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t>DRAFT</w:t>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August 21 – 23,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ity of Brownsvill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 xml:space="preserve">CenterPoi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ichard, Naomi</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ngleton, Ga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3"/>
        </w:numPr>
        <w:rPr/>
      </w:pPr>
      <w:r>
        <w:rPr/>
        <w:t>Marcie Zlotnik (StarTex Power), Read Comstock (Strategic Energy), Kim Bucher (Accent Energy) and Tim Rogers (Cirro Energy) to Jim Reynolds</w:t>
      </w:r>
    </w:p>
    <w:p>
      <w:pPr>
        <w:pStyle w:val="Bullet"/>
        <w:numPr>
          <w:ilvl w:val="0"/>
          <w:numId w:val="3"/>
        </w:numPr>
        <w:rPr/>
      </w:pPr>
      <w:r>
        <w:rPr/>
        <w:t>Shannon McClendon (Residential Consumers) to Nick Fehrenbach</w:t>
      </w:r>
    </w:p>
    <w:p>
      <w:pPr>
        <w:pStyle w:val="Normal"/>
        <w:rPr>
          <w:i/>
          <w:i/>
          <w:sz w:val="24"/>
          <w:szCs w:val="24"/>
        </w:rPr>
      </w:pPr>
      <w:r>
        <w:rPr>
          <w:i/>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ubbs,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l,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ore, Collee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onstella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cker, Arthur</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g, Rache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ark, Stev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n, Patric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vis, Don</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Gilbertson, Jeff </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onzalez-Perez,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ndavilli, Jag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orty, Saina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eley,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ro, Pradero</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terson, Mark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u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lang w:val="es-MX"/>
              </w:rPr>
            </w:pPr>
            <w:r>
              <w:rPr>
                <w:sz w:val="22"/>
                <w:szCs w:val="22"/>
                <w:lang w:val="es-MX"/>
              </w:rPr>
              <w:t>Teng, Shuy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Yager, Che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0 a.m. on August 21,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 xml:space="preserve">Mr. Doggett reviewed the agenda and the order of meeting topics for the three-day meeting. </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3"/>
        </w:numPr>
        <w:rPr/>
      </w:pPr>
      <w:r>
        <w:rPr/>
        <w:t>September 5 – 6, 2006</w:t>
      </w:r>
    </w:p>
    <w:p>
      <w:pPr>
        <w:pStyle w:val="Bullet"/>
        <w:numPr>
          <w:ilvl w:val="0"/>
          <w:numId w:val="3"/>
        </w:numPr>
        <w:rPr/>
      </w:pPr>
      <w:r>
        <w:rPr/>
        <w:t>September 11 – 12, 2006</w:t>
      </w:r>
    </w:p>
    <w:p>
      <w:pPr>
        <w:pStyle w:val="Bullet"/>
        <w:numPr>
          <w:ilvl w:val="0"/>
          <w:numId w:val="3"/>
        </w:numPr>
        <w:rPr/>
      </w:pPr>
      <w:r>
        <w:rPr/>
        <w:t>September 27 – 29, 2006</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Approval of July 24 – 26, 2006 Minutes (see Key Documents)</w:t>
      </w:r>
      <w:r>
        <w:rPr>
          <w:rStyle w:val="FootnoteCharacters"/>
          <w:rStyle w:val="FootnoteAnchor"/>
          <w:b/>
          <w:smallCaps/>
          <w:sz w:val="24"/>
          <w:szCs w:val="24"/>
          <w:u w:val="single"/>
        </w:rPr>
        <w:footnoteReference w:id="3"/>
      </w:r>
    </w:p>
    <w:p>
      <w:pPr>
        <w:pStyle w:val="Normal"/>
        <w:jc w:val="both"/>
        <w:rPr>
          <w:b/>
          <w:b/>
          <w:spacing w:val="-3"/>
          <w:sz w:val="24"/>
          <w:szCs w:val="24"/>
        </w:rPr>
      </w:pPr>
      <w:r>
        <w:rPr>
          <w:spacing w:val="-3"/>
          <w:sz w:val="24"/>
          <w:szCs w:val="24"/>
        </w:rPr>
        <w:t xml:space="preserve">The meeting minutes for the July 24 –26, 2006 TPTF meeting were presented for approval. </w:t>
      </w:r>
      <w:r>
        <w:rPr>
          <w:b/>
          <w:spacing w:val="-3"/>
          <w:sz w:val="24"/>
          <w:szCs w:val="24"/>
        </w:rPr>
        <w:t>Kevin Gresham moved to approve the July24 –26, 2006 TPTF Meeting Minutes as submitted; Dan Jones seconded the motion. The motion carried by unanimous voice vote.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Net Metering (see Key Documents)</w:t>
      </w:r>
    </w:p>
    <w:p>
      <w:pPr>
        <w:pStyle w:val="Normal"/>
        <w:jc w:val="both"/>
        <w:rPr>
          <w:i/>
          <w:i/>
          <w:spacing w:val="-3"/>
          <w:sz w:val="24"/>
          <w:szCs w:val="24"/>
        </w:rPr>
      </w:pPr>
      <w:r>
        <w:rPr>
          <w:i/>
          <w:spacing w:val="-3"/>
          <w:sz w:val="24"/>
          <w:szCs w:val="24"/>
        </w:rPr>
        <w:t>Draft NPRR for Net Metering</w:t>
      </w:r>
    </w:p>
    <w:p>
      <w:pPr>
        <w:pStyle w:val="Normal"/>
        <w:jc w:val="both"/>
        <w:rPr>
          <w:spacing w:val="-3"/>
          <w:sz w:val="24"/>
          <w:szCs w:val="24"/>
        </w:rPr>
      </w:pPr>
      <w:r>
        <w:rPr>
          <w:spacing w:val="-3"/>
          <w:sz w:val="24"/>
          <w:szCs w:val="24"/>
        </w:rPr>
        <w:t xml:space="preserve">Bob Spangler presented his revisions to the Draft NPRR for Net Metering. TPTF discussed the revised settlement formulas, the grandfathering of certain sites, and made clarifications on the need for telemetry at the request of John Adams and variable names at the request of Calvin Opheim. </w:t>
      </w:r>
      <w:r>
        <w:rPr>
          <w:b/>
          <w:spacing w:val="-3"/>
          <w:sz w:val="24"/>
          <w:szCs w:val="24"/>
        </w:rPr>
        <w:t>Mr. Spangler moved to approve the Draft NPRR on Net Metering as modified by TPTF; Randy Jones seconded the motion.</w:t>
      </w:r>
      <w:r>
        <w:rPr>
          <w:spacing w:val="-3"/>
          <w:sz w:val="24"/>
          <w:szCs w:val="24"/>
        </w:rPr>
        <w:t xml:space="preserve"> </w:t>
      </w:r>
      <w:r>
        <w:rPr>
          <w:b/>
          <w:spacing w:val="-3"/>
          <w:sz w:val="24"/>
          <w:szCs w:val="24"/>
        </w:rPr>
        <w:t>The motion carried by roll call vote with three abstentions (Investor Owned Utility (IOU), Consumer, and Independent Power Marketer Market Segments). All Market Segments were present for the vote.</w:t>
      </w:r>
    </w:p>
    <w:p>
      <w:pPr>
        <w:pStyle w:val="Normal"/>
        <w:jc w:val="both"/>
        <w:rPr>
          <w:spacing w:val="-3"/>
          <w:sz w:val="24"/>
          <w:szCs w:val="24"/>
        </w:rPr>
      </w:pPr>
      <w:r>
        <w:rPr>
          <w:spacing w:val="-3"/>
          <w:sz w:val="24"/>
          <w:szCs w:val="24"/>
        </w:rPr>
      </w:r>
    </w:p>
    <w:p>
      <w:pPr>
        <w:pStyle w:val="Normal"/>
        <w:jc w:val="both"/>
        <w:rPr>
          <w:i/>
          <w:i/>
          <w:spacing w:val="-3"/>
          <w:sz w:val="24"/>
          <w:szCs w:val="24"/>
        </w:rPr>
      </w:pPr>
      <w:r>
        <w:rPr>
          <w:i/>
          <w:spacing w:val="-3"/>
          <w:sz w:val="24"/>
          <w:szCs w:val="24"/>
        </w:rPr>
        <w:t>Nodal Protocol Section 10, Metering</w:t>
      </w:r>
    </w:p>
    <w:p>
      <w:pPr>
        <w:pStyle w:val="Normal"/>
        <w:jc w:val="both"/>
        <w:rPr>
          <w:spacing w:val="-3"/>
          <w:sz w:val="24"/>
          <w:szCs w:val="24"/>
        </w:rPr>
      </w:pPr>
      <w:r>
        <w:rPr>
          <w:spacing w:val="-3"/>
          <w:sz w:val="24"/>
          <w:szCs w:val="24"/>
        </w:rPr>
        <w:t>Mr. D. Jones noted the need for terminology related to congestion zones to be refined in Nodal Protocol Section 10. Mr. Doggett clarified that Nodal Protocol Section 10 was not filed by TNT and that ERCOT Market Rules would be filing this section in the future for conforming changes.</w:t>
      </w:r>
    </w:p>
    <w:p>
      <w:pPr>
        <w:pStyle w:val="Normal"/>
        <w:jc w:val="both"/>
        <w:rPr>
          <w:spacing w:val="-3"/>
          <w:sz w:val="24"/>
          <w:szCs w:val="24"/>
        </w:rPr>
      </w:pPr>
      <w:r>
        <w:rPr>
          <w:spacing w:val="-3"/>
          <w:sz w:val="24"/>
          <w:szCs w:val="24"/>
        </w:rPr>
      </w:r>
    </w:p>
    <w:p>
      <w:pPr>
        <w:pStyle w:val="Normal"/>
        <w:jc w:val="both"/>
        <w:rPr/>
      </w:pPr>
      <w:r>
        <w:rPr>
          <w:spacing w:val="-3"/>
          <w:sz w:val="24"/>
          <w:szCs w:val="24"/>
        </w:rPr>
        <w:t>Don Tucker reviewed his comments on Nodal Protocol Section 10.13.2, EPS Meter Point Identification, noting the need to settle on a common point in the network model. TPTF discussed two options from Mr. Tucker and one option from CenterPoint. TPTF agreed that Mr. Tucker should work with Curtis Crews to put ERCOT Polled Settlement Meter (EPS) into place in coordination with the Network Model Management System (NMMS) and with input from the Network Data Support Working Group. Matt Mereness agreed to update the Clarification Spreadsheet with this information.</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Energy Management System (EMS) Business Requirements Review (see Key Documents)</w:t>
      </w:r>
    </w:p>
    <w:p>
      <w:pPr>
        <w:pStyle w:val="Normal"/>
        <w:jc w:val="both"/>
        <w:rPr>
          <w:spacing w:val="-3"/>
          <w:sz w:val="24"/>
          <w:szCs w:val="24"/>
        </w:rPr>
      </w:pPr>
      <w:r>
        <w:rPr>
          <w:spacing w:val="-3"/>
          <w:sz w:val="24"/>
          <w:szCs w:val="24"/>
        </w:rPr>
        <w:t>Carlos Gonzalez-Perez presented an initial overview of the Forced Outage Detection Business Requirements and the State Estimator Business Requirements documents. John Adams presented an initial review of the Load Frequency Control (LFC) Business Requirements document. TPTF discussed issues associated with the three sets of requirements and Mr. Doggett explained how a matrix would be used to track comments received and resolution of comment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J. Adams noted he would be proposing changes to Nodal Protocol Section 6, Adjustment Period and Real-Time Operations.</w:t>
      </w:r>
    </w:p>
    <w:p>
      <w:pPr>
        <w:pStyle w:val="Normal"/>
        <w:spacing w:before="120" w:after="120"/>
        <w:jc w:val="both"/>
        <w:rPr>
          <w:b/>
          <w:b/>
          <w:smallCaps/>
          <w:sz w:val="24"/>
          <w:szCs w:val="24"/>
          <w:u w:val="single"/>
        </w:rPr>
      </w:pPr>
      <w:r>
        <w:rPr>
          <w:b/>
          <w:smallCaps/>
          <w:sz w:val="24"/>
          <w:szCs w:val="24"/>
          <w:u w:val="single"/>
        </w:rPr>
        <w:t>ROS Update</w:t>
      </w:r>
    </w:p>
    <w:p>
      <w:pPr>
        <w:pStyle w:val="Normal"/>
        <w:jc w:val="both"/>
        <w:rPr>
          <w:i/>
          <w:i/>
          <w:spacing w:val="-3"/>
          <w:sz w:val="24"/>
          <w:szCs w:val="24"/>
        </w:rPr>
      </w:pPr>
      <w:r>
        <w:rPr>
          <w:i/>
          <w:spacing w:val="-3"/>
          <w:sz w:val="24"/>
          <w:szCs w:val="24"/>
        </w:rPr>
        <w:t>Principles of Consistency</w:t>
      </w:r>
    </w:p>
    <w:p>
      <w:pPr>
        <w:pStyle w:val="Normal"/>
        <w:jc w:val="both"/>
        <w:rPr>
          <w:spacing w:val="-3"/>
          <w:sz w:val="24"/>
          <w:szCs w:val="24"/>
        </w:rPr>
      </w:pPr>
      <w:r>
        <w:rPr>
          <w:spacing w:val="-3"/>
          <w:sz w:val="24"/>
          <w:szCs w:val="24"/>
        </w:rPr>
        <w:t>Mr. Doggett reported that the Principles of Consistency document was approved by ROS at the August 10 – 11, 2006 ROS meeting. Mr. Mereness will post a final version on the TPTF website.</w:t>
      </w:r>
    </w:p>
    <w:p>
      <w:pPr>
        <w:pStyle w:val="Normal"/>
        <w:jc w:val="both"/>
        <w:rPr>
          <w:i/>
          <w:i/>
          <w:spacing w:val="-3"/>
          <w:sz w:val="24"/>
          <w:szCs w:val="24"/>
        </w:rPr>
      </w:pPr>
      <w:r>
        <w:rPr>
          <w:i/>
          <w:spacing w:val="-3"/>
          <w:sz w:val="24"/>
          <w:szCs w:val="24"/>
        </w:rPr>
        <w:t>Draft NPRR, Definition, Section 3.10.2, Annual Planning Model</w:t>
      </w:r>
    </w:p>
    <w:p>
      <w:pPr>
        <w:pStyle w:val="Normal"/>
        <w:jc w:val="both"/>
        <w:rPr>
          <w:b/>
          <w:b/>
          <w:spacing w:val="-3"/>
          <w:sz w:val="24"/>
          <w:szCs w:val="24"/>
        </w:rPr>
      </w:pPr>
      <w:r>
        <w:rPr>
          <w:spacing w:val="-3"/>
          <w:sz w:val="24"/>
          <w:szCs w:val="24"/>
        </w:rPr>
        <w:t>A draft NPRR to define the term Annual Planning Model was presented for approval.</w:t>
      </w:r>
      <w:r>
        <w:rPr>
          <w:b/>
          <w:spacing w:val="-3"/>
          <w:sz w:val="24"/>
          <w:szCs w:val="24"/>
        </w:rPr>
        <w:t xml:space="preserve"> Floyd Trefny moved to approve the draft NPRR defining the term Annual Planning Model; Mr. Spangler seconded the motion. The motion carried by unanimous voice vote. All Market Segments were present for the vote.</w:t>
      </w:r>
    </w:p>
    <w:p>
      <w:pPr>
        <w:pStyle w:val="Normal"/>
        <w:jc w:val="both"/>
        <w:rPr>
          <w:b/>
          <w:b/>
          <w:spacing w:val="-3"/>
          <w:sz w:val="24"/>
          <w:szCs w:val="24"/>
        </w:rPr>
      </w:pPr>
      <w:r>
        <w:rPr>
          <w:b/>
          <w:spacing w:val="-3"/>
          <w:sz w:val="24"/>
          <w:szCs w:val="24"/>
        </w:rPr>
      </w:r>
    </w:p>
    <w:p>
      <w:pPr>
        <w:pStyle w:val="Normal"/>
        <w:jc w:val="both"/>
        <w:rPr>
          <w:i/>
          <w:i/>
          <w:spacing w:val="-3"/>
          <w:sz w:val="24"/>
          <w:szCs w:val="24"/>
        </w:rPr>
      </w:pPr>
      <w:r>
        <w:rPr>
          <w:i/>
          <w:spacing w:val="-3"/>
          <w:sz w:val="24"/>
          <w:szCs w:val="24"/>
        </w:rPr>
        <w:t>NPRR003, Section 5.5.1(5)</w:t>
      </w:r>
    </w:p>
    <w:p>
      <w:pPr>
        <w:pStyle w:val="Normal"/>
        <w:jc w:val="both"/>
        <w:rPr>
          <w:b/>
          <w:b/>
          <w:spacing w:val="-3"/>
          <w:sz w:val="24"/>
          <w:szCs w:val="24"/>
        </w:rPr>
      </w:pPr>
      <w:r>
        <w:rPr>
          <w:spacing w:val="-3"/>
          <w:sz w:val="24"/>
          <w:szCs w:val="24"/>
        </w:rPr>
        <w:t xml:space="preserve">Mr. Doggett reported that TAC remanded NPRR003, Section 5, Zonal PRR Synchronization and ERCOT Staff Clarifications, to ROS to address concerns raised by CenterPoint in Section 5.5.1(5) and that comments have been submitted on behalf of ROS. After extensive discussion, TPTF prepared a comment for TAC, deleting the Operating Guide text inserted by ROS and replaced it with a reference to the Operating Guide. Gary Singleton asked for clarification that TPTF was knowingly rejecting all changes suggested by ROS, and Mr. Doggett confirmed that TPTF was recommending replacing the ROS changes with a reference to the Operating Guide instead of duplicating Operating Guide language in the Protocols. </w:t>
      </w:r>
      <w:r>
        <w:rPr>
          <w:b/>
          <w:spacing w:val="-3"/>
          <w:sz w:val="24"/>
          <w:szCs w:val="24"/>
        </w:rPr>
        <w:t>Mr. Gresham moved to approve filing of TPTF comments on NPRR003 as modified by TPTF; Brad Belk seconded the motion. The motion carried by roll call vote with one opposing vote (Municipal Market Segment) and two abstentions (IOU Market Segment). The Consumer Market Segment was not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4:58 p.m. on August 21, 2006. The meeting resumed and was called to order at 8:33 a.m. on August 22,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arket Management System (MMS) Project Issues (see Key Documents)</w:t>
      </w:r>
    </w:p>
    <w:p>
      <w:pPr>
        <w:pStyle w:val="BodyText3"/>
        <w:rPr/>
      </w:pPr>
      <w:r>
        <w:rPr/>
        <w:t>Shuye Teng revisited issues previously discussed by TPTF in an effort to clarify MMS issues that are currently being discussed with vendors. Ms. Teng reviewed Nodal Protocol Section 4.4.7.2.1, Ancillary Service Offer Criteria and asked if the Day Ahead Market (DAM) would check a Resource’s Current Operating Plan (COP) for online/offline status. Mr. Spangler stated that COPs are what the DAM uses for decision-making and opined that the Nodal Protocols should be implemented as written in this case. TPTF voiced no objection to a diagram presented by Ms. Teng representing how she sees the Nodal Protocol being implemented.</w:t>
      </w:r>
    </w:p>
    <w:p>
      <w:pPr>
        <w:pStyle w:val="BodyText3"/>
        <w:rPr/>
      </w:pPr>
      <w:r>
        <w:rPr/>
        <w:t>TPTF discussed offer structure and determined that three-part offers will have a flag which will link it to all Ancillary Service (AS) offers except Non-Spin. Ms. Teng reported that the vendor has suggested reducing the number of options and complexity in offers. Mr. Doggett requested that Ms. Teng develop clear objectives and specific questions along with text explaining proposed changes relative to how the COP is committed in the DAM. TPTF requested that the vendor study the Nodal Protocols in this area as well. Mr. Spangler offered to facilitate a conference call for further discussion if needed and TPTF discussed the option of having the vendor come to a TPTF meeting.</w:t>
      </w:r>
    </w:p>
    <w:p>
      <w:pPr>
        <w:pStyle w:val="BodyText3"/>
        <w:rPr/>
      </w:pPr>
      <w:r>
        <w:rPr/>
        <w:t>TPTF advised Ms. Teng that overlapping offers and bids should not be allowed for three-part offers. For overlapping offers that are allowed, the offered amount will be cumulative. Ms. Teng asked which start-up offer should be used if a unit is considered committed starting from any of the first few hours of an operating day. TPTF agreed that parameters defined in the COP should be used to determine which start-up offer to use.</w:t>
      </w:r>
    </w:p>
    <w:p>
      <w:pPr>
        <w:pStyle w:val="BodyText3"/>
        <w:rPr/>
      </w:pPr>
      <w:r>
        <w:rPr/>
        <w:t>TPTF discussed the offer/bid validation timeline and suggested specifying a set time such as 9:00 a.m. in the Nodal Protocols for checking of credit requirements. TPTF also agreed that no expiration time needs to be set for Congestion Revenue Rights (CRRs). TPTF requested that ERCOT draft and present language for NPRRs on these issues.</w:t>
      </w:r>
    </w:p>
    <w:p>
      <w:pPr>
        <w:pStyle w:val="BodyText3"/>
        <w:rPr/>
      </w:pPr>
      <w:r>
        <w:rPr/>
        <w:t>Mr. Trefny noted discrepancies in terminology between the presentation and the Nodal Protocols. Mr. Trefny requested that only terms defined in the glossary of the Nodal Protocols be used by ERCOT and vendors.</w:t>
      </w:r>
    </w:p>
    <w:p>
      <w:pPr>
        <w:pStyle w:val="Normal"/>
        <w:spacing w:before="120" w:after="120"/>
        <w:jc w:val="both"/>
        <w:rPr>
          <w:b/>
          <w:b/>
          <w:smallCaps/>
          <w:sz w:val="24"/>
          <w:szCs w:val="24"/>
          <w:u w:val="single"/>
        </w:rPr>
      </w:pPr>
      <w:r>
        <w:rPr>
          <w:b/>
          <w:smallCaps/>
          <w:sz w:val="24"/>
          <w:szCs w:val="24"/>
          <w:u w:val="single"/>
        </w:rPr>
        <w:t>Market Information System (see Key Documents)</w:t>
      </w:r>
    </w:p>
    <w:p>
      <w:pPr>
        <w:pStyle w:val="BodyText3"/>
        <w:rPr/>
      </w:pPr>
      <w:r>
        <w:rPr/>
        <w:t>Kate Horne thanked the Market Participants who assisted in completing sections of the master posting matrix and said the work would be consolidated into a single spreadsheet. Mr. Doggett noted the spreadsheet would be circulated for review in early September 2006 and that he would put this topic on the September 11 – 12, 2006 TPTF meeting agenda. Ms. Horne reviewed the proposed site map for the Market Information System and discussed customization for users. TPTF discussed whether customization should be by user or if it should be similar to the current set-up where information access is defined by users’ roles within their organizations. TPTF agreed that a company's User Security Administrator (USA) will determine what information a user role may access within a company. Once end users are set up to view information assigned by their USA, they may configure their "My MIS" page as they wish. TPTF agreed they wanted all information available for the company to be displayed (including information that the end user does not currently have permission to access), so the end user can request access to additional information from the USA. Ms. Horne agreed that much work was needed in defining roles and determining how the system should work noting the need for some information to remain secure (non-public). Pat Harris noted that an MIS sub-group would assist in defining roles. Similar to the ERCOT mailing lists, reports will be self-selected with certain reports locked and requiring approval for access.</w:t>
      </w:r>
    </w:p>
    <w:p>
      <w:pPr>
        <w:pStyle w:val="BodyText3"/>
        <w:rPr/>
      </w:pPr>
      <w:r>
        <w:rPr/>
        <w:t>Mr. Doggett introduced Ms. Harris who discussed the creation of the MIS sub-group to help develop deliverables, including a task map and task flow, applicable to the MIS Web Portal. Ms. Harris reviewed the objectives and scope of the MIS Web Portal noting that Market Participants can assist by developing use cases, testing scenarios, and deliverables. Ms. Harris requested that Market Participants work to engage the market in answering questions regarding Nodal Protocol intent, portal functionality, and content presentation.</w:t>
      </w:r>
    </w:p>
    <w:p>
      <w:pPr>
        <w:pStyle w:val="BodyText3"/>
        <w:rPr/>
      </w:pPr>
      <w:r>
        <w:rPr/>
        <w:t>Mr. Gresham noted the need for analysis of what information should be public and what information should not, stating that after 9/11, a lot of information was reclassified into secure areas and that some of it probably should be migrated back to the public area. Ms. Harris noted that Ms. Horne would be leading this effort and working with the MIS sub-group. Ms. Harris indicated a gap analysis is underway to determine modifications that need to be made to reporting and to the Nodal Protocols along with an extensive security review.</w:t>
      </w:r>
    </w:p>
    <w:p>
      <w:pPr>
        <w:pStyle w:val="BodyText3"/>
        <w:rPr/>
      </w:pPr>
      <w:r>
        <w:rPr/>
        <w:t>Ms. Harris reported that a “dashboard” site design similar to PJM’s was being designed and would be budgeted separately for approval.</w:t>
      </w:r>
    </w:p>
    <w:p>
      <w:pPr>
        <w:pStyle w:val="BodyText3"/>
        <w:rPr/>
      </w:pPr>
      <w:r>
        <w:rPr/>
        <w:t>TPTF discussed the crucial role of the MIS sub-group noting the need for every Market Segment to be represented. TPTF requested that the sub-group be announced on the TPTF list serve and that an official page for the sub-group be placed on ERCOT.com. Jerry Ward suggested expanding the distribution to the WMS and ROS list serves to obtain expertise of those Market Participants that have not yet engaged in the Nodal effort. Ms. Harris stated the desire for members who would participate regularly and devote concerted effort and invited volunteers to email her (</w:t>
      </w:r>
      <w:hyperlink r:id="rId2">
        <w:r>
          <w:rPr>
            <w:rStyle w:val="InternetLink"/>
          </w:rPr>
          <w:t>pharris@ercot.com</w:t>
        </w:r>
      </w:hyperlink>
      <w:r>
        <w:rPr/>
        <w:t>). Ms. Horne said she would report back to TPTF on formation of the MIS sub-group.</w:t>
      </w:r>
    </w:p>
    <w:p>
      <w:pPr>
        <w:pStyle w:val="BodyText3"/>
        <w:rPr/>
      </w:pPr>
      <w:r>
        <w:rPr/>
        <w:t>Ms. Horne asked for clarification on Nodal Protocol Section 12.3(d), MIS Administrative and Design Requirements. TPTF agreed that language that requires ERCOT to provide methodology and data to independently reproduce information contained in the MIS related to the operation of the ERCOT market should be struck and asked Ms. Horne to initiate an NPRR.</w:t>
      </w:r>
    </w:p>
    <w:p>
      <w:pPr>
        <w:pStyle w:val="Normal"/>
        <w:spacing w:before="120" w:after="120"/>
        <w:jc w:val="both"/>
        <w:rPr>
          <w:b/>
          <w:b/>
          <w:smallCaps/>
          <w:sz w:val="24"/>
          <w:szCs w:val="24"/>
          <w:u w:val="single"/>
        </w:rPr>
      </w:pPr>
      <w:r>
        <w:rPr>
          <w:b/>
          <w:smallCaps/>
          <w:sz w:val="24"/>
          <w:szCs w:val="24"/>
          <w:u w:val="single"/>
        </w:rPr>
        <w:t>Training Update (see Key Documents)</w:t>
      </w:r>
    </w:p>
    <w:p>
      <w:pPr>
        <w:pStyle w:val="BodyText3"/>
        <w:rPr/>
      </w:pPr>
      <w:r>
        <w:rPr/>
        <w:t>Don Davis and Steven Clark updated TPTF on efforts in training and in implementation of a Learning Management System (LMS). Mr. Davis and Mr. Clark reassured TPTF that there is currently no delineation between the courses taken by ERCOT staff and those taken by Market Participants. All training is being mapped to the Nodal Protocols so that training can be modified in response to Protocol changes. TPTF discussed the need to vet options for testing out of courses and the need for multiple examinations in multi-day courses. Mr. Doggett stated that a more in-depth discussion on training would be scheduled for September 12, 2006 and that Mr. Mereness would send the Market Participant Readiness Chart out for additional comments.</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Draft NPRR, Congestion Revenue Rights (CRRs) without the DAM (see Key Documents)</w:t>
      </w:r>
    </w:p>
    <w:p>
      <w:pPr>
        <w:pStyle w:val="Normal"/>
        <w:jc w:val="both"/>
        <w:rPr>
          <w:spacing w:val="-3"/>
          <w:sz w:val="24"/>
          <w:szCs w:val="24"/>
        </w:rPr>
      </w:pPr>
      <w:r>
        <w:rPr>
          <w:spacing w:val="-3"/>
          <w:sz w:val="24"/>
          <w:szCs w:val="24"/>
        </w:rPr>
        <w:t>Sharon Wang reviewed the draft NPRR for management of CRRs without the DAM. TPTF discussed various issues and Alice Jackson requested time to thoroughly review and file comments prior to TPTF voting on the draft NPRR. Mr. Doggett asked Ms. Jackson to revise the draft NPRR incorporating her ideas and send it for review by September 5, 2006 to both COPS and TPTF so TPTF could vote on the document September 12, 2006. Ms. Jackson clarified that her intent was not to revise the general concept but to ensure that all bill determinants are the sam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ommercial Systems Business Requirements Review (see Key Documents)</w:t>
      </w:r>
    </w:p>
    <w:p>
      <w:pPr>
        <w:pStyle w:val="Normal"/>
        <w:jc w:val="both"/>
        <w:rPr>
          <w:spacing w:val="-3"/>
          <w:sz w:val="24"/>
          <w:szCs w:val="24"/>
        </w:rPr>
      </w:pPr>
      <w:r>
        <w:rPr>
          <w:spacing w:val="-3"/>
          <w:sz w:val="24"/>
          <w:szCs w:val="24"/>
        </w:rPr>
        <w:t>Raj Chudgar presented an updated version of the Commercial Systems Requirements Schedule, noting the need for involvement of COPS in the process.</w:t>
      </w:r>
    </w:p>
    <w:p>
      <w:pPr>
        <w:pStyle w:val="Normal"/>
        <w:jc w:val="both"/>
        <w:rPr>
          <w:spacing w:val="-3"/>
          <w:sz w:val="24"/>
          <w:szCs w:val="24"/>
        </w:rPr>
      </w:pPr>
      <w:r>
        <w:rPr>
          <w:spacing w:val="-3"/>
          <w:sz w:val="24"/>
          <w:szCs w:val="24"/>
        </w:rPr>
      </w:r>
    </w:p>
    <w:p>
      <w:pPr>
        <w:pStyle w:val="Normal"/>
        <w:jc w:val="both"/>
        <w:rPr>
          <w:i/>
          <w:i/>
          <w:spacing w:val="-3"/>
          <w:sz w:val="24"/>
          <w:szCs w:val="24"/>
        </w:rPr>
      </w:pPr>
      <w:r>
        <w:rPr>
          <w:i/>
          <w:spacing w:val="-3"/>
          <w:sz w:val="24"/>
          <w:szCs w:val="24"/>
        </w:rPr>
        <w:t>Real-Time Energy Settlements Business Requirements</w:t>
      </w:r>
    </w:p>
    <w:p>
      <w:pPr>
        <w:pStyle w:val="Normal"/>
        <w:jc w:val="both"/>
        <w:rPr/>
      </w:pPr>
      <w:r>
        <w:rPr>
          <w:spacing w:val="-3"/>
          <w:sz w:val="24"/>
          <w:szCs w:val="24"/>
        </w:rPr>
        <w:t>Mandy Bauld presented an initial overview of the Real-Time Energy Settlements Business Requirements document and noted the need for a clean-up NPRR for Section 6, Adjustment Period and Real-Time Operations. TPTF discussed load allocation payments and inputs from the settlement system for the Real-Time Revenue Neutrality allocation. Clayton Greer asked about the Nodal surcharge and John S.H. Adams said this would be addressed under the Zonal market. Ms. Bauld asked that comments on the Real-Time Energy Settlements Business Requirements document be filed by September 1, 2006.</w:t>
      </w:r>
    </w:p>
    <w:p>
      <w:pPr>
        <w:pStyle w:val="Normal"/>
        <w:jc w:val="both"/>
        <w:rPr>
          <w:spacing w:val="-3"/>
          <w:sz w:val="24"/>
          <w:szCs w:val="24"/>
        </w:rPr>
      </w:pPr>
      <w:r>
        <w:rPr>
          <w:spacing w:val="-3"/>
          <w:sz w:val="24"/>
          <w:szCs w:val="24"/>
        </w:rPr>
      </w:r>
    </w:p>
    <w:p>
      <w:pPr>
        <w:pStyle w:val="Normal"/>
        <w:jc w:val="both"/>
        <w:rPr>
          <w:i/>
          <w:i/>
          <w:spacing w:val="-3"/>
          <w:sz w:val="24"/>
          <w:szCs w:val="24"/>
        </w:rPr>
      </w:pPr>
      <w:r>
        <w:rPr>
          <w:i/>
          <w:spacing w:val="-3"/>
          <w:sz w:val="24"/>
          <w:szCs w:val="24"/>
        </w:rPr>
        <w:t>Real-Time Ancillary Services Business Requirements</w:t>
      </w:r>
    </w:p>
    <w:p>
      <w:pPr>
        <w:pStyle w:val="Normal"/>
        <w:jc w:val="both"/>
        <w:rPr>
          <w:spacing w:val="-3"/>
          <w:sz w:val="24"/>
          <w:szCs w:val="24"/>
        </w:rPr>
      </w:pPr>
      <w:r>
        <w:rPr>
          <w:spacing w:val="-3"/>
          <w:sz w:val="24"/>
          <w:szCs w:val="24"/>
        </w:rPr>
        <w:t xml:space="preserve">The Real-Time Ancillary Services Business Requirements document was presented for approval. TPTF agreed that Nodal Protocol Section 6.7.2, Charges for Ancillary Service Capacity Replaced Due to Failure to Provide, should be reviewed to ensure consistency with Nodal Protocol Sections 6.4.8.1.3, Replacement of Ancillary Service Due to Failure to Provide. </w:t>
      </w:r>
      <w:r>
        <w:rPr>
          <w:b/>
          <w:spacing w:val="-3"/>
          <w:sz w:val="24"/>
          <w:szCs w:val="24"/>
        </w:rPr>
        <w:t>Mr. Spangler moved to approve the Real-Time Ancillary Services Business Requirements document, version 0.091 as being in compliance with the Nodal Protocols; Mr. Gresham seconded the motion. The motion carried by roll call vote with six abstentions (Municipal (1), IOU (1), Independent Generator (1), and Consumer (3) Market Segments). All Market Segments were present for the vote.</w:t>
      </w:r>
    </w:p>
    <w:p>
      <w:pPr>
        <w:pStyle w:val="Normal"/>
        <w:jc w:val="both"/>
        <w:rPr>
          <w:spacing w:val="-3"/>
          <w:sz w:val="24"/>
          <w:szCs w:val="24"/>
        </w:rPr>
      </w:pPr>
      <w:r>
        <w:rPr>
          <w:spacing w:val="-3"/>
          <w:sz w:val="24"/>
          <w:szCs w:val="24"/>
        </w:rPr>
      </w:r>
    </w:p>
    <w:p>
      <w:pPr>
        <w:pStyle w:val="Normal"/>
        <w:jc w:val="both"/>
        <w:rPr/>
      </w:pPr>
      <w:r>
        <w:rPr>
          <w:i/>
          <w:spacing w:val="-3"/>
          <w:sz w:val="24"/>
          <w:szCs w:val="24"/>
        </w:rPr>
        <w:t>Reliability Unit Commitment (RUC) Business Requirements</w:t>
      </w:r>
    </w:p>
    <w:p>
      <w:pPr>
        <w:pStyle w:val="Normal"/>
        <w:jc w:val="both"/>
        <w:rPr>
          <w:spacing w:val="-3"/>
          <w:sz w:val="24"/>
          <w:szCs w:val="24"/>
        </w:rPr>
      </w:pPr>
      <w:r>
        <w:rPr>
          <w:spacing w:val="-3"/>
          <w:sz w:val="24"/>
          <w:szCs w:val="24"/>
        </w:rPr>
        <w:t>Mr. Chudgar reviewed comments received on the RUC Business Requirements document and thanked the Market Participants for their time in reviewing the equations. Keely Hilton clarified that verifiable cost would be addressed in a separate business requirements document.</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to approve the RUC Business Requirements document version 0.091 as being compliant with the Nodal Protocols; Stacey Woodard seconded the motion. The motion carried by roll call vote with one abstention (IOU Market Segment). All Market Segments were present for the vote.</w:t>
      </w:r>
    </w:p>
    <w:p>
      <w:pPr>
        <w:pStyle w:val="Normal"/>
        <w:jc w:val="both"/>
        <w:rPr>
          <w:b/>
          <w:b/>
          <w:spacing w:val="-3"/>
          <w:sz w:val="24"/>
          <w:szCs w:val="24"/>
        </w:rPr>
      </w:pPr>
      <w:r>
        <w:rPr>
          <w:b/>
          <w:spacing w:val="-3"/>
          <w:sz w:val="24"/>
          <w:szCs w:val="24"/>
        </w:rPr>
      </w:r>
    </w:p>
    <w:p>
      <w:pPr>
        <w:pStyle w:val="Normal"/>
        <w:jc w:val="both"/>
        <w:rPr>
          <w:i/>
          <w:i/>
          <w:spacing w:val="-3"/>
          <w:sz w:val="24"/>
          <w:szCs w:val="24"/>
        </w:rPr>
      </w:pPr>
      <w:r>
        <w:rPr>
          <w:i/>
          <w:spacing w:val="-3"/>
          <w:sz w:val="24"/>
          <w:szCs w:val="24"/>
        </w:rPr>
        <w:t>Eligibility for Day-Ahead Make-Whole and RUC Start-Up</w:t>
      </w:r>
    </w:p>
    <w:p>
      <w:pPr>
        <w:pStyle w:val="Normal"/>
        <w:jc w:val="both"/>
        <w:rPr>
          <w:spacing w:val="-3"/>
          <w:sz w:val="24"/>
          <w:szCs w:val="24"/>
        </w:rPr>
      </w:pPr>
      <w:r>
        <w:rPr>
          <w:spacing w:val="-3"/>
          <w:sz w:val="24"/>
          <w:szCs w:val="24"/>
        </w:rPr>
        <w:t>TPTF discussed the need for a consistent set of criteria for the DAM and RUC. Mr. R. Jones stated that at a minimum, the timing standards should be the same. Marguerite Wagner noted the need for additional discussions on eligibility. TPTF agreed that a separate eligibility criteria should be incorporated for minimum energy.</w:t>
      </w:r>
    </w:p>
    <w:p>
      <w:pPr>
        <w:pStyle w:val="Normal"/>
        <w:jc w:val="both"/>
        <w:rPr>
          <w:spacing w:val="-3"/>
          <w:sz w:val="24"/>
          <w:szCs w:val="24"/>
        </w:rPr>
      </w:pPr>
      <w:r>
        <w:rPr>
          <w:spacing w:val="-3"/>
          <w:sz w:val="24"/>
          <w:szCs w:val="24"/>
        </w:rPr>
      </w:r>
    </w:p>
    <w:p>
      <w:pPr>
        <w:pStyle w:val="Normal"/>
        <w:jc w:val="both"/>
        <w:rPr>
          <w:i/>
          <w:i/>
          <w:spacing w:val="-3"/>
          <w:sz w:val="24"/>
          <w:szCs w:val="24"/>
        </w:rPr>
      </w:pPr>
      <w:r>
        <w:rPr>
          <w:i/>
          <w:spacing w:val="-3"/>
          <w:sz w:val="24"/>
          <w:szCs w:val="24"/>
        </w:rPr>
        <w:t>DAM Make Whole Business Requirements</w:t>
      </w:r>
    </w:p>
    <w:p>
      <w:pPr>
        <w:pStyle w:val="Normal"/>
        <w:jc w:val="both"/>
        <w:rPr/>
      </w:pPr>
      <w:r>
        <w:rPr>
          <w:spacing w:val="-3"/>
          <w:sz w:val="24"/>
          <w:szCs w:val="24"/>
        </w:rPr>
        <w:t xml:space="preserve">The comments matrix for the DAM Make Whole Business Requirements document was reviewed. </w:t>
      </w:r>
      <w:r>
        <w:rPr>
          <w:b/>
          <w:spacing w:val="-3"/>
          <w:sz w:val="24"/>
          <w:szCs w:val="24"/>
        </w:rPr>
        <w:t>Mr. Singleton moved to approve the DAM Make Whole Business Requirements document, version 0.091 as being in compliance with the Nodal Protocols assuming that new equations with minimum energy flag, FR1 and FR2 requirements, will be incorporated; Dan Bailey seconded the motion. The motion carried by roll call vote with three abstentions (IOU (1) and Consumer (2) Market Segments). The Cooperative Market Segment was not present for the vote.</w:t>
      </w:r>
    </w:p>
    <w:p>
      <w:pPr>
        <w:pStyle w:val="Normal"/>
        <w:jc w:val="both"/>
        <w:rPr>
          <w:b/>
          <w:b/>
          <w:spacing w:val="-3"/>
          <w:sz w:val="24"/>
          <w:szCs w:val="24"/>
        </w:rPr>
      </w:pPr>
      <w:r>
        <w:rPr>
          <w:b/>
          <w:spacing w:val="-3"/>
          <w:sz w:val="24"/>
          <w:szCs w:val="24"/>
        </w:rPr>
      </w:r>
    </w:p>
    <w:p>
      <w:pPr>
        <w:pStyle w:val="Normal"/>
        <w:spacing w:before="120" w:after="120"/>
        <w:jc w:val="both"/>
        <w:rPr/>
      </w:pPr>
      <w:r>
        <w:rPr>
          <w:b/>
          <w:smallCaps/>
          <w:sz w:val="24"/>
          <w:szCs w:val="24"/>
          <w:u w:val="single"/>
        </w:rPr>
        <w:t>Congestion Revenue Rights (see Key Documents)</w:t>
      </w:r>
    </w:p>
    <w:p>
      <w:pPr>
        <w:pStyle w:val="Normal"/>
        <w:jc w:val="both"/>
        <w:rPr>
          <w:i/>
          <w:i/>
          <w:spacing w:val="-3"/>
          <w:sz w:val="24"/>
          <w:szCs w:val="24"/>
        </w:rPr>
      </w:pPr>
      <w:r>
        <w:rPr>
          <w:i/>
          <w:spacing w:val="-3"/>
          <w:sz w:val="24"/>
          <w:szCs w:val="24"/>
        </w:rPr>
        <w:t>Draft NPRR, CRR Trading in Blocks Only</w:t>
      </w:r>
    </w:p>
    <w:p>
      <w:pPr>
        <w:pStyle w:val="Normal"/>
        <w:jc w:val="both"/>
        <w:rPr/>
      </w:pPr>
      <w:r>
        <w:rPr>
          <w:spacing w:val="-3"/>
          <w:sz w:val="24"/>
          <w:szCs w:val="24"/>
        </w:rPr>
        <w:t>Beth Garza presented a draft NPRR to revise how CRRs may be traded in the bilateral market. This revision would limit CRR trading, registered through ERCOT’s CRR system, to time-of-use blocks for any number of days. With this revision, CRR Account Holders would not be able to trade a particular hour or a block of hours that is not one of the defined time-of-use blocks specified in Nodal Protocol Section 7.3(6), Types of Congestion Revenue Rights to Be Auction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Garza explained that the vendor’s CRR system would require customization to support the flexibility of bilaterally trading CRRs for each hour. The vendor estimates a cost savings of $395,000 if this NPRR is approved, by eliminating the need for fundamental changes in a number of data interfaces. In addition to the development costs, there are expected to be larger costs (yet to be determined) associated with maintenance and support of greater amounts of data storage and transfer capability.</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to approve the draft NPRR for Trading in Blocks Only as submitted; Adrian Pieniazek seconded the motion. The motion carried by roll call vote with two abstentions (Municipal and Independent Generator Market Segments). The Cooperative Market Segment was not present for the vote.</w:t>
      </w:r>
    </w:p>
    <w:p>
      <w:pPr>
        <w:pStyle w:val="Normal"/>
        <w:jc w:val="both"/>
        <w:rPr>
          <w:b/>
          <w:b/>
          <w:spacing w:val="-3"/>
          <w:sz w:val="24"/>
          <w:szCs w:val="24"/>
        </w:rPr>
      </w:pPr>
      <w:r>
        <w:rPr>
          <w:b/>
          <w:spacing w:val="-3"/>
          <w:sz w:val="24"/>
          <w:szCs w:val="24"/>
        </w:rPr>
      </w:r>
    </w:p>
    <w:p>
      <w:pPr>
        <w:pStyle w:val="Normal"/>
        <w:jc w:val="both"/>
        <w:rPr>
          <w:i/>
          <w:i/>
          <w:spacing w:val="-3"/>
          <w:sz w:val="24"/>
          <w:szCs w:val="24"/>
        </w:rPr>
      </w:pPr>
      <w:r>
        <w:rPr>
          <w:i/>
          <w:spacing w:val="-3"/>
          <w:sz w:val="24"/>
          <w:szCs w:val="24"/>
        </w:rPr>
        <w:t>Draft NPRR, Hourly Granularity of Bilateral Trades</w:t>
      </w:r>
    </w:p>
    <w:p>
      <w:pPr>
        <w:pStyle w:val="Normal"/>
        <w:jc w:val="both"/>
        <w:rPr/>
      </w:pPr>
      <w:r>
        <w:rPr>
          <w:spacing w:val="-3"/>
          <w:sz w:val="24"/>
          <w:szCs w:val="24"/>
        </w:rPr>
        <w:t>Ms. Garza presented a draft NPRR to revise how 24-Hour Block CRRs would be awarded. This revision further affects how these awarded CRRs may be offered in subsequent CRR Auctions. Currently, the Nodal Protocols specify that CRRs may be bid for in CRR Auctions and may be allocated in any time-of-use block. The draft NPRR would specify that CRR awards and allocations of a one-month strip in a 7x24 block will be split into one-month strips of the three other blocks (5x16, 2x16, and 7x8). Each of these three blocks may be offered into subsequent CRR Auctions as separate block offers but not as a single 7x24 block.</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Garza reported that the current functionality of the vendor’s CRR system supports either keeping the 7x24 block together and not allowing subsequent trades or offers of anything other than 7x24; or splitting the awarded 7x24 block into the three blocks and not allowing subsequent, linked offers. The vendor estimates a cost savings of $325,000 if this NPRR is approved, by eliminating the need for fundamental changes in a number of data interfaces.</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Dan Bailey moved to approve the draft NPRR on Hourly Granularity of Bilateral Trades as submitted; Manny Muñoz seconded the motion. The motion carried by roll call vote with one opposed (IOU Market Segment) and ten abstentions (Independent Generator (2), Consumers (2), Independent Retail Electric Provider (IREP) (5), and Independent Power Marketer (1) Market Segments).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5:00 p.m. on August 22, 2006. The meeting resumed and was called to order at 8:32 a.m. on August 23,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odal Program Update (see Key Documents)</w:t>
      </w:r>
    </w:p>
    <w:p>
      <w:pPr>
        <w:pStyle w:val="Normal"/>
        <w:jc w:val="both"/>
        <w:rPr/>
      </w:pPr>
      <w:r>
        <w:rPr>
          <w:spacing w:val="-3"/>
          <w:sz w:val="24"/>
          <w:szCs w:val="24"/>
        </w:rPr>
        <w:t xml:space="preserve">Kathy Hager updated TPTF on the ERCOT implementation effort noting the stress of trying to implement such a complex project in a short time frame. Ms. Hager said that ERCOT staff has made tremendous strides in gaining a clear understanding of Texas Nodal and committed to making certain that the vendor for MMS was ready to implement the Nodal Protocols as the market intended, including the DAM. Ms. Hager noted the shortage of experienced EMS staff and reported that her appeal for assistance at the last meeting had resulted in discussion with D.S. Mai. Although the need is for experienced EMS engineers, ERCOT may also talk with some recent graduates of Texas A&amp;M. The vendor is currently estimating 600 person days of labor to customize EMS for Texas Nodal. Ms. Hager opined that there are still a number of issues to solve in keeping the network model synchronized during the transition from zonal to nodal. Due to the current shortage of EMS experience in-house at ERCOT, progress has been slow on the EMS business requirements with only two of eleven complete. Mr. Trefny expressed concern on the Load Frequency Control (LFC), stating he felt the Texas Nodal LFC warranted a completely new system.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clarified the role of Shams Siddiqi as an information resource rather than a policy maker and said the arrangement was proving effective. In addition, roles at ERCOT have continued to be redefined as the CRR team has been buil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refny complimented the ERCOT architecture information team and noted that he had received positive feedback on the Nodal training from co-workers. Mr. Doggett reported that Ms. Harris has now assumed responsibility for both the MIS and training efforts and that Richard A. Jones will continue to work with her on training. Ms. Hager noted that careful consideration needs to be made of how much use to make of train-the-trainer format. Ms. Hager said that TPTF would see a detailed plan for development of the remaining 18 Nodal courses in September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said negotiations are still underway with the integration vendor and details cannot be shared at this time. Mr. Gresham asked about the investigation of the eSuites software and Ms. Hager said that Ms. Harris will report on cost of this at the September 5 – 6, 2006 TPTF meeting.</w:t>
      </w:r>
    </w:p>
    <w:p>
      <w:pPr>
        <w:pStyle w:val="Normal"/>
        <w:jc w:val="both"/>
        <w:rPr>
          <w:spacing w:val="-3"/>
          <w:sz w:val="24"/>
          <w:szCs w:val="24"/>
        </w:rPr>
      </w:pPr>
      <w:r>
        <w:rPr>
          <w:spacing w:val="-3"/>
          <w:sz w:val="24"/>
          <w:szCs w:val="24"/>
        </w:rPr>
      </w:r>
    </w:p>
    <w:p>
      <w:pPr>
        <w:pStyle w:val="Normal"/>
        <w:jc w:val="both"/>
        <w:rPr/>
      </w:pPr>
      <w:r>
        <w:rPr>
          <w:spacing w:val="-3"/>
          <w:sz w:val="24"/>
          <w:szCs w:val="24"/>
        </w:rPr>
        <w:t>Ms. Hager reviewed progress on meeting preliminary key dates noting that the April 1, 2007 EMS Factory Acceptance Test date is unlikely given current circumstances. Ms. Hager discussed use of incremental build drops. The value of TPTF reviewing the ERCOT Nodal Transition Plan was discussed as the make-up of Market Participants has changed somewhat since it’s inception by TNT and approval by TAC. Ms. Hager reviewed year-to-date spending and reported that the Nodal fee had been approved by the Public Utility Commiss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Nodal Executive Conference is scheduled for August 24 – 25, 2006 and Ms. Hager is asking the executives who attend to assist with risk identification and mitigation during the conference. Ms. Hager concluded that the Texas Nodal Implementation is achievable and requested attendees to assist in identifying resources within their organizations that could assist ERCOT with the EMS effor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TXMAC Timeline Update (see Key Documents)</w:t>
      </w:r>
    </w:p>
    <w:p>
      <w:pPr>
        <w:pStyle w:val="Normal"/>
        <w:jc w:val="both"/>
        <w:rPr>
          <w:spacing w:val="-3"/>
          <w:sz w:val="24"/>
          <w:szCs w:val="24"/>
        </w:rPr>
      </w:pPr>
      <w:r>
        <w:rPr>
          <w:spacing w:val="-3"/>
          <w:sz w:val="24"/>
          <w:szCs w:val="24"/>
        </w:rPr>
        <w:t xml:space="preserve">Rachel Cheng presented an updated TXMAC timeline produced after meeting with a small group of TPTF members. Mr. Spangler noted that at some point the topic of interchange of data between systems tests required for compatibility with EMS and NMMS should be addressed. Ms. Hager said that work on a System of Systems Architecture (SOSA) document is in progress and would be presented to TPTF at the September 11 – 12, 2006 TPTF meetings.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to approve the TXMAC Timeline as presented; Mr. Gresham seconded the motion. The motion carried by unanimous voice vote. All Market Segments were present for the vote.</w:t>
      </w:r>
    </w:p>
    <w:p>
      <w:pPr>
        <w:pStyle w:val="Normal"/>
        <w:spacing w:before="120" w:after="120"/>
        <w:jc w:val="both"/>
        <w:rPr>
          <w:b/>
          <w:b/>
          <w:smallCaps/>
          <w:sz w:val="24"/>
          <w:szCs w:val="24"/>
          <w:u w:val="single"/>
        </w:rPr>
      </w:pPr>
      <w:r>
        <w:rPr>
          <w:b/>
          <w:smallCaps/>
          <w:sz w:val="24"/>
          <w:szCs w:val="24"/>
          <w:u w:val="single"/>
        </w:rPr>
        <w:t>Draft NPRR, Network Model Testing (see Key Documents)</w:t>
      </w:r>
    </w:p>
    <w:p>
      <w:pPr>
        <w:pStyle w:val="Normal"/>
        <w:jc w:val="both"/>
        <w:rPr>
          <w:spacing w:val="-3"/>
          <w:sz w:val="24"/>
          <w:szCs w:val="24"/>
        </w:rPr>
      </w:pPr>
      <w:r>
        <w:rPr>
          <w:spacing w:val="-3"/>
          <w:sz w:val="24"/>
          <w:szCs w:val="24"/>
        </w:rPr>
        <w:t>John Moseley presented a draft NPRR to clarify Network Model Testing in Nodal Protocol Sections 3.10.1 (3), Time Line for Network Operations Model Change Requests, and 3.10.4 (3), ERCOT Responsibilities. This NPRR divides the model testing into real time testing, and simulation testing and clarifies validation testing versus EMS model load testing. TPTF discussed the NPRR and made minor changes to the document. Ms. Hager noted the need for more involvement from Transmission Service Providers and the importance of the work that Mr. Moseley and his team are doing in building a detailed plan for model testing.</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Gresham moved to approve the draft NPRR for Testing Clarifications as modified; Nick Fehrenbach seconded the motion. The motion carried by unanimous roll call vote.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PRS Remand of NPRR018, Separate LaaR and Generator MCPCs for RRS (see Key Documents)</w:t>
      </w:r>
    </w:p>
    <w:p>
      <w:pPr>
        <w:pStyle w:val="Normal"/>
        <w:jc w:val="both"/>
        <w:rPr>
          <w:spacing w:val="-3"/>
          <w:sz w:val="24"/>
          <w:szCs w:val="24"/>
        </w:rPr>
      </w:pPr>
      <w:r>
        <w:rPr>
          <w:spacing w:val="-3"/>
          <w:sz w:val="24"/>
          <w:szCs w:val="24"/>
        </w:rPr>
        <w:t xml:space="preserve">TPTF discussed NPRR018 which was referred to TPTF by PRS. PRS requested TPTF review for completeness. NPRR018 states that the Nodal Protocols have no reference or definition of the term LaaR, thus the use of this term throughout the revision to Section 4, Day Ahead Operations, of the Nodal Protocols is inaccurate. The terms that are used throughout the Nodal Protocols are Load Resource on high-set under-frequency relay, Controllable Load Resource, and Generation Resource. This NPRR introduces corrections to ensure the consistency of Nodal Protocols. In addition, the NPRR modifies language to reflect the distinction between classifications of Load Resources (UFR-dependant or non-UFR-dependant).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ark Patterson raised the issue that additional language will also be needed in the Supplemental Ancillary Service Market (SASM) formulas in Nodal Protocol Section 6.7.1, Payments for Ancillary Service Capacity Sold in a Supplemental Ancillary Service Market.</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TPTF requested Market Rules input on formatting and terminology, specifically on use of the abbreviation RRS and shadow price versus marginal clearing price in Section 4.5.1, DAM Clearing Process. Mr. Spangler suggested review by Kenneth Ragsdale once the DAM issues are resolved.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iscussion of Default QSE/LSE Scenarios and Draft NPRR, Synchronization of PRR624 (see Key Documents)</w:t>
      </w:r>
    </w:p>
    <w:p>
      <w:pPr>
        <w:pStyle w:val="Normal"/>
        <w:jc w:val="both"/>
        <w:rPr>
          <w:spacing w:val="-3"/>
          <w:sz w:val="24"/>
          <w:szCs w:val="24"/>
        </w:rPr>
      </w:pPr>
      <w:r>
        <w:rPr>
          <w:spacing w:val="-3"/>
          <w:sz w:val="24"/>
          <w:szCs w:val="24"/>
        </w:rPr>
        <w:t xml:space="preserve">Cheryl Yager gave a presentation developed by Andy Gallo on ERCOT Protocols Relating to Credit &amp; Default. Ms. Yager reviewed the reduction in the timeline of Provider of Last Resort (POLR) switche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Patrick Coon reviewed Nodal Protocol Section 16.2.12.3, Scheduling by a Default QSE, and reviewed his presentation on how defaults of Qualified Scheduling Entities (QSEs) and Load Serving Entities (LSEs) work under the zonal market.</w:t>
      </w:r>
    </w:p>
    <w:p>
      <w:pPr>
        <w:pStyle w:val="Normal"/>
        <w:jc w:val="both"/>
        <w:rPr>
          <w:spacing w:val="-3"/>
          <w:sz w:val="24"/>
          <w:szCs w:val="24"/>
        </w:rPr>
      </w:pPr>
      <w:r>
        <w:rPr>
          <w:spacing w:val="-3"/>
          <w:sz w:val="24"/>
          <w:szCs w:val="24"/>
        </w:rPr>
      </w:r>
    </w:p>
    <w:p>
      <w:pPr>
        <w:pStyle w:val="Normal"/>
        <w:jc w:val="both"/>
        <w:rPr/>
      </w:pPr>
      <w:r>
        <w:rPr>
          <w:spacing w:val="-3"/>
          <w:sz w:val="24"/>
          <w:szCs w:val="24"/>
        </w:rPr>
        <w:t>TPTF discussed the possibility of amending agreements with QSEs and LSEs so that the defaulting entity is required to send telemetry on units operating. Mr. Spangler suggested that ERCOT have some procedures for a manual work-around noting that this information is available in settlements after the fact and that recourse is available at that tim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suggested further study of the issues and said this topic would be noticed for vote at the September 11 – 12, 2006 TPTF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pPr>
      <w:r>
        <w:rPr>
          <w:spacing w:val="-3"/>
          <w:sz w:val="24"/>
          <w:szCs w:val="24"/>
        </w:rPr>
        <w:t>The September 5 – 6, 2006 TPTF meeting will be centered on discussion and resolution of program issues with Kathy Hager for presentation to the ERCOT Board of Directors.</w:t>
      </w:r>
    </w:p>
    <w:p>
      <w:pPr>
        <w:pStyle w:val="Normal"/>
        <w:jc w:val="both"/>
        <w:rPr>
          <w:spacing w:val="-3"/>
          <w:sz w:val="24"/>
          <w:szCs w:val="24"/>
        </w:rPr>
      </w:pPr>
      <w:r>
        <w:rPr>
          <w:spacing w:val="-3"/>
          <w:sz w:val="24"/>
          <w:szCs w:val="24"/>
        </w:rPr>
      </w:r>
    </w:p>
    <w:p>
      <w:pPr>
        <w:pStyle w:val="Normal"/>
        <w:jc w:val="both"/>
        <w:rPr/>
      </w:pPr>
      <w:r>
        <w:rPr>
          <w:spacing w:val="-3"/>
          <w:sz w:val="24"/>
          <w:szCs w:val="24"/>
        </w:rPr>
        <w:t>Mr. Doggett reviewed agenda items for the September 11 – 12, 2006 TPTF meeting:</w:t>
      </w:r>
    </w:p>
    <w:p>
      <w:pPr>
        <w:pStyle w:val="Bullet"/>
        <w:numPr>
          <w:ilvl w:val="0"/>
          <w:numId w:val="0"/>
        </w:numPr>
        <w:ind w:left="540" w:hanging="0"/>
        <w:rPr>
          <w:spacing w:val="-3"/>
          <w:sz w:val="24"/>
          <w:szCs w:val="24"/>
        </w:rPr>
      </w:pPr>
      <w:r>
        <w:rPr>
          <w:spacing w:val="-3"/>
          <w:sz w:val="24"/>
          <w:szCs w:val="24"/>
        </w:rPr>
      </w:r>
    </w:p>
    <w:p>
      <w:pPr>
        <w:pStyle w:val="Bullet"/>
        <w:numPr>
          <w:ilvl w:val="0"/>
          <w:numId w:val="3"/>
        </w:numPr>
        <w:rPr/>
      </w:pPr>
      <w:r>
        <w:rPr/>
        <w:t>Vote on NPRR for Synchronization of PRR624</w:t>
      </w:r>
    </w:p>
    <w:p>
      <w:pPr>
        <w:pStyle w:val="Bullet"/>
        <w:numPr>
          <w:ilvl w:val="0"/>
          <w:numId w:val="3"/>
        </w:numPr>
        <w:rPr/>
      </w:pPr>
      <w:r>
        <w:rPr/>
        <w:t>EMS requirements for Forced Outage Detection and State Estimator</w:t>
      </w:r>
    </w:p>
    <w:p>
      <w:pPr>
        <w:pStyle w:val="Bullet"/>
        <w:numPr>
          <w:ilvl w:val="0"/>
          <w:numId w:val="3"/>
        </w:numPr>
        <w:rPr/>
      </w:pPr>
      <w:r>
        <w:rPr/>
        <w:t>LFC</w:t>
      </w:r>
    </w:p>
    <w:p>
      <w:pPr>
        <w:pStyle w:val="Bullet"/>
        <w:numPr>
          <w:ilvl w:val="0"/>
          <w:numId w:val="3"/>
        </w:numPr>
        <w:rPr/>
      </w:pPr>
      <w:r>
        <w:rPr/>
        <w:t>DAM clarifications for MMS</w:t>
      </w:r>
    </w:p>
    <w:p>
      <w:pPr>
        <w:pStyle w:val="Bullet"/>
        <w:numPr>
          <w:ilvl w:val="0"/>
          <w:numId w:val="3"/>
        </w:numPr>
        <w:rPr/>
      </w:pPr>
      <w:r>
        <w:rPr/>
        <w:t>NPRR for CRR when DAM fails</w:t>
      </w:r>
    </w:p>
    <w:p>
      <w:pPr>
        <w:pStyle w:val="Bullet"/>
        <w:numPr>
          <w:ilvl w:val="0"/>
          <w:numId w:val="3"/>
        </w:numPr>
        <w:rPr/>
      </w:pPr>
      <w:r>
        <w:rPr/>
        <w:t>CRR business requirements, possibly conceptual design documents</w:t>
      </w:r>
    </w:p>
    <w:p>
      <w:pPr>
        <w:pStyle w:val="Bullet"/>
        <w:numPr>
          <w:ilvl w:val="0"/>
          <w:numId w:val="3"/>
        </w:numPr>
        <w:rPr/>
      </w:pPr>
      <w:r>
        <w:rPr/>
        <w:t>Training issues (detailed discussion on Tuesday, September 12, 2006)</w:t>
      </w:r>
    </w:p>
    <w:p>
      <w:pPr>
        <w:pStyle w:val="Bullet"/>
        <w:numPr>
          <w:ilvl w:val="0"/>
          <w:numId w:val="3"/>
        </w:numPr>
        <w:rPr/>
      </w:pPr>
      <w:r>
        <w:rPr/>
        <w:t>Settlements/Commercial Operations issues (vote on RT Energy and DAM and RUC eligibility)</w:t>
      </w:r>
    </w:p>
    <w:p>
      <w:pPr>
        <w:pStyle w:val="Bullet"/>
        <w:numPr>
          <w:ilvl w:val="0"/>
          <w:numId w:val="3"/>
        </w:numPr>
        <w:rPr/>
      </w:pPr>
      <w:r>
        <w:rPr/>
        <w:t>Initial review of additional Commercial Operations business requirements documents</w:t>
      </w:r>
    </w:p>
    <w:p>
      <w:pPr>
        <w:pStyle w:val="Bullet"/>
        <w:numPr>
          <w:ilvl w:val="0"/>
          <w:numId w:val="3"/>
        </w:numPr>
        <w:rPr/>
      </w:pPr>
      <w:r>
        <w:rPr/>
        <w:t>MIS Update</w:t>
      </w:r>
    </w:p>
    <w:p>
      <w:pPr>
        <w:pStyle w:val="Bullet"/>
        <w:numPr>
          <w:ilvl w:val="0"/>
          <w:numId w:val="0"/>
        </w:numPr>
        <w:ind w:left="0" w:hanging="0"/>
        <w:rPr/>
      </w:pPr>
      <w:r>
        <w:rPr/>
      </w:r>
    </w:p>
    <w:p>
      <w:pPr>
        <w:pStyle w:val="Normal"/>
        <w:jc w:val="both"/>
        <w:rPr>
          <w:spacing w:val="-3"/>
          <w:sz w:val="24"/>
          <w:szCs w:val="24"/>
        </w:rPr>
      </w:pPr>
      <w:r>
        <w:rPr>
          <w:spacing w:val="-3"/>
          <w:sz w:val="24"/>
          <w:szCs w:val="24"/>
        </w:rPr>
        <w:t>TPTF agreed that they would like to discuss block offers and Mr. Doggett said he would ask ERCOT to work with their vendor to facilitate this discussion.</w:t>
      </w:r>
    </w:p>
    <w:p>
      <w:pPr>
        <w:pStyle w:val="Normal"/>
        <w:jc w:val="both"/>
        <w:rPr>
          <w:spacing w:val="-3"/>
          <w:sz w:val="24"/>
          <w:szCs w:val="24"/>
        </w:rPr>
      </w:pPr>
      <w:r>
        <w:rPr>
          <w:spacing w:val="-3"/>
          <w:sz w:val="24"/>
          <w:szCs w:val="24"/>
        </w:rPr>
      </w:r>
    </w:p>
    <w:p>
      <w:pPr>
        <w:pStyle w:val="Normal"/>
        <w:jc w:val="both"/>
        <w:rPr/>
      </w:pPr>
      <w:r>
        <w:rPr>
          <w:spacing w:val="-3"/>
          <w:sz w:val="24"/>
          <w:szCs w:val="24"/>
        </w:rPr>
        <w:t>Mr. Doggett adjourned the meeting at 12:04 p.m. on August 23, 2006.</w:t>
      </w:r>
      <w:r>
        <w:br w:type="page"/>
      </w:r>
    </w:p>
    <w:p>
      <w:pPr>
        <w:pStyle w:val="Normal"/>
        <w:jc w:val="both"/>
        <w:rPr>
          <w:spacing w:val="-3"/>
          <w:sz w:val="24"/>
          <w:szCs w:val="24"/>
          <w:u w:val="single"/>
        </w:rPr>
      </w:pPr>
      <w:r>
        <w:rPr>
          <w:spacing w:val="-3"/>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Nodal Protocol Section 10.13.2: Put ERCOT Polled Settlement Meter (EPS) into place in coordination with the Network Model Management System (NMMS) and with input from the NDSWG.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Tucker/C. Crew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Update the Clarification Spreadsheet for Nodal Protocol Section 10.13.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ost final version of the Principles of Consistenc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lop clear objectives and specific questions along with text explaining proposed changes relative to how COP commits resources in the DA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Te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Draft NPRR to address the offer/bid validation timeline and specifying a set time such as 9:00 a.m. in the Nodal Protocols for checking of credit requiremen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Review protocols to see if a NPRR is needed to clarify when CRR bids will expi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Announce MIS Sub-group on the TPTF list serve and set up an official page for the sub-group on ERCOT.co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Nodal Protocol Section 12.3(d), MIS Administrative and Design Requirements: Initiate an NPRR to strike language that requires ERCOT to provide methodology and data to independently reproduce information contained in the MIS related to the operation of the ERCO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Hor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Report to TPTF on formation of MIS sub-grou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Hor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nd the Market Participant Readiness Chart out for additional commen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Revise the draft NPRR for CRRs without the DAM and send for review by September 5, 2006 to both COPS and TPTF.</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Jacks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NPRR018: Review formatting and terminology, specifically on use of the abbreviation RRS and shadow price versus marginal clearing price in Section 4.5.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 Rul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chedule TPTF discussion of block offer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bl>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13</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3</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all three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
        <w:r>
          <w:rPr>
            <w:rStyle w:val="InternetLink"/>
          </w:rPr>
          <w:t>http://www.ercot.com/calendar/2006/08/20060821-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Draft August 21 – 2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ri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8/20060821-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20:00Z</dcterms:created>
  <dc:creator>Larry D. Grimm</dc:creator>
  <dc:description/>
  <cp:keywords/>
  <dc:language>en-US</dc:language>
  <cp:lastModifiedBy>ssanders</cp:lastModifiedBy>
  <cp:lastPrinted>2006-07-05T12:21:00Z</cp:lastPrinted>
  <dcterms:modified xsi:type="dcterms:W3CDTF">2006-08-31T15:20:00Z</dcterms:modified>
  <cp:revision>9</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