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05765</wp:posOffset>
            </wp:positionH>
            <wp:positionV relativeFrom="paragraph">
              <wp:posOffset>-111760</wp:posOffset>
            </wp:positionV>
            <wp:extent cx="6739255" cy="1379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255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keepNext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keepNext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keepNext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keepNext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keepNext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ugust 31, 200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BJECT: RMR Exit Strategy for Atki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Summary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n September 29, 2005, Bryan Texas Utilities (BTU) announced its plans to mothball Atkins units 3, 4, 5 and 6 beginning June 1, 2006.  ERCOT entered into an RMR agreement with BTU for Atkins units 4, 5 and 6</w:t>
      </w:r>
      <w:r>
        <w:rPr/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Section 6.5.9.1 of the ERCOT Protocols requires ERCOT staff to report to the Board and post on the MIS a list of feasible alternatives that may be more cost-effective than the continued renewal of the existing RMR Agreement.  Such report is required no later than 90 days after the execution of the RMR agre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COT staff has completed its review for the need of Atkins units 4, 5 and 6 beyond summer 2006 and has confirmed that, once the </w:t>
      </w:r>
      <w:r>
        <w:rPr>
          <w:sz w:val="22"/>
          <w:szCs w:val="22"/>
        </w:rPr>
        <w:t xml:space="preserve">Gibbons Creek-College Station Switch 138-kV Project </w:t>
      </w:r>
      <w:r>
        <w:rPr/>
        <w:t>is complete, ERCOT can release the units from RMR status.  Texas Municipal Power Agency (TMPA), Brazos Electric Cooperative (BEC), and College Station Utilities (CSU) are performing the work on this proj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ibbons Creek-College Station Switch 138-kV Project consists of the following: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Construct Keith Switch Station at the intersection of the Gibbons Creek-Steephollow (TMPA) and Keith-Iola (BEC) lines and route lines into station thus creating a new 4 terminal 138 kV switching station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Rebuild the newly created Gibbons Creek-Keith Switch 138-kV line to have an emergency rating of 717 MVA (TMPA)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Rebuild the Iola-Keith Switch-Keith-Carlos Switch-Carlos 69-kV line for 138-kV service.  The Keith Switch to Keith to Carlos Switch line sections shall have an emergency rating of 500 MVA while the Carlos Switch-Carlos and Iola to Keith Switch lines shall have an emergency rating of 237 MVA (BEC)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Rebuild a portion of the Carlos Switch-Boonville 69-kV line to 138-kV service and construct a new line from College Station Switch to the rebuilt portion.  The emergency rating of this circuit will be 500 MVA.  The remainder of the Carlos Switch-Boonville line will be left out of service temporarily until other system improvements, not related to the Atkins RMR exit strategy, can be constructed (CSU/ BEC)</w:t>
      </w:r>
    </w:p>
    <w:p>
      <w:pPr>
        <w:pStyle w:val="Normal"/>
        <w:tabs>
          <w:tab w:val="clear" w:pos="720"/>
          <w:tab w:val="left" w:pos="1721" w:leader="none"/>
        </w:tabs>
        <w:ind w:left="93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tabs>
          <w:tab w:val="clear" w:pos="720"/>
          <w:tab w:val="left" w:pos="1373" w:leader="none"/>
        </w:tabs>
        <w:rPr/>
      </w:pPr>
      <w:r>
        <w:rPr>
          <w:szCs w:val="24"/>
        </w:rPr>
        <w:t>As of August 28, 2006 the construction of items 1 through 3 has been completed.  A temporary tie from Carlos Switch to the BTU East substation has been constructed and will remain in place until the construction of item 4 is complete.  This temporary tie will lessen the need to run the Atkins units.  However, for the contingency loss of Dansby 1 and the Gibbons Creek-East/ Gibbons Creek-Greens Prairie 138-kV double circuit the Atkins units are still required to prevent transmission overloads for the duration of the term of the Atkins RMR agreement.</w:t>
      </w:r>
    </w:p>
    <w:p>
      <w:pPr>
        <w:pStyle w:val="Normal"/>
        <w:tabs>
          <w:tab w:val="clear" w:pos="720"/>
          <w:tab w:val="left" w:pos="1373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373" w:leader="none"/>
        </w:tabs>
        <w:rPr/>
      </w:pPr>
      <w:r>
        <w:rPr/>
        <w:t>In addition, a Remedial Action Plan (RAP) for the Gibbons Creek autotransformers will continue to be necessary under certain operating conditions in order to maintain system security without the Atkins units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6"/>
        <w:szCs w:val="36"/>
      </w:rPr>
    </w:pPr>
    <w:r>
      <w:rPr>
        <w:sz w:val="36"/>
        <w:szCs w:val="36"/>
      </w:rPr>
      <w:t>DRAF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6"/>
        <w:szCs w:val="36"/>
      </w:rPr>
    </w:pPr>
    <w:r>
      <w:rPr>
        <w:sz w:val="36"/>
        <w:szCs w:val="36"/>
      </w:rPr>
      <w:t>DRAF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Cs w:val="24"/>
      </w:rPr>
    </w:pPr>
    <w:r>
      <w:rPr>
        <w:b/>
        <w:szCs w:val="24"/>
      </w:rPr>
      <w:tab/>
      <w:tab/>
      <w:tab/>
      <w:t xml:space="preserve">Page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>
        <w:b/>
        <w:szCs w:val="24"/>
      </w:rPr>
      <w:t xml:space="preserve"> of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Header"/>
      <w:rPr>
        <w:b/>
        <w:b/>
        <w:szCs w:val="24"/>
        <w:lang w:val="en-US" w:eastAsia="en-US"/>
      </w:rPr>
    </w:pPr>
    <w:r>
      <w:rPr>
        <w:b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2865</wp:posOffset>
              </wp:positionH>
              <wp:positionV relativeFrom="paragraph">
                <wp:posOffset>109220</wp:posOffset>
              </wp:positionV>
              <wp:extent cx="6972300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8.6pt" to="544pt,8.6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sz w:val="24"/>
      <w:u w:val="single"/>
      <w:lang w:val="en-US" w:bidi="ar-SA"/>
    </w:rPr>
  </w:style>
  <w:style w:type="character" w:styleId="StyleHeading114ptBoldChar">
    <w:name w:val="Style Heading 1 + 14 pt Bold Char"/>
    <w:basedOn w:val="Heading1Char"/>
    <w:qFormat/>
    <w:rPr>
      <w:b/>
      <w:bCs/>
    </w:rPr>
  </w:style>
  <w:style w:type="character" w:styleId="Heading2Char">
    <w:name w:val="Heading 2 Char"/>
    <w:basedOn w:val="DefaultParagraphFont"/>
    <w:qFormat/>
    <w:rPr>
      <w:rFonts w:cs="Arial"/>
      <w:b/>
      <w:bCs/>
      <w:iCs/>
      <w:sz w:val="24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rmTitle">
    <w:name w:val="Term Title"/>
    <w:basedOn w:val="Normal"/>
    <w:qFormat/>
    <w:pPr>
      <w:spacing w:before="120" w:after="0"/>
      <w:ind w:left="720" w:hanging="0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Heading114ptBold">
    <w:name w:val="Style Heading 1 + 14 pt Bold"/>
    <w:basedOn w:val="Heading1"/>
    <w:qFormat/>
    <w:pPr>
      <w:numPr>
        <w:ilvl w:val="0"/>
        <w:numId w:val="0"/>
      </w:numPr>
      <w:outlineLvl w:val="9"/>
    </w:pPr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6:33:00Z</dcterms:created>
  <dc:creator/>
  <dc:description/>
  <cp:keywords/>
  <dc:language>en-US</dc:language>
  <cp:lastModifiedBy/>
  <cp:lastPrinted>2003-10-14T16:35:00Z</cp:lastPrinted>
  <dcterms:modified xsi:type="dcterms:W3CDTF">2006-08-31T15:24:00Z</dcterms:modified>
  <cp:revision>14</cp:revision>
  <dc:subject/>
  <dc:title/>
</cp:coreProperties>
</file>