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xas SET Event Summary</w:t>
            </w:r>
          </w:p>
        </w:tc>
      </w:tr>
      <w:tr>
        <w:trPr/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vent Description: MCT  Meeting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:  August 22, 2006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leted by: David Gonzales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Attendees:  See MCT Attendance Worksheet</w:t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mmary of Event:</w:t>
            </w:r>
          </w:p>
        </w:tc>
      </w:tr>
      <w:tr>
        <w:trPr>
          <w:trHeight w:val="285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MCT Meeting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Antitrust Admonition 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Introduction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Update from MCT Meeting 8/10/2006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Updated MCT 8/10/2006 note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iscussed Customer Billing Information file.  Concerns / Issues include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Information to be included in the Customer Billing Information file in the event that a CR exits the Market.  (i.e. Federal Tax ID, Spanish Indicator, Drivers License Number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Sensitivity of information included in the Customer Billing Information file (Credit Scores)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Additional updates to Market Requirements Document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scussed Customer Account Number – MCT agreed to leave this field as “Optional”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Discussed Customer Class – MCT agreed Customer Class would be a two digit code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Reviewed and revised Terms and Conditions section of V1.4 document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view status of Previous Action Item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Impacts to TML – To be discussed at next MCT meeting on 9/11/2006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Mailbox for MCT Questions/Issues – Spreadsheet has been created for MCT Questions/Issues (</w:t>
            </w:r>
            <w:r>
              <w:rPr>
                <w:u w:val="single"/>
              </w:rPr>
              <w:t>MCT@ERCOT.com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Discussion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view Draft RMGRR and PRR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>RMGRR is in 21 day comment period and will be voted on at September RMS meeting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Proper Use of Priority Code for Priority Move Ins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Discussed the need for consistent use of Priority Codes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Suggestion was made to add Priority Code educational information to Retail Market Guide.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uggestion was made to involve TTPT script sub-team to help write scrip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Change Control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 xml:space="preserve">Discussed / revised existing Change Controls and agreed that additional Change Controls needed to be written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Texas SET 3.0 Project Timeline Update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iscussed the need for specific dates for timeline (i.e. Scripts, Implementation Guide, and Contingency)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Discussed MarkeTrak implementation date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Redline Implementation Guides to be posted on ERCOT.com by September 1, 200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dentify New Action Items and Assignments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Education of CRs on use of Priority Codes for Move-Ins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d education section for proper use of priority codes (table of TDSP Standard and Priority codes) to Market Requirements document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Involve TTPT Script Sub-team to write a Priority Move-In script.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Send redline of updated Market Requirements document to Texas Set list serve.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Identify Issue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Add issues to Issue Log – no issues identified</w:t>
            </w:r>
          </w:p>
          <w:p>
            <w:pPr>
              <w:pStyle w:val="Normal"/>
              <w:ind w:left="36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Review Future Meeting Schedule and Agenda Items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Next Meeting September 11 – ERCOT Austin</w:t>
            </w:r>
          </w:p>
          <w:p>
            <w:pPr>
              <w:pStyle w:val="Normal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on Items / Next Steps:</w:t>
            </w:r>
          </w:p>
        </w:tc>
      </w:tr>
      <w:tr>
        <w:trPr>
          <w:trHeight w:val="120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Helvetica" w:hAnsi="Helvetica" w:cs="Helvetica"/>
              </w:rPr>
            </w:pPr>
            <w:r>
              <w:rPr/>
              <w:t>TML Impacts – ERCOT writing in their internal requirements.  ERCOT will report back on TML Changes at next MCT meeting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t topics or ‘At Risk’ Items:</w:t>
            </w:r>
          </w:p>
        </w:tc>
      </w:tr>
      <w:tr>
        <w:trPr>
          <w:trHeight w:val="600" w:hRule="atLeast"/>
        </w:trPr>
        <w:tc>
          <w:tcPr>
            <w:tcW w:w="10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08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260" w:leader="none"/>
      </w:tabs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</w:rPr>
  </w:style>
  <w:style w:type="character" w:styleId="WW8Num10z1">
    <w:name w:val="WW8Num10z1"/>
    <w:qFormat/>
    <w:rPr>
      <w:rFonts w:ascii="Wingdings" w:hAnsi="Wingdings" w:cs="Wingdings"/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Arial" w:hAnsi="Arial" w:cs="Arial"/>
      <w:i w:val="false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op">
    <w:name w:val="tabletop"/>
    <w:basedOn w:val="Normal"/>
    <w:qFormat/>
    <w:pPr>
      <w:tabs>
        <w:tab w:val="clear" w:pos="720"/>
        <w:tab w:val="center" w:pos="4320" w:leader="none"/>
        <w:tab w:val="right" w:pos="8496" w:leader="none"/>
        <w:tab w:val="right" w:pos="8640" w:leader="none"/>
      </w:tabs>
      <w:overflowPunct w:val="false"/>
      <w:autoSpaceDE w:val="false"/>
      <w:textAlignment w:val="baseline"/>
    </w:pPr>
    <w:rPr>
      <w:rFonts w:ascii="Helvetica" w:hAnsi="Helvetica" w:cs="Helvetic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8:45:00Z</dcterms:created>
  <dc:creator>Karen Bergman</dc:creator>
  <dc:description/>
  <cp:keywords/>
  <dc:language>en-US</dc:language>
  <cp:lastModifiedBy>dgonzales</cp:lastModifiedBy>
  <cp:lastPrinted>2006-06-09T13:01:00Z</cp:lastPrinted>
  <dcterms:modified xsi:type="dcterms:W3CDTF">2006-08-30T18:45:00Z</dcterms:modified>
  <cp:revision>2</cp:revision>
  <dc:subject/>
  <dc:title>Weekly Management Status Report</dc:title>
</cp:coreProperties>
</file>