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rmination of the Modified Competitive Solution Meth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dverse staffing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usiness function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grid operations &amp; practices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PRR eliminates a function that would be performed by a manual work-around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90PRR-02 Preliminary Impact Analysis 0830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12:00Z</dcterms:created>
  <dc:creator>ERCOT/if</dc:creator>
  <dc:description/>
  <cp:keywords/>
  <dc:language>en-US</dc:language>
  <cp:lastModifiedBy>Nieves Lopez</cp:lastModifiedBy>
  <cp:lastPrinted>2006-08-29T12:48:00Z</cp:lastPrinted>
  <dcterms:modified xsi:type="dcterms:W3CDTF">2006-08-30T20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