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6120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rPr/>
            </w:pPr>
            <w:r>
              <w:rPr>
                <w:b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RCOT Nodal Implementation Surcharg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30, 2006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Less than $50,000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mplementation to meet an effective date of 10/01/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staffing impact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Impacts to the Lodestar Settlement and Billing system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business function impact.  </w:t>
            </w:r>
          </w:p>
        </w:tc>
      </w:tr>
      <w:tr>
        <w:trPr>
          <w:trHeight w:val="10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grid operations and practices impact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16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To meet the 10/1/06 implementation date, PRR688 will pull resources from other projects.</w:t>
            </w:r>
          </w:p>
          <w:p>
            <w:pPr>
              <w:pStyle w:val="NormalAri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Delay to the project to implement PRR666 </w:t>
            </w:r>
            <w:r>
              <w:rPr>
                <w:rFonts w:cs="Arial"/>
              </w:rPr>
              <w:t>(</w:t>
            </w:r>
            <w:r>
              <w:rPr>
                <w:rFonts w:cs="Arial"/>
                <w:color w:val="000000"/>
              </w:rPr>
              <w:t>Modification of RPRS Under-Scheduled Capacity Charge Calculation)</w:t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5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16"/>
                <w:szCs w:val="16"/>
              </w:rPr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1:35:00Z</dcterms:created>
  <dc:creator>ERCOT/if</dc:creator>
  <dc:description/>
  <cp:keywords/>
  <dc:language>en-US</dc:language>
  <cp:lastModifiedBy>dz 2</cp:lastModifiedBy>
  <cp:lastPrinted>2006-08-30T11:23:00Z</cp:lastPrinted>
  <dcterms:modified xsi:type="dcterms:W3CDTF">2006-08-30T21:3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