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cation of RPRS Over-Collection to Q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offers these proposed revisions to clarify that the allocation of RPRS over-collection relates to instances where monies collected by ERCOT for Under Scheduled Capacity charge exceed the monies paid for RPRS Capacity Insufficiency and to correct the pertinent equ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VariableDefinition"/>
        <w:tabs>
          <w:tab w:val="left" w:pos="1440" w:leader="none"/>
          <w:tab w:val="left" w:pos="2160" w:leader="none"/>
        </w:tabs>
        <w:ind w:left="2160" w:hanging="2160"/>
        <w:rPr>
          <w:ins w:id="3" w:author="H Durrwachter" w:date="2006-07-25T10:44:00Z"/>
        </w:rPr>
      </w:pPr>
      <w:ins w:id="0" w:author="H Durrwachter" w:date="2006-07-25T15:27:00Z">
        <w:r>
          <w:rPr>
            <w:b/>
          </w:rPr>
          <w:t>6.8.1.10.1</w:t>
          <w:tab/>
        </w:r>
      </w:ins>
      <w:ins w:id="1" w:author="H Durrwachter" w:date="2006-07-25T10:44:00Z">
        <w:r>
          <w:rPr>
            <w:b/>
          </w:rPr>
          <w:t>Allocation of RPRS Over-Collection</w:t>
        </w:r>
      </w:ins>
      <w:ins w:id="2" w:author="H Durrwachter" w:date="2006-07-25T10:44:00Z">
        <w:r>
          <w:rPr/>
          <w:t>__</w:t>
        </w:r>
      </w:ins>
    </w:p>
    <w:p>
      <w:pPr>
        <w:pStyle w:val="VariableDefinition"/>
        <w:tabs>
          <w:tab w:val="left" w:pos="1080" w:leader="none"/>
          <w:tab w:val="left" w:pos="2160" w:leader="none"/>
        </w:tabs>
        <w:ind w:left="2160" w:hanging="2160"/>
        <w:rPr>
          <w:ins w:id="5" w:author="H Durrwachter" w:date="2006-07-25T15:27:00Z"/>
        </w:rPr>
      </w:pPr>
      <w:ins w:id="4" w:author="H Durrwachter" w:date="2006-07-25T15:27:00Z">
        <w:r>
          <w:rPr/>
        </w:r>
      </w:ins>
    </w:p>
    <w:p>
      <w:pPr>
        <w:pStyle w:val="VariableDefinition"/>
        <w:tabs>
          <w:tab w:val="clear" w:pos="2160"/>
          <w:tab w:val="left" w:pos="0" w:leader="none"/>
        </w:tabs>
        <w:ind w:left="0" w:hanging="0"/>
        <w:rPr>
          <w:ins w:id="25" w:author="H Durrwachter" w:date="2006-07-25T15:27:00Z"/>
        </w:rPr>
      </w:pPr>
      <w:ins w:id="6" w:author="H Durrwachter" w:date="2006-07-25T15:27:00Z">
        <w:r>
          <w:rPr/>
          <w:t xml:space="preserve">In those instances when </w:t>
        </w:r>
      </w:ins>
      <w:ins w:id="7" w:author="H Durrwachter" w:date="2006-07-25T15:36:00Z">
        <w:r>
          <w:rPr/>
          <w:t>monies collected by ERCOT for</w:t>
        </w:r>
      </w:ins>
      <w:ins w:id="8" w:author="H Durrwachter" w:date="2006-07-25T15:28:00Z">
        <w:r>
          <w:rPr/>
          <w:t xml:space="preserve"> </w:t>
        </w:r>
      </w:ins>
      <w:ins w:id="9" w:author="H Durrwachter" w:date="2006-07-25T15:28:00Z">
        <w:del w:id="10" w:author="igonzalez" w:date="2006-08-28T11:15:00Z">
          <w:r>
            <w:rPr/>
            <w:delText xml:space="preserve">RPRS </w:delText>
          </w:r>
        </w:del>
      </w:ins>
      <w:ins w:id="11" w:author="igonzalez" w:date="2006-08-28T11:15:00Z">
        <w:r>
          <w:rPr/>
          <w:t xml:space="preserve">Under Scheduled Capacity charge </w:t>
        </w:r>
      </w:ins>
      <w:ins w:id="12" w:author="H Durrwachter" w:date="2006-07-25T15:37:00Z">
        <w:r>
          <w:rPr/>
          <w:t>exceed the monies paid for RPRS</w:t>
        </w:r>
      </w:ins>
      <w:ins w:id="13" w:author="igonzalez" w:date="2006-08-28T11:18:00Z">
        <w:r>
          <w:rPr/>
          <w:t xml:space="preserve"> Capacity Insufficiency</w:t>
        </w:r>
      </w:ins>
      <w:ins w:id="14" w:author="H Durrwachter" w:date="2006-07-25T15:29:00Z">
        <w:r>
          <w:rPr/>
          <w:t xml:space="preserve">, </w:t>
        </w:r>
      </w:ins>
      <w:ins w:id="15" w:author="H Durrwachter" w:date="2006-07-25T15:31:00Z">
        <w:r>
          <w:rPr/>
          <w:t xml:space="preserve">ERCOT shall </w:t>
        </w:r>
      </w:ins>
      <w:ins w:id="16" w:author="H Durrwachter" w:date="2006-07-25T15:29:00Z">
        <w:r>
          <w:rPr/>
          <w:t>allocate</w:t>
        </w:r>
      </w:ins>
      <w:ins w:id="17" w:author="H Durrwachter" w:date="2006-07-25T15:31:00Z">
        <w:r>
          <w:rPr/>
          <w:t xml:space="preserve"> the amount over-collected</w:t>
        </w:r>
      </w:ins>
      <w:ins w:id="18" w:author="H Durrwachter" w:date="2006-07-25T15:29:00Z">
        <w:r>
          <w:rPr/>
          <w:t xml:space="preserve"> to those QSEs that had Resources </w:t>
        </w:r>
      </w:ins>
      <w:ins w:id="19" w:author="H Durrwachter" w:date="2006-07-25T15:32:00Z">
        <w:r>
          <w:rPr/>
          <w:t xml:space="preserve">in excess of their </w:t>
        </w:r>
      </w:ins>
      <w:ins w:id="20" w:author="H Durrwachter" w:date="2006-07-25T15:35:00Z">
        <w:r>
          <w:rPr/>
          <w:t>Adjusted</w:t>
        </w:r>
      </w:ins>
      <w:ins w:id="21" w:author="H Durrwachter" w:date="2006-07-25T15:32:00Z">
        <w:r>
          <w:rPr/>
          <w:t xml:space="preserve"> Metered</w:t>
        </w:r>
      </w:ins>
      <w:ins w:id="22" w:author="H Durrwachter" w:date="2006-07-25T15:30:00Z">
        <w:r>
          <w:rPr/>
          <w:t xml:space="preserve"> Loads during the periods when RPRS was deployed based on their proportional share of the </w:t>
        </w:r>
      </w:ins>
      <w:ins w:id="23" w:author="H Durrwachter" w:date="2006-07-25T15:32:00Z">
        <w:r>
          <w:rPr/>
          <w:t xml:space="preserve">actual </w:t>
        </w:r>
      </w:ins>
      <w:ins w:id="24" w:author="H Durrwachter" w:date="2006-07-25T15:30:00Z">
        <w:r>
          <w:rPr/>
          <w:t>RPRS capacity deployed.</w:t>
        </w:r>
      </w:ins>
    </w:p>
    <w:p>
      <w:pPr>
        <w:pStyle w:val="VariableDefinition"/>
        <w:tabs>
          <w:tab w:val="left" w:pos="1080" w:leader="none"/>
          <w:tab w:val="left" w:pos="2160" w:leader="none"/>
        </w:tabs>
        <w:ind w:left="2160" w:hanging="2160"/>
        <w:rPr>
          <w:ins w:id="27" w:author="H Durrwachter" w:date="2006-07-25T15:31:00Z"/>
        </w:rPr>
      </w:pPr>
      <w:ins w:id="26" w:author="H Durrwachter" w:date="2006-07-25T15:31:00Z">
        <w:r>
          <w:rPr/>
        </w:r>
      </w:ins>
    </w:p>
    <w:p>
      <w:pPr>
        <w:pStyle w:val="VariableDefinition"/>
        <w:tabs>
          <w:tab w:val="left" w:pos="1080" w:leader="none"/>
          <w:tab w:val="left" w:pos="2160" w:leader="none"/>
        </w:tabs>
        <w:ind w:left="2160" w:hanging="2160"/>
        <w:rPr>
          <w:ins w:id="29" w:author="H Durrwachter" w:date="2006-07-25T10:44:00Z"/>
        </w:rPr>
      </w:pPr>
      <w:ins w:id="28" w:author="H Durrwachter" w:date="2006-07-25T10:44:00Z">
        <w:r>
          <w:rPr/>
        </w:r>
      </w:ins>
    </w:p>
    <w:p>
      <w:pPr>
        <w:pStyle w:val="VariableDefinition"/>
        <w:tabs>
          <w:tab w:val="left" w:pos="1080" w:leader="none"/>
          <w:tab w:val="left" w:pos="2160" w:leader="none"/>
        </w:tabs>
        <w:ind w:left="2160" w:hanging="2160"/>
        <w:rPr>
          <w:szCs w:val="24"/>
          <w:ins w:id="41" w:author="H Durrwachter" w:date="2006-07-25T09:02:00Z"/>
        </w:rPr>
      </w:pPr>
      <w:ins w:id="30" w:author="H Durrwachter" w:date="2006-07-25T09:02:00Z">
        <w:r>
          <w:rPr/>
          <w:t>OSCR</w:t>
        </w:r>
      </w:ins>
      <w:ins w:id="31" w:author="H Durrwachter" w:date="2006-07-25T09:02:00Z">
        <w:r>
          <w:rPr>
            <w:vertAlign w:val="subscript"/>
          </w:rPr>
          <w:t>RPhq</w:t>
        </w:r>
      </w:ins>
      <w:ins w:id="32" w:author="H Durrwachter" w:date="2006-07-25T09:02:00Z">
        <w:r>
          <w:rPr/>
          <w:tab/>
          <w:t>=</w:t>
          <w:tab/>
        </w:r>
      </w:ins>
      <w:ins w:id="33" w:author="H Durrwachter" w:date="2006-07-27T20:24:00Z">
        <w:r>
          <w:rPr/>
          <w:t>-1 *(</w:t>
        </w:r>
      </w:ins>
      <w:ins w:id="34" w:author="H Durrwachter" w:date="2006-07-25T09:02:00Z">
        <w:r>
          <w:rPr/>
          <w:t>XUS</w:t>
        </w:r>
      </w:ins>
      <w:ins w:id="35" w:author="H Durrwachter" w:date="2006-07-25T09:02:00Z">
        <w:r>
          <w:rPr>
            <w:vertAlign w:val="subscript"/>
          </w:rPr>
          <w:t>RPh</w:t>
        </w:r>
      </w:ins>
      <w:ins w:id="36" w:author="H Durrwachter" w:date="2006-07-25T09:02:00Z">
        <w:r>
          <w:rPr/>
          <w:t xml:space="preserve"> * ER</w:t>
        </w:r>
      </w:ins>
      <w:ins w:id="37" w:author="H Durrwachter" w:date="2006-07-25T09:02:00Z">
        <w:r>
          <w:rPr>
            <w:vertAlign w:val="subscript"/>
          </w:rPr>
          <w:t>RPhq</w:t>
        </w:r>
      </w:ins>
      <w:ins w:id="38" w:author="H Durrwachter" w:date="2006-07-25T09:02:00Z">
        <w:r>
          <w:rPr/>
          <w:t xml:space="preserve"> / TER</w:t>
        </w:r>
      </w:ins>
      <w:ins w:id="39" w:author="H Durrwachter" w:date="2006-07-25T09:02:00Z">
        <w:r>
          <w:rPr>
            <w:vertAlign w:val="subscript"/>
          </w:rPr>
          <w:t>RPh</w:t>
        </w:r>
      </w:ins>
      <w:ins w:id="40" w:author="H Durrwachter" w:date="2006-07-27T20:24:00Z">
        <w:r>
          <w:rPr>
            <w:szCs w:val="24"/>
          </w:rPr>
          <w:t>)</w:t>
        </w:r>
      </w:ins>
    </w:p>
    <w:p>
      <w:pPr>
        <w:pStyle w:val="VariableDefinition"/>
        <w:tabs>
          <w:tab w:val="left" w:pos="1080" w:leader="none"/>
          <w:tab w:val="left" w:pos="2160" w:leader="none"/>
        </w:tabs>
        <w:ind w:left="2160" w:hanging="2160"/>
        <w:rPr>
          <w:szCs w:val="24"/>
          <w:ins w:id="43" w:author="H Durrwachter" w:date="2006-07-25T09:02:00Z"/>
        </w:rPr>
      </w:pPr>
      <w:ins w:id="42" w:author="H Durrwachter" w:date="2006-07-25T09:02:00Z">
        <w:r>
          <w:rPr>
            <w:szCs w:val="24"/>
          </w:rPr>
        </w:r>
      </w:ins>
    </w:p>
    <w:p>
      <w:pPr>
        <w:pStyle w:val="VariableDefinition"/>
        <w:tabs>
          <w:tab w:val="left" w:pos="1080" w:leader="none"/>
          <w:tab w:val="left" w:pos="2160" w:leader="none"/>
        </w:tabs>
        <w:ind w:left="2160" w:hanging="2160"/>
        <w:rPr>
          <w:ins w:id="45" w:author="H Durrwachter" w:date="2006-07-25T09:02:00Z"/>
        </w:rPr>
      </w:pPr>
      <w:ins w:id="44" w:author="H Durrwachter" w:date="2006-07-25T09:02:00Z">
        <w:r>
          <w:rPr/>
          <w:t>Given:</w:t>
        </w:r>
      </w:ins>
    </w:p>
    <w:p>
      <w:pPr>
        <w:pStyle w:val="VariableDefinition"/>
        <w:tabs>
          <w:tab w:val="left" w:pos="1080" w:leader="none"/>
          <w:tab w:val="left" w:pos="2160" w:leader="none"/>
        </w:tabs>
        <w:ind w:left="2160" w:hanging="2160"/>
        <w:rPr>
          <w:ins w:id="59" w:author="H Durrwachter" w:date="2006-07-25T09:02:00Z"/>
        </w:rPr>
      </w:pPr>
      <w:ins w:id="46" w:author="H Durrwachter" w:date="2006-07-25T09:02:00Z">
        <w:r>
          <w:rPr/>
          <w:t>ER</w:t>
        </w:r>
      </w:ins>
      <w:ins w:id="47" w:author="H Durrwachter" w:date="2006-07-25T09:02:00Z">
        <w:r>
          <w:rPr>
            <w:vertAlign w:val="subscript"/>
          </w:rPr>
          <w:t>RPhq</w:t>
        </w:r>
      </w:ins>
      <w:ins w:id="48" w:author="H Durrwachter" w:date="2006-07-25T09:02:00Z">
        <w:r>
          <w:rPr/>
          <w:tab/>
          <w:t>=</w:t>
          <w:tab/>
          <w:t>Max</w:t>
        </w:r>
      </w:ins>
      <w:ins w:id="49" w:author="igonzalez" w:date="2006-08-28T11:37:00Z">
        <w:r>
          <w:rPr>
            <w:vertAlign w:val="subscript"/>
          </w:rPr>
          <w:t>M</w:t>
        </w:r>
      </w:ins>
      <w:ins w:id="50" w:author="H Durrwachter" w:date="2006-07-25T09:02:00Z">
        <w:r>
          <w:rPr>
            <w:vertAlign w:val="subscript"/>
          </w:rPr>
          <w:t>i</w:t>
        </w:r>
      </w:ins>
      <w:ins w:id="51" w:author="H Durrwachter" w:date="2006-07-25T09:02:00Z">
        <w:r>
          <w:rPr/>
          <w:t>( 0, (</w:t>
        </w:r>
      </w:ins>
      <w:ins w:id="52" w:author="H Durrwachter" w:date="2006-07-25T09:02:00Z">
        <w:del w:id="53" w:author="igonzalez" w:date="2006-08-28T11:37:00Z">
          <w:r>
            <w:rPr/>
            <w:delText xml:space="preserve"> Min</w:delText>
          </w:r>
        </w:del>
      </w:ins>
      <w:ins w:id="54" w:author="H Durrwachter" w:date="2006-07-25T09:02:00Z">
        <w:del w:id="55" w:author="igonzalez" w:date="2006-08-28T11:37:00Z">
          <w:r>
            <w:rPr>
              <w:vertAlign w:val="subscript"/>
            </w:rPr>
            <w:delText>M</w:delText>
          </w:r>
        </w:del>
      </w:ins>
      <w:ins w:id="56" w:author="H Durrwachter" w:date="2006-07-25T09:02:00Z">
        <w:r>
          <w:rPr/>
          <w:t>CL</w:t>
        </w:r>
      </w:ins>
      <w:ins w:id="57" w:author="H Durrwachter" w:date="2006-07-25T09:02:00Z">
        <w:r>
          <w:rPr>
            <w:vertAlign w:val="subscript"/>
          </w:rPr>
          <w:t xml:space="preserve">iq </w:t>
        </w:r>
      </w:ins>
      <w:ins w:id="58" w:author="H Durrwachter" w:date="2006-07-25T09:02:00Z">
        <w:r>
          <w:rPr/>
          <w:t>– AMLiq ) * 4 )</w:t>
        </w:r>
      </w:ins>
    </w:p>
    <w:p>
      <w:pPr>
        <w:pStyle w:val="VariableDefinition"/>
        <w:tabs>
          <w:tab w:val="left" w:pos="1080" w:leader="none"/>
          <w:tab w:val="left" w:pos="2160" w:leader="none"/>
        </w:tabs>
        <w:ind w:left="2160" w:hanging="2160"/>
        <w:rPr>
          <w:ins w:id="61" w:author="H Durrwachter" w:date="2006-07-25T09:02:00Z"/>
        </w:rPr>
      </w:pPr>
      <w:ins w:id="60" w:author="H Durrwachter" w:date="2006-07-25T09:02:00Z">
        <w:r>
          <w:rPr/>
        </w:r>
      </w:ins>
    </w:p>
    <w:p>
      <w:pPr>
        <w:pStyle w:val="VariableDefinition"/>
        <w:tabs>
          <w:tab w:val="left" w:pos="1080" w:leader="none"/>
          <w:tab w:val="left" w:pos="2160" w:leader="none"/>
        </w:tabs>
        <w:ind w:left="2160" w:hanging="2160"/>
        <w:rPr>
          <w:ins w:id="68" w:author="H Durrwachter" w:date="2006-07-25T09:02:00Z"/>
        </w:rPr>
      </w:pPr>
      <w:ins w:id="62" w:author="H Durrwachter" w:date="2006-07-25T09:02:00Z">
        <w:r>
          <w:rPr/>
          <w:t>TER</w:t>
        </w:r>
      </w:ins>
      <w:ins w:id="63" w:author="H Durrwachter" w:date="2006-07-25T09:02:00Z">
        <w:r>
          <w:rPr>
            <w:vertAlign w:val="subscript"/>
          </w:rPr>
          <w:t>RPh</w:t>
          <w:tab/>
        </w:r>
      </w:ins>
      <w:ins w:id="64" w:author="H Durrwachter" w:date="2006-07-25T09:02:00Z">
        <w:r>
          <w:rPr/>
          <w:t>=</w:t>
          <w:tab/>
          <w:t>SUM</w:t>
        </w:r>
      </w:ins>
      <w:ins w:id="65" w:author="H Durrwachter" w:date="2006-07-25T09:02:00Z">
        <w:r>
          <w:rPr>
            <w:vertAlign w:val="subscript"/>
          </w:rPr>
          <w:t>q</w:t>
        </w:r>
      </w:ins>
      <w:ins w:id="66" w:author="H Durrwachter" w:date="2006-07-25T09:02:00Z">
        <w:r>
          <w:rPr/>
          <w:t xml:space="preserve"> ER</w:t>
        </w:r>
      </w:ins>
      <w:ins w:id="67" w:author="H Durrwachter" w:date="2006-07-25T09:02:00Z">
        <w:r>
          <w:rPr>
            <w:vertAlign w:val="subscript"/>
          </w:rPr>
          <w:t>RPhq</w:t>
        </w:r>
      </w:ins>
    </w:p>
    <w:p>
      <w:pPr>
        <w:pStyle w:val="VariableDefinition"/>
        <w:tabs>
          <w:tab w:val="left" w:pos="1080" w:leader="none"/>
          <w:tab w:val="left" w:pos="2160" w:leader="none"/>
        </w:tabs>
        <w:ind w:left="2160" w:hanging="2160"/>
        <w:rPr>
          <w:ins w:id="70" w:author="H Durrwachter" w:date="2006-07-25T09:02:00Z"/>
        </w:rPr>
      </w:pPr>
      <w:ins w:id="69" w:author="H Durrwachter" w:date="2006-07-25T09:02:00Z">
        <w:r>
          <w:rPr/>
        </w:r>
      </w:ins>
    </w:p>
    <w:p>
      <w:pPr>
        <w:pStyle w:val="VariableDefinition"/>
        <w:tabs>
          <w:tab w:val="left" w:pos="1080" w:leader="none"/>
          <w:tab w:val="left" w:pos="2160" w:leader="none"/>
        </w:tabs>
        <w:ind w:left="2160" w:hanging="2160"/>
        <w:rPr>
          <w:szCs w:val="24"/>
          <w:ins w:id="92" w:author="H Durrwachter" w:date="2006-07-25T09:02:00Z"/>
        </w:rPr>
      </w:pPr>
      <w:ins w:id="71" w:author="H Durrwachter" w:date="2006-07-25T09:02:00Z">
        <w:r>
          <w:rPr/>
          <w:t>XUS</w:t>
        </w:r>
      </w:ins>
      <w:ins w:id="72" w:author="H Durrwachter" w:date="2006-07-25T09:02:00Z">
        <w:r>
          <w:rPr>
            <w:vertAlign w:val="subscript"/>
          </w:rPr>
          <w:t>RPh</w:t>
        </w:r>
      </w:ins>
      <w:ins w:id="73" w:author="H Durrwachter" w:date="2006-07-25T09:02:00Z">
        <w:r>
          <w:rPr/>
          <w:tab/>
          <w:t>=</w:t>
          <w:tab/>
        </w:r>
      </w:ins>
      <w:ins w:id="74" w:author="H Durrwachter" w:date="2006-07-27T20:25:00Z">
        <w:r>
          <w:rPr/>
          <w:t>Max</w:t>
        </w:r>
      </w:ins>
      <w:ins w:id="75" w:author="H Durrwachter" w:date="2006-07-27T20:25:00Z">
        <w:r>
          <w:rPr>
            <w:szCs w:val="24"/>
            <w:vertAlign w:val="subscript"/>
          </w:rPr>
          <w:t>h</w:t>
        </w:r>
      </w:ins>
      <w:ins w:id="76" w:author="H Durrwachter" w:date="2006-07-27T20:25:00Z">
        <w:r>
          <w:rPr/>
          <w:t>(0, (</w:t>
        </w:r>
      </w:ins>
      <w:ins w:id="77" w:author="H Durrwachter" w:date="2006-07-25T09:02:00Z">
        <w:r>
          <w:rPr/>
          <w:t>SUM</w:t>
        </w:r>
      </w:ins>
      <w:ins w:id="78" w:author="H Durrwachter" w:date="2006-07-25T09:02:00Z">
        <w:del w:id="79" w:author="igonzalez" w:date="2006-08-28T11:25:00Z">
          <w:r>
            <w:rPr>
              <w:vertAlign w:val="subscript"/>
            </w:rPr>
            <w:delText>q</w:delText>
          </w:r>
        </w:del>
      </w:ins>
      <w:ins w:id="80" w:author="H Durrwachter" w:date="2006-07-25T09:02:00Z">
        <w:r>
          <w:rPr/>
          <w:t xml:space="preserve"> US</w:t>
        </w:r>
      </w:ins>
      <w:ins w:id="81" w:author="H Durrwachter" w:date="2006-07-25T09:02:00Z">
        <w:r>
          <w:rPr>
            <w:vertAlign w:val="subscript"/>
          </w:rPr>
          <w:t>RPhq</w:t>
        </w:r>
      </w:ins>
      <w:ins w:id="82" w:author="H Durrwachter" w:date="2006-07-25T09:02:00Z">
        <w:r>
          <w:rPr/>
          <w:t xml:space="preserve"> – </w:t>
        </w:r>
      </w:ins>
      <w:ins w:id="83" w:author="igonzalez" w:date="2006-08-28T11:31:00Z">
        <w:r>
          <w:rPr/>
          <w:t>(-1*(</w:t>
        </w:r>
      </w:ins>
      <w:ins w:id="84" w:author="H Durrwachter" w:date="2006-07-25T09:02:00Z">
        <w:r>
          <w:rPr/>
          <w:t>SUM</w:t>
        </w:r>
      </w:ins>
      <w:ins w:id="85" w:author="H Durrwachter" w:date="2006-07-25T09:02:00Z">
        <w:del w:id="86" w:author="igonzalez" w:date="2006-08-28T11:26:00Z">
          <w:r>
            <w:rPr>
              <w:vertAlign w:val="subscript"/>
            </w:rPr>
            <w:delText>q</w:delText>
          </w:r>
        </w:del>
      </w:ins>
      <w:ins w:id="87" w:author="H Durrwachter" w:date="2006-07-25T09:02:00Z">
        <w:r>
          <w:rPr/>
          <w:t xml:space="preserve"> PC</w:t>
        </w:r>
      </w:ins>
      <w:ins w:id="88" w:author="H Durrwachter" w:date="2006-07-25T09:02:00Z">
        <w:r>
          <w:rPr>
            <w:vertAlign w:val="subscript"/>
          </w:rPr>
          <w:t>RPqh</w:t>
        </w:r>
      </w:ins>
      <w:ins w:id="89" w:author="H Durrwachter" w:date="2006-07-27T20:25:00Z">
        <w:r>
          <w:rPr>
            <w:szCs w:val="24"/>
          </w:rPr>
          <w:t>)</w:t>
        </w:r>
      </w:ins>
      <w:ins w:id="90" w:author="igonzalez" w:date="2006-08-28T11:31:00Z">
        <w:r>
          <w:rPr>
            <w:szCs w:val="24"/>
          </w:rPr>
          <w:t>)</w:t>
        </w:r>
      </w:ins>
      <w:ins w:id="91" w:author="H Durrwachter" w:date="2006-07-27T20:25:00Z">
        <w:r>
          <w:rPr>
            <w:szCs w:val="24"/>
          </w:rPr>
          <w:t>)</w:t>
        </w:r>
      </w:ins>
    </w:p>
    <w:p>
      <w:pPr>
        <w:pStyle w:val="VariableDefinition"/>
        <w:tabs>
          <w:tab w:val="left" w:pos="1080" w:leader="none"/>
          <w:tab w:val="left" w:pos="2160" w:leader="none"/>
        </w:tabs>
        <w:ind w:left="2160" w:hanging="2160"/>
        <w:rPr>
          <w:szCs w:val="24"/>
          <w:ins w:id="94" w:author="H Durrwachter" w:date="2006-07-25T09:02:00Z"/>
        </w:rPr>
      </w:pPr>
      <w:ins w:id="93" w:author="H Durrwachter" w:date="2006-07-25T09:02:00Z">
        <w:r>
          <w:rPr>
            <w:szCs w:val="24"/>
          </w:rPr>
        </w:r>
      </w:ins>
    </w:p>
    <w:p>
      <w:pPr>
        <w:pStyle w:val="TextBody"/>
        <w:rPr>
          <w:ins w:id="96" w:author="H Durrwachter" w:date="2006-07-25T09:02:00Z"/>
        </w:rPr>
      </w:pPr>
      <w:ins w:id="95" w:author="H Durrwachter" w:date="2006-07-25T09:02:00Z">
        <w:r>
          <w:rPr/>
          <w:t>Where:</w:t>
        </w:r>
      </w:ins>
    </w:p>
    <w:p>
      <w:pPr>
        <w:pStyle w:val="VariableDefinition"/>
        <w:rPr>
          <w:ins w:id="99" w:author="Nieves Lopez" w:date="2006-07-28T14:14:00Z"/>
        </w:rPr>
      </w:pPr>
      <w:ins w:id="97" w:author="H Durrwachter" w:date="2006-07-25T09:02:00Z">
        <w:r>
          <w:rPr/>
          <w:t>h</w:t>
          <w:tab/>
          <w:t>hour in trade day for which ERCOT purchased RPRS for capacity insufficiency</w:t>
        </w:r>
      </w:ins>
      <w:ins w:id="98" w:author="Nieves Lopez" w:date="2006-07-28T14:14:00Z">
        <w:r>
          <w:rPr/>
          <w:t>.</w:t>
        </w:r>
      </w:ins>
    </w:p>
    <w:p>
      <w:pPr>
        <w:pStyle w:val="VariableDefinition"/>
        <w:rPr>
          <w:ins w:id="101" w:author="H Durrwachter" w:date="2006-07-25T09:02:00Z"/>
        </w:rPr>
      </w:pPr>
      <w:ins w:id="100" w:author="H Durrwachter" w:date="2006-07-25T09:02:00Z">
        <w:r>
          <w:rPr/>
          <w:t>i</w:t>
          <w:tab/>
          <w:t>hourly interval being evaluated, i=1, …4 where intervals 1, 2, 3, and 4 denote the set of 15-minute Settlement Intervals in a given hour</w:t>
        </w:r>
      </w:ins>
    </w:p>
    <w:p>
      <w:pPr>
        <w:pStyle w:val="VariableDefinition"/>
        <w:rPr>
          <w:ins w:id="110" w:author="H Durrwachter" w:date="2006-07-25T09:02:00Z"/>
        </w:rPr>
      </w:pPr>
      <w:ins w:id="102" w:author="H Durrwachter" w:date="2006-07-25T09:02:00Z">
        <w:r>
          <w:rPr/>
          <w:t>M</w:t>
          <w:tab/>
          <w:t xml:space="preserve">RPRS Markets, in the event of multiple RPRS markets for a particular Operating Hour.  </w:t>
        </w:r>
      </w:ins>
      <w:ins w:id="103" w:author="H Durrwachter" w:date="2006-07-25T09:02:00Z">
        <w:del w:id="104" w:author="Nieves Lopez" w:date="2006-07-28T14:14:00Z">
          <w:r>
            <w:rPr/>
            <w:delText xml:space="preserve"> --this</w:delText>
          </w:r>
        </w:del>
      </w:ins>
      <w:ins w:id="105" w:author="Nieves Lopez" w:date="2006-07-28T14:14:00Z">
        <w:r>
          <w:rPr/>
          <w:t>This</w:t>
        </w:r>
      </w:ins>
      <w:ins w:id="106" w:author="H Durrwachter" w:date="2006-07-25T09:02:00Z">
        <w:r>
          <w:rPr/>
          <w:t xml:space="preserve"> includes both the Day Ahead RPRS market </w:t>
        </w:r>
      </w:ins>
      <w:ins w:id="107" w:author="Nieves Lopez" w:date="2006-07-28T14:06:00Z">
        <w:r>
          <w:rPr/>
          <w:t xml:space="preserve">and </w:t>
        </w:r>
      </w:ins>
      <w:ins w:id="108" w:author="H Durrwachter" w:date="2006-07-25T09:02:00Z">
        <w:r>
          <w:rPr/>
          <w:t>all applicable RPRS markets executed during the Adjustment Period</w:t>
        </w:r>
      </w:ins>
      <w:ins w:id="109" w:author="Nieves Lopez" w:date="2006-07-28T14:14:00Z">
        <w:r>
          <w:rPr/>
          <w:t>.</w:t>
        </w:r>
      </w:ins>
    </w:p>
    <w:p>
      <w:pPr>
        <w:pStyle w:val="VariableDefinition"/>
        <w:rPr>
          <w:ins w:id="112" w:author="H Durrwachter" w:date="2006-07-25T09:02:00Z"/>
        </w:rPr>
      </w:pPr>
      <w:ins w:id="111" w:author="H Durrwachter" w:date="2006-07-25T09:02:00Z">
        <w:r>
          <w:rPr/>
          <w:t>q</w:t>
          <w:tab/>
          <w:t>QSE</w:t>
        </w:r>
      </w:ins>
    </w:p>
    <w:p>
      <w:pPr>
        <w:pStyle w:val="VariableDefinition"/>
        <w:rPr>
          <w:ins w:id="116" w:author="H Durrwachter" w:date="2006-07-25T09:02:00Z"/>
        </w:rPr>
      </w:pPr>
      <w:ins w:id="113" w:author="H Durrwachter" w:date="2006-07-25T09:02:00Z">
        <w:r>
          <w:rPr/>
          <w:t>AML</w:t>
        </w:r>
      </w:ins>
      <w:ins w:id="114" w:author="H Durrwachter" w:date="2006-07-25T09:02:00Z">
        <w:r>
          <w:rPr>
            <w:vertAlign w:val="subscript"/>
          </w:rPr>
          <w:t>iq</w:t>
        </w:r>
      </w:ins>
      <w:ins w:id="115" w:author="H Durrwachter" w:date="2006-07-25T09:02:00Z">
        <w:r>
          <w:rPr/>
          <w:tab/>
          <w:t>Adjusted Metered Load (MWh) summed across all zones for a QSE, for Settlement Interval, i, of the settlement hour, h.  This value includes estimated and/or actual meter values and the associated Transmission Losses &amp; Distribution Losses and UFE.</w:t>
        </w:r>
      </w:ins>
    </w:p>
    <w:p>
      <w:pPr>
        <w:pStyle w:val="VariableDefinition"/>
        <w:rPr>
          <w:ins w:id="123" w:author="H Durrwachter" w:date="2006-07-25T09:02:00Z"/>
        </w:rPr>
      </w:pPr>
      <w:ins w:id="117" w:author="H Durrwachter" w:date="2006-07-25T09:02:00Z">
        <w:r>
          <w:rPr/>
          <w:t>CL</w:t>
        </w:r>
      </w:ins>
      <w:ins w:id="118" w:author="H Durrwachter" w:date="2006-07-25T09:02:00Z">
        <w:r>
          <w:rPr>
            <w:vertAlign w:val="subscript"/>
          </w:rPr>
          <w:t>iq</w:t>
        </w:r>
      </w:ins>
      <w:ins w:id="119" w:author="H Durrwachter" w:date="2006-07-25T09:02:00Z">
        <w:r>
          <w:rPr/>
          <w:t xml:space="preserve"> </w:t>
          <w:tab/>
          <w:t xml:space="preserve">QSE’s Scheduled Load (MWh) </w:t>
        </w:r>
      </w:ins>
      <w:ins w:id="120" w:author="H Durrwachter" w:date="2006-07-25T09:02:00Z">
        <w:del w:id="121" w:author="igonzalez" w:date="2006-08-28T11:38:00Z">
          <w:r>
            <w:rPr/>
            <w:delText xml:space="preserve"> </w:delText>
          </w:r>
        </w:del>
      </w:ins>
      <w:ins w:id="122" w:author="H Durrwachter" w:date="2006-07-25T09:02:00Z">
        <w:r>
          <w:rPr/>
          <w:t xml:space="preserve">by Settlement Interval, i, summed across all zones. (This quantity is evaluated across all snapshots of QSE’s schedule for all RPRS markets for the particular hour) </w:t>
        </w:r>
      </w:ins>
    </w:p>
    <w:p>
      <w:pPr>
        <w:pStyle w:val="VariableDefinition"/>
        <w:rPr>
          <w:ins w:id="127" w:author="H Durrwachter" w:date="2006-07-25T09:02:00Z"/>
        </w:rPr>
      </w:pPr>
      <w:ins w:id="124" w:author="H Durrwachter" w:date="2006-07-25T09:02:00Z">
        <w:r>
          <w:rPr/>
          <w:t>US</w:t>
        </w:r>
      </w:ins>
      <w:ins w:id="125" w:author="H Durrwachter" w:date="2006-07-25T09:02:00Z">
        <w:r>
          <w:rPr>
            <w:vertAlign w:val="subscript"/>
          </w:rPr>
          <w:t>RPhq</w:t>
          <w:tab/>
        </w:r>
      </w:ins>
      <w:ins w:id="126" w:author="H Durrwachter" w:date="2006-07-25T09:02:00Z">
        <w:r>
          <w:rPr/>
          <w:t>Replacement Reserve Service Under Scheduled Charge ($) by hour for the QSE from Section 6.9.2.1.1.</w:t>
        </w:r>
      </w:ins>
    </w:p>
    <w:p>
      <w:pPr>
        <w:pStyle w:val="VariableDefinition"/>
        <w:rPr>
          <w:ins w:id="131" w:author="H Durrwachter" w:date="2006-07-25T09:02:00Z"/>
        </w:rPr>
      </w:pPr>
      <w:ins w:id="128" w:author="H Durrwachter" w:date="2006-07-25T09:02:00Z">
        <w:r>
          <w:rPr/>
          <w:t>ER</w:t>
        </w:r>
      </w:ins>
      <w:ins w:id="129" w:author="H Durrwachter" w:date="2006-07-25T09:02:00Z">
        <w:r>
          <w:rPr>
            <w:vertAlign w:val="subscript"/>
          </w:rPr>
          <w:t>RPhq</w:t>
        </w:r>
      </w:ins>
      <w:ins w:id="130" w:author="H Durrwachter" w:date="2006-07-25T09:02:00Z">
        <w:r>
          <w:rPr/>
          <w:tab/>
          <w:t>Excess resources scheduled by hour for the QSE when RPRS is procured.</w:t>
        </w:r>
      </w:ins>
    </w:p>
    <w:p>
      <w:pPr>
        <w:pStyle w:val="VariableDefinition"/>
        <w:rPr>
          <w:ins w:id="137" w:author="H Durrwachter" w:date="2006-07-25T09:02:00Z"/>
        </w:rPr>
      </w:pPr>
      <w:ins w:id="132" w:author="H Durrwachter" w:date="2006-07-25T09:02:00Z">
        <w:r>
          <w:rPr/>
          <w:t>OSCR</w:t>
        </w:r>
      </w:ins>
      <w:ins w:id="133" w:author="H Durrwachter" w:date="2006-07-25T09:02:00Z">
        <w:r>
          <w:rPr>
            <w:vertAlign w:val="subscript"/>
          </w:rPr>
          <w:t>RPhq</w:t>
        </w:r>
      </w:ins>
      <w:ins w:id="134" w:author="H Durrwachter" w:date="2006-07-25T09:02:00Z">
        <w:r>
          <w:rPr/>
          <w:tab/>
        </w:r>
      </w:ins>
      <w:ins w:id="135" w:author="H Durrwachter" w:date="2006-07-27T20:27:00Z">
        <w:r>
          <w:rPr/>
          <w:t>Payment ($) to</w:t>
        </w:r>
      </w:ins>
      <w:ins w:id="136" w:author="H Durrwachter" w:date="2006-07-25T09:02:00Z">
        <w:r>
          <w:rPr/>
          <w:t xml:space="preserve"> QSEs that have excess resources for hours of RPRS procurement.</w:t>
        </w:r>
      </w:ins>
    </w:p>
    <w:p>
      <w:pPr>
        <w:pStyle w:val="VariableDefinition"/>
        <w:rPr>
          <w:ins w:id="141" w:author="H Durrwachter" w:date="2006-07-25T09:02:00Z"/>
        </w:rPr>
      </w:pPr>
      <w:ins w:id="138" w:author="H Durrwachter" w:date="2006-07-25T09:02:00Z">
        <w:r>
          <w:rPr/>
          <w:t>TER</w:t>
        </w:r>
      </w:ins>
      <w:ins w:id="139" w:author="H Durrwachter" w:date="2006-07-25T09:02:00Z">
        <w:r>
          <w:rPr>
            <w:vertAlign w:val="subscript"/>
          </w:rPr>
          <w:t>RPh</w:t>
          <w:tab/>
        </w:r>
      </w:ins>
      <w:ins w:id="140" w:author="H Durrwachter" w:date="2006-07-25T09:02:00Z">
        <w:r>
          <w:rPr/>
          <w:t>Total excess resources scheduled by all QSEs when RPRS is procured.</w:t>
        </w:r>
      </w:ins>
    </w:p>
    <w:p>
      <w:pPr>
        <w:pStyle w:val="VariableDefinition"/>
        <w:rPr>
          <w:ins w:id="145" w:author="H Durrwachter" w:date="2006-07-27T20:28:00Z"/>
        </w:rPr>
      </w:pPr>
      <w:ins w:id="142" w:author="H Durrwachter" w:date="2006-07-25T09:02:00Z">
        <w:r>
          <w:rPr/>
          <w:t>XUS</w:t>
        </w:r>
      </w:ins>
      <w:ins w:id="143" w:author="H Durrwachter" w:date="2006-07-25T09:02:00Z">
        <w:r>
          <w:rPr>
            <w:vertAlign w:val="subscript"/>
          </w:rPr>
          <w:t>RPh</w:t>
        </w:r>
      </w:ins>
      <w:ins w:id="144" w:author="H Durrwachter" w:date="2006-07-25T09:02:00Z">
        <w:r>
          <w:rPr/>
          <w:tab/>
          <w:t>Funds collected from QSEs in excess of those paid to QSEs for RPRS procured.</w:t>
        </w:r>
      </w:ins>
    </w:p>
    <w:p>
      <w:pPr>
        <w:pStyle w:val="VariableDefinition"/>
        <w:rPr>
          <w:ins w:id="149" w:author="H Durrwachter" w:date="2006-07-27T20:28:00Z"/>
        </w:rPr>
      </w:pPr>
      <w:ins w:id="146" w:author="H Durrwachter" w:date="2006-07-27T20:28:00Z">
        <w:r>
          <w:rPr/>
          <w:t>PC</w:t>
        </w:r>
      </w:ins>
      <w:ins w:id="147" w:author="H Durrwachter" w:date="2006-07-27T20:28:00Z">
        <w:r>
          <w:rPr>
            <w:vertAlign w:val="subscript"/>
          </w:rPr>
          <w:t>RPqh</w:t>
        </w:r>
      </w:ins>
      <w:ins w:id="148" w:author="H Durrwachter" w:date="2006-07-27T20:28:00Z">
        <w:r>
          <w:rPr/>
          <w:tab/>
          <w:t>Service Cost ($) per interval for the QSE of Procured Capacity of Replacement Reserve procured to resolve Zonal Congestion and Capacity Insufficiency.</w:t>
        </w:r>
      </w:ins>
    </w:p>
    <w:p>
      <w:pPr>
        <w:pStyle w:val="TextBody"/>
        <w:rPr/>
      </w:pPr>
      <w:r>
        <w:rPr/>
      </w:r>
    </w:p>
    <w:p>
      <w:pPr>
        <w:pStyle w:val="H5"/>
        <w:tabs>
          <w:tab w:val="clear" w:pos="1620"/>
          <w:tab w:val="left" w:pos="1440" w:leader="none"/>
          <w:tab w:val="left" w:pos="1530" w:leader="none"/>
        </w:tabs>
        <w:ind w:left="1440" w:hanging="1440"/>
        <w:rPr/>
      </w:pPr>
      <w:r>
        <w:rPr/>
        <w:t>6.9.2.1.2</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w:t>
      </w:r>
      <w:ins w:id="150" w:author="H Durrwachter" w:date="2006-07-27T20:29:00Z">
        <w:r>
          <w:rPr/>
          <w:t xml:space="preserve"> + </w:t>
        </w:r>
      </w:ins>
      <w:ins w:id="151" w:author="H Durrwachter" w:date="2006-07-27T20:29:00Z">
        <w:r>
          <w:rPr>
            <w:sz w:val="34"/>
          </w:rPr>
          <w:t>Σ</w:t>
        </w:r>
      </w:ins>
      <w:ins w:id="152" w:author="H Durrwachter" w:date="2006-07-27T20:29:00Z">
        <w:r>
          <w:rPr/>
          <w:t xml:space="preserve"> (OSCR</w:t>
        </w:r>
      </w:ins>
      <w:ins w:id="153" w:author="H Durrwachter" w:date="2006-07-27T20:29:00Z">
        <w:r>
          <w:rPr>
            <w:vertAlign w:val="subscript"/>
          </w:rPr>
          <w:t>RPiq</w:t>
        </w:r>
      </w:ins>
      <w:ins w:id="154" w:author="H Durrwachter" w:date="2006-07-27T20:29:00Z">
        <w:r>
          <w:rPr/>
          <w:t xml:space="preserve">) </w:t>
        </w:r>
      </w:ins>
      <w:r>
        <w:rPr/>
        <w:t>+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US</w:t>
      </w:r>
      <w:r>
        <w:rPr>
          <w:vertAlign w:val="subscript"/>
        </w:rPr>
        <w:t>RPiQSE</w:t>
        <w:tab/>
      </w:r>
      <w:r>
        <w:rPr/>
        <w:t>Replacement Reserve Service Under Scheduled Charge ($) per interval for all QSEs</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ins w:id="155" w:author="H Durrwachter" w:date="2006-07-27T20:31:00Z"/>
        </w:rPr>
      </w:pPr>
      <w:r>
        <w:rPr/>
        <w:t>SP</w:t>
      </w:r>
      <w:r>
        <w:rPr>
          <w:vertAlign w:val="subscript"/>
        </w:rPr>
        <w:t>CSCi</w:t>
      </w:r>
      <w:r>
        <w:rPr/>
        <w:t xml:space="preserve"> </w:t>
        <w:tab/>
        <w:t>Shadow Price of RPRS per CSC per hourly interval</w:t>
      </w:r>
    </w:p>
    <w:p>
      <w:pPr>
        <w:pStyle w:val="VariableDefinition"/>
        <w:rPr>
          <w:ins w:id="159" w:author="H Durrwachter" w:date="2006-07-27T20:31:00Z"/>
        </w:rPr>
      </w:pPr>
      <w:ins w:id="156" w:author="H Durrwachter" w:date="2006-07-27T20:31:00Z">
        <w:r>
          <w:rPr/>
          <w:t>OSCR</w:t>
        </w:r>
      </w:ins>
      <w:ins w:id="157" w:author="H Durrwachter" w:date="2006-07-27T20:31:00Z">
        <w:r>
          <w:rPr>
            <w:vertAlign w:val="subscript"/>
          </w:rPr>
          <w:t>RPhq</w:t>
        </w:r>
      </w:ins>
      <w:ins w:id="158" w:author="H Durrwachter" w:date="2006-07-27T20:31:00Z">
        <w:r>
          <w:rPr/>
          <w:tab/>
          <w:t>Payment ($) to QSEs that have excess resources for hours of RPRS procurement.</w:t>
        </w:r>
      </w:ins>
    </w:p>
    <w:p>
      <w:pPr>
        <w:pStyle w:val="VariableDefinition"/>
        <w:rPr/>
      </w:pPr>
      <w:r>
        <w:rPr/>
      </w:r>
    </w:p>
    <w:p>
      <w:pPr>
        <w:pStyle w:val="Normal"/>
        <w:rPr/>
      </w:pPr>
      <w:r>
        <w:rPr/>
      </w:r>
    </w:p>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8PRR-05 ERCOT Comments 083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36:00Z</dcterms:created>
  <dc:creator>ERCOT/if</dc:creator>
  <dc:description/>
  <cp:keywords/>
  <dc:language>en-US</dc:language>
  <cp:lastModifiedBy>Nieves Lopez</cp:lastModifiedBy>
  <cp:lastPrinted>2001-06-20T11:28:00Z</cp:lastPrinted>
  <dcterms:modified xsi:type="dcterms:W3CDTF">2006-08-30T20:13:00Z</dcterms:modified>
  <cp:revision>4</cp:revision>
  <dc:subject/>
  <dc:title>Protocols Workshop</dc:title>
</cp:coreProperties>
</file>