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9, 2006; 9:00 a.m. – 12: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y, Tre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Energy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iess, 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e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lburton KB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Dav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tterfield, Hop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lagowski, Sherri </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1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July 12,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uly 12, 2006 RMS meeting minutes were presented for approval. </w:t>
      </w:r>
      <w:r>
        <w:rPr>
          <w:rFonts w:cs="Times New Roman" w:ascii="Times New Roman" w:hAnsi="Times New Roman"/>
          <w:b/>
          <w:bCs/>
          <w:sz w:val="22"/>
        </w:rPr>
        <w:t>Kyle Patrick moved to approve the draft July 12, 2006 RMS meeting minutes; John Hudson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u w:val="single"/>
        </w:rPr>
        <w:t xml:space="preserve">TAC Upda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gave a brief report on the August 3, 2006 TAC meeting. The following revision requests relevant to the retail market were approved by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CMGRR005 – Process for Competitive Metering Guide Revisions</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PRR658 – Requirements for Entities Re-entering the ERCOT Market</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PRR672 – Retail Market Timing Necessary for PUCT Project 2963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stated PRS discussed PRR672 at the July PRS meeting. PRS voted to separate PRR672 into three phases (implementing Phase 1 with Texas SET 3.0) and to grey-box all language until implementation. Ms. Bowling stated that as a result of the discussion, there is currently an initiative to</w:t>
      </w:r>
      <w:r>
        <w:rPr>
          <w:rFonts w:cs="Times New Roman" w:ascii="Times New Roman" w:hAnsi="Times New Roman"/>
        </w:rPr>
        <w:t xml:space="preserve"> </w:t>
      </w:r>
      <w:r>
        <w:rPr>
          <w:rFonts w:cs="Times New Roman" w:ascii="Times New Roman" w:hAnsi="Times New Roman"/>
          <w:bCs/>
          <w:sz w:val="22"/>
        </w:rPr>
        <w:t xml:space="preserve">review transaction processing in the market. ERCOT and Market Participants will be meeting to gather and review data for Phase 2 of PRR672. They will also review the Retail Business Processes (RBP) project once it is implemented in January 2007. By the November RMS meeting, there will be an update regarding the ERCOT/MP collaboration and there will be a better understanding of the status of Phase 2 and Phase 3. </w:t>
      </w:r>
    </w:p>
    <w:p>
      <w:pPr>
        <w:pStyle w:val="ListBullet"/>
        <w:rPr>
          <w:rFonts w:ascii="Times New Roman" w:hAnsi="Times New Roman" w:cs="Times New Roman"/>
          <w:bCs/>
          <w:sz w:val="22"/>
        </w:rPr>
      </w:pPr>
      <w:r>
        <w:rPr>
          <w:rFonts w:cs="Times New Roman"/>
          <w:bCs/>
          <w:sz w:val="22"/>
        </w:rPr>
      </w:r>
    </w:p>
    <w:p>
      <w:pPr>
        <w:pStyle w:val="Normal"/>
        <w:jc w:val="both"/>
        <w:rPr/>
      </w:pPr>
      <w:r>
        <w:rPr>
          <w:rFonts w:cs="Times New Roman" w:ascii="Times New Roman" w:hAnsi="Times New Roman"/>
          <w:bCs/>
          <w:sz w:val="22"/>
        </w:rPr>
        <w:t>Karen Farley gave a brief update on the ERCOT/MP Collaboration on PRR672. She stated that the group had their first meeting on August 8, 2006 and had a brainstorming session to identify questions associated with the standard and priority move-in transactions. The group determined what parties would be able to provide data on the transactions. Ms. Farley stated that notes from the meeting along with the worksheet would be sent out from ERCOT Client Relations to all CRs and TDSPs to request participation and data for the analysis. The next meeting is scheduled for August 31, 2006 and data is due back to ERCOT by August 28,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on the recent activities of COPS. Ms. Flowers stated that LPGRR007, IDR Requirement Changes, was approved by TAC. LPGRR007 would update the Load Profiling Guide to be consistent with the Retail Market Guide and the IDR procedures. Ms. Flowers stated that the COPS Communications Working Group (CCWG) was continuing to work on Emergency Electric Curtailment Plan (EECP) issues. Appendix A of ERCOT’s Crisis Communications Plan would be utilized before and during an EECP event. Ms. Flowers provided a 2006 Annual Validation Update stating that a workshop would be held on August 21, 2006 to review the timeline for the profile model update and discuss the transition. Ms. Flowers emphasized that this was a significant effort and would impact Market Participants from end to en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MGRR038 – TNMP Weather Zone Zip Code Tabl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Sonja Mingo reviewed the RMS Recommendation Report and Impact Analysis for RMGRR038. This RMGRR modifies the title and adds additional zip codes to Appendix C3, TNMP Weather Zone Zip Code Table, and also modifies the Appendix C3 reference in Section 7.6.5.5, Weather Moratoriums. </w:t>
      </w:r>
      <w:r>
        <w:rPr>
          <w:rFonts w:cs="Times New Roman" w:ascii="Times New Roman" w:hAnsi="Times New Roman"/>
          <w:b/>
          <w:bCs/>
          <w:sz w:val="22"/>
          <w:szCs w:val="22"/>
        </w:rPr>
        <w:t>Brad Trietsch moved that RMS recommend approval of the Recommendation Report and Impact Analysis for RMGRR038; Joe Lopez seconded the motion.</w:t>
      </w:r>
      <w:r>
        <w:rPr>
          <w:rFonts w:cs="Times New Roman" w:ascii="Times New Roman" w:hAnsi="Times New Roman"/>
          <w:bCs/>
          <w:sz w:val="22"/>
          <w:szCs w:val="22"/>
        </w:rPr>
        <w:t xml:space="preserve">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rak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dam Martinez updated the RMS on MarkeTrak. Mr. Martinez stated that Market Participant training occurred at the end of July and that ERCOT received very positive feedback from the market. Market testing was scheduled to begin the week of August 7, 2006. Mr. Martinez stated that the target date for training completion was August 18, 2006 which would allow in-house training prior to the migration/cut-over. Mr. Martinez reminded the market that user profile spreadsheets need to be submitted to Scott Egger and that all MarkeTrak users will need a digital certificate. Mr. Martinez stated that ERCOT completed User Acceptance Testing and reviewed the issues that would be deferred until after the go-live date as well as the reasons for deferral. He stated that the issues will be addressed as soon as possible after the go-live date. Mr. Martinez discussed issues with the certification environment, stating that ERCOT has struggled to get a clean build into the certification environment. Mr. Martinez explained that the certification environment does not have the same functionality as the iTest and production environments. At this point, the GUI and API are working; however, ERCOT is still trying to get the bulk insert functionality working and has been dealing with fallout from previous projects. Mr. Martinez emphasized that ERCOT is aggressively trying to get the certification environment ready so that in-house testing can begin.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arley reviewed the MarkeTrak Cutover Plan. She stated that the ability to enter new issues into FasTrak will be available until MarkeTrak is operational. FasTrak will be kept available for at least 90 days so that current issues can be worked and closed out. Ms. Farley reviewed the MarkeTrak Reporting stating that the tool will be user-friendly and that users will be able to create their own reports. Ms. Flowers stated that there are still some Market Participants in the DEV process that provide a monthly report to ERCOT. Ms. Flowers asked if MarkeTrak would be able to provide these reports instead of having CRs send information into ERCOT. Ms. Farley stated that ERCOT would look into providing these reports. Ms. Bowling asked that MarkeTrak reports be reviewed and discussed at the September RMS meeting. Mr. Martinez concluded the discussion stating that ERCOT is as committed as the market to getting this project successfully delivered and to start gaining the benefit of the upgrade. The targeted go-live date is currently still the end of August; however, there could be delays. Mr. Martinez informed the market that delays with the MarkeTrak project could impact the go-live date of the Retail Business Processe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herri Slagowski presented the ERCOT flight testing update for Flight 0706. Ms. Slagowski reviewed the flight manifest stating that as of August 9, 2006, the flight was 64% complete. Ms. Slagowski updated RMS on MarkeTrak Testing reminding the group that the API/GUI testing would occur from August 7, 2006 to August 18,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3.0 Working Group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athy Scott provided an update on the recent activities of the Texas SET Working Group. Ms. Scott gave an update on the Provider of Last Resort (POLR) Rule and reviewed the change controls that were approved for the Terms and Conditions Project 29637 and Mass Transition Project 31416. Open Texas SET action items were discussed as well as the timeline to address the open action items. Ms. Bowling stated that RMS had discussed the transition of customers to POLR service and how obtaining historical data would be handled prior to the POLR rule being finalized. She stated that it did not appear that current POLRs still have a desire for this data based on the timing of the long-term mass transition solution. Ms. Flowers stated that she did not want this completely ruled out and that it should be revisited after the new POLR selection. Ms. Bowling agreed stating that this could still be initiated at any time through Texas SE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i/>
          <w:sz w:val="22"/>
        </w:rPr>
        <w:t>ERCOT Texas SET 3.0 Project Update</w:t>
      </w:r>
      <w:r>
        <w:rPr>
          <w:rFonts w:cs="Times New Roman" w:ascii="Times New Roman" w:hAnsi="Times New Roman"/>
          <w:bCs/>
          <w:sz w:val="22"/>
        </w:rPr>
        <w:t xml:space="preserve"> – Hope Satterfield gave an overview of Texas SET Implementation, drivers of the project scope, estimated costs (pre-requirements), and the project timeline. There were questions surrounding the estimated cost associated with Texas SET 3.0. Ms. Satterfield stated that as ERCOT gets closer to the execution phase, there will be more detail and defined costs. Ms. Flowers was concerned with the combined $10 million cost estimate for Texas SET 3.0 and PRR672 Phase 2 and 3 and encouraged the market to balance costs, benefits, and the frequency of future market releases. Mr. Martinez stressed that this was a high-level estimate based on the Impact Analysis of PRR672. Mr. Martinez stated that this will be validated as ERCOT completes their analysis and has results to take under consideration. Blake Gross also expressed concern stating that Texas SET 3.0 was initially proposed at $3 million. Mr. Gross asked that there be a disclaimer around the $10 million cost estimate to indicate that half of the $10 million is a blanket to cover costs upon a worst-case scenario of the analysis of PRR672. Mr. Martinez stated that ERCOT would add this disclaimer. He added that without knowing the impacts of PRR672, there is a potential for changes to the environment, new servers, new hardware, etc. Roger Stewart also commented on the current cost estimate and ongoing ballooning costs of this project. Mr. Stewart stated that it was distressing to see that for consumers to benefit from some aspects of the Terms and Conditions, they will presumably have to pay mor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rms and Condition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presented an update on the recent activities of the Terms and Conditions Task Force. Mr. Weathersbee recapped Ms. Bowling’s early comments on PRR672 in the TAC update. Mr. Weathersbee stated that the Cost Benefit Analysis (CBA) was revised upon TAC’s request. Market Participants collaborated on the benefit evaluation which resulted in a benefit of $6,464,501. Jennifer Garcia clarified that the benefit provided in the CBA only represented the benefit of Phase 1 (priority move-ins). Ms. Garcia pointed out that there were also several non-quantifiable benefits. Ms. Bowling asked that RMS endorse the CBA as reviewed. </w:t>
      </w:r>
      <w:r>
        <w:rPr>
          <w:rFonts w:cs="Times New Roman" w:ascii="Times New Roman" w:hAnsi="Times New Roman"/>
          <w:b/>
          <w:bCs/>
          <w:sz w:val="22"/>
        </w:rPr>
        <w:t>Mr. Weathersbee moved to waive the seven-day notice voting requirement; Kyle Patrick seconded the motion. The motion was approved by voice vote with one abstention from the Consumer Market Segment. Ms. Garcia moved that RMS endorse the updated PRR672 Cost Benefit Analysis; John Hudson seconded the motion. The motion was approved by voice vote with one abstention from the Consumer Market Segment.</w:t>
      </w:r>
      <w:r>
        <w:rPr>
          <w:rFonts w:cs="Times New Roman" w:ascii="Times New Roman" w:hAnsi="Times New Roman"/>
          <w:bCs/>
          <w:sz w:val="22"/>
        </w:rPr>
        <w:t xml:space="preserve"> Mr. Weathersbee reviewed the draft RMGRRs on Safety-Net and Estimated Meter Readings that will be submitted by the TCTF.</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CR745, ERCOT Outage Evaluation and Resolu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nise Taylor gave an update on PR-60006_01 ERCOT Outage Evaluation and Resolution Phase I and II. Ms. Taylor stated that the implementation/go-live date was expected on October 1, 2006 for PaperFree production migration and October 8, 2006 for North American Energy Standards Board (NAESB) production migration. Ms. Bowling asked if RMS could expect to receive reports on this at the November RMS meeting. Ms. Taylor stated that she would look into reporting at the Novem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Retail Outage Events July 2006</w:t>
      </w:r>
      <w:r>
        <w:rPr>
          <w:rFonts w:cs="Times New Roman" w:ascii="Times New Roman" w:hAnsi="Times New Roman"/>
          <w:bCs/>
          <w:sz w:val="22"/>
        </w:rPr>
        <w:t xml:space="preserve"> –TAC requested that notices and outages be reviewed for July. It was clarified that the duplicate transaction issues were not included in the Service Level Agreement (SLA) numbers reported in the RMS materials. Rob Bevill asked if the duplicate transaction issue was a chronic issue and if ERCOT could offer any kind of explanation on why this was happening. Dave Johnson stated that due to architectural changes in the ERCOT system, the duplicate transactions have become more prevalent. There is currently an effort to eliminate the duplicate transactions and there are specific action items that will be addressed in the next few weeks. Debbie McKeever stated that at the TDTWG July meeting, ERCOT staff mentioned that a SIR would be put in to remedy the duplicate issue. Mr. Johnson clarified that the SIR solution was pertaining to a different set of duplicates generated out of Siebel. Ms. Bowling asked that TDTWG look at tracking the degradation of processing and requested that ERCOT provide an update at the September RMS meeting on the effort to eliminate duplic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tail Business Processes (RB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r. Martinez gave an update on RBP. Mr. Martinez stated that the project is currently in execution. ERCOT has identified a Production Release Window between early November and early December 2006. . Mr. Martinez reviewed the current activities and testing considerations. Mr. Martinez stated that details on the migration will be provided to RMS at the September meeting. Ms. Bowling stressed that RMS needed to be continuously updated on RBP since it is driving so many other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Enterprise Data Warehouse (EDW)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r. Martinez gave a brief update on EDW.</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Budge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r. Martinez presented an updated 2006 Project Priority List (PPL) Status and Budget Update. Mr. Martinez stated that ERCOT was currently in the process of project approval of Majordomo replacement. This would provide a higher level of security and enhanced performance to the current mailing list serve. Mr. Martinez stated that this project was an estimated $100-500K and would fall under Retail Operations if approved. Mr. Martinez also pointed out the significant carryover of Texas SET 3.0 from the 2006 PPL to the 2007 PPL.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ing Issues/Critical Upcoming Events/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Lauren Damen stated that two new projects had been initiated at the Public Utility Commission. Project 33049 is in relation to market performance measure reporting and Project 33025 is an amendment of the POLR Rule to update references.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Calvin Opheim provided a brief update to retail transaction processing in relation to Annual Validation. A more detailed presentation will be given at the September RM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September 13, 2006 from 9:00 a.m. to 4:00 p.m. at the ERCOT Met Center – Austin.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12:20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8/20060809-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8/0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09-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9:00Z</dcterms:created>
  <dc:creator>Larry D. Grimm</dc:creator>
  <dc:description/>
  <cp:keywords/>
  <dc:language>en-US</dc:language>
  <cp:lastModifiedBy>ssanders</cp:lastModifiedBy>
  <cp:lastPrinted>2005-10-26T16:31:00Z</cp:lastPrinted>
  <dcterms:modified xsi:type="dcterms:W3CDTF">2006-08-30T21:09:00Z</dcterms:modified>
  <cp:revision>2</cp:revision>
  <dc:subject/>
  <dc:title>_MINUTES OF THE ERCOT RETAIL MARKET SUBCOMMITTEE (RMS) MEETING</dc:title>
</cp:coreProperties>
</file>