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lanning and Operational Model Consist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30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OGRR181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stimated work reduction of 20 hours per week upon implementation.  The necessity for ERCOT to research model difference issues would be elimin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processes currently used by the ERCOT Systems Planning and Operations Support groups can accommodate this re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as Nodal Market - This OGRR also lays the ground work for Nodal where consistency between models is a requiremen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07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08-30T21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