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06-7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3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423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Cary  Reed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AEP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918-260-0093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-23-06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650_04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careed@aep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ssue 034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10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DSPs presently do not have a BGN~08 Action code to send to inform the CR that their customer has been reconnected after the TDSP has resolved the access issue with the customer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Need to modify the language in the grey box for BGN~08~79 to read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Reactivate-</w:t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48"/>
              <w:gridCol w:w="3318"/>
              <w:gridCol w:w="1979"/>
              <w:gridCol w:w="3167"/>
              <w:gridCol w:w="9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  <w:szCs w:val="24"/>
                    </w:rPr>
                  </w:pPr>
                  <w:r>
                    <w:rPr/>
                    <w:t>79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297" w:type="dxa"/>
                  <w:gridSpan w:val="2"/>
                  <w:tcBorders/>
                </w:tcPr>
                <w:p>
                  <w:pPr>
                    <w:pStyle w:val="Normal"/>
                    <w:ind w:right="144" w:hanging="0"/>
                    <w:rPr>
                      <w:sz w:val="24"/>
                      <w:szCs w:val="24"/>
                      <w:highlight w:val="lightGray"/>
                    </w:rPr>
                  </w:pPr>
                  <w:r>
                    <w:rPr/>
                    <w:t>Reactivate</w:t>
                  </w:r>
                </w:p>
              </w:tc>
              <w:tc>
                <w:tcPr>
                  <w:tcW w:w="3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500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right="144" w:hanging="0"/>
                    <w:rPr>
                      <w:highlight w:val="lightGray"/>
                    </w:rPr>
                  </w:pPr>
                  <w:r>
                    <w:rPr>
                      <w:highlight w:val="lightGray"/>
                    </w:rPr>
                  </w:r>
                </w:p>
              </w:tc>
              <w:tc>
                <w:tcPr>
                  <w:tcW w:w="5155" w:type="dxa"/>
                  <w:gridSpan w:val="2"/>
                  <w:tcBorders/>
                  <w:shd w:fill="CCCCCC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 xml:space="preserve">Reconnect; </w:t>
                  </w:r>
                  <w:r>
                    <w:rPr>
                      <w:strike/>
                    </w:rPr>
                    <w:t>MCTDSP is notifying</w:t>
                  </w:r>
                  <w:r>
                    <w:rPr/>
                    <w:t xml:space="preserve">  TDSP is notifying the current CR that customer </w:t>
                  </w:r>
                  <w:del w:id="0" w:author="ERCOT" w:date="2006-08-29T08:46:00Z">
                    <w:r>
                      <w:rPr/>
                      <w:delText>is being</w:delText>
                    </w:r>
                  </w:del>
                  <w:ins w:id="1" w:author="ERCOT" w:date="2006-08-29T08:46:00Z">
                    <w:r>
                      <w:rPr/>
                      <w:t>has been</w:t>
                    </w:r>
                  </w:ins>
                  <w:r>
                    <w:rPr/>
                    <w:t xml:space="preserve"> reconnected. </w:t>
                  </w:r>
                  <w:r>
                    <w:rPr>
                      <w:strike/>
                    </w:rPr>
                    <w:t>after disconnect for non-payment.  For MOU/EC use only.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2" w:author="ERCOT" w:date="2006-08-24T09:27:00Z">
              <w:r>
                <w:rPr/>
                <w:t>Approved emergency CC for inclusion in Version 3.0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3" w:author="ERCOT" w:date="2006-08-24T09:28:00Z">
              <w:r>
                <w:rPr/>
                <w:t>8/24/06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</w:rPr>
            </w:pPr>
            <w:ins w:id="4" w:author="ERCOT" w:date="2006-08-24T09:27:00Z">
              <w:r>
                <w:rPr>
                  <w:sz w:val="22"/>
                </w:rPr>
                <w:t>8/24/06 – Modifications made to original gray box language requested above.  See new version below.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 xml:space="preserve">BGN </w:t>
      </w:r>
      <w:r>
        <w:rPr>
          <w:b/>
          <w:bCs/>
        </w:rPr>
        <w:t>Beginning Segmen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indicate the beginning of a transaction se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If BGN05 is present, then BGN04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BGN02 is the transaction set reference number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BGN03 is the transaction set date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BGN04 is the transaction set time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  <w:bCs/>
        </w:rPr>
        <w:t>4</w:t>
      </w:r>
      <w:r>
        <w:rPr/>
        <w:tab/>
        <w:t>BGN05 is the transaction set time qualifier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  <w:bCs/>
        </w:rPr>
        <w:t>5</w:t>
      </w:r>
      <w:r>
        <w:rPr/>
        <w:tab/>
        <w:t>BGN06 is the transaction set reference number of a previously sent transaction affected by the current transac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BGN~13~200106021954582~20010602~~~~~S2</w:t>
            </w:r>
          </w:p>
          <w:p>
            <w:pPr>
              <w:pStyle w:val="Normal"/>
              <w:ind w:right="144" w:hanging="0"/>
              <w:rPr/>
            </w:pPr>
            <w:r>
              <w:rPr/>
              <w:t>BGN~13~200106021954582~20010602~~~200105071742763~~C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/>
              <w:t>BGN~13~200106021954582~20010602~~~200105071742763~~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0"/>
        <w:gridCol w:w="893"/>
        <w:gridCol w:w="188"/>
        <w:gridCol w:w="1367"/>
        <w:gridCol w:w="228"/>
        <w:gridCol w:w="8"/>
        <w:gridCol w:w="3269"/>
        <w:gridCol w:w="432"/>
        <w:gridCol w:w="236"/>
        <w:gridCol w:w="795"/>
        <w:gridCol w:w="171"/>
        <w:gridCol w:w="143"/>
        <w:gridCol w:w="331"/>
        <w:gridCol w:w="8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BGN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Transaction Set Purpos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/>
              <w:t>Code identifying purpose of transaction set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/>
              <w:t>Request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BGN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unique transaction identification number assigned by the originator of this transaction.  This number must be unique over time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/>
              <w:t>Transaction Reference numbers will only contain upper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BGN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DT 8/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/>
              <w:t>Date expressed as CCYYMMDD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/>
              <w:t>The transaction creation date - the date that the data was processed by the sender's application system.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BGN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8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>Refers to the BGN02 of the original Suspension of Delivery Service Notification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Reconnect: Original Notification: Required when Purpose Code (REF02 of the REF~5H) = "RC001"; Refers to the BGN02 of the original 650_04 disconnect notification, otherwise not used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Required when BGN08 = 79 (Reactivate)</w:t>
            </w:r>
          </w:p>
          <w:p>
            <w:pPr>
              <w:pStyle w:val="Normal"/>
              <w:ind w:right="144" w:hanging="0"/>
              <w:rPr/>
            </w:pPr>
            <w:r>
              <w:rPr/>
              <w:t>Required when BGN08 = C (Cancelled)</w:t>
            </w:r>
          </w:p>
          <w:p>
            <w:pPr>
              <w:pStyle w:val="Normal"/>
              <w:ind w:right="144" w:hanging="0"/>
              <w:rPr/>
            </w:pPr>
            <w:r>
              <w:rPr/>
              <w:t>Not Used when BGN08 = S2 (Suspended)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/>
              <w:t>This number will be tracked in the BGN06 through the lifecycle of the Suspension of Delivery Service Notification</w:t>
            </w:r>
          </w:p>
        </w:tc>
        <w:tc>
          <w:tcPr>
            <w:tcW w:w="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BGN08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A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1/2</w:t>
            </w:r>
          </w:p>
          <w:p>
            <w:pPr>
              <w:pStyle w:val="Normal"/>
              <w:ind w:right="14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/>
              <w:t>Code indicating type of action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  <w:highlight w:val="lightGray"/>
              </w:rPr>
            </w:pPr>
            <w:r>
              <w:rPr/>
              <w:t>Reactivate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911" w:type="dxa"/>
            <w:gridSpan w:val="6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>
                <w:ins w:id="11" w:author="ERCOT" w:date="2006-08-24T09:25:00Z"/>
              </w:rPr>
            </w:pPr>
            <w:r>
              <w:rPr/>
              <w:t xml:space="preserve">Reconnect; </w:t>
            </w:r>
            <w:del w:id="5" w:author="Texas SET" w:date="2006-08-24T08:46:00Z">
              <w:r>
                <w:rPr>
                  <w:strike w:val="false"/>
                  <w:dstrike w:val="false"/>
                </w:rPr>
                <w:delText>MCTDSP is notifying</w:delText>
              </w:r>
            </w:del>
            <w:del w:id="6" w:author="Texas SET" w:date="2006-08-24T08:46:00Z">
              <w:r>
                <w:rPr/>
                <w:delText xml:space="preserve">  </w:delText>
              </w:r>
            </w:del>
            <w:r>
              <w:rPr/>
              <w:t xml:space="preserve">TDSP is notifying the current CR that customer </w:t>
            </w:r>
            <w:del w:id="7" w:author="ERCOT" w:date="2006-08-24T09:22:00Z">
              <w:r>
                <w:rPr/>
                <w:delText>is being</w:delText>
              </w:r>
            </w:del>
            <w:ins w:id="8" w:author="ERCOT" w:date="2006-08-24T09:22:00Z">
              <w:r>
                <w:rPr/>
                <w:t>has been</w:t>
              </w:r>
            </w:ins>
            <w:r>
              <w:rPr/>
              <w:t xml:space="preserve"> reconnected</w:t>
            </w:r>
            <w:del w:id="9" w:author="Texas SET" w:date="2006-08-24T08:46:00Z">
              <w:r>
                <w:rPr/>
                <w:delText xml:space="preserve">. </w:delText>
              </w:r>
            </w:del>
            <w:del w:id="10" w:author="Texas SET" w:date="2006-08-24T08:46:00Z">
              <w:r>
                <w:rPr>
                  <w:strike w:val="false"/>
                  <w:dstrike w:val="false"/>
                </w:rPr>
                <w:delText>after disconnect for non-payment</w:delText>
              </w:r>
            </w:del>
            <w:r>
              <w:rPr>
                <w:strike w:val="false"/>
                <w:dstrike w:val="false"/>
              </w:rPr>
              <w:t xml:space="preserve">.  </w:t>
            </w:r>
          </w:p>
          <w:p>
            <w:pPr>
              <w:pStyle w:val="Normal"/>
              <w:ind w:right="144" w:hanging="0"/>
              <w:rPr>
                <w:ins w:id="13" w:author="Texas SET" w:date="2006-08-24T08:47:00Z"/>
              </w:rPr>
            </w:pPr>
            <w:ins w:id="12" w:author="Texas SET" w:date="2006-08-24T08:47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22" w:author="ERCOT" w:date="2006-08-24T09:22:00Z"/>
              </w:rPr>
            </w:pPr>
            <w:r>
              <w:rPr>
                <w:strike w:val="false"/>
                <w:dstrike w:val="false"/>
              </w:rPr>
              <w:t>For MOU/EC</w:t>
            </w:r>
            <w:ins w:id="14" w:author="Texas SET" w:date="2006-08-24T09:14:00Z">
              <w:del w:id="15" w:author="ERCOT" w:date="2006-08-24T09:23:00Z">
                <w:r>
                  <w:rPr/>
                  <w:delText xml:space="preserve"> Only</w:delText>
                </w:r>
              </w:del>
            </w:ins>
            <w:ins w:id="16" w:author="Texas SET" w:date="2006-08-24T09:09:00Z">
              <w:r>
                <w:rPr/>
                <w:t>:</w:t>
              </w:r>
            </w:ins>
            <w:del w:id="17" w:author="Texas SET" w:date="2006-08-24T09:09:00Z">
              <w:r>
                <w:rPr>
                  <w:strike w:val="false"/>
                  <w:dstrike w:val="false"/>
                </w:rPr>
                <w:delText xml:space="preserve"> </w:delText>
              </w:r>
            </w:del>
            <w:del w:id="18" w:author="Texas SET" w:date="2006-08-24T08:47:00Z">
              <w:r>
                <w:rPr>
                  <w:strike w:val="false"/>
                  <w:dstrike w:val="false"/>
                </w:rPr>
                <w:delText>use only</w:delText>
              </w:r>
            </w:del>
            <w:ins w:id="19" w:author="Texas SET" w:date="2006-08-24T09:01:00Z">
              <w:r>
                <w:rPr/>
                <w:t xml:space="preserve"> ESI ID</w:t>
              </w:r>
            </w:ins>
            <w:ins w:id="20" w:author="Texas SET" w:date="2006-08-24T08:47:00Z">
              <w:r>
                <w:rPr/>
                <w:t xml:space="preserve"> reconnected after disconnect for non-payment </w:t>
              </w:r>
            </w:ins>
            <w:ins w:id="21" w:author="Texas SET" w:date="2006-08-24T09:15:00Z">
              <w:r>
                <w:rPr/>
                <w:t>(REF~5H = RC001)</w:t>
              </w:r>
            </w:ins>
          </w:p>
          <w:p>
            <w:pPr>
              <w:pStyle w:val="Normal"/>
              <w:ind w:right="144" w:hanging="0"/>
              <w:rPr>
                <w:ins w:id="24" w:author="Texas SET" w:date="2006-08-24T08:47:00Z"/>
              </w:rPr>
            </w:pPr>
            <w:ins w:id="23" w:author="Texas SET" w:date="2006-08-24T09:15:00Z">
              <w:r>
                <w:rPr/>
                <w:t xml:space="preserve"> </w:t>
              </w:r>
            </w:ins>
          </w:p>
          <w:p>
            <w:pPr>
              <w:pStyle w:val="Normal"/>
              <w:ind w:right="144" w:hanging="0"/>
              <w:rPr/>
            </w:pPr>
            <w:ins w:id="25" w:author="ERCOT" w:date="2006-08-24T09:21:00Z">
              <w:r>
                <w:rPr/>
                <w:t xml:space="preserve">For </w:t>
              </w:r>
            </w:ins>
            <w:ins w:id="26" w:author="Texas SET" w:date="2006-08-24T08:48:00Z">
              <w:r>
                <w:rPr/>
                <w:t>TDSP</w:t>
              </w:r>
            </w:ins>
            <w:ins w:id="27" w:author="Texas SET" w:date="2006-08-24T09:13:00Z">
              <w:r>
                <w:rPr/>
                <w:t xml:space="preserve"> and/or MOU/EC</w:t>
              </w:r>
            </w:ins>
            <w:ins w:id="28" w:author="Texas SET" w:date="2006-08-24T09:09:00Z">
              <w:r>
                <w:rPr/>
                <w:t xml:space="preserve">: </w:t>
              </w:r>
            </w:ins>
            <w:ins w:id="29" w:author="Texas SET" w:date="2006-08-24T08:48:00Z">
              <w:r>
                <w:rPr/>
                <w:t xml:space="preserve"> </w:t>
              </w:r>
            </w:ins>
            <w:ins w:id="30" w:author="Texas SET" w:date="2006-08-24T09:01:00Z">
              <w:r>
                <w:rPr/>
                <w:t xml:space="preserve">ESI ID </w:t>
              </w:r>
            </w:ins>
            <w:ins w:id="31" w:author="Texas SET" w:date="2006-08-24T08:48:00Z">
              <w:r>
                <w:rPr/>
                <w:t xml:space="preserve">reconnected after </w:t>
              </w:r>
            </w:ins>
            <w:ins w:id="32" w:author="Texas SET" w:date="2006-08-24T08:50:00Z">
              <w:r>
                <w:rPr/>
                <w:t>denial of access has been solved</w:t>
              </w:r>
            </w:ins>
            <w:ins w:id="33" w:author="Texas SET" w:date="2006-08-24T08:54:00Z">
              <w:r>
                <w:rPr/>
                <w:t xml:space="preserve"> (</w:t>
              </w:r>
            </w:ins>
            <w:ins w:id="34" w:author="Texas SET" w:date="2006-08-24T09:14:00Z">
              <w:r>
                <w:rPr/>
                <w:t>REF~5H =</w:t>
              </w:r>
            </w:ins>
            <w:ins w:id="35" w:author="Texas SET" w:date="2006-08-24T08:54:00Z">
              <w:r>
                <w:rPr/>
                <w:t>RC004)</w:t>
              </w:r>
            </w:ins>
            <w:ins w:id="36" w:author="Texas SET" w:date="2006-08-24T09:04:00Z">
              <w:r>
                <w:rPr/>
                <w:t xml:space="preserve"> where the TDSP disconnected services due to denial of access via 650_04 </w:t>
              </w:r>
            </w:ins>
            <w:ins w:id="37" w:author="Texas SET" w:date="2006-08-24T09:11:00Z">
              <w:r>
                <w:rPr/>
                <w:t xml:space="preserve">(REF~5H = GA001) </w:t>
              </w:r>
            </w:ins>
            <w:del w:id="38" w:author="Texas SET" w:date="2006-08-24T08:47:00Z">
              <w:r>
                <w:rPr>
                  <w:strike w:val="false"/>
                  <w:dstrike w:val="false"/>
                </w:rPr>
                <w:delText>.</w:delText>
              </w:r>
            </w:del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  <w:highlight w:val="lightGray"/>
              </w:rPr>
            </w:pPr>
            <w:r>
              <w:rPr/>
              <w:t>Cancelled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4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911" w:type="dxa"/>
            <w:gridSpan w:val="6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 xml:space="preserve">Cancellation of a Suspension of Delivery Services will cancel the suspension in its entirety.  A Suspension of Delivery Services cannot be partially cancelled.                    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8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rminate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gridSpan w:val="6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>TDSP will use this code to indicate that the ESI ID is being permanently suspended and that the CR needs to submit an 814_24 transaction.</w:t>
            </w:r>
          </w:p>
        </w:tc>
        <w:tc>
          <w:tcPr>
            <w:tcW w:w="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/>
              <w:t>S2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/>
              <w:t>Suspended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14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06-08-29T13:47:00Z</dcterms:modified>
  <cp:revision>7</cp:revision>
  <dc:subject/>
  <dc:title>TX SET Change Control Request Form</dc:title>
</cp:coreProperties>
</file>