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own Balance Qualification for Renewable Resour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3.4  Balancing Energ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s the Balancing Down Energy Service qualification for QSEs representing only Uncontrollable Renewable Resources to at or below the deployment level requested by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isting test methodology does not adequately recognize the technical capabilities of and inherent limitations of Uncontrollable Renewable Resource technologies.  </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0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23 Congress, Suite 803,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36-11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pplies to qualification testing only. Should have no impact on EMMS or other ERCOT system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cedural modification only. Should require no additional personnel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moves existing barrier to Uncontrollable Renewable Resource QSEs meeting their mandatory Down Balance bid oblig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tabs>
          <w:tab w:val="clear" w:pos="1260"/>
          <w:tab w:val="left" w:pos="360" w:leader="none"/>
          <w:tab w:val="left" w:pos="1440" w:leader="none"/>
        </w:tabs>
        <w:ind w:left="1440" w:hanging="1440"/>
        <w:rPr/>
      </w:pPr>
      <w:r>
        <w:rPr/>
        <w:t>6.10.3.4</w:t>
        <w:tab/>
        <w:t>Balancing Energy</w:t>
      </w:r>
    </w:p>
    <w:p>
      <w:pPr>
        <w:pStyle w:val="TextBody"/>
        <w:rPr/>
      </w:pPr>
      <w:r>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amount of Balancing Energy requested.</w:t>
      </w:r>
    </w:p>
    <w:p>
      <w:pPr>
        <w:pStyle w:val="List2"/>
        <w:rPr/>
      </w:pPr>
      <w:r>
        <w:rPr/>
        <w:t>(d)</w:t>
        <w:tab/>
        <w:t xml:space="preserve">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  </w:t>
      </w:r>
      <w:ins w:id="0" w:author="Mark Bruce" w:date="2006-08-23T10:21:00Z">
        <w:r>
          <w:rPr/>
          <w:t xml:space="preserve">All measurements shall confirm the reduced delivery of energy </w:t>
        </w:r>
      </w:ins>
      <w:ins w:id="1" w:author="Mark Bruce" w:date="2006-08-23T10:23:00Z">
        <w:r>
          <w:rPr/>
          <w:t>due to the deployment of Balancing Down Energy Service</w:t>
        </w:r>
      </w:ins>
      <w:ins w:id="2" w:author="Mark Bruce" w:date="2006-08-23T10:32:00Z">
        <w:r>
          <w:rPr/>
          <w:t xml:space="preserve"> when the generation amount of the Uncontrollable Renwable Reource is less than or e</w:t>
        </w:r>
      </w:ins>
      <w:ins w:id="3" w:author="Mark Bruce" w:date="2006-08-24T14:16:00Z">
        <w:r>
          <w:rPr/>
          <w:t>q</w:t>
        </w:r>
      </w:ins>
      <w:ins w:id="4" w:author="Mark Bruce" w:date="2006-08-23T10:32:00Z">
        <w:r>
          <w:rPr/>
          <w:t>ual to the Uncontrollable Renewable Resource’s resource plan</w:t>
        </w:r>
      </w:ins>
      <w:ins w:id="5" w:author="Mark Bruce" w:date="2006-08-23T11:09:00Z">
        <w:r>
          <w:rPr/>
          <w:t xml:space="preserve"> less the amount requested by ERCOT.</w:t>
        </w:r>
      </w:ins>
      <w:ins w:id="6" w:author="Mark Bruce" w:date="2006-08-23T10:33:00Z">
        <w:r>
          <w:rPr/>
          <w:t xml:space="preserve"> </w:t>
        </w:r>
      </w:ins>
    </w:p>
    <w:p>
      <w:pPr>
        <w:pStyle w:val="List2"/>
        <w:rPr/>
      </w:pPr>
      <w:r>
        <w:rPr/>
        <w:t>(e)</w:t>
        <w:tab/>
        <w:t>On successful demonstration of all test criteria, ERCOT shall qualify the QSE is capable of providing Balancing Energy and shall provide a copy of the certificate to the QSE.</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 xml:space="preserve">689PRR-01 </w:t>
    </w:r>
    <w:r>
      <w:rPr>
        <w:rFonts w:cs="Arial" w:ascii="Arial" w:hAnsi="Arial"/>
        <w:sz w:val="18"/>
        <w:szCs w:val="18"/>
      </w:rPr>
      <w:t>Down Balance Qualification for Renewable Resources 082806</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20:00Z</dcterms:created>
  <dc:creator>Jim Street</dc:creator>
  <dc:description/>
  <cp:keywords/>
  <dc:language>en-US</dc:language>
  <cp:lastModifiedBy>Nieves Lopez</cp:lastModifiedBy>
  <cp:lastPrinted>2001-06-20T11:28:00Z</cp:lastPrinted>
  <dcterms:modified xsi:type="dcterms:W3CDTF">2006-08-28T16:38:00Z</dcterms:modified>
  <cp:revision>3</cp:revision>
  <dc:subject/>
  <dc:title>Protocols Workshop</dc:title>
</cp:coreProperties>
</file>