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duce Timeline for Notice and Cure and Create a Working Credit Limi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ragraphs (A)(1) and (2) of Section 8, Default, of Section 22 Standard Form Market Participant Agreement</w:t>
            </w:r>
          </w:p>
          <w:p>
            <w:pPr>
              <w:pStyle w:val="NormalArial"/>
              <w:rPr/>
            </w:pPr>
            <w:r>
              <w:rPr/>
            </w:r>
          </w:p>
          <w:p>
            <w:pPr>
              <w:pStyle w:val="NormalArial"/>
              <w:rPr/>
            </w:pPr>
            <w:r>
              <w:rPr/>
              <w:t>16.11.5, Monitoring of a Counter-Party’s Creditworthiness and Credit Exposure by ERCOT</w:t>
            </w:r>
          </w:p>
          <w:p>
            <w:pPr>
              <w:pStyle w:val="NormalArial"/>
              <w:rPr/>
            </w:pPr>
            <w:r>
              <w:rPr/>
            </w:r>
          </w:p>
          <w:p>
            <w:pPr>
              <w:pStyle w:val="NormalArial"/>
              <w:rPr/>
            </w:pPr>
            <w:r>
              <w:rPr/>
              <w:t>16.11.6, Payment Default and Late payments by Counter-Partie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List"/>
              <w:numPr>
                <w:ilvl w:val="0"/>
                <w:numId w:val="5"/>
              </w:numPr>
              <w:rPr>
                <w:rFonts w:ascii="Arial" w:hAnsi="Arial" w:cs="Arial"/>
              </w:rPr>
            </w:pPr>
            <w:r>
              <w:rPr>
                <w:rFonts w:cs="Arial" w:ascii="Arial" w:hAnsi="Arial"/>
              </w:rPr>
              <w:t xml:space="preserve">Reduces time to post collateral from two Bank Business Days to one (exception: Municipalities, Electric Cooperatives, or an Entity created under Texas Water Code (TWC) §222.001, may continue to take two Bank Business Days to post collateral agreements).  </w:t>
            </w:r>
          </w:p>
          <w:p>
            <w:pPr>
              <w:pStyle w:val="Normal"/>
              <w:numPr>
                <w:ilvl w:val="0"/>
                <w:numId w:val="5"/>
              </w:numPr>
              <w:rPr>
                <w:rFonts w:ascii="Arial" w:hAnsi="Arial" w:cs="Arial"/>
              </w:rPr>
            </w:pPr>
            <w:r>
              <w:rPr>
                <w:rFonts w:cs="Arial" w:ascii="Arial" w:hAnsi="Arial"/>
              </w:rPr>
              <w:t>Creates a working credit limit which allows an entity to utilize up to 85% of posted collateral + unsecured credit limit (rather than 100%).</w:t>
            </w:r>
          </w:p>
          <w:p>
            <w:pPr>
              <w:pStyle w:val="Normal"/>
              <w:numPr>
                <w:ilvl w:val="0"/>
                <w:numId w:val="5"/>
              </w:numPr>
              <w:rPr/>
            </w:pPr>
            <w:r>
              <w:rPr>
                <w:rFonts w:cs="Arial" w:ascii="Arial" w:hAnsi="Arial"/>
              </w:rPr>
              <w:t xml:space="preserve">Reduces time to cure a payment breach under QSE, LSE and TCR.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revision will further reduce credit exposure by r</w:t>
            </w:r>
            <w:r>
              <w:rPr>
                <w:rFonts w:cs="Arial"/>
              </w:rPr>
              <w:t>educing the time to cure a payment breach under Standard Form Market Participant Agreement</w:t>
            </w:r>
            <w:r>
              <w:rPr/>
              <w:t>.</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4205345566"/>
            <w:bookmarkStart w:id="1" w:name="__Fieldmark__0_4205345566"/>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4205345566"/>
            <w:bookmarkStart w:id="3" w:name="__Fieldmark__1_4205345566"/>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4205345566"/>
            <w:bookmarkStart w:id="5" w:name="__Fieldmark__2_4205345566"/>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4205345566"/>
            <w:bookmarkStart w:id="7" w:name="__Fieldmark__3_4205345566"/>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4205345566"/>
            <w:bookmarkStart w:id="9" w:name="__Fieldmark__4_4205345566"/>
            <w:bookmarkEnd w:id="9"/>
            <w:r>
              <w:rPr>
                <w:rFonts w:cs="Arial"/>
                <w:color w:val="000000"/>
              </w:rPr>
            </w:r>
            <w:r>
              <w:rPr>
                <w:rFonts w:cs="Arial"/>
                <w:color w:val="000000"/>
              </w:rPr>
              <w:fldChar w:fldCharType="end"/>
            </w:r>
            <w:r>
              <w:rPr>
                <w:rFonts w:cs="Arial"/>
                <w:color w:val="000000"/>
              </w:rPr>
              <w:t xml:space="preserve"> (5) Other (describe): </w:t>
            </w:r>
            <w:r>
              <w:rPr/>
              <w:t>To incorporate into the Draft Nodal Protocols the same provisions under consideration for the zonal Protocols as proposed in PRR683, Reduce Timeline for Notice and Cure and Create a Working Credit Limit.</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is NPRR should reduce the credit exposure of Market Participants by reducing the number of days required to post collateral and cure a payment breach.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b/>
                <w:b/>
              </w:rPr>
            </w:pPr>
            <w:r>
              <w:rPr>
                <w:rFonts w:cs="Arial"/>
                <w:b/>
                <w:bCs/>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the ERCOT Credit 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it-IT"/>
              </w:rPr>
            </w:pPr>
            <w:r>
              <w:rPr>
                <w:lang w:val="it-IT"/>
              </w:rPr>
              <w:t>7620 Metro Center Dr. Austin TX 775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25 7020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This PRR has the potential to reduce upift/liability to the market; based on the shorten timeline to post collateral and cure breache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Arial"/>
        <w:rPr/>
      </w:pPr>
      <w:r>
        <w:rPr>
          <w:rFonts w:cs="Times New Roman" w:ascii="Times New Roman" w:hAnsi="Times New Roman"/>
          <w:u w:val="single"/>
        </w:rPr>
        <w:t xml:space="preserve">Section 8.  Default. </w:t>
      </w:r>
      <w:r>
        <w:rPr>
          <w:rFonts w:cs="Times New Roman" w:ascii="Times New Roman" w:hAnsi="Times New Roman"/>
        </w:rPr>
        <w:t>Section 22 Standard Form Market Participant Agreement</w:t>
      </w:r>
    </w:p>
    <w:p>
      <w:pPr>
        <w:pStyle w:val="TextBody"/>
        <w:rPr>
          <w:rFonts w:ascii="Times New Roman" w:hAnsi="Times New Roman" w:cs="Times New Roman"/>
          <w:u w:val="single"/>
          <w:del w:id="1" w:author="vspells" w:date="2006-08-17T12:14:00Z"/>
        </w:rPr>
      </w:pPr>
      <w:del w:id="0" w:author="vspells" w:date="2006-08-17T12:14:00Z">
        <w:r>
          <w:rPr>
            <w:rFonts w:cs="Times New Roman"/>
            <w:u w:val="single"/>
          </w:rPr>
        </w:r>
      </w:del>
    </w:p>
    <w:p>
      <w:pPr>
        <w:pStyle w:val="TextBody"/>
        <w:rPr>
          <w:u w:val="single"/>
          <w:ins w:id="3" w:author="vspells" w:date="2006-08-17T12:14:00Z"/>
        </w:rPr>
      </w:pPr>
      <w:ins w:id="2" w:author="vspells" w:date="2006-08-17T12:14:00Z">
        <w:r>
          <w:rPr>
            <w:u w:val="single"/>
          </w:rPr>
        </w:r>
      </w:ins>
    </w:p>
    <w:p>
      <w:pPr>
        <w:pStyle w:val="BodyTextNumbered"/>
        <w:rPr/>
      </w:pPr>
      <w:r>
        <w:rPr/>
        <w:t>A.</w:t>
        <w:tab/>
      </w:r>
      <w:r>
        <w:rPr>
          <w:u w:val="single"/>
        </w:rPr>
        <w:t>Event of Default.</w:t>
      </w:r>
      <w:r>
        <w:rPr/>
        <w:t xml:space="preserve"> </w:t>
      </w:r>
    </w:p>
    <w:p>
      <w:pPr>
        <w:pStyle w:val="List"/>
        <w:rPr/>
      </w:pPr>
      <w:r>
        <w:rPr/>
        <w:t>(1)</w:t>
        <w:tab/>
        <w:t xml:space="preserve">Failure to make payment or transfer funds as provided in the ERCOT Protocols shall constitute a material breach and shall constitute an event of default (“Default”) unless cured within </w:t>
      </w:r>
      <w:ins w:id="4" w:author="vspells" w:date="2006-08-17T11:24:00Z">
        <w:r>
          <w:rPr/>
          <w:t xml:space="preserve">one </w:t>
        </w:r>
      </w:ins>
      <w:del w:id="5" w:author="vspells" w:date="2006-08-17T11:24:00Z">
        <w:r>
          <w:rPr/>
          <w:delText xml:space="preserve">(3) </w:delText>
        </w:r>
      </w:del>
      <w:ins w:id="6" w:author="vspells" w:date="2006-08-17T11:24:00Z">
        <w:r>
          <w:rPr/>
          <w:t xml:space="preserve">Bank </w:t>
        </w:r>
      </w:ins>
      <w:r>
        <w:rPr/>
        <w:t>Business Day</w:t>
      </w:r>
      <w:del w:id="7" w:author="dzake" w:date="2006-08-22T16:10:00Z">
        <w:r>
          <w:rPr/>
          <w:delText>s</w:delText>
        </w:r>
      </w:del>
      <w:r>
        <w:rPr/>
        <w:t xml:space="preserve">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List"/>
        <w:rPr/>
      </w:pPr>
      <w:r>
        <w:rPr/>
        <w:t>(2)</w:t>
        <w:tab/>
        <w:t xml:space="preserve">For any material breach other than a failure to make payment or transfer funds, the occurrence and continuation of any of the following events shall constitute an event of Default by Participant: </w:t>
      </w:r>
    </w:p>
    <w:p>
      <w:pPr>
        <w:pStyle w:val="WWList2"/>
        <w:rPr/>
      </w:pPr>
      <w:r>
        <w:rPr/>
        <w:t>(a)</w:t>
        <w:tab/>
        <w:t xml:space="preserve">Except as excused under subsection (4) or (5) below, a material breach, other than a </w:t>
      </w:r>
      <w:r>
        <w:rPr>
          <w:spacing w:val="-3"/>
        </w:rPr>
        <w:t>failure to make payment or to transfer funds</w:t>
      </w:r>
      <w:r>
        <w:rPr/>
        <w:t>, of this Agreement by Participant, including any material failure by Participant to comply with the ERCOT Protocols,</w:t>
      </w:r>
      <w:r>
        <w:rPr>
          <w:spacing w:val="-3"/>
        </w:rPr>
        <w:t xml:space="preserve"> 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WWList2"/>
        <w:rPr/>
      </w:pPr>
      <w:r>
        <w:rPr/>
        <w:t>(b)</w:t>
        <w:tab/>
        <w:t>Participant becomes Bankrupt, except for the filing of a petition in involuntary bankruptcy or similar involuntary proceedings, that is dismissed within 90 days thereafter.</w:t>
      </w:r>
    </w:p>
    <w:p>
      <w:pPr>
        <w:pStyle w:val="List"/>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o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
        <w:rPr/>
      </w:pPr>
      <w:r>
        <w:rPr/>
        <w:t>(4)</w:t>
        <w:tab/>
        <w:t xml:space="preserve">For any material breach other than a </w:t>
      </w:r>
      <w:r>
        <w:rPr>
          <w:spacing w:val="-3"/>
        </w:rPr>
        <w:t>failure to make payment or transfer funds</w:t>
      </w:r>
      <w:r>
        <w:rPr/>
        <w:t>, the breach shall not result in a Default if the breach cannot reasonably be cured within fourteen (14)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
        <w:rPr/>
      </w:pPr>
      <w:r>
        <w:rPr/>
        <w:t>(5)</w:t>
        <w:tab/>
        <w:t>If, due to a Force Majeure Event, a Party is in breach with respect to any obligation hereunder, such breach shall not result in a Default by that Party.</w:t>
      </w:r>
    </w:p>
    <w:p>
      <w:pPr>
        <w:pStyle w:val="H3"/>
        <w:spacing w:before="240" w:after="120"/>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and its guarantor, if any.  To enable ERCOT to monitor creditworthiness, each Counter-Party and its guarantor, if any, shall provide to ERCOT:  </w:t>
      </w:r>
    </w:p>
    <w:p>
      <w:pPr>
        <w:pStyle w:val="List"/>
        <w:rPr/>
      </w:pPr>
      <w:r>
        <w:rPr/>
        <w:t>(a)</w:t>
        <w:tab/>
        <w:t xml:space="preserve">Quarterly unaudited financial statements not later than 60 days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rPr/>
      </w:pPr>
      <w:r>
        <w:rPr/>
        <w:t>(b)</w:t>
        <w:tab/>
        <w:t>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annual audited statements on a case-by-case basis.</w:t>
      </w:r>
    </w:p>
    <w:p>
      <w:pPr>
        <w:pStyle w:val="List"/>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Alternative Means of Satisfying ERCOT Creditworthiness Requirements, is responsible, at all times, for maintaining Financial Security in an amount equal to or greater than that Counter-Party’s TPE minus its Unsecured Credit Limit.  ERCOT shall promptly notify each Counter-Party of the need to increase its Financial Security, and allow the Counter-Party a reasonable time as defined below to provide additional Financial Security to maintain compliance with this subsection. </w:t>
      </w:r>
    </w:p>
    <w:p>
      <w:pPr>
        <w:pStyle w:val="TextBody"/>
        <w:ind w:left="1440" w:hanging="720"/>
        <w:rPr/>
      </w:pPr>
      <w:r>
        <w:rPr/>
        <w:t>(a)</w:t>
        <w:tab/>
        <w:t xml:space="preserve">When the Counter-Party’s TPE as defined in Section 16.11.4,  Determination and Monitoring of Counter-Party Credit Exposure, reaches </w:t>
      </w:r>
      <w:ins w:id="8" w:author="vspells" w:date="2006-08-17T11:25:00Z">
        <w:r>
          <w:rPr/>
          <w:t xml:space="preserve">seventy-five </w:t>
        </w:r>
      </w:ins>
      <w:del w:id="9" w:author="vspells" w:date="2006-08-17T11:25:00Z">
        <w:r>
          <w:rPr/>
          <w:delText xml:space="preserve">90% </w:delText>
        </w:r>
      </w:del>
      <w:ins w:id="10" w:author="vspells" w:date="2006-08-17T11:25:00Z">
        <w:r>
          <w:rPr/>
          <w:t xml:space="preserve">percent (75%) </w:t>
        </w:r>
      </w:ins>
      <w:r>
        <w:rPr/>
        <w:t xml:space="preserve">of its Financial Security, ERCOT shall use reasonable efforts to electronically issue a warning to the Counter-Party’s Authorized Representative and Credit Contact advising the Counter-Party that it should consider increasing its Financial Security.  However, </w:t>
      </w:r>
      <w:ins w:id="11" w:author="vspells" w:date="2006-08-17T11:25:00Z">
        <w:r>
          <w:rPr/>
          <w:t xml:space="preserve">ERCOT’s </w:t>
        </w:r>
      </w:ins>
      <w:r>
        <w:rPr/>
        <w:t xml:space="preserve">failure to issue that warning does not prevent </w:t>
      </w:r>
      <w:ins w:id="12" w:author="vspells" w:date="2006-08-17T11:25:00Z">
        <w:r>
          <w:rPr/>
          <w:t xml:space="preserve">it </w:t>
        </w:r>
      </w:ins>
      <w:del w:id="13" w:author="vspells" w:date="2006-08-17T11:25:00Z">
        <w:r>
          <w:rPr/>
          <w:delText>ERCOT</w:delText>
        </w:r>
      </w:del>
      <w:r>
        <w:rPr/>
        <w:t xml:space="preserve"> from exercising any of its other rights under this Section</w:t>
      </w:r>
      <w:ins w:id="14" w:author="vspells" w:date="2006-08-17T11:26:00Z">
        <w:r>
          <w:rPr/>
          <w:t xml:space="preserve"> 16</w:t>
        </w:r>
      </w:ins>
      <w:r>
        <w:rPr/>
        <w:t>.</w:t>
      </w:r>
    </w:p>
    <w:p>
      <w:pPr>
        <w:pStyle w:val="TextBody"/>
        <w:ind w:left="1440" w:hanging="720"/>
        <w:rPr/>
      </w:pPr>
      <w:r>
        <w:rPr/>
        <w:t xml:space="preserve"> </w:t>
      </w:r>
      <w:r>
        <w:rPr/>
        <w:t>(b)</w:t>
        <w:tab/>
        <w:t xml:space="preserve">ERCOT may suspend a Counter-Party when that Counter-Party’s TPE as defined in Section 16.11.4, Determination and Monitoring of Counter-Party Credit Exposure, equals or exceeds </w:t>
      </w:r>
      <w:ins w:id="15" w:author="vspells" w:date="2006-08-17T11:26:00Z">
        <w:r>
          <w:rPr/>
          <w:t>eighty-five percent (85</w:t>
        </w:r>
      </w:ins>
      <w:del w:id="16" w:author="vspells" w:date="2006-08-17T11:26:00Z">
        <w:r>
          <w:rPr/>
          <w:delText>100</w:delText>
        </w:r>
      </w:del>
      <w:r>
        <w:rPr/>
        <w:t>%</w:t>
      </w:r>
      <w:ins w:id="17" w:author="vspells" w:date="2006-08-17T11:26:00Z">
        <w:r>
          <w:rPr/>
          <w:t xml:space="preserve">) </w:t>
        </w:r>
      </w:ins>
      <w:r>
        <w:rPr/>
        <w:t xml:space="preserve"> of the sum of its Unsecured Credit Limit and its Financial Security.  The Counter-Party is responsible, at all times, for managing its activity within its TPE or increasing its Financial Security to avoid reaching its </w:t>
      </w:r>
      <w:ins w:id="18" w:author="vspells" w:date="2006-08-17T11:27:00Z">
        <w:r>
          <w:rPr/>
          <w:t xml:space="preserve">credit </w:t>
        </w:r>
      </w:ins>
      <w:r>
        <w:rPr/>
        <w:t xml:space="preserve">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3"/>
        </w:numPr>
        <w:ind w:left="720" w:hanging="720"/>
        <w:rPr/>
      </w:pPr>
      <w:r>
        <w:rPr/>
        <w:t>To the extent that a Counter-Party fails to maintain Financial Security in an amount equal to or greater than its TPE as defined in Section 16.11.4, Determination and Monitoring of Counter-Party Credit Exposure,:</w:t>
      </w:r>
    </w:p>
    <w:p>
      <w:pPr>
        <w:pStyle w:val="List"/>
        <w:rPr>
          <w:del w:id="23" w:author="vspells" w:date="2006-08-17T11:28:00Z"/>
        </w:rPr>
      </w:pPr>
      <w:r>
        <w:rPr/>
        <w:t>(a)</w:t>
        <w:tab/>
        <w:t>ERCOT shall promptly notify the Counter-Party of the amount by which its Financial Security must be increased</w:t>
      </w:r>
      <w:ins w:id="19" w:author="vspells" w:date="2006-08-17T11:28:00Z">
        <w:r>
          <w:rPr/>
          <w:t xml:space="preserve">. The Counter-Party must increase its </w:t>
        </w:r>
      </w:ins>
      <w:ins w:id="20" w:author="vspells" w:date="2006-08-17T11:30:00Z">
        <w:r>
          <w:rPr/>
          <w:t>Financial S</w:t>
        </w:r>
      </w:ins>
      <w:ins w:id="21" w:author="vspells" w:date="2006-08-17T11:28:00Z">
        <w:r>
          <w:rPr/>
          <w:t xml:space="preserve">ecurity as required by ERCOT: </w:t>
        </w:r>
      </w:ins>
      <w:r>
        <w:rPr/>
        <w:t xml:space="preserve"> </w:t>
      </w:r>
      <w:del w:id="22" w:author="vspells" w:date="2006-08-17T11:28:00Z">
        <w:r>
          <w:rPr/>
          <w:delText>t and allow it two Bank Business Days from the date of the notice to increase its Financial Security.</w:delText>
        </w:r>
      </w:del>
    </w:p>
    <w:p>
      <w:pPr>
        <w:pStyle w:val="List"/>
        <w:widowControl/>
        <w:bidi w:val="0"/>
        <w:spacing w:before="0" w:after="240"/>
        <w:ind w:left="990" w:hanging="630"/>
        <w:rPr>
          <w:ins w:id="25" w:author="vspells" w:date="2006-08-17T11:28:00Z"/>
        </w:rPr>
      </w:pPr>
      <w:ins w:id="24" w:author="vspells" w:date="2006-08-17T11:28:00Z">
        <w:r>
          <w:rPr/>
        </w:r>
      </w:ins>
    </w:p>
    <w:p>
      <w:pPr>
        <w:pStyle w:val="List"/>
        <w:ind w:left="1440" w:hanging="720"/>
        <w:rPr>
          <w:ins w:id="30" w:author="vspells" w:date="2006-08-17T11:30:00Z"/>
        </w:rPr>
      </w:pPr>
      <w:ins w:id="26" w:author="dzake" w:date="2006-08-22T16:11:00Z">
        <w:r>
          <w:rPr/>
          <w:t>(i)</w:t>
          <w:tab/>
          <w:t>B</w:t>
        </w:r>
      </w:ins>
      <w:ins w:id="27" w:author="vspells" w:date="2006-08-17T11:29:00Z">
        <w:r>
          <w:rPr/>
          <w:t>y 1500 on the second Bank Business Day from the date on which ERCOT delivered notification to increase the Counter- Party’s Financial Security if ERCOT delivered its Notice before 1500 on a Business Day</w:t>
        </w:r>
      </w:ins>
      <w:ins w:id="28" w:author="C Yager" w:date="2006-08-25T11:41:00Z">
        <w:r>
          <w:rPr/>
          <w:t xml:space="preserve"> and</w:t>
        </w:r>
      </w:ins>
      <w:ins w:id="29" w:author="vspells" w:date="2006-08-17T11:30:00Z">
        <w:r>
          <w:rPr/>
          <w:t xml:space="preserve"> the Counter-Party is an Electric Cooperative, Municipality, or an Entity created under Texas Water Code (TWC) §222.001, </w:t>
        </w:r>
      </w:ins>
    </w:p>
    <w:p>
      <w:pPr>
        <w:pStyle w:val="List"/>
        <w:ind w:left="1440" w:hanging="720"/>
        <w:rPr>
          <w:ins w:id="35" w:author="vspells" w:date="2006-08-17T11:33:00Z"/>
        </w:rPr>
      </w:pPr>
      <w:ins w:id="31" w:author="dzake" w:date="2006-08-22T16:11:00Z">
        <w:r>
          <w:rPr/>
          <w:t>(ii)</w:t>
          <w:tab/>
          <w:t>B</w:t>
        </w:r>
      </w:ins>
      <w:ins w:id="32" w:author="vspells" w:date="2006-08-17T11:31:00Z">
        <w:r>
          <w:rPr/>
          <w:t>y 1700 on the second Bank Business Day from the date on which ERCOT delivered notification to increase the Counter-Party’s Financial Security if ERCOT delivered its Notice after 1500 but prior to 1700 on a Business Day</w:t>
        </w:r>
      </w:ins>
      <w:ins w:id="33" w:author="C Yager" w:date="2006-08-25T11:42:00Z">
        <w:r>
          <w:rPr/>
          <w:t xml:space="preserve"> and</w:t>
        </w:r>
      </w:ins>
      <w:ins w:id="34" w:author="vspells" w:date="2006-08-17T11:33:00Z">
        <w:r>
          <w:rPr/>
          <w:t xml:space="preserve"> the Counter-Party is an Electric Cooperative, Municipality, or an Entity created under Texas Water Code (TWC) §222.001, </w:t>
        </w:r>
      </w:ins>
    </w:p>
    <w:p>
      <w:pPr>
        <w:pStyle w:val="List"/>
        <w:ind w:left="1440" w:hanging="720"/>
        <w:rPr>
          <w:ins w:id="45" w:author="vspells" w:date="2006-08-17T11:52:00Z"/>
        </w:rPr>
      </w:pPr>
      <w:ins w:id="36" w:author="dzake" w:date="2006-08-22T16:11:00Z">
        <w:r>
          <w:rPr/>
          <w:t>(iii)</w:t>
          <w:tab/>
          <w:t>B</w:t>
        </w:r>
      </w:ins>
      <w:ins w:id="37" w:author="vspells" w:date="2006-08-17T11:34:00Z">
        <w:r>
          <w:rPr/>
          <w:t>y 1500 on the next Bank Business Day from the date on which ERCOT delivered notification to increase the Counter-Party’s Financial Security i</w:t>
        </w:r>
      </w:ins>
      <w:ins w:id="38" w:author="C Yager" w:date="2006-08-25T11:43:00Z">
        <w:r>
          <w:rPr/>
          <w:t>f</w:t>
        </w:r>
      </w:ins>
      <w:ins w:id="39" w:author="vspells" w:date="2006-08-17T11:34:00Z">
        <w:r>
          <w:rPr/>
          <w:t xml:space="preserve"> ERCOT delivered its Notice before 1500 on a Business Day</w:t>
        </w:r>
      </w:ins>
      <w:ins w:id="40" w:author="C Yager" w:date="2006-08-25T11:43:00Z">
        <w:r>
          <w:rPr/>
          <w:t xml:space="preserve"> and the Count</w:t>
        </w:r>
      </w:ins>
      <w:ins w:id="41" w:author="C Yager" w:date="2006-08-25T11:47:00Z">
        <w:r>
          <w:rPr/>
          <w:t>er</w:t>
        </w:r>
      </w:ins>
      <w:ins w:id="42" w:author="C Yager" w:date="2006-08-25T11:43:00Z">
        <w:r>
          <w:rPr/>
          <w:t xml:space="preserve">-Party is not an </w:t>
        </w:r>
      </w:ins>
      <w:ins w:id="43" w:author="C Yager" w:date="2006-08-25T11:47:00Z">
        <w:r>
          <w:rPr/>
          <w:t>Electric Cooperative, Municipality, or an Entity created under Texas Water Code (TWC) §222.001</w:t>
        </w:r>
      </w:ins>
      <w:ins w:id="44" w:author="vspells" w:date="2006-08-17T11:52:00Z">
        <w:r>
          <w:rPr/>
          <w:t>.</w:t>
        </w:r>
      </w:ins>
    </w:p>
    <w:p>
      <w:pPr>
        <w:pStyle w:val="List"/>
        <w:ind w:left="0" w:hanging="0"/>
        <w:rPr>
          <w:ins w:id="47" w:author="vspells" w:date="2006-08-17T11:52:00Z"/>
        </w:rPr>
      </w:pPr>
      <w:ins w:id="46" w:author="vspells" w:date="2006-08-17T11:52:00Z">
        <w:r>
          <w:rPr/>
        </w:r>
      </w:ins>
    </w:p>
    <w:p>
      <w:pPr>
        <w:pStyle w:val="List"/>
        <w:ind w:left="1440" w:hanging="720"/>
        <w:rPr>
          <w:ins w:id="53" w:author="vspells" w:date="2006-08-17T11:35:00Z"/>
        </w:rPr>
      </w:pPr>
      <w:ins w:id="48" w:author="dzake" w:date="2006-08-22T16:12:00Z">
        <w:r>
          <w:rPr/>
          <w:t>(iv)</w:t>
          <w:tab/>
        </w:r>
      </w:ins>
      <w:ins w:id="49" w:author="vspells" w:date="2006-08-17T11:52:00Z">
        <w:r>
          <w:rPr/>
          <w:t>By 1700 on the next Bank Business Day from the date on which ERCOT delivered notification to increase the Counter-Party’s Financial Security if ERCOT delivered its Notice after 1500 but prior to 1700 on a Business Day</w:t>
        </w:r>
      </w:ins>
      <w:ins w:id="50" w:author="C Yager" w:date="2006-08-25T11:48:00Z">
        <w:r>
          <w:rPr/>
          <w:t xml:space="preserve"> and the Counter-Party is not an Electric Cooperative, Municipality, or an Entity created under Texas Water Code (TWC) §222.001</w:t>
        </w:r>
      </w:ins>
      <w:ins w:id="51" w:author="vspells" w:date="2006-08-17T11:53:00Z">
        <w:r>
          <w:rPr/>
          <w:t xml:space="preserve">. </w:t>
        </w:r>
      </w:ins>
      <w:ins w:id="52" w:author="vspells" w:date="2006-08-17T11:35:00Z">
        <w:r>
          <w:rPr/>
          <w:t xml:space="preserve"> </w:t>
        </w:r>
      </w:ins>
    </w:p>
    <w:p>
      <w:pPr>
        <w:pStyle w:val="List"/>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ind w:left="720" w:hanging="630"/>
        <w:rPr/>
      </w:pPr>
      <w:r>
        <w:rPr/>
        <w:t>(4)</w:t>
        <w:tab/>
        <w:t xml:space="preserve">If a Counter-Party increases its Financial Security </w:t>
      </w:r>
      <w:ins w:id="54" w:author="vspells" w:date="2006-08-17T11:56:00Z">
        <w:r>
          <w:rPr/>
          <w:t xml:space="preserve">by the deadline in paragraph </w:t>
        </w:r>
      </w:ins>
      <w:ins w:id="55" w:author="dzake" w:date="2006-08-22T16:15:00Z">
        <w:r>
          <w:rPr/>
          <w:t>(3)(a)</w:t>
        </w:r>
      </w:ins>
      <w:ins w:id="56" w:author="vspells" w:date="2006-08-17T11:56:00Z">
        <w:r>
          <w:rPr/>
          <w:t xml:space="preserve"> above</w:t>
        </w:r>
      </w:ins>
      <w:ins w:id="57" w:author="dzake" w:date="2006-08-22T16:16:00Z">
        <w:r>
          <w:rPr/>
          <w:t>,</w:t>
        </w:r>
      </w:ins>
      <w:del w:id="58" w:author="vspells" w:date="2006-08-17T11:56:00Z">
        <w:r>
          <w:rPr/>
          <w:delText>within two Bank Business Days,</w:delText>
        </w:r>
      </w:del>
      <w:r>
        <w:rPr/>
        <w:t xml:space="preserve"> then ERCOT shall notify each LSE and Resource represented by the Counter-Party.</w:t>
      </w:r>
    </w:p>
    <w:p>
      <w:pPr>
        <w:pStyle w:val="List"/>
        <w:ind w:left="720" w:hanging="630"/>
        <w:rPr/>
      </w:pPr>
      <w:r>
        <w:rPr/>
        <w:t>(5)</w:t>
        <w:tab/>
        <w:t>If a Counter-Party increases its Financial Security</w:t>
      </w:r>
      <w:del w:id="59" w:author="vspells" w:date="2006-08-17T11:57:00Z">
        <w:r>
          <w:rPr/>
          <w:delText xml:space="preserve"> within two Bank Business Days</w:delText>
        </w:r>
      </w:del>
      <w:r>
        <w:rPr/>
        <w:t xml:space="preserve">, </w:t>
      </w:r>
      <w:ins w:id="60" w:author="vspells" w:date="2006-08-17T11:57:00Z">
        <w:r>
          <w:rPr/>
          <w:t xml:space="preserve">by the deadline in paragraph </w:t>
        </w:r>
      </w:ins>
      <w:ins w:id="61" w:author="dzake" w:date="2006-08-22T16:16:00Z">
        <w:r>
          <w:rPr/>
          <w:t>(3)(a)</w:t>
        </w:r>
      </w:ins>
      <w:ins w:id="62" w:author="vspells" w:date="2006-08-17T11:57:00Z">
        <w:r>
          <w:rPr/>
          <w:t xml:space="preserve"> above</w:t>
        </w:r>
      </w:ins>
      <w:ins w:id="63" w:author="dzake" w:date="2006-08-22T16:16:00Z">
        <w:r>
          <w:rPr/>
          <w:t>,</w:t>
        </w:r>
      </w:ins>
      <w:ins w:id="64" w:author="vspells" w:date="2006-08-17T11:57:00Z">
        <w:r>
          <w:rPr/>
          <w:t xml:space="preserve">  </w:t>
        </w:r>
      </w:ins>
      <w:r>
        <w:rPr/>
        <w:t>then ERCOT shall release any payments held.</w:t>
      </w:r>
    </w:p>
    <w:p>
      <w:pPr>
        <w:pStyle w:val="H3"/>
        <w:spacing w:before="240" w:after="120"/>
        <w:rPr/>
      </w:pPr>
      <w:r>
        <w:rPr/>
        <w:t>16.11.6</w:t>
        <w:tab/>
        <w:t>Payment Default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The failure of a Counter-Party to pay when due (“Due Date”) any payment or Financial Security obligation owed to ERCOT or its designee, if applicable, under the Counter-Party Agreement is an event of “Payment Default.” Any Payment Default by a Counter-Party under any agreement with ERCOT is a default under all other agreements between ERCOT and the Counter-Party.  Upon a Payment Default,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3)</w:t>
        <w:tab/>
        <w:t xml:space="preserve">Upon a Payment Default, ERCOT may impose the below-listed remedies for Payment Default (“Default Remedies”), as set forth in Section 16.11.6.1, ERCOT’s Remedies for Payment Default, including Payment Default, in addition to any other rights or remedies ERCOT has under any agreement, the Protocols or at common law.  If a defaulting Counter-Party makes a payment or a partial payment to ERCOT after the Due Date, that payment is a “Late Payment,” regardless of the reason for the Late Payment.  If ERCOT receives, within </w:t>
      </w:r>
      <w:ins w:id="65" w:author="vspells" w:date="2006-08-17T12:00:00Z">
        <w:r>
          <w:rPr/>
          <w:t xml:space="preserve">one (1) </w:t>
        </w:r>
      </w:ins>
      <w:del w:id="66" w:author="vspells" w:date="2006-08-17T12:00:00Z">
        <w:r>
          <w:rPr/>
          <w:delText xml:space="preserve">two </w:delText>
        </w:r>
      </w:del>
      <w:r>
        <w:rPr/>
        <w:t xml:space="preserve">Bank Business Days after the Due Date,  a Late Payment that fully pays the Counter-Party’s payment obligation or Financial Security obligation, ERCOT may waive the Payment Default, except for ERCOT’s remedies in Section 16.11.6.2, ERCOT’s Remedies for Late Payments by a Counter-Party.  Even if ERCOT chooses to not immediately impose Default Remedies against a Counter-Party because it has fully paid its obligation within </w:t>
      </w:r>
      <w:ins w:id="67" w:author="vspells" w:date="2006-08-17T12:00:00Z">
        <w:r>
          <w:rPr/>
          <w:t xml:space="preserve">one (1) </w:t>
        </w:r>
      </w:ins>
      <w:del w:id="68" w:author="vspells" w:date="2006-08-17T12:00:00Z">
        <w:r>
          <w:rPr/>
          <w:delText xml:space="preserve">two </w:delText>
        </w:r>
      </w:del>
      <w:r>
        <w:rPr/>
        <w:t>Bank Business Days, ERCOT shall track the number of Late Payments received from each Counter-Party in each rolling 12-month period for purposes of imposing the Late Payment remedies set forth in Section 16.11.6.2.</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6"/>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44:00Z</dcterms:created>
  <dc:creator>ERCOT</dc:creator>
  <dc:description/>
  <cp:keywords/>
  <dc:language>en-US</dc:language>
  <cp:lastModifiedBy>cyager 082806</cp:lastModifiedBy>
  <cp:lastPrinted>2006-08-23T09:44:00Z</cp:lastPrinted>
  <dcterms:modified xsi:type="dcterms:W3CDTF">2006-08-28T19:45:00Z</dcterms:modified>
  <cp:revision>4</cp:revision>
  <dc:subject>ERCOT Nodal Protocols </dc:subject>
  <dc:title>ERCOT Nodal Protocols</dc:title>
</cp:coreProperties>
</file>