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RCOT Nodal Implementation Surchar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6.5(new), ERCOT Nodal Implementation Surcharg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PRR documents how ERCOT shall calculate the Nodal Implementation Surcharge (NIS) to comply with the Final Order issued in Public Utility Commission of Texas (PUCT) Docket No. 32686, Application of the Electric Reliability Council of Texas for Approval of a Nodal Market Implementation Surcharge and Request for Interim Relief, to fund implementation of the nodal market redesig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ompliance with the PUCT Final Order in Docket No. 32686.</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903511180"/>
            <w:bookmarkStart w:id="1" w:name="__Fieldmark__0_90351118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903511180"/>
            <w:bookmarkStart w:id="3" w:name="__Fieldmark__1_90351118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903511180"/>
            <w:bookmarkStart w:id="5" w:name="__Fieldmark__2_903511180"/>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903511180"/>
            <w:bookmarkStart w:id="7" w:name="__Fieldmark__3_903511180"/>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903511180"/>
            <w:bookmarkStart w:id="9" w:name="__Fieldmark__4_903511180"/>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ntroduces an additional fee assessed to QSEs representing Generation Resourc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representing net metered gene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0663/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of a nodal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 Ord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ins w:id="2" w:author="ERCOT" w:date="2006-08-24T08:27:00Z"/>
        </w:rPr>
      </w:pPr>
      <w:ins w:id="0" w:author="ERCOT" w:date="2006-08-24T08:27:00Z">
        <w:r>
          <w:rPr/>
          <w:t>9.16.5</w:t>
          <w:tab/>
          <w:t xml:space="preserve">ERCOT </w:t>
        </w:r>
      </w:ins>
      <w:ins w:id="1" w:author="ERCOT" w:date="2006-08-24T08:27:00Z">
        <w:r>
          <w:rPr>
            <w:b/>
            <w:bCs/>
            <w:i/>
            <w:iCs w:val="false"/>
          </w:rPr>
          <w:t>Nodal Implementation Surcharge</w:t>
        </w:r>
      </w:ins>
    </w:p>
    <w:p>
      <w:pPr>
        <w:pStyle w:val="Normal"/>
        <w:autoSpaceDE w:val="false"/>
        <w:spacing w:before="0" w:after="240"/>
        <w:ind w:left="0" w:hanging="0"/>
        <w:jc w:val="left"/>
        <w:rPr>
          <w:ins w:id="6" w:author="ERCOT" w:date="2006-08-24T08:27:00Z"/>
        </w:rPr>
      </w:pPr>
      <w:ins w:id="3" w:author="ERCOT" w:date="2006-08-24T08:27:00Z">
        <w:r>
          <w:rPr>
            <w:b w:val="false"/>
          </w:rPr>
          <w:t>ERCOT shall calculate the nodal implementation surcharge (“NIS”) by multiplying total net metered generation by a nodal surcharge factor.  The nodal surcharge factor will not change during a Settlement Interval.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the NIS will end.</w:t>
        </w:r>
      </w:ins>
      <w:ins w:id="4" w:author="ERCOT" w:date="2006-08-24T08:27:00Z">
        <w:r>
          <w:rPr>
            <w:b w:val="false"/>
            <w:color w:val="FF0000"/>
          </w:rPr>
          <w:t xml:space="preserve">  </w:t>
        </w:r>
      </w:ins>
      <w:ins w:id="5" w:author="ERCOT" w:date="2006-08-24T08:27:00Z">
        <w:r>
          <w:rPr>
            <w:b w:val="false"/>
          </w:rPr>
          <w:t>The NIS is not a neutral fee, as it is the amount ERCOT collects to fund implementation of the nodal market redesign.</w:t>
        </w:r>
      </w:ins>
    </w:p>
    <w:p>
      <w:pPr>
        <w:pStyle w:val="Normal"/>
        <w:tabs>
          <w:tab w:val="clear" w:pos="720"/>
          <w:tab w:val="left" w:pos="2160" w:leader="none"/>
          <w:tab w:val="left" w:pos="2880" w:leader="none"/>
        </w:tabs>
        <w:autoSpaceDE w:val="false"/>
        <w:spacing w:before="0" w:after="240"/>
        <w:ind w:left="4140" w:hanging="3420"/>
        <w:jc w:val="left"/>
        <w:rPr>
          <w:b w:val="false"/>
          <w:b w:val="false"/>
          <w:bCs/>
          <w:ins w:id="11" w:author="ERCOT" w:date="2006-08-24T08:27:00Z"/>
        </w:rPr>
      </w:pPr>
      <w:ins w:id="7" w:author="ERCOT" w:date="2006-08-24T08:27:00Z">
        <w:r>
          <w:rPr>
            <w:b w:val="false"/>
            <w:bCs/>
          </w:rPr>
          <w:t>QNS</w:t>
        </w:r>
      </w:ins>
      <w:ins w:id="8" w:author="ERCOT" w:date="2006-08-24T08:27:00Z">
        <w:r>
          <w:rPr>
            <w:b w:val="false"/>
            <w:bCs/>
            <w:sz w:val="16"/>
            <w:szCs w:val="16"/>
          </w:rPr>
          <w:t>iq</w:t>
          <w:tab/>
        </w:r>
      </w:ins>
      <w:ins w:id="9" w:author="ERCOT" w:date="2006-08-24T08:27:00Z">
        <w:r>
          <w:rPr>
            <w:b w:val="false"/>
            <w:bCs/>
          </w:rPr>
          <w:t>=</w:t>
          <w:tab/>
          <w:t>NODSF * RTMG</w:t>
        </w:r>
      </w:ins>
      <w:ins w:id="10" w:author="ERCOT" w:date="2006-08-24T08:27:00Z">
        <w:r>
          <w:rPr>
            <w:b w:val="false"/>
            <w:bCs/>
            <w:vertAlign w:val="subscript"/>
          </w:rPr>
          <w:t>iq</w:t>
        </w:r>
      </w:ins>
    </w:p>
    <w:p>
      <w:pPr>
        <w:pStyle w:val="TextBody"/>
        <w:rPr/>
      </w:pPr>
      <w:ins w:id="12" w:author="ERCOT" w:date="2006-08-24T08:2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ins w:id="13" w:author="ERCOT" w:date="2006-08-24T08:29:00Z">
              <w:r>
                <w:rPr/>
                <w:t>Variable</w:t>
              </w:r>
            </w:ins>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14" w:author="ERCOT" w:date="2006-08-24T08:29: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ins w:id="15" w:author="ERCOT" w:date="2006-08-24T08:29:00Z">
              <w:r>
                <w:rPr/>
                <w:t>Definition</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 w:author="ERCOT" w:date="2006-08-24T08:29:00Z">
              <w:r>
                <w:rPr/>
                <w:t>QNS</w:t>
              </w:r>
            </w:ins>
            <w:ins w:id="17" w:author="ERCOT" w:date="2006-08-24T08:29:00Z">
              <w:r>
                <w:rPr>
                  <w:sz w:val="16"/>
                  <w:szCs w:val="16"/>
                </w:rPr>
                <w:t>i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18" w:author="ERCOT" w:date="2006-08-24T08:29:00Z">
              <w:r>
                <w:rPr>
                  <w:b/>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9" w:author="ERCOT" w:date="2006-08-24T08:29:00Z">
              <w:r>
                <w:rPr>
                  <w:b/>
                  <w:i/>
                </w:rPr>
                <w:t>Nodal Implementation Surcharge</w:t>
              </w:r>
            </w:ins>
            <w:ins w:id="20" w:author="ERCOT" w:date="2006-08-24T08:29:00Z">
              <w:r>
                <w:rPr/>
                <w:t xml:space="preserve">—The </w:t>
              </w:r>
            </w:ins>
            <w:ins w:id="21" w:author="ERCOT" w:date="2006-08-24T08:33:00Z">
              <w:r>
                <w:rPr/>
                <w:t>nodal implementation surcharge</w:t>
              </w:r>
            </w:ins>
            <w:ins w:id="22" w:author="ERCOT" w:date="2006-08-24T08:29:00Z">
              <w:r>
                <w:rPr/>
                <w:t xml:space="preserve"> for each QSE per 15-minute Settlement Interval.</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3" w:author="ERCOT" w:date="2006-08-24T08:30:00Z">
              <w:r>
                <w:rPr/>
                <w:t>RTMG</w:t>
              </w:r>
            </w:ins>
            <w:ins w:id="24" w:author="ERCOT" w:date="2006-08-24T08:30:00Z">
              <w:r>
                <w:rPr>
                  <w:sz w:val="16"/>
                  <w:szCs w:val="16"/>
                </w:rPr>
                <w:t>iq</w:t>
              </w:r>
            </w:ins>
            <w:ins w:id="25" w:author="ERCOT" w:date="2006-08-24T08:30:00Z">
              <w:r>
                <w:rPr/>
                <w:t xml:space="preserve"> </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26" w:author="ERCOT" w:date="2006-08-24T08:29:00Z">
              <w:r>
                <w:rPr>
                  <w:b/>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7" w:author="ERCOT" w:date="2006-08-24T08:29:00Z">
              <w:r>
                <w:rPr>
                  <w:b/>
                  <w:i/>
                </w:rPr>
                <w:t xml:space="preserve">Real-Time </w:t>
              </w:r>
            </w:ins>
            <w:ins w:id="28" w:author="ERCOT" w:date="2006-08-24T08:32:00Z">
              <w:r>
                <w:rPr>
                  <w:b/>
                  <w:i/>
                </w:rPr>
                <w:t>Net Metered Generation</w:t>
              </w:r>
            </w:ins>
            <w:ins w:id="29" w:author="ERCOT" w:date="2006-08-24T08:29:00Z">
              <w:r>
                <w:rPr/>
                <w:t xml:space="preserve">—The </w:t>
              </w:r>
            </w:ins>
            <w:ins w:id="30" w:author="ERCOT" w:date="2006-08-24T08:33:00Z">
              <w:r>
                <w:rPr/>
                <w:t>Real-Time net metered generation in MWh per interval for the given QSE</w:t>
              </w:r>
            </w:ins>
            <w:ins w:id="31" w:author="ERCOT" w:date="2006-08-24T08:29:00Z">
              <w:r>
                <w:rPr/>
                <w:t>.</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2" w:author="ERCOT" w:date="2006-08-24T08:30:00Z">
              <w:r>
                <w:rPr/>
                <w:t>NODSF</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33" w:author="ERCOT" w:date="2006-08-24T08:29:00Z">
              <w:r>
                <w:rPr>
                  <w:b/>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4" w:author="ERCOT" w:date="2006-08-24T08:31:00Z">
              <w:r>
                <w:rPr>
                  <w:b/>
                  <w:i/>
                </w:rPr>
                <w:t>Nodal Surcharge</w:t>
              </w:r>
            </w:ins>
            <w:ins w:id="35" w:author="ERCOT" w:date="2006-08-24T08:29:00Z">
              <w:r>
                <w:rPr>
                  <w:b/>
                  <w:i/>
                </w:rPr>
                <w:t xml:space="preserve"> Factor</w:t>
              </w:r>
            </w:ins>
            <w:ins w:id="36" w:author="ERCOT" w:date="2006-08-24T08:29:00Z">
              <w:r>
                <w:rPr/>
                <w:t xml:space="preserve">—The </w:t>
              </w:r>
            </w:ins>
            <w:ins w:id="37" w:author="ERCOT" w:date="2006-08-24T08:32:00Z">
              <w:r>
                <w:rPr/>
                <w:t>nodal surcharge factor</w:t>
              </w:r>
            </w:ins>
            <w:ins w:id="38" w:author="ERCOT" w:date="2006-08-24T08:29:00Z">
              <w:r>
                <w:rPr/>
                <w:t xml:space="preserve"> in dollars per MWh.</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 w:author="ERCOT" w:date="2006-08-24T08:30:00Z">
              <w:r>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0" w:author="ERCOT" w:date="2006-08-24T08:34:00Z">
              <w:r>
                <w:rPr>
                  <w:b/>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41" w:author="ERCOT" w:date="2006-08-24T08:31:00Z">
              <w:r>
                <w:rPr/>
                <w:t>15 minute Settlement Interval being calculated</w:t>
              </w:r>
            </w:ins>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42" w:author="ERCOT" w:date="2006-08-24T08:31:00Z">
              <w:r>
                <w:rPr/>
                <w:t>q</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ins w:id="43" w:author="ERCOT" w:date="2006-08-24T08:34:00Z">
              <w:r>
                <w:rPr>
                  <w:b/>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b w:val="false"/>
                <w:b w:val="false"/>
                <w:i w:val="false"/>
                <w:i w:val="false"/>
              </w:rPr>
            </w:pPr>
            <w:ins w:id="44" w:author="ERCOT" w:date="2006-08-24T08:31:00Z">
              <w:r>
                <w:rPr>
                  <w:b w:val="false"/>
                  <w:i w:val="false"/>
                </w:rPr>
                <w:t>QSE</w:t>
              </w:r>
            </w:ins>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ilian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6:00Z</dcterms:created>
  <dc:creator>ERCOT</dc:creator>
  <dc:description/>
  <cp:keywords/>
  <dc:language>en-US</dc:language>
  <cp:lastModifiedBy>ERCOT</cp:lastModifiedBy>
  <cp:lastPrinted>2006-04-04T15:29:00Z</cp:lastPrinted>
  <dcterms:modified xsi:type="dcterms:W3CDTF">2006-08-28T13:36:00Z</dcterms:modified>
  <cp:revision>3</cp:revision>
  <dc:subject>ERCOT Nodal Protocols </dc:subject>
  <dc:title>ERCOT Nodal Protocols</dc:title>
</cp:coreProperties>
</file>