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Black Start Testing Requirements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08/28/06</w:t>
            </w:r>
          </w:p>
        </w:tc>
      </w:tr>
      <w:tr>
        <w:trPr>
          <w:trHeight w:val="6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*Unless otherwise indicated, project time requirements begin upon project initiation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No significant additional high-level impacts to staffing are anticipated.  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</w:rPr>
            </w:pPr>
            <w:r>
              <w:rPr>
                <w:sz w:val="22"/>
              </w:rPr>
              <w:t>No significant additional high-level impacts to ERCOT computer systems.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No significant additional high-level impacts to ERCOT business functions are anticipated. 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No significant additional high-level impacts to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i/>
                <w:sz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i/>
                <w:sz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on Resource Availability:  </w:t>
            </w:r>
            <w:r>
              <w:rPr>
                <w:sz w:val="22"/>
              </w:rPr>
              <w:t>None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to Other Projects: </w:t>
            </w:r>
            <w:r>
              <w:rPr>
                <w:sz w:val="22"/>
              </w:rPr>
              <w:t xml:space="preserve"> Until the Nodal program schedule and budget is finalized, the full impact of 019 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</w:rPr>
              <w:t>Nodal Subject Matter Expert coordination indicates 019 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4:00Z</dcterms:created>
  <dc:creator>ERCOT/if</dc:creator>
  <dc:description/>
  <cp:keywords/>
  <dc:language>en-US</dc:language>
  <cp:lastModifiedBy>dzake</cp:lastModifiedBy>
  <cp:lastPrinted>2006-08-15T10:23:00Z</cp:lastPrinted>
  <dcterms:modified xsi:type="dcterms:W3CDTF">2006-08-28T18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