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5, Zonal PRR Synchronization and ERCOT Staff Clarifica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Date</w:t>
            </w:r>
            <w:r>
              <w:rPr>
                <w:b w:val="false"/>
              </w:rPr>
              <w:t xml:space="preserv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5/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 8/21/06, TPTF reviewed the ROS comments on Section 5.5.1(5) and recommends using the original NPRR language, but with references to the Operating Guides.  A roll call vote was taken and there was one opposing vote from the Municipal segment and two abstentions from the IOU segment; all Market Segments were present for the vot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TextBody"/>
        <w:rPr/>
      </w:pPr>
      <w:r>
        <w:rPr/>
      </w:r>
    </w:p>
    <w:p>
      <w:pPr>
        <w:pStyle w:val="H3"/>
        <w:rPr/>
      </w:pPr>
      <w:r>
        <w:rPr/>
        <w:t>5.5.1</w:t>
        <w:tab/>
        <w:t>Security Sequence</w:t>
      </w:r>
    </w:p>
    <w:p>
      <w:pPr>
        <w:pStyle w:val="BodyTextNumberedChar"/>
        <w:rPr/>
      </w:pPr>
      <w:r>
        <w:rPr/>
        <w:t>(1)</w:t>
        <w:tab/>
        <w:t>The figure below highlights the key computational modules and processes that are used in the Security Sequence:</w:t>
      </w:r>
    </w:p>
    <w:p>
      <w:pPr>
        <w:pStyle w:val="BodyTextNumberedChar"/>
        <w:rPr/>
      </w:pPr>
      <w:r>
        <w:rPr/>
        <w:drawing>
          <wp:inline distT="0" distB="0" distL="0" distR="0">
            <wp:extent cx="5484495" cy="396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6" r="-4" b="-6"/>
                    <a:stretch>
                      <a:fillRect/>
                    </a:stretch>
                  </pic:blipFill>
                  <pic:spPr bwMode="auto">
                    <a:xfrm>
                      <a:off x="0" y="0"/>
                      <a:ext cx="5484495" cy="3964940"/>
                    </a:xfrm>
                    <a:prstGeom prst="rect">
                      <a:avLst/>
                    </a:prstGeom>
                  </pic:spPr>
                </pic:pic>
              </a:graphicData>
            </a:graphic>
          </wp:inline>
        </w:drawing>
      </w:r>
    </w:p>
    <w:p>
      <w:pPr>
        <w:pStyle w:val="BodyTextNumberedChar"/>
        <w:rPr/>
      </w:pPr>
      <w:r>
        <w:rPr/>
        <w:t>(2)</w:t>
        <w:tab/>
        <w:t xml:space="preserve">The Security Sequence uses a subset of the computational modules used by the Real-Time Sequence.  A more detailed explanation of those computational modules can be found in Section 6.5.7.1, Real-Time Sequence.  The main distinction between the two models concerns inputs. The inputs into the Security Sequence are based on a snapshot of projected hourly system conditions and constraints.   </w:t>
      </w:r>
    </w:p>
    <w:p>
      <w:pPr>
        <w:pStyle w:val="BodyTextNumberedChar"/>
        <w:rPr/>
      </w:pPr>
      <w:r>
        <w:rPr/>
        <w:t>(3)</w:t>
        <w:tab/>
        <w:t xml:space="preserve">The Security Sequence uses the status of all transmission breakers and switches(current status for HRUC and normal status for DRUC), updated for approved Planned Outages for equipment out of service and returned to service for building a representation of the ERCOT Transmission Grid for each hour of the RUC Study Period.  The Network Topology Processor constructs a network model for each hour that must be used by the Bus Load Forecast to estimate the hourly load for each transmission bus.    </w:t>
      </w:r>
    </w:p>
    <w:p>
      <w:pPr>
        <w:pStyle w:val="BodyTextNumberedChar"/>
        <w:rPr/>
      </w:pPr>
      <w:r>
        <w:rPr/>
        <w:t>(4)</w:t>
        <w:tab/>
        <w:t>The weather forecast obtained by ERCOT must be provided to the Dynamic Rating Processor to create weather-adjusted MVA limits for each hour of the RUC Study Period for all transmission lines and transformers that have Dynamic Ratings.</w:t>
      </w:r>
    </w:p>
    <w:p>
      <w:pPr>
        <w:pStyle w:val="BodyTextNumberedChar"/>
        <w:rPr/>
      </w:pPr>
      <w:del w:id="0" w:author="TPTF_082106" w:date="2006-08-21T16:44:00Z">
        <w:r>
          <w:rPr/>
          <w:delText>(5)</w:delText>
        </w:r>
      </w:del>
      <w:ins w:id="1" w:author="TPTF_082106" w:date="2006-08-21T16:44:00Z">
        <w:r>
          <w:rPr/>
          <w:t>(5)</w:t>
        </w:r>
      </w:ins>
      <w:r>
        <w:rPr/>
        <w:tab/>
        <w:t>ERCOT shall analyze base configuration, select n-1 contingencies and select n-2 contingencies under the Operating Guides.  The Operating Guides must also specify the criteria by which ERCOT may remove contingencies from the list.  ERCOT shall post to the MIS Secure Area the standard contingency list, including identification of changes from previous versions before being used in the Security Sequence.</w:t>
      </w:r>
      <w:del w:id="2" w:author="00056986" w:date="2006-07-11T10:41:00Z">
        <w:r>
          <w:rPr/>
          <w:delText xml:space="preserve"> </w:delText>
        </w:r>
      </w:del>
      <w:ins w:id="3" w:author="PRR537" w:date="2005-10-26T10:51:00Z">
        <w:r>
          <w:rPr/>
          <w:t xml:space="preserve"> Consistent with </w:t>
        </w:r>
      </w:ins>
      <w:ins w:id="4" w:author="PRR537" w:date="2005-10-26T10:51:00Z">
        <w:del w:id="5" w:author="TPTF_082106" w:date="2006-08-21T16:42:00Z">
          <w:r>
            <w:rPr/>
            <w:delText xml:space="preserve">Section 2.2.2 of </w:delText>
          </w:r>
        </w:del>
      </w:ins>
      <w:ins w:id="6" w:author="PRR537" w:date="2005-10-26T10:51:00Z">
        <w:r>
          <w:rPr/>
          <w:t xml:space="preserve">the Operating Guides, ERCOT shall evaluate the need for Resource-specific deployments during Real-Time operations for management of congestion by excluding </w:t>
        </w:r>
      </w:ins>
      <w:ins w:id="7" w:author="Nodal Synch 102605" w:date="2005-10-26T11:01:00Z">
        <w:del w:id="8" w:author="TPTF_082106" w:date="2006-08-21T16:48:00Z">
          <w:r>
            <w:rPr/>
            <w:delText xml:space="preserve">exclude </w:delText>
          </w:r>
        </w:del>
      </w:ins>
      <w:ins w:id="9" w:author="PRR537" w:date="2005-10-26T10:51:00Z">
        <w:r>
          <w:rPr/>
          <w:t xml:space="preserve">the Forced Outage of any double-circuit transmission line as a credible single contingency, unless the transmission line meets the criteria of </w:t>
        </w:r>
      </w:ins>
      <w:ins w:id="10" w:author="TPTF_041006" w:date="2006-04-10T16:37:00Z">
        <w:r>
          <w:rPr/>
          <w:t>“</w:t>
        </w:r>
      </w:ins>
      <w:ins w:id="11" w:author="PRR537" w:date="2005-10-26T10:51:00Z">
        <w:r>
          <w:rPr/>
          <w:t>High Outage Probability</w:t>
        </w:r>
      </w:ins>
      <w:ins w:id="12" w:author="TPTF_041006" w:date="2006-04-10T16:37:00Z">
        <w:r>
          <w:rPr/>
          <w:t>”</w:t>
        </w:r>
      </w:ins>
      <w:ins w:id="13" w:author="PRR537" w:date="2005-10-26T10:51:00Z">
        <w:r>
          <w:rPr/>
          <w:t xml:space="preserve"> or </w:t>
        </w:r>
      </w:ins>
      <w:ins w:id="14" w:author="TPTF_041006" w:date="2006-04-10T16:37:00Z">
        <w:r>
          <w:rPr/>
          <w:t>“</w:t>
        </w:r>
      </w:ins>
      <w:ins w:id="15" w:author="PRR537" w:date="2005-10-26T10:51:00Z">
        <w:r>
          <w:rPr/>
          <w:t>High Outage Consequence</w:t>
        </w:r>
      </w:ins>
      <w:ins w:id="16" w:author="TPTF_041006" w:date="2006-04-10T16:37:00Z">
        <w:r>
          <w:rPr/>
          <w:t>”</w:t>
        </w:r>
      </w:ins>
      <w:ins w:id="17" w:author="PRR537" w:date="2005-10-26T10:51:00Z">
        <w:r>
          <w:rPr/>
          <w:t>, as those terms are defined in Section 4.3 of the Operating Guides</w:t>
        </w:r>
      </w:ins>
      <w:r>
        <w:rPr/>
        <w:t>.</w:t>
      </w:r>
    </w:p>
    <w:p>
      <w:pPr>
        <w:pStyle w:val="WWTextBody"/>
        <w:ind w:left="720" w:hanging="720"/>
        <w:rPr>
          <w:del w:id="27" w:author="TPTF_082106" w:date="2006-08-21T16:39:00Z"/>
        </w:rPr>
      </w:pPr>
      <w:ins w:id="18" w:author="dzake" w:date="2006-08-11T11:34:00Z">
        <w:del w:id="19" w:author="TPTF_082106" w:date="2006-08-21T16:44:00Z">
          <w:r>
            <w:rPr/>
            <w:delText>(5)</w:delText>
            <w:tab/>
          </w:r>
        </w:del>
      </w:ins>
      <w:ins w:id="20" w:author="00056986" w:date="2006-07-11T10:42:00Z">
        <w:del w:id="21" w:author="TPTF_082106" w:date="2006-08-21T16:39:00Z">
          <w:r>
            <w:rPr/>
            <w:delText xml:space="preserve">ERCOT Operators are responsible for operating the ERCOT Transmission systems within first contingency transfer limits so that there is no overload of any significant transmission element whose loss could jeopardize the reliability of the ERCOT System. </w:delText>
          </w:r>
        </w:del>
      </w:ins>
      <w:ins w:id="22" w:author="00056986" w:date="2006-07-11T10:42:00Z">
        <w:del w:id="23" w:author="TPTF_082106" w:date="2006-08-21T16:39:00Z">
          <w:r>
            <w:rPr>
              <w:color w:val="000000"/>
            </w:rPr>
            <w:delText xml:space="preserve">Whenever the ERCOT System </w:delText>
          </w:r>
        </w:del>
      </w:ins>
      <w:ins w:id="24" w:author="00056986" w:date="2006-07-11T10:42:00Z">
        <w:del w:id="25" w:author="TPTF_082106" w:date="2006-08-21T16:39:00Z">
          <w:r>
            <w:rPr>
              <w:color w:val="000000"/>
              <w:u w:val="single"/>
            </w:rPr>
            <w:delText>is not</w:delText>
          </w:r>
        </w:del>
      </w:ins>
      <w:del w:id="26" w:author="TPTF_082106" w:date="2006-08-21T16:39:00Z">
        <w:r>
          <w:rPr>
            <w:color w:val="000000"/>
          </w:rPr>
          <w:delText xml:space="preserve"> engaged in emergency operation, it will be operated in such a manner that the occurrence of a single contingency will not cause any of the following:</w:delText>
        </w:r>
      </w:del>
    </w:p>
    <w:p>
      <w:pPr>
        <w:pStyle w:val="WWTextBody"/>
        <w:ind w:left="1440" w:hanging="720"/>
        <w:rPr>
          <w:del w:id="35" w:author="TPTF_082106" w:date="2006-08-21T16:39:00Z"/>
        </w:rPr>
      </w:pPr>
      <w:ins w:id="28" w:author="dzake" w:date="2006-08-11T11:34:00Z">
        <w:del w:id="29" w:author="TPTF_082106" w:date="2006-08-21T16:39:00Z">
          <w:r>
            <w:rPr>
              <w:color w:val="000000"/>
            </w:rPr>
            <w:delText>(</w:delText>
          </w:r>
        </w:del>
      </w:ins>
      <w:ins w:id="30" w:author="00056986" w:date="2006-07-11T10:42:00Z">
        <w:del w:id="31" w:author="TPTF_082106" w:date="2006-08-21T16:39:00Z">
          <w:r>
            <w:rPr>
              <w:color w:val="000000"/>
            </w:rPr>
            <w:delText>a</w:delText>
          </w:r>
        </w:del>
      </w:ins>
      <w:ins w:id="32" w:author="dzake" w:date="2006-08-11T11:34:00Z">
        <w:del w:id="33" w:author="TPTF_082106" w:date="2006-08-21T16:39:00Z">
          <w:r>
            <w:rPr>
              <w:color w:val="000000"/>
            </w:rPr>
            <w:delText>)</w:delText>
          </w:r>
        </w:del>
      </w:ins>
      <w:del w:id="34" w:author="TPTF_082106" w:date="2006-08-21T16:39:00Z">
        <w:r>
          <w:rPr>
            <w:color w:val="000000"/>
          </w:rPr>
          <w:delText>.</w:delText>
          <w:tab/>
          <w:delText>Uncontrolled breakup of the transmission system,</w:delText>
        </w:r>
      </w:del>
    </w:p>
    <w:p>
      <w:pPr>
        <w:pStyle w:val="WWTextBody"/>
        <w:ind w:left="1440" w:hanging="720"/>
        <w:rPr>
          <w:del w:id="43" w:author="TPTF_082106" w:date="2006-08-21T16:39:00Z"/>
        </w:rPr>
      </w:pPr>
      <w:ins w:id="36" w:author="dzake" w:date="2006-08-11T11:34:00Z">
        <w:del w:id="37" w:author="TPTF_082106" w:date="2006-08-21T16:39:00Z">
          <w:r>
            <w:rPr>
              <w:color w:val="000000"/>
            </w:rPr>
            <w:delText>(</w:delText>
          </w:r>
        </w:del>
      </w:ins>
      <w:ins w:id="38" w:author="00056986" w:date="2006-07-11T10:42:00Z">
        <w:del w:id="39" w:author="TPTF_082106" w:date="2006-08-21T16:39:00Z">
          <w:r>
            <w:rPr>
              <w:color w:val="000000"/>
            </w:rPr>
            <w:delText>b</w:delText>
          </w:r>
        </w:del>
      </w:ins>
      <w:ins w:id="40" w:author="dzake" w:date="2006-08-11T11:34:00Z">
        <w:del w:id="41" w:author="TPTF_082106" w:date="2006-08-21T16:39:00Z">
          <w:r>
            <w:rPr>
              <w:color w:val="000000"/>
            </w:rPr>
            <w:delText>)</w:delText>
          </w:r>
        </w:del>
      </w:ins>
      <w:del w:id="42" w:author="TPTF_082106" w:date="2006-08-21T16:39:00Z">
        <w:r>
          <w:rPr>
            <w:color w:val="000000"/>
          </w:rPr>
          <w:delText>.</w:delText>
          <w:tab/>
          <w:delText>Loading of Transmission Facilities above defined emergency ratings which can not be eliminated in time to prevent damage or failure following the loss through execution of specific, predefined operating procedures,</w:delText>
        </w:r>
      </w:del>
    </w:p>
    <w:p>
      <w:pPr>
        <w:pStyle w:val="WWTextBody"/>
        <w:ind w:left="1440" w:hanging="720"/>
        <w:rPr>
          <w:del w:id="51" w:author="TPTF_082106" w:date="2006-08-21T16:39:00Z"/>
        </w:rPr>
      </w:pPr>
      <w:ins w:id="44" w:author="dzake" w:date="2006-08-11T11:34:00Z">
        <w:del w:id="45" w:author="TPTF_082106" w:date="2006-08-21T16:39:00Z">
          <w:r>
            <w:rPr>
              <w:color w:val="000000"/>
            </w:rPr>
            <w:delText>(</w:delText>
          </w:r>
        </w:del>
      </w:ins>
      <w:ins w:id="46" w:author="00056986" w:date="2006-07-11T10:42:00Z">
        <w:del w:id="47" w:author="TPTF_082106" w:date="2006-08-21T16:39:00Z">
          <w:r>
            <w:rPr>
              <w:color w:val="000000"/>
            </w:rPr>
            <w:delText>c</w:delText>
          </w:r>
        </w:del>
      </w:ins>
      <w:ins w:id="48" w:author="dzake" w:date="2006-08-11T11:34:00Z">
        <w:del w:id="49" w:author="TPTF_082106" w:date="2006-08-21T16:39:00Z">
          <w:r>
            <w:rPr>
              <w:color w:val="000000"/>
            </w:rPr>
            <w:delText>)</w:delText>
          </w:r>
        </w:del>
      </w:ins>
      <w:del w:id="50" w:author="TPTF_082106" w:date="2006-08-21T16:39:00Z">
        <w:r>
          <w:rPr>
            <w:color w:val="000000"/>
          </w:rPr>
          <w:delText>.</w:delText>
          <w:tab/>
          <w:delText>Transmission voltage levels outside system design limits which can not be corrected through execution of specific, predefined operating procedures before voltage instability or collapse occurs, or</w:delText>
        </w:r>
      </w:del>
    </w:p>
    <w:p>
      <w:pPr>
        <w:pStyle w:val="WWTextBody"/>
        <w:ind w:left="1440" w:hanging="720"/>
        <w:rPr>
          <w:del w:id="59" w:author="TPTF_082106" w:date="2006-08-21T16:39:00Z"/>
        </w:rPr>
      </w:pPr>
      <w:ins w:id="52" w:author="dzake" w:date="2006-08-11T11:34:00Z">
        <w:del w:id="53" w:author="TPTF_082106" w:date="2006-08-21T16:39:00Z">
          <w:r>
            <w:rPr>
              <w:color w:val="000000"/>
            </w:rPr>
            <w:delText>(</w:delText>
          </w:r>
        </w:del>
      </w:ins>
      <w:ins w:id="54" w:author="00056986" w:date="2006-07-11T10:42:00Z">
        <w:del w:id="55" w:author="TPTF_082106" w:date="2006-08-21T16:39:00Z">
          <w:r>
            <w:rPr>
              <w:color w:val="000000"/>
            </w:rPr>
            <w:delText>d</w:delText>
          </w:r>
        </w:del>
      </w:ins>
      <w:ins w:id="56" w:author="dzake" w:date="2006-08-11T11:34:00Z">
        <w:del w:id="57" w:author="TPTF_082106" w:date="2006-08-21T16:39:00Z">
          <w:r>
            <w:rPr>
              <w:color w:val="000000"/>
            </w:rPr>
            <w:delText>)</w:delText>
          </w:r>
        </w:del>
      </w:ins>
      <w:del w:id="58" w:author="TPTF_082106" w:date="2006-08-21T16:39:00Z">
        <w:r>
          <w:rPr>
            <w:color w:val="000000"/>
          </w:rPr>
          <w:delText>.</w:delText>
          <w:tab/>
          <w:delText>Customer outages, except for high set interruptible and radially served loads.</w:delText>
        </w:r>
      </w:del>
    </w:p>
    <w:p>
      <w:pPr>
        <w:pStyle w:val="WWTextBody"/>
        <w:widowControl/>
        <w:bidi w:val="0"/>
        <w:spacing w:before="0" w:after="240"/>
        <w:ind w:left="1440" w:hanging="720"/>
        <w:rPr>
          <w:del w:id="61" w:author="TPTF_082106" w:date="2006-08-21T16:39:00Z"/>
        </w:rPr>
      </w:pPr>
      <w:del w:id="60" w:author="TPTF_082106" w:date="2006-08-21T16:39:00Z">
        <w:r>
          <w:rPr/>
        </w:r>
      </w:del>
    </w:p>
    <w:p>
      <w:pPr>
        <w:pStyle w:val="WWTextBody"/>
        <w:ind w:left="0" w:hanging="0"/>
        <w:rPr>
          <w:del w:id="65" w:author="TPTF_082106" w:date="2006-08-21T16:39:00Z"/>
        </w:rPr>
      </w:pPr>
      <w:ins w:id="62" w:author="dzake" w:date="2006-08-11T11:35:00Z">
        <w:del w:id="63" w:author="TPTF_082106" w:date="2006-08-21T16:39:00Z">
          <w:r>
            <w:rPr/>
            <w:delText>(6)</w:delText>
            <w:tab/>
          </w:r>
        </w:del>
      </w:ins>
      <w:del w:id="64" w:author="TPTF_082106" w:date="2006-08-21T16:39:00Z">
        <w:r>
          <w:rPr/>
          <w:delText>“Single contingency” criteria are specified as follows:</w:delText>
        </w:r>
      </w:del>
    </w:p>
    <w:p>
      <w:pPr>
        <w:pStyle w:val="WWTextBody"/>
        <w:ind w:left="1440" w:hanging="720"/>
        <w:rPr>
          <w:sz w:val="28"/>
          <w:del w:id="78" w:author="TPTF_082106" w:date="2006-08-21T16:39:00Z"/>
        </w:rPr>
      </w:pPr>
      <w:ins w:id="66" w:author="dzake" w:date="2006-08-11T11:38:00Z">
        <w:del w:id="67" w:author="TPTF_082106" w:date="2006-08-21T16:39:00Z">
          <w:r>
            <w:rPr/>
            <w:delText>(a)</w:delText>
            <w:tab/>
          </w:r>
        </w:del>
      </w:ins>
      <w:ins w:id="68" w:author="00056986" w:date="2006-07-11T10:42:00Z">
        <w:del w:id="69" w:author="TPTF_082106" w:date="2006-08-21T16:39:00Z">
          <w:r>
            <w:rPr/>
            <w:delText>A credible single contingency is defined as the Forced Outage of two generating units as defined in Section 5.1.4</w:delText>
          </w:r>
        </w:del>
      </w:ins>
      <w:del w:id="70" w:author="TPTF_082106" w:date="2006-08-21T16:39:00Z">
        <w:r>
          <w:rPr/>
          <w:delText xml:space="preserve"> </w:delText>
        </w:r>
      </w:del>
      <w:ins w:id="71" w:author="00056986" w:date="2006-07-11T11:09:00Z">
        <w:del w:id="72" w:author="TPTF_082106" w:date="2006-08-21T16:39:00Z">
          <w:r>
            <w:rPr/>
            <w:delText xml:space="preserve">of </w:delText>
          </w:r>
        </w:del>
      </w:ins>
      <w:ins w:id="73" w:author="00056986" w:date="2006-07-12T06:47:00Z">
        <w:del w:id="74" w:author="TPTF_082106" w:date="2006-08-21T16:39:00Z">
          <w:r>
            <w:rPr/>
            <w:delText xml:space="preserve">the </w:delText>
          </w:r>
        </w:del>
      </w:ins>
      <w:ins w:id="75" w:author="00056986" w:date="2006-07-11T11:09:00Z">
        <w:del w:id="76" w:author="TPTF_082106" w:date="2006-08-21T16:39:00Z">
          <w:r>
            <w:rPr/>
            <w:delText xml:space="preserve">Operating Guides </w:delText>
          </w:r>
        </w:del>
      </w:ins>
      <w:del w:id="77" w:author="TPTF_082106" w:date="2006-08-21T16:39:00Z">
        <w:r>
          <w:rPr/>
          <w:delText>, Transmission Reliability Testing, item (2), in the ERCOT System within a short period of time, or the Forced Outage of any single transmission element (such as a circuit or transformer).</w:delText>
        </w:r>
      </w:del>
    </w:p>
    <w:p>
      <w:pPr>
        <w:pStyle w:val="WWTextBody"/>
        <w:ind w:left="1440" w:hanging="720"/>
        <w:rPr>
          <w:del w:id="86" w:author="00056986" w:date="2006-07-11T10:41:00Z"/>
        </w:rPr>
      </w:pPr>
      <w:ins w:id="79" w:author="dzake" w:date="2006-08-11T11:38:00Z">
        <w:del w:id="80" w:author="TPTF_082106" w:date="2006-08-21T16:39:00Z">
          <w:r>
            <w:rPr/>
            <w:delText>(b)</w:delText>
            <w:tab/>
          </w:r>
        </w:del>
      </w:ins>
      <w:ins w:id="81" w:author="00056986" w:date="2006-07-11T10:42:00Z">
        <w:del w:id="82" w:author="TPTF_082106" w:date="2006-08-21T16:39:00Z">
          <w:r>
            <w:rPr/>
            <w:delText>The Forced Outage of a double-circuit transmission line (DCKT) in excess of 0.5 miles in length will always be considered a credible single contingency for all security constrained unit commitment decisions.</w:delText>
          </w:r>
        </w:del>
      </w:ins>
      <w:ins w:id="83" w:author="dzake" w:date="2006-08-11T11:38:00Z">
        <w:del w:id="84" w:author="TPTF_082106" w:date="2006-08-21T16:39:00Z">
          <w:r>
            <w:rPr/>
            <w:delText xml:space="preserve">  </w:delText>
          </w:r>
        </w:del>
      </w:ins>
      <w:del w:id="85" w:author="TPTF_082106" w:date="2006-08-21T16:39:00Z">
        <w:r>
          <w:rPr/>
          <w:delText>The Forced Outage of a double-circuit transmission line (DCKT) will only be considered a credible single contingency for energy deployment decisions for any of the following operating conditions characterized by high DCKT Outage probability or consequence:</w:delText>
        </w:r>
      </w:del>
    </w:p>
    <w:p>
      <w:pPr>
        <w:pStyle w:val="WWTextBody"/>
        <w:ind w:left="2160" w:hanging="720"/>
        <w:rPr>
          <w:del w:id="95" w:author="TPTF_082106" w:date="2006-08-21T16:50:00Z"/>
        </w:rPr>
      </w:pPr>
      <w:ins w:id="87" w:author="TPTF_082106" w:date="2006-08-21T16:50:00Z">
        <w:r>
          <w:rPr/>
          <w:t xml:space="preserve"> </w:t>
        </w:r>
      </w:ins>
      <w:ins w:id="88" w:author="dzake" w:date="2006-08-11T11:39:00Z">
        <w:del w:id="89" w:author="TPTF_082106" w:date="2006-08-21T16:50:00Z">
          <w:r>
            <w:rPr/>
            <w:delText>(i)</w:delText>
          </w:r>
        </w:del>
      </w:ins>
      <w:ins w:id="90" w:author="TPTF_041006" w:date="2006-04-10T16:33:00Z">
        <w:del w:id="91" w:author="TPTF_082106" w:date="2006-08-21T16:50:00Z">
          <w:r>
            <w:rPr/>
            <w:tab/>
            <w:delText xml:space="preserve">(a) </w:delText>
          </w:r>
        </w:del>
      </w:ins>
      <w:ins w:id="92" w:author="TPTF_041006" w:date="2006-04-10T16:38:00Z">
        <w:del w:id="93" w:author="TPTF_082106" w:date="2006-08-21T16:50:00Z">
          <w:r>
            <w:rPr/>
            <w:delText xml:space="preserve"> </w:delText>
          </w:r>
        </w:del>
      </w:ins>
      <w:del w:id="94" w:author="TPTF_082106" w:date="2006-08-21T16:50:00Z">
        <w:r>
          <w:rPr/>
          <w:delText>High Outage Probability for a double-circuit transmission line means severe weather conditions are forecasted by ERCOT in the vicinity of the line, weather conditions indicate a high risk of insulator flashover, individual circuits that are part of the line have experienced repeated Forced Outages within the preceding 48 hours possibly indicating unresolved problems, or a high risk of a line outage due to fire in progress near the transmission right-of-way.</w:delText>
        </w:r>
      </w:del>
    </w:p>
    <w:p>
      <w:pPr>
        <w:pStyle w:val="WWTextBody"/>
        <w:ind w:left="2160" w:hanging="720"/>
        <w:rPr>
          <w:del w:id="103" w:author="TPTF_082106" w:date="2006-08-21T16:50:00Z"/>
        </w:rPr>
      </w:pPr>
      <w:ins w:id="96" w:author="dzake" w:date="2006-08-11T11:39:00Z">
        <w:del w:id="97" w:author="TPTF_082106" w:date="2006-08-21T16:50:00Z">
          <w:r>
            <w:rPr/>
            <w:delText>(ii)</w:delText>
          </w:r>
        </w:del>
      </w:ins>
      <w:ins w:id="98" w:author="TPTF_041006" w:date="2006-04-10T16:34:00Z">
        <w:del w:id="99" w:author="TPTF_082106" w:date="2006-08-21T16:50:00Z">
          <w:r>
            <w:rPr/>
            <w:tab/>
            <w:delText xml:space="preserve">(b) </w:delText>
          </w:r>
        </w:del>
      </w:ins>
      <w:ins w:id="100" w:author="TPTF_041006" w:date="2006-04-10T16:38:00Z">
        <w:del w:id="101" w:author="TPTF_082106" w:date="2006-08-21T16:50:00Z">
          <w:r>
            <w:rPr/>
            <w:delText xml:space="preserve"> </w:delText>
          </w:r>
        </w:del>
      </w:ins>
      <w:del w:id="102" w:author="TPTF_082106" w:date="2006-08-21T16:50:00Z">
        <w:r>
          <w:rPr/>
          <w:delText>High Outage Consequence for a double-circuit transmission line means another transmission outage has occurred, which significantly increases the impact of an additional outage to the double-circuit transmission line, studies affirmatively indicate the line’s outage would result in cascading outages or voltage collapse, or studies affirmatively indicate an outage of the double-circuit transmission line poses a significant risk of uncontrolled outages because it would result in equipment overloads, which cannot be eliminated through execution of specific, predefined operating procedures   in time to prevent equipment damage or failure</w:delText>
        </w:r>
      </w:del>
    </w:p>
    <w:p>
      <w:pPr>
        <w:pStyle w:val="WWTextBody"/>
        <w:rPr>
          <w:del w:id="108" w:author="TPTF_082106" w:date="2006-08-21T16:50:00Z"/>
        </w:rPr>
      </w:pPr>
      <w:ins w:id="104" w:author="TPTF_082106" w:date="2006-08-21T16:50:00Z">
        <w:r>
          <w:rPr/>
          <w:t xml:space="preserve"> </w:t>
        </w:r>
      </w:ins>
      <w:ins w:id="105" w:author="dzake" w:date="2006-08-11T11:39:00Z">
        <w:del w:id="106" w:author="TPTF_082106" w:date="2006-08-21T16:50:00Z">
          <w:r>
            <w:rPr/>
            <w:delText>(7)</w:delText>
            <w:tab/>
          </w:r>
        </w:del>
      </w:ins>
      <w:del w:id="107" w:author="TPTF_082106" w:date="2006-08-21T16:50:00Z">
        <w:r>
          <w:rPr/>
          <w:delText>ERCOT shall post to the MIS Secure Area the standard contingency list, including identification of changes from previous versions before being used in the Security Sequence.</w:delText>
        </w:r>
      </w:del>
    </w:p>
    <w:p>
      <w:pPr>
        <w:pStyle w:val="WWTextBody"/>
        <w:rPr/>
      </w:pPr>
      <w:r>
        <w:rPr/>
        <w:t>(</w:t>
      </w:r>
      <w:del w:id="109" w:author="dzake" w:date="2006-08-11T11:40:00Z">
        <w:r>
          <w:rPr/>
          <w:delText>6</w:delText>
        </w:r>
      </w:del>
      <w:ins w:id="110" w:author="TPTF_082106" w:date="2006-08-23T12:30:00Z">
        <w:r>
          <w:rPr/>
          <w:t>6</w:t>
        </w:r>
      </w:ins>
      <w:ins w:id="111" w:author="dzake" w:date="2006-08-11T11:40:00Z">
        <w:del w:id="112" w:author="TPTF_082106" w:date="2006-08-23T12:30:00Z">
          <w:r>
            <w:rPr/>
            <w:delText>8</w:delText>
          </w:r>
        </w:del>
      </w:ins>
      <w:r>
        <w:rPr/>
        <w:t>)</w:t>
        <w:tab/>
        <w:t xml:space="preserve">ERCOT shall also post to the MIS Secure Area any contingencies temporarily removed from the standard contingency list by ERCOT immediately after successful execution of the Security Sequence. ERCOT shall include the reason for removal of any contingency as soon as practicable but not later than one hour after removal. </w:t>
      </w:r>
    </w:p>
    <w:p>
      <w:pPr>
        <w:pStyle w:val="BodyTextNumberedChar"/>
        <w:rPr/>
      </w:pPr>
      <w:r>
        <w:rPr/>
        <w:t>(</w:t>
      </w:r>
      <w:del w:id="113" w:author="dzake" w:date="2006-08-11T11:40:00Z">
        <w:r>
          <w:rPr/>
          <w:delText>7</w:delText>
        </w:r>
      </w:del>
      <w:ins w:id="114" w:author="TPTF_082106" w:date="2006-08-23T12:30:00Z">
        <w:r>
          <w:rPr/>
          <w:t>7</w:t>
        </w:r>
      </w:ins>
      <w:ins w:id="115" w:author="dzake" w:date="2006-08-11T11:40:00Z">
        <w:del w:id="116" w:author="TPTF_082106" w:date="2006-08-23T12:30:00Z">
          <w:r>
            <w:rPr/>
            <w:delText>9</w:delText>
          </w:r>
        </w:del>
      </w:ins>
      <w:r>
        <w:rPr/>
        <w:t>)</w:t>
        <w:tab/>
        <w:t>As part of the Network Security Analysis, for each hour of the RUC Study Period, ERCOT shall analyze all selected contingencies and perform the following:</w:t>
      </w:r>
    </w:p>
    <w:p>
      <w:pPr>
        <w:pStyle w:val="WWList2"/>
        <w:rPr/>
      </w:pPr>
      <w:r>
        <w:rPr/>
        <w:t>(a)</w:t>
        <w:tab/>
        <w:t>Perform full AC analysis of all contingencies;</w:t>
      </w:r>
    </w:p>
    <w:p>
      <w:pPr>
        <w:pStyle w:val="WWList2"/>
        <w:rPr/>
      </w:pPr>
      <w:r>
        <w:rPr/>
        <w:t>(b)</w:t>
        <w:tab/>
        <w:t>Monitor element and bus voltage limit violations; and</w:t>
      </w:r>
    </w:p>
    <w:p>
      <w:pPr>
        <w:pStyle w:val="WWList2"/>
        <w:rPr/>
      </w:pPr>
      <w:r>
        <w:rPr/>
        <w:t>(c)</w:t>
        <w:tab/>
        <w:t>Monitor transmission line and transformer security violations; and</w:t>
      </w:r>
    </w:p>
    <w:p>
      <w:pPr>
        <w:pStyle w:val="BodyTextNumberedChar"/>
        <w:rPr/>
      </w:pPr>
      <w:r>
        <w:rPr/>
        <w:t>(</w:t>
      </w:r>
      <w:del w:id="117" w:author="dzake" w:date="2006-08-11T11:40:00Z">
        <w:r>
          <w:rPr/>
          <w:delText>8</w:delText>
        </w:r>
      </w:del>
      <w:ins w:id="118" w:author="TPTF_082106" w:date="2006-08-23T12:30:00Z">
        <w:r>
          <w:rPr/>
          <w:t>8</w:t>
        </w:r>
      </w:ins>
      <w:ins w:id="119" w:author="dzake" w:date="2006-08-11T11:40:00Z">
        <w:del w:id="120" w:author="TPTF_082106" w:date="2006-08-23T12:30:00Z">
          <w:r>
            <w:rPr/>
            <w:delText>10</w:delText>
          </w:r>
        </w:del>
      </w:ins>
      <w:r>
        <w:rPr/>
        <w:t>)</w:t>
        <w:tab/>
        <w:t>As part of the Network Security Analysis, if there is an approved Remedial Action Plan (RAP) available, it must be used before considering a Resource commitment.</w:t>
      </w:r>
    </w:p>
    <w:p>
      <w:pPr>
        <w:pStyle w:val="BodyTextNumberedChar"/>
        <w:rPr/>
      </w:pPr>
      <w:r>
        <w:rPr/>
        <w:t>(</w:t>
      </w:r>
      <w:del w:id="121" w:author="dzake" w:date="2006-08-11T11:40:00Z">
        <w:r>
          <w:rPr/>
          <w:delText>9</w:delText>
        </w:r>
      </w:del>
      <w:ins w:id="122" w:author="TPTF_082106" w:date="2006-08-23T12:30:00Z">
        <w:r>
          <w:rPr/>
          <w:t>9</w:t>
        </w:r>
      </w:ins>
      <w:ins w:id="123" w:author="dzake" w:date="2006-08-11T11:40:00Z">
        <w:del w:id="124" w:author="TPTF_082106" w:date="2006-08-23T12:30:00Z">
          <w:r>
            <w:rPr/>
            <w:delText>11</w:delText>
          </w:r>
        </w:del>
      </w:ins>
      <w:r>
        <w:rPr/>
        <w:t>)</w:t>
        <w:tab/>
        <w:t xml:space="preserve">ERCOT shall review all security violations prior to RUC execution.  </w:t>
      </w:r>
    </w:p>
    <w:p>
      <w:pPr>
        <w:pStyle w:val="BodyTextNumberedChar"/>
        <w:rPr/>
      </w:pPr>
      <w:r>
        <w:rPr/>
        <w:t>(</w:t>
      </w:r>
      <w:del w:id="125" w:author="dzake" w:date="2006-08-11T11:40:00Z">
        <w:r>
          <w:rPr/>
          <w:delText>10</w:delText>
        </w:r>
      </w:del>
      <w:ins w:id="126" w:author="TPTF_082106" w:date="2006-08-23T12:30:00Z">
        <w:r>
          <w:rPr/>
          <w:t>10</w:t>
        </w:r>
      </w:ins>
      <w:ins w:id="127" w:author="dzake" w:date="2006-08-11T11:40:00Z">
        <w:del w:id="128" w:author="TPTF_082106" w:date="2006-08-23T12:30:00Z">
          <w:r>
            <w:rPr/>
            <w:delText>12</w:delText>
          </w:r>
        </w:del>
      </w:ins>
      <w:r>
        <w:rPr/>
        <w:t>)</w:t>
        <w:tab/>
        <w:t xml:space="preserve">ERCOT shall model all approved Special Protection Systems (SPSs) and RAPs in the contingency analysis. The computational modules must enable ERCOT to analyze contingencies, including the effects of all approved automatically deployed SPSs.  </w:t>
      </w:r>
    </w:p>
    <w:p>
      <w:pPr>
        <w:pStyle w:val="WWTextBody"/>
        <w:spacing w:before="0" w:after="240"/>
        <w:ind w:left="720" w:hanging="720"/>
        <w:rPr/>
      </w:pPr>
      <w:r>
        <w:rPr/>
        <w:t>(</w:t>
      </w:r>
      <w:del w:id="129" w:author="dzake" w:date="2006-08-11T11:40:00Z">
        <w:r>
          <w:rPr/>
          <w:delText>11</w:delText>
        </w:r>
      </w:del>
      <w:ins w:id="130" w:author="TPTF_082106" w:date="2006-08-23T12:30:00Z">
        <w:r>
          <w:rPr/>
          <w:t>11</w:t>
        </w:r>
      </w:ins>
      <w:ins w:id="131" w:author="dzake" w:date="2006-08-11T11:40:00Z">
        <w:del w:id="132" w:author="TPTF_082106" w:date="2006-08-23T12:30:00Z">
          <w:r>
            <w:rPr/>
            <w:delText>13</w:delText>
          </w:r>
        </w:del>
      </w:ins>
      <w:r>
        <w:rPr/>
        <w:t>)</w:t>
        <w:tab/>
        <w:t xml:space="preserve">ERCOT may deselect certain contingencies known to cause errors or that otherwise result in inconclusive study output in the RUC.  On continued de-selection of contingencies, ERCOT shall prepare an analysis to determine the cause of the error.  ERCOT may use information from the DAM processes as decision support during the Hour-Ahead processes.  ERCOT shall post to the MIS Secure Area any contingencies deselected by ERCOT and must include the reason for removal as soon as practicable, but not later than one hour after deselection.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NumberedCharChar">
    <w:name w:val="Body Text Numbered Char Char"/>
    <w:basedOn w:val="DefaultParagraphFont"/>
    <w:qFormat/>
    <w:rPr>
      <w:iCs/>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PageNumber">
    <w:name w:val="Page Number"/>
    <w:basedOn w:val="DefaultParagraphFont"/>
    <w:rPr/>
  </w:style>
  <w:style w:type="character" w:styleId="Char2CharCharChar">
    <w:name w:val="Char2 Char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NumberedChar">
    <w:name w:val="Body Text Numbered Char"/>
    <w:basedOn w:val="TextBody"/>
    <w:qFormat/>
    <w:pPr>
      <w:spacing w:before="0" w:after="240"/>
      <w:ind w:left="720" w:hanging="720"/>
    </w:pPr>
    <w:rPr>
      <w:iCs/>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WWTextBody">
    <w:name w:val="WW-Text Body"/>
    <w:basedOn w:val="Normal"/>
    <w:qFormat/>
    <w:pPr>
      <w:spacing w:before="0" w:after="240"/>
      <w:ind w:left="1800" w:hanging="0"/>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21:16:00Z</dcterms:created>
  <dc:creator>ERCOT/if</dc:creator>
  <dc:description/>
  <cp:keywords/>
  <dc:language>en-US</dc:language>
  <cp:lastModifiedBy>ERCOT</cp:lastModifiedBy>
  <cp:lastPrinted>2001-06-20T11:28:00Z</cp:lastPrinted>
  <dcterms:modified xsi:type="dcterms:W3CDTF">2006-08-25T21:16:00Z</dcterms:modified>
  <cp:revision>2</cp:revision>
  <dc:subject/>
  <dc:title>Protocols Workshop</dc:title>
</cp:coreProperties>
</file>