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/>
            </w:pPr>
            <w:r>
              <w:rPr>
                <w:b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Replacement Reserve Under-Scheduled Capacity Delineation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4, 2006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impact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mputer system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impact.  </w:t>
            </w:r>
          </w:p>
        </w:tc>
      </w:tr>
      <w:tr>
        <w:trPr>
          <w:trHeight w:val="10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impac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98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7 modifies certain RPRS under-scheduled capacity charge calculations approved in PRR666, Modification of RPRS Under-Scheduled Capacity Charge Calculation (approved by the Board on July 18, 2006).   The proposed changes in PRR687 do not create an incremental change to the impact of PRR666.</w:t>
            </w:r>
          </w:p>
          <w:p>
            <w:pPr>
              <w:pStyle w:val="NormalAri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26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ind w:left="-540" w:hanging="0"/>
      <w:rPr/>
    </w:pPr>
    <w:r>
      <w:rPr>
        <w:rFonts w:cs="Arial" w:ascii="Arial" w:hAnsi="Arial"/>
        <w:sz w:val="18"/>
      </w:rPr>
      <w:t>687PRR-03 Impact Analysis 082406</w:t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1:52:00Z</dcterms:created>
  <dc:creator>ERCOT/if</dc:creator>
  <dc:description/>
  <cp:keywords/>
  <dc:language>en-US</dc:language>
  <cp:lastModifiedBy>Nieves Lopez</cp:lastModifiedBy>
  <cp:lastPrinted>2006-08-15T14:52:00Z</cp:lastPrinted>
  <dcterms:modified xsi:type="dcterms:W3CDTF">2006-08-24T21:5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