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Market Operations Test Environment (MOTE) in the Nodal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4 ERCOT Responsibili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nodal Market, Transmission Service Providers (TSPs) need access to an environment of the ERCOT EMS where the following are available for their review and analysis </w:t>
            </w:r>
          </w:p>
          <w:p>
            <w:pPr>
              <w:pStyle w:val="NormalArial"/>
              <w:rPr/>
            </w:pPr>
            <w:r>
              <w:rPr/>
              <w:t xml:space="preserve">a)Network operations model, </w:t>
            </w:r>
          </w:p>
          <w:p>
            <w:pPr>
              <w:pStyle w:val="NormalArial"/>
              <w:rPr/>
            </w:pPr>
            <w:r>
              <w:rPr/>
              <w:t xml:space="preserve">b) Results of the real -time State Estimator( within 5 minutes of the real time solution) including Contingency analysis and  </w:t>
            </w:r>
          </w:p>
          <w:p>
            <w:pPr>
              <w:pStyle w:val="NormalArial"/>
              <w:rPr/>
            </w:pPr>
            <w:r>
              <w:rPr/>
              <w:t xml:space="preserve">c) LMP’s from the solved SCED solution  </w:t>
            </w:r>
          </w:p>
          <w:p>
            <w:pPr>
              <w:pStyle w:val="NormalArial"/>
              <w:rPr>
                <w:rFonts w:cs="Arial"/>
              </w:rPr>
            </w:pPr>
            <w:r>
              <w:rPr/>
              <w:t>In the current Market, MOTE provides items a and b mentioned above.  MOTE serves as a tool to validate the integrity of the ERCOT Network Operations model, and to perform studies that facilitate better coordination of network operations between the TSPs and ERCOT. TSP need to continue to have a tool like MOTE in the Nodal Market. The new MOTE should not only have all the functionality that the current MOTE offers, but should also facilitate TSP to perform LMP analyses. The LMP analyses would help TSP to study the impact of their project(s) on the LMP at each electrical bu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036444732"/>
            <w:bookmarkStart w:id="1" w:name="__Fieldmark__0_103644473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036444732"/>
            <w:bookmarkStart w:id="3" w:name="__Fieldmark__1_103644473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036444732"/>
            <w:bookmarkStart w:id="5" w:name="__Fieldmark__2_103644473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036444732"/>
            <w:bookmarkStart w:id="7" w:name="__Fieldmark__3_103644473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036444732"/>
            <w:bookmarkStart w:id="9" w:name="__Fieldmark__4_1036444732"/>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Network Data Suppor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t 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t known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with a tool to validate the integrity of the ERCOT Network Operations Model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access to the Real Time State Estimator base cases and transfer cases, run the SE solution against base cases, update a replicated base case , and save a revised case. These capabilities will significantly help TSP to perform comparative Analysi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i/>
                <w:sz w:val="20"/>
              </w:rPr>
              <w:t>Provide TSPs the ability to evaluate the impact of their project on the LMP’s at each electrical bu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0" w:author="Nayana Phadke" w:date="2006-08-17T14:50: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numPr>
          <w:ilvl w:val="0"/>
          <w:numId w:val="4"/>
        </w:numPr>
        <w:ind w:left="720" w:hanging="720"/>
        <w:rPr/>
      </w:pPr>
      <w:ins w:id="1" w:author="Nayana Phadke" w:date="2006-08-17T14:50:00Z">
        <w:r>
          <w:rPr/>
          <w:t xml:space="preserve">ERCOT shall provide TSPs access to an environment of the ERCOT EMS where the Network Operations model and the results of the real -time State Estimator, and the LMP’s from the SCED solution are available for review and analysis </w:t>
        </w:r>
      </w:ins>
      <w:ins w:id="2" w:author="Nayana Phadke" w:date="2006-08-17T14:56:00Z">
        <w:r>
          <w:rPr/>
          <w:t xml:space="preserve">within 5 minutes of the </w:t>
        </w:r>
      </w:ins>
      <w:ins w:id="3" w:author="Nayana Phadke" w:date="2006-08-17T14:50:00Z">
        <w:r>
          <w:rPr/>
          <w:t>real time</w:t>
        </w:r>
      </w:ins>
      <w:ins w:id="4" w:author="Nayana Phadke" w:date="2006-08-17T14:56:00Z">
        <w:r>
          <w:rPr/>
          <w:t xml:space="preserve"> solution</w:t>
        </w:r>
      </w:ins>
      <w:ins w:id="5" w:author="Nayana Phadke" w:date="2006-08-17T14:50:00Z">
        <w:r>
          <w:rPr/>
          <w:t>. This environment will serve as a tool to TSP’s to validate the integrity of the ERCOT Network Operations model and to perform power flow studies, contingency and LMP analyses</w:t>
        </w:r>
      </w:ins>
      <w:ins w:id="6" w:author="Nayana Phadke" w:date="2006-08-17T14:57:00Z">
        <w:r>
          <w:rPr/>
          <w:t>.</w:t>
        </w:r>
      </w:ins>
    </w:p>
    <w:p>
      <w:pPr>
        <w:pStyle w:val="BodyTextNumbered"/>
        <w:numPr>
          <w:ilvl w:val="0"/>
          <w:numId w:val="4"/>
        </w:numPr>
        <w:ind w:left="720" w:hanging="720"/>
        <w:rPr/>
      </w:pPr>
      <w:r>
        <w:rPr/>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BodyTextNumbered"/>
        <w:ind w:left="360" w:hanging="0"/>
        <w:rPr/>
      </w:pPr>
      <w:r>
        <w:rPr/>
      </w:r>
    </w:p>
    <w:p>
      <w:pPr>
        <w:pStyle w:val="BodyTextNumbered"/>
        <w:ind w:left="360" w:hanging="0"/>
        <w:rPr/>
      </w:pPr>
      <w:r>
        <w:rPr/>
      </w:r>
    </w:p>
    <w:p>
      <w:pPr>
        <w:pStyle w:val="BodyTextNumbered"/>
        <w:ind w:lef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NPRR Market Operations Test Environment in Nodal </w:t>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43:00Z</dcterms:created>
  <dc:creator>ERCOT</dc:creator>
  <dc:description/>
  <cp:keywords/>
  <dc:language>en-US</dc:language>
  <cp:lastModifiedBy>tmannella</cp:lastModifiedBy>
  <cp:lastPrinted>2006-04-04T15:29:00Z</cp:lastPrinted>
  <dcterms:modified xsi:type="dcterms:W3CDTF">2006-08-24T12:4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605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Draft of NPRR to add MOTE functionality in the Nodal Market</vt:lpwstr>
  </property>
  <property fmtid="{D5CDD505-2E9C-101B-9397-08002B2CF9AE}" pid="6" name="_ReviewingToolsShownOnce">
    <vt:lpwstr/>
  </property>
</Properties>
</file>