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August 31, 2006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hone Conference Number: 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12.225.728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Conference Password: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272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45"/>
        <w:gridCol w:w="2562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7, Replacement Reserve Under-Scheduled Capacity Delineation – Urgency vote underway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RPRS Task Force Update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Munoz</w:t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PRS PRRs (Possible Vote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R674, Temporary Alteration of Settlement Equations Related to the RPRS Under Scheduled Charge -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6, RPRS Solution with Nodal RUC-Type Procurement and Cost Allocation – URG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678, Allocation of RPRS Over-Collection to QSEs –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0, Procurement of Capacity for Load Forecast Uncertainty - URGENT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of Nodal Surcharge PRR and NPRR (Vote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PRR(s) from Item Nos. 4 and 5 above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1, 2006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9, 200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blHeader w:val="true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PRRs from Previous Meeting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49, Regulation Control During Abnormal Frequency Events.  At its November 2004 meeting, PRS remanded the PRR to RO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53, Scheduling Trading Hubs.  Remanded by TAC on 1/6/05 to PRS, to be remanded to WMS to further review its impacts and determine the necessity of implementing this PRR before the possible implementation of a nodal market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>PRR584, Extending Black Start Service Bid Timeline.  PRS remanded to BSTF on 4/21/0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lack Start TF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R647, Gross and Net MW/Mvar Data Reporting.  </w:t>
            </w:r>
            <w:r>
              <w:rPr>
                <w:sz w:val="22"/>
                <w:szCs w:val="22"/>
              </w:rPr>
              <w:t>On 1/19/06, PRS voted unanimously to refer PRR647 to ROS for determination of ERCOT needs and identification of data already being reported to ERCOT by Market Participants.  On 3/23/06, PRS received an oral report of ROS’ discussions regarding PRR647 and voted to forward additional instructions to RO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52, Customer Information Repository.  On 4/21/06, PRS tabled PRR652 until the PUCT adopts a rule in Project No. 31416, Evaluation of Default Service for Residential Customers and Review of Rules Relating to the Price of Beat and Provider of Last Resort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120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8, Separate LaaR and Generator MCPCs for RRS.  On 8/17/06, PRS referred NPRR018 to TPTF to review for completenes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New PRRs/NPRRs for Review on 9/21/0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ubmitter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7, Substitute Source for Fuel Index Price (FIP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9, Revision to NLRI Formula and Other Credit Require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WG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1, Discontinuation of Interest Charge for Defaulting Entities at Time of Uplif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U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3, Reduce Timeline for Notice and Cure and Create a Working Credit Limi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WG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4, Mass Transition Process Necessary for PUCT Rule 3141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 SET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5, TCRs and PCRs Payment Due Date - URG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6, Black Start Testing Require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Start T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9, Black Start Testing Require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Start T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0:41:00Z</dcterms:created>
  <dc:creator>Larry D. Grimm</dc:creator>
  <dc:description/>
  <cp:keywords/>
  <dc:language>en-US</dc:language>
  <cp:lastModifiedBy>ERCOT</cp:lastModifiedBy>
  <cp:lastPrinted>2006-08-24T15:41:00Z</cp:lastPrinted>
  <dcterms:modified xsi:type="dcterms:W3CDTF">2006-08-24T21:05:00Z</dcterms:modified>
  <cp:revision>5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