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06</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6:</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50 – 15 Minute Ramping for BES and Base Power Schedule</w:t>
      </w:r>
    </w:p>
    <w:p>
      <w:pPr>
        <w:pStyle w:val="Description"/>
        <w:rPr/>
      </w:pPr>
      <w:r>
        <w:rPr/>
      </w:r>
    </w:p>
    <w:p>
      <w:pPr>
        <w:pStyle w:val="PRRHeader"/>
        <w:ind w:left="1800" w:hanging="0"/>
        <w:rPr>
          <w:b w:val="false"/>
          <w:b w:val="false"/>
        </w:rPr>
      </w:pPr>
      <w:r>
        <w:rPr>
          <w:b w:val="false"/>
        </w:rPr>
        <w:t xml:space="preserve">This PRR adjusts the Market Clearing Price of Energy (MCPE) when the deployment of Non-Spinning Reserve Service (NSRS) occurs to provide correct price signals via a post-deployment adjustment to separate the pricing solutions from the deployment on NSRS and requires ERCOT to provide a notice at the beginning and end of the interval when NSRS is deployed.  </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tab/>
        <w:t>Revised Subsections:  6.7.4, 6.8.1.12, 6.9.5.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5:</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72 – Retail Market Timing Necessary for PUCT Project 29637</w:t>
      </w:r>
    </w:p>
    <w:p>
      <w:pPr>
        <w:pStyle w:val="Description"/>
        <w:rPr/>
      </w:pPr>
      <w:r>
        <w:rPr/>
      </w:r>
    </w:p>
    <w:p>
      <w:pPr>
        <w:pStyle w:val="PRRHeader"/>
        <w:ind w:left="1800" w:hanging="0"/>
        <w:rPr>
          <w:b w:val="false"/>
          <w:b w:val="false"/>
        </w:rPr>
      </w:pPr>
      <w:r>
        <w:rPr>
          <w:b w:val="false"/>
        </w:rPr>
        <w:t>This PRR introduces revisions to the transaction timings in Section 15, Customer Registration, for retail processes in order to comply with PUCT Project 29637, Rulemaking to Amend P.U.C. Subst. R. 25.214 and Pro-Forma Retail Delivery Tariff, and Mass Customer Transition Requirements.  This PRR also creates a new defined term in Section 15, “Retail Business Hour”.</w:t>
      </w:r>
    </w:p>
    <w:p>
      <w:pPr>
        <w:pStyle w:val="NormalArial"/>
        <w:ind w:left="1440" w:hanging="720"/>
        <w:rPr>
          <w:b/>
          <w:b/>
        </w:rPr>
      </w:pPr>
      <w:r>
        <w:rPr>
          <w:b/>
        </w:rPr>
      </w:r>
    </w:p>
    <w:p>
      <w:pPr>
        <w:pStyle w:val="NormalArial"/>
        <w:ind w:left="1440" w:hanging="720"/>
        <w:rPr>
          <w:rFonts w:ascii="Times New Roman" w:hAnsi="Times New Roman" w:cs="Times New Roman"/>
          <w:b/>
          <w:b/>
        </w:rPr>
      </w:pPr>
      <w:r>
        <w:rPr/>
        <w:tab/>
      </w:r>
      <w:r>
        <w:rPr>
          <w:rFonts w:cs="Times New Roman" w:ascii="Times New Roman" w:hAnsi="Times New Roman"/>
          <w:b/>
        </w:rPr>
        <w:t>Revised Subsections:  15.1.1.3.1, 15.1.1.3.2, 15.1.1.4, 15.1.1.6, 15.1.1.10, 15.1.2.1, 15.1.2.2, 15.1.2.4, 15.1.2.6, 15.1.2.7, 15.1.3.1, 15.1.3.4, 15.1.3.5, 15.1.3.6, 15.1.3.8, 15.1.4.4, 15.1.4.6, 15.1.6, 15.1.7, 15.4.1.4, 15.5</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ind w:left="2160" w:hanging="72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54:00Z</dcterms:created>
  <dc:creator>Jeff Gilbertson</dc:creator>
  <dc:description/>
  <cp:keywords/>
  <dc:language>en-US</dc:language>
  <cp:lastModifiedBy>A. Boren</cp:lastModifiedBy>
  <cp:lastPrinted>2006-07-26T11:04:00Z</cp:lastPrinted>
  <dcterms:modified xsi:type="dcterms:W3CDTF">2006-08-24T20:54:00Z</dcterms:modified>
  <cp:revision>2</cp:revision>
  <dc:subject/>
  <dc:title>Summary of Protocol Revisions</dc:title>
</cp:coreProperties>
</file>