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CRs and PCRs Payment Due 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 Sher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reds@gplops.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 B</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8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06</w:t>
            </w:r>
          </w:p>
        </w:tc>
      </w:tr>
    </w:tbl>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Market Participants can not process invoices sooner than the current 5 business day time-li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autoSpaceDE w:val="false"/>
        <w:rPr/>
      </w:pPr>
      <w:r>
        <w:rPr>
          <w:szCs w:val="20"/>
        </w:rPr>
        <w:t xml:space="preserve">In all of the current settlement invoicing (daily initial and resettlement statements as well as short-pay invoices), Market Participants have at least five (5) Bank Business Days to process and pay invoices and the City of Garland requires all of the five (5) days to validate, get approved and allow the City of Garland financial department enough time to receive and process the wires. Through COPS, it was negotiated to have five (5) Bank Business Days for DAM invoices for the Nodal Market Design.  Therefore, five (5) Bank Business Days for TCR invoice payment should be at least the minimum time frame for Market Participants to process and to be consistent with all other ERCOT invoicing. Perhaps there are other Market Participants, like Garland, that would find it to not be possible to process invoices sooner than the current five (5) day process. </w:t>
      </w:r>
    </w:p>
    <w:p>
      <w:pPr>
        <w:pStyle w:val="NormalArial"/>
        <w:rPr>
          <w:szCs w:val="20"/>
        </w:rPr>
      </w:pPr>
      <w:r>
        <w:rPr>
          <w:szCs w:val="20"/>
        </w:rPr>
      </w:r>
    </w:p>
    <w:p>
      <w:pPr>
        <w:pStyle w:val="NormalArial"/>
        <w:rPr/>
      </w:pPr>
      <w:r>
        <w:rPr/>
      </w:r>
    </w:p>
    <w:p>
      <w:pPr>
        <w:pStyle w:val="NormalArial"/>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s@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34:00Z</dcterms:created>
  <dc:creator>ERCOT/if</dc:creator>
  <dc:description/>
  <cp:keywords/>
  <dc:language>en-US</dc:language>
  <cp:lastModifiedBy>smingo</cp:lastModifiedBy>
  <cp:lastPrinted>2001-06-20T11:28:00Z</cp:lastPrinted>
  <dcterms:modified xsi:type="dcterms:W3CDTF">2006-08-24T20:34:00Z</dcterms:modified>
  <cp:revision>2</cp:revision>
  <dc:subject/>
  <dc:title>Protocols Workshop</dc:title>
</cp:coreProperties>
</file>