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6-I035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8/23/200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174"/>
        <w:gridCol w:w="3185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athy Scott on behalf of TX S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enterPoint Energ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08/23/200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r>
              <w:rPr/>
              <w:t>Kathy.scott@centerpointenergy.co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713-207-78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814-04, 814_08. 814_09 814_14, 814-15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814_04 Transaction: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Market Coordination Team (MCT) identified a issue when reviewing the 3.0 requirement document.  The new reject code in the 814_04 of REF 7G (Rejection Reason) ‘SNP’ Safety Net Pending was intended for Mass Transition 814_03 (BGN07=TS) request, therefore it should be unacceptable for a TDSP to respond an 814_03 with SNP if the 814_03 is not for a Mass Transition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814_08 – Issue REF 1P (Status Reason)  ‘MTC” Mass Transition Cancel needs to be restricted to ERCOT use only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814_09- Issue REF 1P (Status Reason) “EFR’ need to remove for ERCOT use only because this would be the response from the TDSP.  Should not be restricted to only ERCOT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814_14 – Issue DTM 376 Header Graybox needs to be clarified that Segment is required if for Mass Transition and Move-Out transaction is required of the gaining CR.  The segment is conditional based upon the type of request.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814_15 – Issue ASI ‘RL’ Needs to be removed from the 814_15 due to CR normally sends only Accept or Reject response where only 1-response is permissible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liminate conflicts with develop of transactions/processes, provides clarification where needed, and provides corrections to change control request that were originally approved by TX SET.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orrect the following transactions and segments: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814_04  814_08, 814_09, 814_14, 814_15,   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8/23/200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6-703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8/24/06 TX SET approved these changes in emergency Change Control 2006-703 for inclusion in Texas SET Version 3.0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09:00Z</dcterms:created>
  <dc:creator>Thomas Baum</dc:creator>
  <dc:description/>
  <cp:keywords/>
  <dc:language>en-US</dc:language>
  <cp:lastModifiedBy>ERCOT</cp:lastModifiedBy>
  <dcterms:modified xsi:type="dcterms:W3CDTF">2006-08-24T18:17:00Z</dcterms:modified>
  <cp:revision>5</cp:revision>
  <dc:subject/>
  <dc:title>TX SET Issue Tracking Request Form </dc:title>
</cp:coreProperties>
</file>