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6-I034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8/23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Cary Reed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AE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-23-0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careed@aep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918-260-00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650_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GN08 does not allow for the IOU TDSP to supply an action code on the 650_04 to the CR when the TDSP has reconnected the customers meter upon permanent resolution of an access issu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No BGN08 code is presently available to communicate that the TDSP has reconnected the customer once the access issue is permanently resolv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.CR’s want to know when the TDSP disconnects the CR’s in use Customer and then again when the TDSP resolves the access issue with the customer and reconnects the meter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hange grey box for BGN08~79.  (see change control)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8/23/0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6-70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Based on group review of Implementation Guides for Version 3.0, this was approved for emergency change control to be included in Texas SET 3.0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d@ae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56:00Z</dcterms:created>
  <dc:creator>Thomas Baum</dc:creator>
  <dc:description/>
  <cp:keywords/>
  <dc:language>en-US</dc:language>
  <cp:lastModifiedBy>ERCOT</cp:lastModifiedBy>
  <dcterms:modified xsi:type="dcterms:W3CDTF">2006-08-24T18:31:00Z</dcterms:modified>
  <cp:revision>3</cp:revision>
  <dc:subject/>
  <dc:title>TX SET Issue Tracking Request Form </dc:title>
</cp:coreProperties>
</file>