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6-I033</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8/16/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21"/>
        <w:gridCol w:w="3174"/>
        <w:gridCol w:w="3185"/>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8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y Scott on behalf of TX SET</w:t>
            </w:r>
            <w:ins w:id="0" w:author="Texas SET" w:date="2006-08-22T14:52:00Z">
              <w:r>
                <w:rPr>
                  <w:rFonts w:cs="Lucida Sans Unicode" w:ascii="Lucida Sans Unicode" w:hAnsi="Lucida Sans Unicode"/>
                  <w:b/>
                </w:rPr>
                <w:t xml:space="preserve"> </w:t>
              </w:r>
            </w:ins>
            <w:r>
              <w:rPr>
                <w:rFonts w:cs="Lucida Sans Unicode" w:ascii="Lucida Sans Unicode" w:hAnsi="Lucida Sans Unicode"/>
                <w:b/>
              </w:rPr>
              <w:t>and Terms and Conditions Taskforc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CenterPoint Energy</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8/15/2006</w:t>
            </w:r>
          </w:p>
        </w:tc>
      </w:tr>
      <w:tr>
        <w:trPr/>
        <w:tc>
          <w:tcPr>
            <w:tcW w:w="37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8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21"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Kathy.scott@centerpointenergy.com</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713-207-783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650_01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 xml:space="preserve">The Terms and Conditions Taskforce has identified a gap/issue concerning Disconnects for Non-Payment that would be scheduled to be performed on a Friday that may be outside of the 3 Business Days for DNPs to be performed by the TDSP according to their Tariff.   Customer Protection Rule 25,483 (f) (1)  states:  </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drawing>
                <wp:inline distT="0" distB="0" distL="0" distR="0">
                  <wp:extent cx="5481955" cy="69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6" r="-5" b="-36"/>
                          <a:stretch>
                            <a:fillRect/>
                          </a:stretch>
                        </pic:blipFill>
                        <pic:spPr bwMode="auto">
                          <a:xfrm>
                            <a:off x="0" y="0"/>
                            <a:ext cx="5481955" cy="692150"/>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e issue is if a TDSP does not disconnect a premise in 3 business days and after that 3</w:t>
            </w:r>
            <w:r>
              <w:rPr>
                <w:rFonts w:cs="Lucida Sans Unicode" w:ascii="Lucida Sans Unicode" w:hAnsi="Lucida Sans Unicode"/>
                <w:vertAlign w:val="superscript"/>
              </w:rPr>
              <w:t>rd</w:t>
            </w:r>
            <w:r>
              <w:rPr>
                <w:rFonts w:cs="Lucida Sans Unicode" w:ascii="Lucida Sans Unicode" w:hAnsi="Lucida Sans Unicode"/>
              </w:rPr>
              <w:t xml:space="preserve"> day where the disconnect is scheduled to be performed by the TDSP is on a Friday all CRs may not have staff available to take payments, make payment arrangements with customer, and request reconnect of service.  Based upon the rule the CR would be required to have the personnel available for disconnects for non-payment immediately preceding a weekend (Friday).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Issue would require CRs to have personnel available to support this issue which is not currently their process.   This would increase their operating cost and management of the proces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 xml:space="preserve">Issue would require CRs to have personnel available to support this issue which is not currently their process.   This would increase their operating cost and management of the proces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650_01 Change control would be written to include Friday Authorization Flag/Indicator for DNPs that are overdue.   These are DNPs that have not been completed in 3 Business Days by the TDSP and  the TDSP may have scheduled the request for Friday, which could be the next business day following the 3</w:t>
            </w:r>
            <w:r>
              <w:rPr>
                <w:rFonts w:cs="Lucida Sans Unicode" w:ascii="Lucida Sans Unicode" w:hAnsi="Lucida Sans Unicode"/>
                <w:vertAlign w:val="superscript"/>
              </w:rPr>
              <w:t>rd</w:t>
            </w:r>
            <w:r>
              <w:rPr>
                <w:rFonts w:cs="Lucida Sans Unicode" w:ascii="Lucida Sans Unicode" w:hAnsi="Lucida Sans Unicode"/>
              </w:rPr>
              <w:t xml:space="preserve"> business day.  This would provide the CR with a method of communicating their Friday Overdue DNP authorization based upon their operating needs.  Provides the TDSPs the information necessary to appropriately schedule Friday disconnect for non-payment when overdue 650_01 Disconnect for non-payment requests are encountered.</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8/23/06</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06-700</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8/23/06 – Approved for emergency change control in Texas SET 3.0.</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59:00Z</dcterms:created>
  <dc:creator>Thomas Baum</dc:creator>
  <dc:description/>
  <cp:keywords/>
  <dc:language>en-US</dc:language>
  <cp:lastModifiedBy>ERCOT</cp:lastModifiedBy>
  <dcterms:modified xsi:type="dcterms:W3CDTF">2006-08-24T18:37:00Z</dcterms:modified>
  <cp:revision>8</cp:revision>
  <dc:subject/>
  <dc:title>TX SET Issue Tracking Request Form </dc:title>
</cp:coreProperties>
</file>