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6-I032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>
          <w:trHeight w:val="117" w:hRule="atLeast"/>
        </w:trPr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14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Bill Reil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xas Utilities Electric Deliv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-11-0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Breily@txued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7.480.7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0_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Add two new SAC04 codes to allow for Advanced Metering Cost Recovery per HB2129 and new Underground Facilities Surcharges, or, use existing SAC04 codes and add gray box the description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Will allow a NBC to the 810 for  specific Regulatory requirement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f gray boxes are utilized, minimal impact. No impact to ERCOT or other TDSP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Addition of gray boxes for two codes within the SAC04 for implementation on 7-1-07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8/23/0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6-70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eed to ensure that other TDSPs are not currently using the MSC034 or MSC035 SAC cod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e existing MSC035 with greybox ( Advanced Meter Cost Recovery Factor) and existing MSC034 with greybox ( Underground Facilities Surcharge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ee Change Control 2006-701 for final code values to be us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ily@txu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37:00Z</dcterms:created>
  <dc:creator>Thomas Baum</dc:creator>
  <dc:description/>
  <cp:keywords/>
  <dc:language>en-US</dc:language>
  <cp:lastModifiedBy>ERCOT</cp:lastModifiedBy>
  <dcterms:modified xsi:type="dcterms:W3CDTF">2006-08-24T18:23:00Z</dcterms:modified>
  <cp:revision>5</cp:revision>
  <dc:subject/>
  <dc:title>TX SET Issue Tracking Request Form </dc:title>
</cp:coreProperties>
</file>