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Under-Scheduled Capacity Deline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9.2.1</w:t>
            </w:r>
          </w:p>
        </w:tc>
      </w:tr>
      <w:tr>
        <w:trPr>
          <w:trHeight w:val="9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rgent – This PRR makes corrections to PRR666, Modification of RPRS Under-Scheduled Capacity Charge Calculation (approved by the Board on July 18, 2006).  These corrections are necessary for expeditious implementation of PRR666.</w:t>
            </w:r>
          </w:p>
        </w:tc>
      </w:tr>
      <w:tr>
        <w:trPr>
          <w:trHeight w:val="7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orrects discrepancies in the Replacement Reserve Under-Scheduled Capacity charge equatio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R 666 was finalized after many iterations and discussions regarding modification of the Replacement Under-Schedule Capacity charge calculation.  Some of these modifications contributed to discrepancies in the description of the </w:t>
            </w:r>
            <w:r>
              <w:rPr/>
              <w:t>Net Load</w:t>
            </w:r>
            <w:r>
              <w:rPr/>
              <w:t xml:space="preserve"> position and </w:t>
            </w:r>
            <w:r>
              <w:rPr/>
              <w:t>mismatch</w:t>
            </w:r>
            <w:r>
              <w:rPr/>
              <w:t xml:space="preserve"> components of the equation.   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evance to Nodal Market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3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o Gonzalez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gonzalez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yl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54</w:t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is PRR is a correction to PRR666, and, therefore, does not change the cost or benefit of PRR666.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 – see assumptions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 – see assumptions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 – see assumptions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 – see assumptions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Instructions"/>
              <w:rPr/>
            </w:pPr>
            <w:r>
              <w:rPr/>
              <w:t>[PRR666:  Replace Section 6.9.2.1 and 6.9.2.1.1 (above), with the following upon system implementation:]</w:t>
            </w:r>
          </w:p>
          <w:p>
            <w:pPr>
              <w:pStyle w:val="H4"/>
              <w:rPr/>
            </w:pPr>
            <w:r>
              <w:rPr/>
              <w:t>6.9.2.1</w:t>
              <w:tab/>
              <w:t xml:space="preserve">Settlement for RPRS Procured for System-wide Capacity Insufficiency </w:t>
            </w:r>
          </w:p>
          <w:p>
            <w:pPr>
              <w:pStyle w:val="ListIntroduction"/>
              <w:rPr/>
            </w:pPr>
            <w:r>
              <w:rPr/>
              <w:t>The Settlement for RPRS procured for system-wide capacity insufficiency, for each QSE, is as follows:</w:t>
            </w:r>
          </w:p>
          <w:p>
            <w:pPr>
              <w:pStyle w:val="H5"/>
              <w:rPr/>
            </w:pPr>
            <w:r>
              <w:rPr/>
              <w:t>6.9.2.1.1</w:t>
              <w:tab/>
              <w:t>Replacement Reserve Under Scheduled Capacity</w:t>
            </w:r>
          </w:p>
          <w:p>
            <w:pPr>
              <w:pStyle w:val="List"/>
              <w:rPr/>
            </w:pPr>
            <w:r>
              <w:rPr/>
              <w:t>(1)</w:t>
              <w:tab/>
              <w:t>The product of the maximum MCPC of Replacement Reserve procured for the hour</w:t>
            </w:r>
            <w:ins w:id="0" w:author="igonzalez" w:date="2006-08-17T14:57:00Z">
              <w:r>
                <w:rPr/>
                <w:t xml:space="preserve">, across all </w:t>
              </w:r>
            </w:ins>
            <w:ins w:id="1" w:author="Nieves Lopez" w:date="2006-08-23T10:49:00Z">
              <w:r>
                <w:rPr/>
                <w:t>C</w:t>
              </w:r>
            </w:ins>
            <w:ins w:id="2" w:author="igonzalez" w:date="2006-08-17T14:57:00Z">
              <w:r>
                <w:rPr/>
                <w:t xml:space="preserve">ongestion </w:t>
              </w:r>
            </w:ins>
            <w:ins w:id="3" w:author="Nieves Lopez" w:date="2006-08-23T10:49:00Z">
              <w:r>
                <w:rPr/>
                <w:t>Z</w:t>
              </w:r>
            </w:ins>
            <w:ins w:id="4" w:author="igonzalez" w:date="2006-08-17T14:57:00Z">
              <w:r>
                <w:rPr/>
                <w:t>ones</w:t>
              </w:r>
            </w:ins>
            <w:r>
              <w:rPr/>
              <w:t xml:space="preserve"> (where the MCPC evaluated across all RPRS markets executed for the hour), multiplied by the QSE’s maximum capacity insufficiency evaluated across all zones for each hour.  A QSE’s capacity insufficiency amount includes the maximum mismatch amount, evaluated across all zones for the hour. For the Operating Hour, a QSE’s maximum capacity insufficiency, is the sum of (a) and (b) where (a) and (b) are as follows:</w:t>
            </w:r>
          </w:p>
          <w:p>
            <w:pPr>
              <w:pStyle w:val="List2"/>
              <w:rPr/>
            </w:pPr>
            <w:r>
              <w:rPr/>
              <w:t>(a)</w:t>
              <w:tab/>
              <w:t xml:space="preserve">The greater of zero (0) or the </w:t>
            </w:r>
            <w:ins w:id="5" w:author="igonzalez" w:date="2006-08-21T09:52:00Z">
              <w:r>
                <w:rPr/>
                <w:t xml:space="preserve">maximum interval </w:t>
              </w:r>
            </w:ins>
            <w:r>
              <w:rPr/>
              <w:t>sum of the difference</w:t>
            </w:r>
            <w:ins w:id="6" w:author="igonzalez" w:date="2006-08-21T10:27:00Z">
              <w:r>
                <w:rPr/>
                <w:t xml:space="preserve">, </w:t>
              </w:r>
            </w:ins>
            <w:ins w:id="7" w:author="pgipson" w:date="2006-08-22T13:44:00Z">
              <w:r>
                <w:rPr/>
                <w:t xml:space="preserve">evaluated across the </w:t>
              </w:r>
            </w:ins>
            <w:ins w:id="8" w:author="Nieves Lopez" w:date="2006-08-23T10:43:00Z">
              <w:r>
                <w:rPr/>
                <w:t>four (</w:t>
              </w:r>
            </w:ins>
            <w:ins w:id="9" w:author="pgipson" w:date="2006-08-22T13:44:00Z">
              <w:r>
                <w:rPr/>
                <w:t>4</w:t>
              </w:r>
            </w:ins>
            <w:ins w:id="10" w:author="Nieves Lopez" w:date="2006-08-23T10:44:00Z">
              <w:r>
                <w:rPr/>
                <w:t>)</w:t>
              </w:r>
            </w:ins>
            <w:ins w:id="11" w:author="pgipson" w:date="2006-08-22T13:44:00Z">
              <w:r>
                <w:rPr/>
                <w:t xml:space="preserve"> intervals in the hour</w:t>
              </w:r>
            </w:ins>
            <w:ins w:id="12" w:author="igonzalez" w:date="2006-08-21T10:27:00Z">
              <w:r>
                <w:rPr/>
                <w:t xml:space="preserve">, </w:t>
              </w:r>
            </w:ins>
            <w:del w:id="13" w:author="igonzalez" w:date="2006-08-21T10:27:00Z">
              <w:r>
                <w:rPr/>
                <w:delText xml:space="preserve"> </w:delText>
              </w:r>
            </w:del>
            <w:r>
              <w:rPr/>
              <w:t xml:space="preserve">between a QSE’s Adjusted Meter Load and the QSE’s </w:t>
            </w:r>
            <w:del w:id="14" w:author="igonzalez" w:date="2006-08-17T15:01:00Z">
              <w:r>
                <w:rPr/>
                <w:delText xml:space="preserve">minimum </w:delText>
              </w:r>
            </w:del>
            <w:r>
              <w:rPr/>
              <w:t>scheduled Load in each Settlement Interval for the Operating Hour at the time of procurement.</w:t>
            </w:r>
          </w:p>
          <w:p>
            <w:pPr>
              <w:pStyle w:val="List2"/>
              <w:rPr/>
            </w:pPr>
            <w:r>
              <w:rPr/>
              <w:t>(b)</w:t>
              <w:tab/>
              <w:t>The maximum mismatch amount that results from either (i) a mismatch in the QSE’s Schedule as defined in Section 4.7.2, Schedule Validation Process, or (ii) a QSE selecting ERCOT as a Resource, at the time of procurement, evaluated over all applicable RPRS market snapshots for the hour</w:t>
            </w:r>
            <w:ins w:id="15" w:author="pgipson" w:date="2006-08-22T13:45:00Z">
              <w:r>
                <w:rPr/>
                <w:t xml:space="preserve"> for all Supply and Obligation mismatch combinations</w:t>
              </w:r>
            </w:ins>
            <w:r>
              <w:rPr/>
              <w:t>.</w:t>
            </w:r>
          </w:p>
          <w:p>
            <w:pPr>
              <w:pStyle w:val="List"/>
              <w:rPr/>
            </w:pPr>
            <w:r>
              <w:rPr/>
              <w:t>(2)</w:t>
              <w:tab/>
              <w:t>When ERCOT procures Replacement Reserve Service to resolve system-wide capacity insufficiency, the calculation for Replacement Reserve Service Obligation for underscheduled capacity is:</w:t>
            </w:r>
          </w:p>
          <w:p>
            <w:pPr>
              <w:pStyle w:val="List"/>
              <w:rPr>
                <w:del w:id="17" w:author="igonzalez" w:date="2006-08-23T09:09:00Z"/>
              </w:rPr>
            </w:pPr>
            <w:del w:id="16" w:author="igonzalez" w:date="2006-08-23T09:09:00Z">
              <w:r>
                <w:rPr/>
              </w:r>
            </w:del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q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P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h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M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i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q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∑"/>
                            <m:supHide m:val="1"/>
                          </m:naryPr>
                          <m:sub/>
                          <m:sup/>
                          <m:e/>
                        </m:nary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M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q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  <w:p>
            <w:pPr>
              <w:pStyle w:val="Lis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q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P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h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  <m:sup/>
                              <m:e/>
                            </m:nary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M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L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q</m:t>
                                    </m:r>
                                  </m:sub>
                                </m:sSub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M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q</m:t>
                            </m:r>
                          </m:sub>
                        </m:sSub>
                      </m:e>
                    </m:d>
                  </m:e>
                </m:d>
              </m:oMath>
            </m:oMathPara>
          </w:p>
          <w:p>
            <w:pPr>
              <w:pStyle w:val="List"/>
              <w:rPr/>
            </w:pPr>
            <w:r>
              <w:rPr/>
              <w:t>Where:</w:t>
            </w:r>
          </w:p>
          <w:p>
            <w:pPr>
              <w:pStyle w:val="List"/>
              <w:rPr>
                <w:position w:val="-32"/>
              </w:rPr>
            </w:pPr>
            <w:del w:id="18" w:author="igonzalez" w:date="2006-08-23T09:10:00Z">
              <w:r>
                <w:rPr/>
              </w:r>
            </w:del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ross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b>
                  <m:sup/>
                  <m:e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h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S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i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q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d>
                      </m:e>
                    </m:d>
                  </m:e>
                </m:nary>
              </m:oMath>
            </m:oMathPara>
          </w:p>
          <w:p>
            <w:pPr>
              <w:pStyle w:val="List"/>
              <w:rPr/>
            </w:pPr>
            <w:del w:id="19" w:author="igonzalez" w:date="2006-08-23T09:10:00Z">
              <w:r>
                <w:rPr/>
              </w:r>
            </w:del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S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S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OS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S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OS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</m:d>
                  </m:e>
                </m:d>
              </m:oMath>
            </m:oMathPara>
          </w:p>
          <w:p>
            <w:pPr>
              <w:pStyle w:val="List"/>
              <w:rPr>
                <w:rFonts w:ascii="Times New Roman" w:hAnsi="Times New Roman" w:cs="Times New Roman"/>
                <w:position w:val="-32"/>
                <w:del w:id="20" w:author="igonzalez" w:date="2006-08-21T12:37:00Z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ros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h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hq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</m:d>
                      </m:e>
                    </m:d>
                  </m:e>
                </m:nary>
              </m:oMath>
            </m:oMathPara>
          </w:p>
          <w:p>
            <w:pPr>
              <w:pStyle w:val="Lis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S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OS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/>
                  <m:e/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SC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OS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RP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TextBody"/>
              <w:rPr/>
            </w:pPr>
            <w:r>
              <w:rPr/>
              <w:t>Where: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h</w:t>
              <w:tab/>
            </w:r>
            <w:del w:id="21" w:author="Nieves Lopez" w:date="2006-08-23T10:51:00Z">
              <w:r>
                <w:rPr/>
                <w:delText xml:space="preserve">hour </w:delText>
              </w:r>
            </w:del>
            <w:ins w:id="22" w:author="Nieves Lopez" w:date="2006-08-23T10:51:00Z">
              <w:r>
                <w:rPr/>
                <w:t xml:space="preserve">Hour </w:t>
              </w:r>
            </w:ins>
            <w:r>
              <w:rPr/>
              <w:t xml:space="preserve">in trade day for which ERCOT purchased RPRS for capacity insufficiency 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i</w:t>
              <w:tab/>
            </w:r>
            <w:del w:id="23" w:author="Nieves Lopez" w:date="2006-08-23T10:52:00Z">
              <w:r>
                <w:rPr/>
                <w:delText xml:space="preserve">hourly </w:delText>
              </w:r>
            </w:del>
            <w:ins w:id="24" w:author="Nieves Lopez" w:date="2006-08-23T10:52:00Z">
              <w:r>
                <w:rPr/>
                <w:t xml:space="preserve">Hourly </w:t>
              </w:r>
            </w:ins>
            <w:r>
              <w:rPr/>
              <w:t>interval being evaluated, i=1, …4 where intervals 1, 2, 3, and 4 denote the set of 15-minute Settlement Intervals in a given hour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M</w:t>
              <w:tab/>
              <w:t>RPRS markets, in the event of multiple RPRS markets for a particular Operating Hour.  This includes both the Day Ahead RPRS market all applicable RPRS markets executed during the Adjustment Period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q</w:t>
              <w:tab/>
              <w:t>QSE</w:t>
            </w:r>
          </w:p>
          <w:p>
            <w:pPr>
              <w:pStyle w:val="VariableDefinition"/>
              <w:spacing w:before="0" w:after="0"/>
              <w:contextualSpacing/>
              <w:rPr>
                <w:ins w:id="31" w:author="igonzalez" w:date="2006-08-22T11:59:00Z"/>
              </w:rPr>
            </w:pPr>
            <w:ins w:id="25" w:author="igonzalez" w:date="2006-08-22T16:35:00Z">
              <w:r>
                <w:rPr/>
                <w:t>w</w:t>
                <w:tab/>
              </w:r>
            </w:ins>
            <w:ins w:id="26" w:author="igonzalez" w:date="2006-08-23T09:36:00Z">
              <w:r>
                <w:rPr/>
                <w:t>Evaluated</w:t>
              </w:r>
            </w:ins>
            <w:ins w:id="27" w:author="igonzalez" w:date="2006-08-22T16:41:00Z">
              <w:r>
                <w:rPr/>
                <w:t xml:space="preserve"> </w:t>
              </w:r>
            </w:ins>
            <w:ins w:id="28" w:author="igonzalez" w:date="2006-08-22T16:35:00Z">
              <w:r>
                <w:rPr/>
                <w:t>across al</w:t>
              </w:r>
            </w:ins>
            <w:ins w:id="29" w:author="igonzalez" w:date="2006-08-22T16:41:00Z">
              <w:r>
                <w:rPr/>
                <w:t>l</w:t>
              </w:r>
            </w:ins>
            <w:ins w:id="30" w:author="igonzalez" w:date="2006-08-22T16:35:00Z">
              <w:r>
                <w:rPr/>
                <w:t xml:space="preserve"> QSEs</w:t>
              </w:r>
            </w:ins>
          </w:p>
          <w:p>
            <w:pPr>
              <w:pStyle w:val="VariableDefinition"/>
              <w:spacing w:before="0" w:after="0"/>
              <w:contextualSpacing/>
              <w:rPr>
                <w:color w:val="000000"/>
              </w:rPr>
            </w:pPr>
            <w:ins w:id="32" w:author="igonzalez" w:date="2006-08-22T11:59:00Z">
              <w:r>
                <w:rPr>
                  <w:color w:val="000000"/>
                </w:rPr>
                <w:t>z</w:t>
                <w:tab/>
                <w:t>Zone</w:t>
              </w:r>
            </w:ins>
          </w:p>
          <w:p>
            <w:pPr>
              <w:pStyle w:val="VariableDefinition"/>
              <w:spacing w:before="0" w:after="0"/>
              <w:contextualSpacing/>
              <w:rPr>
                <w:del w:id="36" w:author="igonzalez" w:date="2006-08-22T11:47:00Z"/>
              </w:rPr>
            </w:pPr>
            <w:del w:id="33" w:author="igonzalez" w:date="2006-08-22T11:47:00Z">
              <w:r>
                <w:rPr/>
                <w:delText>q</w:delText>
              </w:r>
            </w:del>
            <w:del w:id="34" w:author="igonzalez" w:date="2006-08-22T11:47:00Z">
              <w:r>
                <w:rPr>
                  <w:szCs w:val="24"/>
                  <w:vertAlign w:val="subscript"/>
                </w:rPr>
                <w:delText>a</w:delText>
              </w:r>
            </w:del>
            <w:del w:id="35" w:author="igonzalez" w:date="2006-08-22T11:47:00Z">
              <w:r>
                <w:rPr>
                  <w:szCs w:val="24"/>
                </w:rPr>
                <w:tab/>
                <w:delText>Buying QSE</w:delText>
              </w:r>
            </w:del>
          </w:p>
          <w:p>
            <w:pPr>
              <w:pStyle w:val="VariableDefinition"/>
              <w:spacing w:before="0" w:after="0"/>
              <w:contextualSpacing/>
              <w:rPr>
                <w:szCs w:val="24"/>
                <w:del w:id="40" w:author="Unknown" w:date="0-00-00T00:00:00Z"/>
              </w:rPr>
            </w:pPr>
            <w:del w:id="37" w:author="igonzalez" w:date="2006-08-22T11:47:00Z">
              <w:r>
                <w:rPr/>
                <w:delText>q</w:delText>
              </w:r>
            </w:del>
            <w:del w:id="38" w:author="igonzalez" w:date="2006-08-22T11:47:00Z">
              <w:r>
                <w:rPr>
                  <w:szCs w:val="24"/>
                  <w:vertAlign w:val="subscript"/>
                </w:rPr>
                <w:delText>b</w:delText>
              </w:r>
            </w:del>
            <w:del w:id="39" w:author="igonzalez" w:date="2006-08-22T11:47:00Z">
              <w:r>
                <w:rPr>
                  <w:szCs w:val="24"/>
                </w:rPr>
                <w:tab/>
                <w:delText>Selling QSE</w:delText>
              </w:r>
            </w:del>
          </w:p>
          <w:p>
            <w:pPr>
              <w:pStyle w:val="VariableDefinition"/>
              <w:spacing w:before="0" w:after="0"/>
              <w:contextualSpacing/>
              <w:rPr>
                <w:szCs w:val="24"/>
                <w:ins w:id="42" w:author="igonzalez" w:date="2006-08-22T11:59:00Z"/>
              </w:rPr>
            </w:pPr>
            <w:ins w:id="41" w:author="igonzalez" w:date="2006-08-22T11:59:00Z">
              <w:r>
                <w:rPr>
                  <w:szCs w:val="24"/>
                </w:rPr>
              </w:r>
            </w:ins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AML</w:t>
            </w:r>
            <w:r>
              <w:rPr>
                <w:vertAlign w:val="subscript"/>
              </w:rPr>
              <w:t>iq</w:t>
            </w:r>
            <w:r>
              <w:rPr/>
              <w:tab/>
              <w:t>Adjusted Metered Load (MWh) summed across all zones for a QSE, for Settlement Interval, i, of the settlement hour, h.  This value includes estimated and/or actual meter values and the associated Transmission Losses &amp; Distribution Losses and UFE.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CL</w:t>
            </w:r>
            <w:r>
              <w:rPr>
                <w:vertAlign w:val="subscript"/>
              </w:rPr>
              <w:t>iq</w:t>
            </w:r>
            <w:r>
              <w:rPr/>
              <w:t xml:space="preserve"> </w:t>
              <w:tab/>
              <w:t xml:space="preserve">QSE’s Scheduled Load (MWh) by Settlement Interval, i, summed across all zones. (This quantity is evaluated across all snapshots of QSE’s schedule for all RPRS markets for the particular hour) 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MCPC</w:t>
            </w:r>
            <w:r>
              <w:rPr>
                <w:vertAlign w:val="subscript"/>
              </w:rPr>
              <w:t>RP</w:t>
            </w:r>
            <w:ins w:id="43" w:author="igonzalez" w:date="2006-08-22T12:00:00Z">
              <w:r>
                <w:rPr>
                  <w:vertAlign w:val="subscript"/>
                </w:rPr>
                <w:t>z</w:t>
              </w:r>
            </w:ins>
            <w:del w:id="44" w:author="igonzalez" w:date="2006-08-22T12:00:00Z">
              <w:r>
                <w:rPr>
                  <w:vertAlign w:val="subscript"/>
                </w:rPr>
                <w:delText>M</w:delText>
              </w:r>
            </w:del>
            <w:r>
              <w:rPr>
                <w:vertAlign w:val="subscript"/>
              </w:rPr>
              <w:t>h</w:t>
            </w:r>
            <w:r>
              <w:rPr/>
              <w:tab/>
              <w:t>Replacement Reserve Service Market Clearing Price of Capacity ($/MW), for the hour h, procured for system-wide insufficiency, over applicable markets, M, for the hour</w:t>
            </w:r>
            <w:ins w:id="45" w:author="igonzalez" w:date="2006-08-22T12:00:00Z">
              <w:r>
                <w:rPr/>
                <w:t>, per zone</w:t>
              </w:r>
            </w:ins>
            <w:r>
              <w:rPr/>
              <w:t>.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MMQ</w:t>
            </w:r>
            <w:ins w:id="46" w:author="igonzalez" w:date="2006-08-22T12:01:00Z">
              <w:r>
                <w:rPr>
                  <w:szCs w:val="24"/>
                  <w:vertAlign w:val="subscript"/>
                </w:rPr>
                <w:t>h</w:t>
              </w:r>
            </w:ins>
            <w:del w:id="47" w:author="igonzalez" w:date="2006-08-22T12:01:00Z">
              <w:r>
                <w:rPr>
                  <w:szCs w:val="24"/>
                  <w:vertAlign w:val="subscript"/>
                </w:rPr>
                <w:delText>i</w:delText>
              </w:r>
            </w:del>
            <w:r>
              <w:rPr>
                <w:szCs w:val="24"/>
                <w:vertAlign w:val="subscript"/>
              </w:rPr>
              <w:t>q</w:t>
            </w:r>
            <w:r>
              <w:rPr>
                <w:szCs w:val="24"/>
              </w:rPr>
              <w:tab/>
            </w:r>
            <w:ins w:id="48" w:author="igonzalez" w:date="2006-08-22T12:03:00Z">
              <w:r>
                <w:rPr>
                  <w:szCs w:val="24"/>
                </w:rPr>
                <w:t xml:space="preserve">Maximum </w:t>
              </w:r>
            </w:ins>
            <w:r>
              <w:rPr>
                <w:szCs w:val="24"/>
              </w:rPr>
              <w:t xml:space="preserve">Mismatched </w:t>
            </w:r>
            <w:ins w:id="49" w:author="igonzalez" w:date="2006-08-22T12:03:00Z">
              <w:r>
                <w:rPr>
                  <w:szCs w:val="24"/>
                </w:rPr>
                <w:t xml:space="preserve">net </w:t>
              </w:r>
            </w:ins>
            <w:r>
              <w:rPr>
                <w:szCs w:val="24"/>
              </w:rPr>
              <w:t xml:space="preserve">amount (MW), by </w:t>
            </w:r>
            <w:ins w:id="50" w:author="igonzalez" w:date="2006-08-22T12:02:00Z">
              <w:r>
                <w:rPr>
                  <w:szCs w:val="24"/>
                </w:rPr>
                <w:t xml:space="preserve">hour </w:t>
              </w:r>
            </w:ins>
            <w:del w:id="51" w:author="igonzalez" w:date="2006-08-22T12:02:00Z">
              <w:r>
                <w:rPr>
                  <w:szCs w:val="24"/>
                </w:rPr>
                <w:delText>interval</w:delText>
              </w:r>
            </w:del>
            <w:r>
              <w:rPr>
                <w:szCs w:val="24"/>
              </w:rPr>
              <w:t xml:space="preserve">, </w:t>
            </w:r>
            <w:ins w:id="52" w:author="igonzalez" w:date="2006-08-22T12:02:00Z">
              <w:r>
                <w:rPr>
                  <w:szCs w:val="24"/>
                </w:rPr>
                <w:t>h</w:t>
              </w:r>
            </w:ins>
            <w:del w:id="53" w:author="igonzalez" w:date="2006-08-22T12:02:00Z">
              <w:r>
                <w:rPr>
                  <w:szCs w:val="24"/>
                </w:rPr>
                <w:delText>i</w:delText>
              </w:r>
            </w:del>
            <w:r>
              <w:rPr>
                <w:szCs w:val="24"/>
              </w:rPr>
              <w:t>, for the QSE.  (This value is summed across all zones for all intervals in the hour and is evaluated across all applicable schedule snapshots.)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MMS</w:t>
            </w:r>
            <w:ins w:id="54" w:author="igonzalez" w:date="2006-08-22T12:04:00Z">
              <w:r>
                <w:rPr>
                  <w:vertAlign w:val="subscript"/>
                </w:rPr>
                <w:t>hq</w:t>
              </w:r>
            </w:ins>
            <w:del w:id="55" w:author="igonzalez" w:date="2006-08-22T12:04:00Z">
              <w:r>
                <w:rPr>
                  <w:vertAlign w:val="subscript"/>
                </w:rPr>
                <w:delText>M</w:delText>
              </w:r>
            </w:del>
            <w:r>
              <w:rPr>
                <w:vertAlign w:val="subscript"/>
              </w:rPr>
              <w:t>i</w:t>
            </w:r>
            <w:del w:id="56" w:author="igonzalez" w:date="2006-08-22T12:04:00Z">
              <w:r>
                <w:rPr>
                  <w:vertAlign w:val="subscript"/>
                </w:rPr>
                <w:delText>q</w:delText>
              </w:r>
            </w:del>
            <w:del w:id="57" w:author="igonzalez" w:date="2006-08-22T12:04:00Z">
              <w:r>
                <w:rPr>
                  <w:szCs w:val="24"/>
                  <w:vertAlign w:val="subscript"/>
                </w:rPr>
                <w:delText>a</w:delText>
              </w:r>
            </w:del>
            <w:del w:id="58" w:author="igonzalez" w:date="2006-08-22T12:04:00Z">
              <w:r>
                <w:rPr>
                  <w:vertAlign w:val="subscript"/>
                </w:rPr>
                <w:delText>q</w:delText>
              </w:r>
            </w:del>
            <w:del w:id="59" w:author="igonzalez" w:date="2006-08-22T12:04:00Z">
              <w:r>
                <w:rPr>
                  <w:szCs w:val="24"/>
                  <w:vertAlign w:val="subscript"/>
                </w:rPr>
                <w:delText>b</w:delText>
              </w:r>
            </w:del>
            <w:r>
              <w:rPr>
                <w:vertAlign w:val="subscript"/>
              </w:rPr>
              <w:tab/>
            </w:r>
            <w:r>
              <w:rPr/>
              <w:t xml:space="preserve">Mismatched Schedule Quantity (MW) representing either Inter-QSE Trades, or ERCOT scheduled as a Resource by </w:t>
            </w:r>
            <w:del w:id="60" w:author="igonzalez" w:date="2006-08-22T12:06:00Z">
              <w:r>
                <w:rPr/>
                <w:delText>Settlement Interval, i, of the</w:delText>
              </w:r>
            </w:del>
            <w:r>
              <w:rPr/>
              <w:t xml:space="preserve"> settlement hour, h, by QSE</w:t>
            </w:r>
            <w:ins w:id="61" w:author="pgipson" w:date="2006-08-22T13:50:00Z">
              <w:r>
                <w:rPr/>
                <w:t xml:space="preserve">, for each Replacement </w:t>
              </w:r>
            </w:ins>
            <w:ins w:id="62" w:author="Nieves Lopez" w:date="2006-08-23T10:53:00Z">
              <w:r>
                <w:rPr/>
                <w:t xml:space="preserve">Reserve </w:t>
              </w:r>
            </w:ins>
            <w:ins w:id="63" w:author="pgipson" w:date="2006-08-22T13:50:00Z">
              <w:r>
                <w:rPr/>
                <w:t>Market</w:t>
              </w:r>
            </w:ins>
            <w:r>
              <w:rPr/>
              <w:t xml:space="preserve">. </w:t>
            </w:r>
            <w:del w:id="64" w:author="igonzalez" w:date="2006-08-22T11:43:00Z">
              <w:r>
                <w:rPr/>
                <w:delText>(This value is summed over all zones.)</w:delText>
              </w:r>
            </w:del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QSSA</w:t>
            </w:r>
            <w:r>
              <w:rPr>
                <w:vertAlign w:val="subscript"/>
              </w:rPr>
              <w:t>TORP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vertAlign w:val="subscript"/>
              </w:rPr>
              <w:tab/>
            </w:r>
            <w:r>
              <w:rPr/>
              <w:t>QSE Supply Schedule for the buying QSE, A, by Settlement Interval, i, of the settlement hour, h, at the time of the Replacement Reserve Market.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QOSA</w:t>
            </w:r>
            <w:r>
              <w:rPr>
                <w:vertAlign w:val="subscript"/>
              </w:rPr>
              <w:t>TORP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vertAlign w:val="subscript"/>
              </w:rPr>
              <w:tab/>
            </w:r>
            <w:r>
              <w:rPr/>
              <w:t>QSE Obligation Schedule for the selling QSE, A, by Settlement Interval, i, of the settlement hour, h, at the time of the Replacement Reserve Market.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QOSB</w:t>
            </w:r>
            <w:r>
              <w:rPr>
                <w:vertAlign w:val="subscript"/>
              </w:rPr>
              <w:t>TORP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vertAlign w:val="subscript"/>
              </w:rPr>
              <w:tab/>
            </w:r>
            <w:r>
              <w:rPr/>
              <w:t>QSE Obligation Schedule for the selling QSE, B, by Settlement Interval, i, of the settlement hour, h, at the time of the Replacement Reserve Market.</w:t>
            </w:r>
          </w:p>
          <w:p>
            <w:pPr>
              <w:pStyle w:val="VariableDefinition"/>
              <w:spacing w:before="0" w:after="0"/>
              <w:contextualSpacing/>
              <w:rPr/>
            </w:pPr>
            <w:r>
              <w:rPr/>
              <w:t>QSS</w:t>
            </w:r>
            <w:ins w:id="65" w:author="igonzalez" w:date="2006-08-22T11:24:00Z">
              <w:r>
                <w:rPr/>
                <w:t>C</w:t>
              </w:r>
            </w:ins>
            <w:del w:id="66" w:author="igonzalez" w:date="2006-08-22T11:24:00Z">
              <w:r>
                <w:rPr/>
                <w:delText>B</w:delText>
              </w:r>
            </w:del>
            <w:r>
              <w:rPr>
                <w:vertAlign w:val="subscript"/>
              </w:rPr>
              <w:t>TORP</w:t>
            </w:r>
            <w:r>
              <w:rPr>
                <w:szCs w:val="24"/>
                <w:vertAlign w:val="subscript"/>
              </w:rPr>
              <w:t>i</w:t>
            </w:r>
            <w:r>
              <w:rPr>
                <w:vertAlign w:val="subscript"/>
              </w:rPr>
              <w:tab/>
            </w:r>
            <w:r>
              <w:rPr/>
              <w:t xml:space="preserve">QSE Supply Schedule for the buying QSE, </w:t>
            </w:r>
            <w:ins w:id="67" w:author="igonzalez" w:date="2006-08-22T11:24:00Z">
              <w:r>
                <w:rPr/>
                <w:t>C</w:t>
              </w:r>
            </w:ins>
            <w:del w:id="68" w:author="igonzalez" w:date="2006-08-22T11:24:00Z">
              <w:r>
                <w:rPr/>
                <w:delText>B</w:delText>
              </w:r>
            </w:del>
            <w:r>
              <w:rPr/>
              <w:t>, by Settlement Interval, i, of the settlement hour, h, at the time of the Replacement Reserve Market.</w:t>
            </w:r>
          </w:p>
          <w:p>
            <w:pPr>
              <w:pStyle w:val="TextBody"/>
              <w:rPr/>
            </w:pPr>
            <w:ins w:id="69" w:author="igonzalez" w:date="2006-08-22T11:44:00Z">
              <w:r>
                <w:rPr/>
                <w:tab/>
              </w:r>
            </w:ins>
            <w:r>
              <w:rPr/>
              <w:t>US</w:t>
            </w:r>
            <w:r>
              <w:rPr>
                <w:vertAlign w:val="subscript"/>
              </w:rPr>
              <w:t>RPhq</w:t>
              <w:tab/>
            </w:r>
            <w:ins w:id="70" w:author="igonzalez" w:date="2006-08-21T15:49:00Z">
              <w:r>
                <w:rPr>
                  <w:vertAlign w:val="subscript"/>
                </w:rPr>
                <w:tab/>
              </w:r>
            </w:ins>
            <w:r>
              <w:rPr/>
              <w:t>Replacement Reserve Service Under Scheduled Charge ($)</w:t>
            </w:r>
            <w:del w:id="71" w:author="igonzalez" w:date="2006-08-22T13:03:00Z">
              <w:r>
                <w:rPr/>
                <w:delText xml:space="preserve"> for each zone </w:delText>
              </w:r>
            </w:del>
            <w:ins w:id="72" w:author="igonzalez" w:date="2006-08-22T11:44:00Z">
              <w:r>
                <w:rPr/>
                <w:tab/>
                <w:tab/>
                <w:tab/>
                <w:tab/>
              </w:r>
            </w:ins>
            <w:r>
              <w:rPr/>
              <w:t>by hour for the QSE</w:t>
            </w:r>
          </w:p>
          <w:p>
            <w:pPr>
              <w:pStyle w:val="NormalArial"/>
              <w:ind w:right="731" w:hanging="0"/>
              <w:rPr/>
            </w:pPr>
            <w:r>
              <w:rPr/>
            </w:r>
          </w:p>
        </w:tc>
      </w:tr>
    </w:tbl>
    <w:p>
      <w:pPr>
        <w:pStyle w:val="NormalArial"/>
        <w:rPr>
          <w:ins w:id="74" w:author="Nieves Lopez" w:date="2006-08-23T11:19:00Z"/>
        </w:rPr>
      </w:pPr>
      <w:ins w:id="73" w:author="Nieves Lopez" w:date="2006-08-23T11:19:00Z">
        <w:r>
          <w:rPr/>
        </w:r>
      </w:ins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78PRR-01 Replacement Reserve Under-Scheduled Capacity Delineation 0823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0:18:00Z</dcterms:created>
  <dc:creator>Jim Street</dc:creator>
  <dc:description/>
  <cp:keywords/>
  <dc:language>en-US</dc:language>
  <cp:lastModifiedBy>Nieves Lopez</cp:lastModifiedBy>
  <cp:lastPrinted>2001-06-20T11:28:00Z</cp:lastPrinted>
  <dcterms:modified xsi:type="dcterms:W3CDTF">2006-08-23T22:03:00Z</dcterms:modified>
  <cp:revision>5</cp:revision>
  <dc:subject/>
  <dc:title>Protocols Workshop</dc:title>
</cp:coreProperties>
</file>