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3:3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25,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Standing Members:</w:t>
      </w:r>
    </w:p>
    <w:tbl>
      <w:tblPr>
        <w:tblW w:w="9576" w:type="dxa"/>
        <w:jc w:val="left"/>
        <w:tblInd w:w="-108" w:type="dxa"/>
        <w:tblLayout w:type="fixed"/>
        <w:tblCellMar>
          <w:top w:w="0" w:type="dxa"/>
          <w:left w:w="108" w:type="dxa"/>
          <w:bottom w:w="0" w:type="dxa"/>
          <w:right w:w="108" w:type="dxa"/>
        </w:tblCellMar>
      </w:tblPr>
      <w:tblGrid>
        <w:gridCol w:w="2430"/>
        <w:gridCol w:w="3258"/>
        <w:gridCol w:w="3888"/>
      </w:tblGrid>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Alaghehband, Reza</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3888" w:type="dxa"/>
            <w:tcBorders/>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M. Zehani)</w:t>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Boles, Brad</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Cirro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Briscoe, Judy</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BP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Flowers, BJ</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Jackson, Alice</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Occidental Chemical Compan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Johnson, Eddie</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Brazos Electric</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Moore, Chuck</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Ogelman, Kenan</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OPUC</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Riordan, Ken</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38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30" w:type="dxa"/>
            <w:tcBorders/>
          </w:tcPr>
          <w:p>
            <w:pPr>
              <w:pStyle w:val="Normal"/>
              <w:rPr>
                <w:rFonts w:ascii="Times New Roman" w:hAnsi="Times New Roman" w:cs="Times New Roman"/>
                <w:sz w:val="22"/>
                <w:szCs w:val="22"/>
              </w:rPr>
            </w:pPr>
            <w:r>
              <w:rPr>
                <w:rFonts w:cs="Times New Roman" w:ascii="Times New Roman" w:hAnsi="Times New Roman"/>
                <w:sz w:val="22"/>
                <w:szCs w:val="22"/>
              </w:rPr>
              <w:t>Walker, DeAnn</w:t>
            </w:r>
          </w:p>
        </w:tc>
        <w:tc>
          <w:tcPr>
            <w:tcW w:w="3258" w:type="dxa"/>
            <w:tcBorders/>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3888" w:type="dxa"/>
            <w:tcBorders/>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Z. Collard)</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Dichmann, Tony</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Goff, Eric </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Krajecki, Jim</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cKeever, Debb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TXU</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Podraza, Erni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Potters, Susan</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AEP (via teleconferenc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Starr, Le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ryan Texas Utilit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illiams, Charlene</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ood, Tim</w:t>
            </w:r>
          </w:p>
        </w:tc>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arnes, Bil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Boren, An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Deller, Art </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Lavas, Jamie</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ansour, Elizabeth</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artinez, Adam</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McCafferty, Cary</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Opheim, Calvin</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Wattles, Paul</w:t>
            </w:r>
          </w:p>
        </w:tc>
      </w:tr>
      <w:tr>
        <w:trPr/>
        <w:tc>
          <w:tcPr>
            <w:tcW w:w="4428" w:type="dxa"/>
            <w:tcBorders/>
          </w:tcPr>
          <w:p>
            <w:pPr>
              <w:pStyle w:val="Normal"/>
              <w:rPr>
                <w:rFonts w:ascii="Times New Roman" w:hAnsi="Times New Roman" w:cs="Times New Roman"/>
                <w:sz w:val="22"/>
                <w:szCs w:val="22"/>
              </w:rPr>
            </w:pPr>
            <w:r>
              <w:rPr>
                <w:rFonts w:cs="Times New Roman" w:ascii="Times New Roman" w:hAnsi="Times New Roman"/>
                <w:sz w:val="22"/>
                <w:szCs w:val="22"/>
              </w:rPr>
              <w:t>Zake, Diana</w:t>
            </w:r>
          </w:p>
        </w:tc>
      </w:tr>
    </w:tbl>
    <w:p>
      <w:pPr>
        <w:pStyle w:val="Normal"/>
        <w:rPr/>
      </w:pPr>
      <w:r>
        <w:rPr/>
      </w:r>
    </w:p>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t>Chair BJ Flowers called the meeting to order at 9:30 a.m.</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viewed the meeting agenda.</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pproval of the Draft June 27, 2006 COPS Meeting Minutes (see Key Documents)</w:t>
      </w:r>
      <w:r>
        <w:rPr>
          <w:rStyle w:val="FootnoteAnchor"/>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Chuck Moore moved that COPS approve the draft June 27, 2006 COPS meeting minutes; Judy Briscoe seconded the motion. The motion was approved by unanimous voice vote. All Market Segments were present for the vote.</w:t>
      </w:r>
    </w:p>
    <w:p>
      <w:pPr>
        <w:pStyle w:val="Normal"/>
        <w:spacing w:before="60" w:after="144"/>
        <w:ind w:left="-105" w:right="-3" w:hanging="0"/>
        <w:jc w:val="both"/>
        <w:rPr/>
      </w:pPr>
      <w:r>
        <w:rPr>
          <w:rFonts w:cs="Times New Roman" w:ascii="Times New Roman" w:hAnsi="Times New Roman"/>
          <w:b/>
          <w:bCs/>
          <w:sz w:val="22"/>
          <w:szCs w:val="22"/>
          <w:u w:val="single"/>
        </w:rPr>
        <w:t>July TAC Meeting Update</w:t>
      </w:r>
    </w:p>
    <w:p>
      <w:pPr>
        <w:pStyle w:val="Normal"/>
        <w:spacing w:before="60" w:after="144"/>
        <w:ind w:left="-105" w:right="-3" w:hanging="0"/>
        <w:jc w:val="both"/>
        <w:rPr/>
      </w:pPr>
      <w:r>
        <w:rPr>
          <w:rFonts w:cs="Times New Roman" w:ascii="Times New Roman" w:hAnsi="Times New Roman"/>
          <w:bCs/>
          <w:sz w:val="22"/>
          <w:szCs w:val="22"/>
        </w:rPr>
        <w:t xml:space="preserve">Ms. Flowers informed COPS that the following LPGRRs were approved by TAC: </w:t>
      </w:r>
    </w:p>
    <w:p>
      <w:pPr>
        <w:pStyle w:val="Normal"/>
        <w:numPr>
          <w:ilvl w:val="0"/>
          <w:numId w:val="3"/>
        </w:numPr>
        <w:spacing w:before="60" w:after="0"/>
        <w:jc w:val="both"/>
        <w:rPr>
          <w:rFonts w:ascii="Times New Roman" w:hAnsi="Times New Roman" w:cs="Times New Roman"/>
          <w:bCs/>
          <w:sz w:val="22"/>
          <w:szCs w:val="22"/>
        </w:rPr>
      </w:pPr>
      <w:r>
        <w:rPr>
          <w:rFonts w:cs="Times New Roman" w:ascii="Times New Roman" w:hAnsi="Times New Roman"/>
          <w:bCs/>
          <w:sz w:val="22"/>
          <w:szCs w:val="22"/>
        </w:rPr>
        <w:t>LPGRR012, Process for Load Profiling Guide Revisions</w:t>
      </w:r>
    </w:p>
    <w:p>
      <w:pPr>
        <w:pStyle w:val="Normal"/>
        <w:numPr>
          <w:ilvl w:val="0"/>
          <w:numId w:val="3"/>
        </w:numPr>
        <w:spacing w:before="60" w:after="0"/>
        <w:jc w:val="both"/>
        <w:rPr>
          <w:rFonts w:ascii="Times New Roman" w:hAnsi="Times New Roman" w:cs="Times New Roman"/>
          <w:bCs/>
          <w:sz w:val="22"/>
          <w:szCs w:val="22"/>
        </w:rPr>
      </w:pPr>
      <w:r>
        <w:rPr>
          <w:rFonts w:cs="Times New Roman" w:ascii="Times New Roman" w:hAnsi="Times New Roman"/>
          <w:bCs/>
          <w:sz w:val="22"/>
          <w:szCs w:val="22"/>
        </w:rPr>
        <w:t>LPGRR013, Annual Validation Business Timeline Adjustment</w:t>
      </w:r>
    </w:p>
    <w:p>
      <w:pPr>
        <w:pStyle w:val="Normal"/>
        <w:numPr>
          <w:ilvl w:val="0"/>
          <w:numId w:val="3"/>
        </w:numPr>
        <w:spacing w:before="60" w:after="0"/>
        <w:jc w:val="both"/>
        <w:rPr>
          <w:rFonts w:ascii="Times New Roman" w:hAnsi="Times New Roman" w:cs="Times New Roman"/>
          <w:bCs/>
          <w:sz w:val="22"/>
          <w:szCs w:val="22"/>
        </w:rPr>
      </w:pPr>
      <w:r>
        <w:rPr>
          <w:rFonts w:cs="Times New Roman" w:ascii="Times New Roman" w:hAnsi="Times New Roman"/>
          <w:bCs/>
          <w:sz w:val="22"/>
          <w:szCs w:val="22"/>
        </w:rPr>
        <w:t>LPGRR014, Profile Decision Tree Modification and Approval Process</w:t>
      </w:r>
    </w:p>
    <w:p>
      <w:pPr>
        <w:pStyle w:val="Normal"/>
        <w:numPr>
          <w:ilvl w:val="0"/>
          <w:numId w:val="3"/>
        </w:numPr>
        <w:spacing w:before="60" w:after="0"/>
        <w:jc w:val="both"/>
        <w:rPr>
          <w:rFonts w:ascii="Times New Roman" w:hAnsi="Times New Roman" w:cs="Times New Roman"/>
          <w:bCs/>
          <w:sz w:val="22"/>
          <w:szCs w:val="22"/>
        </w:rPr>
      </w:pPr>
      <w:r>
        <w:rPr>
          <w:rFonts w:cs="Times New Roman" w:ascii="Times New Roman" w:hAnsi="Times New Roman"/>
          <w:bCs/>
          <w:sz w:val="22"/>
          <w:szCs w:val="22"/>
        </w:rPr>
        <w:t>LPGRR015, Profile Model Evaluations and Change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discussed profile changes for 2006 stating that the Retail Market Subcommittee (RMS) has expressed interest in this effort. She stated that a workshop would be held on August 21, 2006 to discuss profile changes. Ms. Flowers updated COPS on Texas Nodal Implementation efforts stating that the Transition Plan Task Force (TPTF) is working on a training matrix for nodal which will be voted on at the September TAC meeting. COPS members were encouraged to submit comments on the matrix prior to the TAC meeting.</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There was discussion regarding the involvement of COPS at TPTF specifically on settlements issues. Ms. Flowers suggested that from an educational/informational standpoint, the nodal concepts should be presented to and discussed by COPS by market (i.e., Day Ahead Market, Real-Time, etc.). Eric Goff supported this suggestion stating it would allow COPS to look at the big picture as well as details to see how particular pieces fit in with the whole picture. Judy Briscoe stated that functional requirements are currently being reviewed by TPTF. Ms. Briscoe requested that COPS formally look at the requirements generated by TPTF and see what inputs and outputs will be provided in the extracts as a result. Ms. Flowers suggested that all comments be submitted directly to TPTF. Alice Jackson reiterated Ms. Flowers’ suggestion stating that any comments, debate, or review of documents need to happen at TPTF meetings.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odal Settlement Delta Calculation and Statement Proposal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Raj Chudgar gave a brief introduction to the nodal settlements stating that there were four main points that ERCOT Staff wanted to discuss with COPS. Mr. Chudgar stated that Bill Barnes would be providing an information session on settlement statements and would be requesting that COPS make a final recommendation regarding nodal settlement statements by the end of August 2006. Mr. Chudgar asked that Market Participants review their in-house settlement operation guides to see if anything needed to be changed as a result of nodal. Mr. Chudgar stated that TPTF is currently looking at extracts and where they should be posted and said that any input on where the postings should be and how they should look should be provided to TPTF. Mr. Chudgar also stated that the settlements business requirements should be finished by the end of October except for those pertaining to interfaces and extracts, which will be completed in November. Mr. Chudgar stressed that COPS members should get involved in the TPTF meetings to review the business requirements and provide comments.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r. Barnes presented “Nodal Settlement Delta Calculations and Statements” which was discussed at the July 11, 2006 COPS workshop. The objective of the presentation is to describe the design concepts of nodal settlement delta calculations and statements and to also brainstorm nodal settlement design ideas. Mr. Barnes stated that the current problem with the zonal settlement system was that it produces excessive interval data of questionable value to ERCOT Staff and Market Participants. COPS examined the Nodal Settlements System Design Proposal, applying Nodal concepts to examples and reviewed the statements. Mr. Barnes stated that the intermediate values and determinants are clearly defined and will be provided in the extracts. The amount will be the focus of the calculations. Mr. Barnes pointed out that Nodal Protocols will have interim cuts similar to price and quantity cuts that are currently provided to the market.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r. Barnes requested that COPS approve the concepts presented in the Nodal Settlements System Design Proposal. Mr. Moore asked that it be confirmed that the market would be receiving the raw and calculated data that they could shadow settle. Mr. Barnes clarified that the interim calculations that are defined in the Nodal Protocols will be provided to the market. </w:t>
      </w:r>
      <w:r>
        <w:rPr>
          <w:rFonts w:cs="Times New Roman" w:ascii="Times New Roman" w:hAnsi="Times New Roman"/>
          <w:b/>
          <w:bCs/>
          <w:sz w:val="22"/>
          <w:szCs w:val="22"/>
        </w:rPr>
        <w:t xml:space="preserve">Alice Jackson moved to approve the concept and proposal by ERCOT Staff to modify the settlement statement data provision to the Market Participants in the Texas Nodal market per the presentation given by ERCOT Staff at the July 25, 2006 COPS Meeting. Judy Briscoe seconded the motion. The motion was approved by unanimous voice vote. All Market Segments were present for the vote.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ile Working Group (PWG) Update (see Key Documents)</w:t>
      </w:r>
    </w:p>
    <w:p>
      <w:pPr>
        <w:pStyle w:val="Normal"/>
        <w:spacing w:before="60" w:after="144"/>
        <w:ind w:left="-105" w:right="-3" w:hanging="0"/>
        <w:jc w:val="both"/>
        <w:rPr/>
      </w:pPr>
      <w:r>
        <w:rPr>
          <w:rFonts w:cs="Times New Roman" w:ascii="Times New Roman" w:hAnsi="Times New Roman"/>
          <w:bCs/>
          <w:sz w:val="22"/>
          <w:szCs w:val="22"/>
        </w:rPr>
        <w:t>Ernie Podraza reviewed the PWG’s goals and progress for 2006. Mr. Podraza discussed the Time of Use Schedule 13 (TOU13) approved by the PUCT in Docket No. 32695, Petition of TXU Energy Retail Company LP for Declaratory Judgment or, in the Alternative, for Approval of a New Time of Use Schedule. Mr. Podraza stated that there were two paths in terms of procedures to incorporate TOU13 into the Profile Decision Tree. The new governance structure for the Profile Decision Tree would require COPS and TAC approval of an LPGRR for Profile Decision Tree changes. Podraza stated that this governance process would be effective with the August 1, 2006 Load Profiling Guide. Mr. Podraza explained that the current process would allow for TOU13 to be immediately incorporated in the Profile Decision Tree and that TOU13 has already been implemented by ERCOT Staff since it was approved by the PUCT. He asked for COPS guidance on how to proceed with this change. Mr. Moore suggested that the current process be used and that ERCOT Staff issue a Market Notice. There were no objections to Mr. Moore’s suggestion. Mr. Podraza gave a brief Annual Validation update.</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sz w:val="22"/>
          <w:szCs w:val="22"/>
        </w:rPr>
        <w:t xml:space="preserve">LPGRR007, IDR Requirement Changes – Ernie Podraza reviewed LPGRR007 stating that it would update the LPG to be consistent with the Retail Market Guide changes on IDR (Interval Data Recorder) procedures. </w:t>
      </w:r>
      <w:r>
        <w:rPr>
          <w:rFonts w:cs="Times New Roman" w:ascii="Times New Roman" w:hAnsi="Times New Roman"/>
          <w:b/>
          <w:bCs/>
          <w:sz w:val="22"/>
          <w:szCs w:val="22"/>
        </w:rPr>
        <w:t xml:space="preserve">Kenan Ogelman moved that COPS recommend approval of LPGRR007 as recommended by the PWG; Brad Boles seconded the motion. The motion was approved by unanimous voice vote. All Market Segments were present for the vote. </w:t>
      </w:r>
    </w:p>
    <w:p>
      <w:pPr>
        <w:pStyle w:val="Normal"/>
        <w:spacing w:before="60" w:after="144"/>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FE Task Force Report</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r. Moore reported on the recent activities of the UFETF. He stated that PRR668, Distribution Loss Factors, was approved by the PRS and assigned a priority of 1.1 and a rank of 32.6 and will be implemented under the same project (Project 60068_01) as PRR565, Calculation of Losses for Settlements. Mr. Moore reviewed agenda items for the August 13, 2006 UFETF meeting.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Communications Working Group (CC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Ms. Briscoe updated the COPS on the July 12, 2006 CCWG meeting. The CCWG discussed the outcome of SCR748, Website Enhancements for ERCOT Outage Notifications. It was passed by the PRS and TAC and was assigned a priority of 2.1 and ranked as a 3.0. COPMGRR002, Unplanned Outage Communication Process, was modified by the CCWG to better represent the market’s communication needs for a 24x7 service/system and specify additional functionality once SCR748 has been implemented. Ms. Briscoe detailed the changes in COPMGRR002. COPS reviewed the draft Impact Analysis. Ms. Briscoe stated that outside of SCR748 there were no additional costs for COPMGRR002 since the FTEs were the same for both requests. ERCOT Staff clarified that there was additional loading to the FTEs in SCR748 due to COPMGRR002. COPS requested that ERCOT Staff revise the draft Impact Analysis to clearly state the FTE impact. Lee Starr asked that justification be provided for the additional loading of FTEs caused by COPMGRR002. The revised impact analysis will be presented at the August COPS meeting for approval.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a Extracts Working Group (DE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Art Deller presented the “ERCOT Review of MOS Public and TML Degradation”. He stated that the degradation is related to systems designed to programmatically download data from ERCOT websites at short intervals (“screen scraping”). The “scraping” activity results in websites being unusable by the market. Mr. Deller reviewed the options and actions that are being considered to address this issue. Mr. Podraza pointed out that there have been SCRs approved in the past to address this issue however the associated projects have been ranked well below the cut line. He asked the group to consider the increase of real time information that would be used by the market in Nodal. Mr. Deller agreed that the severity of the problem could increase in the Nodal market. Mr. Podraza stated that this was an important concept to pursue so that the market can receive data on a timely basis. </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Recommendation for ERCOT Communication with Market Participants during EECP Events.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Paul Wattles updated COPS on EECP efforts. He stated that ERCOT Staff has been working with the Commission to refine messaging that is distributed. The consensus is that there are concerns regarding the saturation and relevancy of some of the communications that have been going out. The attempt is to make communications as timely and meaningful as possible. Mr. Wattles stated that trigger points for communications are still being looked at.</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Project Updates (see Key Documents)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Calvin Opheim gave a brief update on profile transitioning and the process around transitioning to new profile curves. Mr. Opheim stated that the implementation of new profiles will be a rather significant event. When the cut over occurs to the new profiles, ERCOT Staff will run simulations in the test environment and step through the transition period. Analysis will be provided to the market. Details and impacts of the cutover will be discussed in detail at the August 21, 2006 Workshop. Adam Martinez provided a Market Operations Continuous Analysis and Review Team (MO CART) Projects Update. The 2006 Project Priority List Status and Budget Update were reviewed. Mr. Martinez pointed out that TML Phase III would be split between the 2006 and 2007 PPL. Mr. Martinez reviewed the posting of project information. The proposed process is that the Project Management Office will work with MO, Retail Operations &amp; System Operations Divisional Projects Organization (DPOs) to address posting of project-related documents to the web. Throughout the process, DPOs will be seeking input from the Market. Mr. Martinez asked that if there are specific needs, user guides that are lacking, etc., to please provide input on these issues. </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Adjournment</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The status of PRR598, Extension of Credit Against OOM Start Up, was discussed. PRS had asked that COPS review the criticalness of the assigned priority. There was some discussion as to why COPS had ranked PRR598 as critical. COPS concluded that Market Participants are impacted because they must wait until Final Settlement to receive money and essentially giving a loan to the market until then. Because of the financial impact, COPS decided to leave the priority as critical.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PRS asked COPS to review PRR426, URC for Uncontrollable Resources. The project to implement PRR426 was below the funding line but COPS had moved it above due to the low cost to implement. ERCOT Staff had stated that they would be able to deliver this project. PRS agreed with the recommended rank and priority but asked that COPS discuss PRR426 with WMS. Margarita Fournier stated that WMS discussed this issue at its last meeting and decided to wait for integration studies from ERCOT Staff and then revisit the issue once there is data to consider. Ms. Flowers stated that this project belongs under WMS and not COPS.</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Efforts on EECP documentation will begin when ROS completes its procedures. </w:t>
      </w:r>
    </w:p>
    <w:p>
      <w:pPr>
        <w:pStyle w:val="Normal"/>
        <w:spacing w:before="60" w:after="144"/>
        <w:ind w:left="-105" w:right="-3" w:hanging="0"/>
        <w:jc w:val="both"/>
        <w:rPr/>
      </w:pPr>
      <w:r>
        <w:rPr>
          <w:rFonts w:cs="Times New Roman" w:ascii="Times New Roman" w:hAnsi="Times New Roman"/>
          <w:sz w:val="22"/>
          <w:szCs w:val="22"/>
        </w:rPr>
        <w:t>Ms. Flowers adjourned the meeting at 3:04 p.m. A workshop for COPS to examine the Nodal Settlement Statement and to study TMP Phase III Requirements to determine need for the project is scheduled for July 27, 200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7/20060725-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7/25/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25-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54:00Z</dcterms:created>
  <dc:creator>A. Boren</dc:creator>
  <dc:description/>
  <cp:keywords/>
  <dc:language>en-US</dc:language>
  <cp:lastModifiedBy>ssanders</cp:lastModifiedBy>
  <cp:lastPrinted>2006-07-13T10:13:00Z</cp:lastPrinted>
  <dcterms:modified xsi:type="dcterms:W3CDTF">2006-08-23T15:13:00Z</dcterms:modified>
  <cp:revision>5</cp:revision>
  <dc:subject/>
  <dc:title>AGENDA – COMMERCIAL OPERATIONS SUBCOMMITTEE MEETING</dc:title>
</cp:coreProperties>
</file>