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ne-Minute Ramp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p>
            <w:pPr>
              <w:pStyle w:val="NormalArial"/>
              <w:rPr/>
            </w:pPr>
            <w:r>
              <w:rPr/>
              <w:t>4.10.4  Resource Low Sustainable Limit as a Percentage of High Sustainable Limit Measure</w:t>
            </w:r>
          </w:p>
          <w:p>
            <w:pPr>
              <w:pStyle w:val="NormalArial"/>
              <w:rPr/>
            </w:pPr>
            <w:r>
              <w:rPr/>
              <w:t>4.10.7  Down Bid &amp; Obligation Measur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would allow QSEs representing Resources to submit one-minute schedules for the ramping period associated with unit start up and shut down.  ERCOT would be required to accept these one-minute ramp schedules for operations, compliance, and settlement purpo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e-minute ramp schedules would provide ERCOT with the most accurate generator ramp profiles available.  Better ramp information should lead to more accurate Balancing Energy deployment and decrease the amount of Regulation Service required to correct frequ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redit WG) have reviewed PRR607 and do not believe that it requires changes to credit monitoring activity or the calculation of liability.</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07 was posted on 5/27/05.</w:t>
            </w:r>
          </w:p>
          <w:p>
            <w:pPr>
              <w:pStyle w:val="NormalArial"/>
              <w:numPr>
                <w:ilvl w:val="0"/>
                <w:numId w:val="5"/>
              </w:numPr>
              <w:tabs>
                <w:tab w:val="clear" w:pos="720"/>
                <w:tab w:val="left" w:pos="432" w:leader="none"/>
              </w:tabs>
              <w:ind w:left="432" w:hanging="360"/>
              <w:rPr/>
            </w:pPr>
            <w:r>
              <w:rPr/>
              <w:t>ERCOT posted comments on 6/16/05.</w:t>
            </w:r>
          </w:p>
          <w:p>
            <w:pPr>
              <w:pStyle w:val="NormalArial"/>
              <w:numPr>
                <w:ilvl w:val="0"/>
                <w:numId w:val="5"/>
              </w:numPr>
              <w:tabs>
                <w:tab w:val="clear" w:pos="720"/>
                <w:tab w:val="left" w:pos="432" w:leader="none"/>
              </w:tabs>
              <w:ind w:left="432" w:hanging="360"/>
              <w:rPr/>
            </w:pPr>
            <w:r>
              <w:rPr/>
              <w:t>On 6/23/05, PRS considered this PRR.</w:t>
            </w:r>
          </w:p>
          <w:p>
            <w:pPr>
              <w:pStyle w:val="NormalArial"/>
              <w:numPr>
                <w:ilvl w:val="0"/>
                <w:numId w:val="5"/>
              </w:numPr>
              <w:tabs>
                <w:tab w:val="clear" w:pos="720"/>
                <w:tab w:val="left" w:pos="432" w:leader="none"/>
              </w:tabs>
              <w:ind w:left="432" w:hanging="360"/>
              <w:rPr/>
            </w:pPr>
            <w:r>
              <w:rPr/>
              <w:t>On 7/17/06, Florida Power &amp; Light (FPL) submitted comments.</w:t>
            </w:r>
          </w:p>
          <w:p>
            <w:pPr>
              <w:pStyle w:val="NormalArial"/>
              <w:numPr>
                <w:ilvl w:val="0"/>
                <w:numId w:val="5"/>
              </w:numPr>
              <w:tabs>
                <w:tab w:val="clear" w:pos="720"/>
                <w:tab w:val="left" w:pos="432" w:leader="none"/>
              </w:tabs>
              <w:ind w:left="432" w:hanging="360"/>
              <w:rPr/>
            </w:pPr>
            <w:r>
              <w:rPr/>
              <w:t>On 8/14/06, ERCOT submitted comments.</w:t>
            </w:r>
          </w:p>
          <w:p>
            <w:pPr>
              <w:pStyle w:val="NormalArial"/>
              <w:numPr>
                <w:ilvl w:val="0"/>
                <w:numId w:val="5"/>
              </w:numPr>
              <w:tabs>
                <w:tab w:val="clear" w:pos="720"/>
                <w:tab w:val="left" w:pos="432" w:leader="none"/>
              </w:tabs>
              <w:ind w:left="432" w:hanging="360"/>
              <w:rPr/>
            </w:pPr>
            <w:r>
              <w:rPr/>
              <w:t>On 8/16/06, the PUC submitted comments.</w:t>
            </w:r>
          </w:p>
          <w:p>
            <w:pPr>
              <w:pStyle w:val="NormalArial"/>
              <w:numPr>
                <w:ilvl w:val="0"/>
                <w:numId w:val="5"/>
              </w:numPr>
              <w:tabs>
                <w:tab w:val="clear" w:pos="720"/>
                <w:tab w:val="left" w:pos="432" w:leader="none"/>
              </w:tabs>
              <w:ind w:left="432" w:hanging="360"/>
              <w:rPr/>
            </w:pPr>
            <w:r>
              <w:rPr/>
              <w:t>On 8/17/06, PRS again considered this PRR.</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6/23/05, PRS voted to refer PRR607 to WMS for review at the appropriate task force.  PRS passed the motion with one abstention form the Municipal Owned Utility (MOU) segment.  All Market Segments were present.</w:t>
            </w:r>
          </w:p>
          <w:p>
            <w:pPr>
              <w:pStyle w:val="Normal"/>
              <w:spacing w:before="0" w:after="120"/>
              <w:rPr>
                <w:rFonts w:ascii="Arial" w:hAnsi="Arial" w:cs="Arial"/>
              </w:rPr>
            </w:pPr>
            <w:r>
              <w:rPr>
                <w:rFonts w:cs="Arial" w:ascii="Arial" w:hAnsi="Arial"/>
              </w:rPr>
              <w:t>On 8/17/06, PRS voted to recommend approval of PRR607 as revised by FPL comments.  The motion failed with 12 nays from the MOU (4), Investor Owned Utility (IOU)(3), Independent Generator (1), Consumer (2), and Independent REP (IREP)(2) Market Segments.  There were three abstentions form the IOU, IREP and Independent Power Market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05, the Sponsor of this PRR indicated that FPL submitted PRR607 as a placeholder for discussion of frequency issues.  Participants inquired whether one-minute ramp schedules were feasible.  ERCOT Staff responded that they are feasible, but there are physical limitations.  </w:t>
            </w:r>
          </w:p>
          <w:p>
            <w:pPr>
              <w:pStyle w:val="Normal"/>
              <w:spacing w:before="120" w:after="120"/>
              <w:rPr/>
            </w:pPr>
            <w:r>
              <w:rPr>
                <w:rFonts w:cs="Arial" w:ascii="Arial" w:hAnsi="Arial"/>
              </w:rPr>
              <w:t xml:space="preserve">On 8/17/06, a representative of the Qualified Scheduling Entity (QSE) Managers Working Group (QSEMWG) explained that the group’s discussion centered around the smaller QSEs and disputed whether QSEs will split into small sub-QSEs.  He reported that QSEMWG are in favor of passing this PRR.  Proponents of this PRR also argued that some QSEs still have issues with start-up ramp; that this PRR may increase reliability.  </w:t>
            </w:r>
          </w:p>
          <w:p>
            <w:pPr>
              <w:pStyle w:val="NormalArial"/>
              <w:rPr/>
            </w:pPr>
            <w:r>
              <w:rPr/>
              <w:t>The ERCOT Compliance Group gave a presentation explaining the context of ERCOT’s concerns.  Notably, only one QSE has failed the metric and there has been significant effort and improvement in performance.  Some participants ascertained that the benefit does not out-weigh the costs because only one QSE would benefit in July and there is no benefit to ERCOT, reliability, or operations.  PUC Staff stated that it cannot support this PRR because there is not enough benefit; it will take too many resources; is not needed within context of Nodal; and it will impact the overall ERCOT budget</w:t>
            </w:r>
            <w:r>
              <w:rPr>
                <w:highlight w:val="yellow"/>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ignificant system changes to accommodate one-minute ramp schedul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R may not produce intended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representing resources submitting 1-minute ramp schedules will likely improve their SCE performan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s choosing to submit 1-minute ramp schedules may also choose to make minor systems modifications to avoid manual entry into resource pla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Intended benefit is better SCE performance, more rational deployment instructions.  PRR may not produce intended benef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ing more detailed ramp rate information to ERCOT should lead to less operator interven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Intended benefit is better SCE performance, more rational deployment instructions.  PRR may not produce intended benef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lorida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e system limitations in implementing this PRR and requests additional detai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of PRR impact on QFs’ ability to utilize “PURPA Put” and noted inconsistencies in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PL 07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consistent with WMS’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cost of implementing this PRR outweighs the benefits and raised reliability concerns.</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5</w:t>
        <w:tab/>
        <w:t>QSE Resource Plans</w:t>
      </w:r>
    </w:p>
    <w:p>
      <w:pPr>
        <w:pStyle w:val="TextBody"/>
        <w:rPr/>
      </w:pPr>
      <w:r>
        <w:rPr/>
        <w:t>Each QSE that represents a Resource will present a Resource Plan to ERCOT at 1600.  These Resources may be specific Generation Resources and/or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OL and LOL, and HSL and LSL by Resource.  A Resource may be listed as unavailable to ERCOT if the Resource’s capacity has been committed to markets in regions outside of ERCOT.</w:t>
      </w:r>
      <w:ins w:id="0" w:author="M. Bruce FPL Energy" w:date="2005-05-27T12:56:00Z">
        <w:r>
          <w:rPr/>
          <w:t xml:space="preserve">  QSEs representing </w:t>
        </w:r>
      </w:ins>
      <w:ins w:id="1" w:author="M. Bruce FPL Energy" w:date="2005-05-27T13:37:00Z">
        <w:r>
          <w:rPr/>
          <w:t>R</w:t>
        </w:r>
      </w:ins>
      <w:ins w:id="2" w:author="M. Bruce FPL Energy" w:date="2005-05-27T12:56:00Z">
        <w:r>
          <w:rPr/>
          <w:t xml:space="preserve">esources may submit one-minute ramp schedules reflecting the ramp profile of those </w:t>
        </w:r>
      </w:ins>
      <w:ins w:id="3" w:author="M. Bruce FPL Energy" w:date="2005-05-27T13:37:00Z">
        <w:r>
          <w:rPr/>
          <w:t>R</w:t>
        </w:r>
      </w:ins>
      <w:ins w:id="4" w:author="M. Bruce FPL Energy" w:date="2005-05-27T12:57:00Z">
        <w:r>
          <w:rPr/>
          <w:t xml:space="preserve">esources during startups and shut downs.  The one-minute ramp schedules will be used for compliance purposes and the integrated values of the ramp values </w:t>
        </w:r>
      </w:ins>
      <w:ins w:id="5" w:author="M. Bruce FPL Energy" w:date="2005-05-27T12:59:00Z">
        <w:r>
          <w:rPr/>
          <w:t>within a particular interval will be used for settlement purposes for that interval.</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3:  Add the following sentence to the end of the first paragraph of 4.4.15, QSE Resource Plans, when the system change is implemented.]</w:t>
            </w:r>
          </w:p>
          <w:p>
            <w:pPr>
              <w:pStyle w:val="TextBody"/>
              <w:spacing w:before="0" w:after="240"/>
              <w:rPr/>
            </w:pPr>
            <w:r>
              <w:rPr/>
              <w:t>ERCOT shall use other Resource Dispatch options to maintain system reliability prior to Dispatching a Generation Resource below its LOL.  ERCOT shall request Qualifying Facilities (QF), hydro units, and/or nuclear to operate below their LOL only after other Resource Dispatch options have been exhausted.</w:t>
            </w:r>
          </w:p>
        </w:tc>
      </w:tr>
    </w:tbl>
    <w:p>
      <w:pPr>
        <w:pStyle w:val="Spaceafterbox"/>
        <w:rPr/>
      </w:pPr>
      <w:r>
        <w:rPr/>
      </w:r>
    </w:p>
    <w:p>
      <w:pPr>
        <w:pStyle w:val="TextBody"/>
        <w:rPr/>
      </w:pPr>
      <w:r>
        <w:rPr/>
      </w:r>
    </w:p>
    <w:p>
      <w:pPr>
        <w:pStyle w:val="H3"/>
        <w:rPr/>
      </w:pPr>
      <w:r>
        <w:rPr/>
        <w:t>4.10.4</w:t>
        <w:tab/>
        <w:t>Resource Low Sustainable Limit as a Percent of High Sustainable Limit Measure</w:t>
      </w:r>
    </w:p>
    <w:p>
      <w:pPr>
        <w:pStyle w:val="TextBody"/>
        <w:rPr/>
      </w:pPr>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w:t>
      </w:r>
      <w:ins w:id="6" w:author="M. Bruce FPL Energy" w:date="2005-05-27T13:02:00Z">
        <w:r>
          <w:rPr/>
          <w:t xml:space="preserve">Generation Resources during ramp intervals, </w:t>
        </w:r>
      </w:ins>
      <w:r>
        <w:rPr/>
        <w:t>and Generation Resources with a Resource Category Generic Fuel Cost of “Renewable” 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hour.  Only one (1) Occurrence can be recorded per Resource per hour.  To determine the QSE Measure Score for the Resource LSL/HSL m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p>
    <w:p>
      <w:pPr>
        <w:pStyle w:val="TextBody"/>
        <w:rPr/>
      </w:pPr>
      <w:r>
        <w:rPr/>
        <w:t>Generation Resources may request (with appropriate supporting documentation) an alternate percentage, subject to approval by ERCOT.</w:t>
      </w:r>
    </w:p>
    <w:p>
      <w:pPr>
        <w:pStyle w:val="TextBody"/>
        <w:rPr/>
      </w:pPr>
      <w:r>
        <w:rPr/>
      </w:r>
    </w:p>
    <w:p>
      <w:pPr>
        <w:pStyle w:val="H3"/>
        <w:rPr/>
      </w:pPr>
      <w:r>
        <w:rPr/>
        <w:t>4.10.7</w:t>
        <w:tab/>
        <w:t>Down Bid &amp; Obligation Measure</w:t>
      </w:r>
    </w:p>
    <w:p>
      <w:pPr>
        <w:pStyle w:val="TextBody"/>
        <w:rPr/>
      </w:pPr>
      <w:r>
        <w:rPr/>
        <w:t xml:space="preserve">The “Down Bid &amp; Obligation Measure” reviews the consistency between the minimum mandatory Balancing Energy Service Down bid, the Regulation Service Down schedule, and the Resource Plan sustainable limits.  Only hours where the energy schedule is greater than zero (0) MW </w:t>
      </w:r>
      <w:ins w:id="7" w:author="M. Bruce FPL Energy" w:date="2005-05-27T13:03:00Z">
        <w:r>
          <w:rPr/>
          <w:t xml:space="preserve">and Generation Resources are not in ramp mode </w:t>
        </w:r>
      </w:ins>
      <w:r>
        <w:rPr/>
        <w:t>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p>
    <w:p>
      <w:pPr>
        <w:pStyle w:val="TextBody"/>
        <w:spacing w:before="0" w:after="240"/>
        <w:rPr/>
      </w:pPr>
      <w:r>
        <w:rPr/>
        <w:t>To determine the QSE Measure Score for the Down Bid &amp; Obligation Measure, Occurrences are summed for every hour in a given month and divided by the number of hours in a given month when the QSE’s energy schedule is greater than zero (0) MW.</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8:00Z</dcterms:created>
  <dc:creator>Jim Street</dc:creator>
  <dc:description/>
  <cp:keywords/>
  <dc:language>en-US</dc:language>
  <cp:lastModifiedBy>Nieves Lopez</cp:lastModifiedBy>
  <cp:lastPrinted>2004-09-29T09:26:00Z</cp:lastPrinted>
  <dcterms:modified xsi:type="dcterms:W3CDTF">2006-08-22T19:34:00Z</dcterms:modified>
  <cp:revision>4</cp:revision>
  <dc:subject/>
  <dc:title>Protocols Workshop</dc:title>
</cp:coreProperties>
</file>