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RAFT</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August 3, 2006; 9:30 a.m. – 4:30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menhagen, Barbar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edrich, B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Servic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R. Ros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Dreyfu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wis, Willi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ph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LeMaster)</w:t>
            </w:r>
          </w:p>
        </w:tc>
      </w:tr>
      <w:tr>
        <w:trPr/>
        <w:tc>
          <w:tcPr>
            <w:tcW w:w="2178" w:type="dxa"/>
            <w:tcBorders/>
          </w:tcPr>
          <w:p>
            <w:pPr>
              <w:pStyle w:val="Normal"/>
              <w:suppressAutoHyphens w:val="true"/>
              <w:jc w:val="both"/>
              <w:rPr/>
            </w:pPr>
            <w:r>
              <w:rPr>
                <w:rFonts w:cs="Times New Roman" w:ascii="Times New Roman" w:hAnsi="Times New Roman"/>
                <w:spacing w:val="-3"/>
                <w:sz w:val="20"/>
              </w:rPr>
              <w:t>Ö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ims, John 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proxies were given:</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andall Bachman to Oscar Robins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enry Wood to John Sim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eff Brown to Kristy Ashle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haron Mays to Dan Wilkerson (after 3:25 p.m.)</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andy Jones to Barbara Clemenhagen (afterno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ark Walker to Barbara Clemenhagen (afterno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an Jones to Dan Wilkerson (for vote on NPRR008)</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6750"/>
        <w:gridCol w:w="27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wster, Chri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ring Committee of TXU Citie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rer, Michell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es, Morga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pkins, Mart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 Chemical Compan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uñoz, Manny </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son, Stuart</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ham, Phillip</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yton, Tom</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 Chemical Compan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fannenstiel, Darri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matz, Walt</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z &amp; Associate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lf, Keith</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ystone Energy Partners, LP</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bking, Catherin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of. Marketers (TEAM)</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ger, Kath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ders, Sarah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at 9:43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Mr. Comstock directed attention to the Antitrust Admonition which was displayed.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2"/>
          <w:u w:val="single"/>
          <w:vertAlign w:val="superscript"/>
        </w:rPr>
      </w:pPr>
      <w:r>
        <w:rPr>
          <w:rFonts w:cs="Times New Roman" w:ascii="Times New Roman" w:hAnsi="Times New Roman"/>
          <w:u w:val="single"/>
        </w:rPr>
        <w:t>Approval of the Draft July 6, 2006 TAC Meeting Minutes (see Key Documents)</w:t>
      </w:r>
      <w:r>
        <w:rPr>
          <w:rStyle w:val="FootnoteAnchor"/>
          <w:szCs w:val="22"/>
          <w:u w:val="single"/>
          <w:vertAlign w:val="superscript"/>
        </w:rPr>
        <w:footnoteReference w:id="2"/>
      </w:r>
    </w:p>
    <w:p>
      <w:pPr>
        <w:pStyle w:val="Normal"/>
        <w:jc w:val="both"/>
        <w:rPr>
          <w:rFonts w:ascii="Times New Roman" w:hAnsi="Times New Roman" w:cs="Times New Roman"/>
          <w:b/>
          <w:b/>
          <w:sz w:val="22"/>
        </w:rPr>
      </w:pPr>
      <w:r>
        <w:rPr>
          <w:rFonts w:cs="Times New Roman" w:ascii="Times New Roman" w:hAnsi="Times New Roman"/>
          <w:b/>
          <w:sz w:val="22"/>
        </w:rPr>
        <w:t>Bob Helton moved to approve the draft July 6, 2006 TAC meeting minutes as presented; Shannon McClendon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rPr>
      </w:pPr>
      <w:r>
        <w:rPr>
          <w:rFonts w:cs="Times New Roman" w:ascii="Times New Roman" w:hAnsi="Times New Roman"/>
          <w:sz w:val="22"/>
        </w:rPr>
        <w:t>Mr. Comstock reported that the following PRRs were approved by the Board at the July 18, 2006 meeting as recommended by TAC:</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53, OOME Ramp Rate Adherenc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6, Modification of RPRS Under-Scheduled Capacity Charge Calcul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9, Timing of Calculation of RPRS Under Scheduled Charg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0, First Available Switch Date (FASD) for Switch Reque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Comstock reported on a discussion with ERCOT Board Chairman, Mark Armentrout, which clarified that transmission projects should be presented for TAC review but that TAC does not need to formally approve them. Chairman Armentrout would like for TAC to communicate potential issues to the Board. Mr. Comstock noted the process will continue to be refined and requested more time for review of transmission projects prior to presentation to the Bo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i/>
          <w:sz w:val="22"/>
        </w:rPr>
        <w:t xml:space="preserve">PRR650, Balancing Energy Price Adjustment Due to Non-Spinning Reserve Service Energy Deployment – </w:t>
      </w:r>
      <w:r>
        <w:rPr>
          <w:rFonts w:cs="Times New Roman" w:ascii="Times New Roman" w:hAnsi="Times New Roman"/>
          <w:sz w:val="22"/>
        </w:rPr>
        <w:t xml:space="preserve">Larry Gurley provided an overview of PRR650 and presented the analysis performed to address the June 2006 Board’s concerns. According to the analysis, this PRR will lower Non-Spinning Reserve Service (NSRS) costs in the short term, entice capacity to enter the market, and has minor impact on the Market Clearing Price for Energy. Mr. Gurley noted that ERCOT identified a potential issue with managing congestion and recommended adoption of ERCOT’s comments. </w:t>
      </w:r>
      <w:r>
        <w:rPr>
          <w:rFonts w:cs="Times New Roman" w:ascii="Times New Roman" w:hAnsi="Times New Roman"/>
          <w:b/>
          <w:sz w:val="22"/>
        </w:rPr>
        <w:t>Mr. Helton moved to recommend approval of PRR650 with ERCOT comments included; BJ Flowers seconded the motion.</w:t>
      </w:r>
      <w:r>
        <w:rPr>
          <w:rFonts w:cs="Times New Roman" w:ascii="Times New Roman" w:hAnsi="Times New Roman"/>
          <w:sz w:val="22"/>
        </w:rPr>
        <w:t xml:space="preserve"> Parviz Adib raised concerns related to ex-post/ex-ante pricing, market transparency and pricing signals, relationship to resource adequacy, and issues related to the removal of the Modified Competitive Solution Method. Mr. Adib requested that ERCOT post the amounts of NSRS if this could be done without a system change. Nick Fehrenbach stated he could not vote for this PRR because of its potential impact on Consumers and because it creates an incentive to manipulate the market. Kenan Ögelman stated that he could be supportive of this PRR under the current price caps, but was committed to addressing the ex-post and ex-ante pricing issues in the long term. Mr. Gurley said that TXU would commit to continue work to resolve the outstanding issues. </w:t>
      </w:r>
      <w:r>
        <w:rPr>
          <w:rFonts w:cs="Times New Roman" w:ascii="Times New Roman" w:hAnsi="Times New Roman"/>
          <w:b/>
          <w:sz w:val="22"/>
        </w:rPr>
        <w:t>The motion carried with two opposing votes (Consumer Market Segment) and one abstention (Investor Owned Utility (IOU) Market Seg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u w:val="single"/>
        </w:rPr>
        <w:t>April Emergency Electric Curtailment Plan (EECP) Follow-Up</w:t>
      </w:r>
    </w:p>
    <w:p>
      <w:pPr>
        <w:pStyle w:val="Normal"/>
        <w:jc w:val="both"/>
        <w:rPr>
          <w:rFonts w:ascii="Times New Roman" w:hAnsi="Times New Roman" w:cs="Times New Roman"/>
          <w:sz w:val="22"/>
        </w:rPr>
      </w:pPr>
      <w:r>
        <w:rPr>
          <w:rFonts w:cs="Times New Roman" w:ascii="Times New Roman" w:hAnsi="Times New Roman"/>
          <w:sz w:val="22"/>
        </w:rPr>
        <w:t>This topic was addressed as part of the subcommittee updates to TAC.</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Credit Work Group (CWG) Update (see Key Documents)</w:t>
      </w:r>
    </w:p>
    <w:p>
      <w:pPr>
        <w:pStyle w:val="Normal"/>
        <w:jc w:val="both"/>
        <w:rPr>
          <w:rFonts w:ascii="Times New Roman" w:hAnsi="Times New Roman" w:cs="Times New Roman"/>
          <w:sz w:val="22"/>
        </w:rPr>
      </w:pPr>
      <w:r>
        <w:rPr>
          <w:rFonts w:cs="Times New Roman" w:ascii="Times New Roman" w:hAnsi="Times New Roman"/>
          <w:sz w:val="22"/>
        </w:rPr>
        <w:t>Morgan Davies presented an overview of recent CWG activities focusing on proposals considered to reduce credit exposure. Kevin Gresham noted the lack of analysis done on PRR568, Change Initial Settlement from 17 days to 10 days, which was proposed to have positive credit implications. Mr. Davies emphasized the need for the CWG and staff to review all impacts to the market. Mr. Gresham opined there should be a representation of the impact costs included in the presentation to the Board. Mr. Davies said this could be further vetted through CWG prior to presentation to the Board. Mr. Helton discussed the credit PRR to be drafted based on previous Board discussion and noted the need to carefully select issues included in a single PRR to avoid losing valid concepts because of grouping with other issues. Ms. McClendon stressed the importance of discussing the cost of this PRR noting that Consumers are not part of the CWG due to a lack of resources to participate. Ms. McClendon stated her offense to the Finance and Audit Committees attitude towards TAC involvement in the process and opined that the Market Participants have a financial stake in this and do not want to spend more money reducing the risk than is justifiable by the risk. Randy Jones stated that governance issues could be addressed quickly and suggested it would be prudent to let the recent changes take effect before adding additional variables. Clayton Greer reminded TAC of the reduction in credit risk already seen and noted the law of diminishing return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Report (see Key Documents)</w:t>
      </w:r>
    </w:p>
    <w:p>
      <w:pPr>
        <w:pStyle w:val="Normal"/>
        <w:jc w:val="both"/>
        <w:rPr/>
      </w:pPr>
      <w:r>
        <w:rPr>
          <w:rFonts w:cs="Times New Roman" w:ascii="Times New Roman" w:hAnsi="Times New Roman"/>
          <w:sz w:val="22"/>
        </w:rPr>
        <w:t>Details for all Nodal Protocol Revision Requests (NPRRs) and PRRs can be found in Mr. Gresham’s presentation to TAC and also in his Memo to TAC (contained in the Market Rules zip file in the Key Documents for this meeting).</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Nodal Protocol Revision Requests</w:t>
      </w:r>
      <w:r>
        <w:rPr>
          <w:rFonts w:cs="Times New Roman" w:ascii="Times New Roman" w:hAnsi="Times New Roman"/>
          <w:sz w:val="22"/>
        </w:rPr>
        <w:t xml:space="preserve"> –Mr. Gresham presented the following NPRRs for approv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2, Section 3, Zonal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8, PRR 307 Inclusion in Noda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9, Section 6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0, Synchronization of PRR630 and Section 3, Management Activities for the ERCOT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Protocol Revision Requests </w:t>
      </w:r>
      <w:r>
        <w:rPr>
          <w:rFonts w:cs="Times New Roman" w:ascii="Times New Roman" w:hAnsi="Times New Roman"/>
          <w:sz w:val="22"/>
        </w:rPr>
        <w:t>– Kevin Gresham presented the following PRRs for TAC approva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58, Requirements for Entities Re-entering the ERCOT Marke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3, Payment When a Resource Receives an OOME Down to Zero (0) MW Dispatch Instruc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4, Revise Non-Spinning Reserve Services Performance Monitoring Criter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5, Revise Responsive Reserve Service Performance Monitoring Criter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8, Distribution Loss Factor Calcul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2, Retail Market Timing Necessary for PUCT Project 296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Ms. Flowers moved to recommend approval of NPRRs 002, 009, and 010 and PRRs 658, 664, and 668 as recommended by PRS; Mr. Helton seconded the motion.</w:t>
      </w:r>
      <w:r>
        <w:rPr>
          <w:rFonts w:cs="Times New Roman" w:ascii="Times New Roman" w:hAnsi="Times New Roman"/>
          <w:sz w:val="22"/>
        </w:rPr>
        <w:t xml:space="preserve"> </w:t>
      </w:r>
      <w:r>
        <w:rPr>
          <w:rFonts w:cs="Times New Roman" w:ascii="Times New Roman" w:hAnsi="Times New Roman"/>
          <w:b/>
          <w:sz w:val="22"/>
        </w:rPr>
        <w:t>The motion</w:t>
      </w:r>
      <w:r>
        <w:rPr>
          <w:rFonts w:cs="Times New Roman" w:ascii="Times New Roman" w:hAnsi="Times New Roman"/>
          <w:sz w:val="22"/>
        </w:rPr>
        <w:t xml:space="preserve"> </w:t>
      </w:r>
      <w:r>
        <w:rPr>
          <w:rFonts w:cs="Times New Roman" w:ascii="Times New Roman" w:hAnsi="Times New Roman"/>
          <w:b/>
          <w:sz w:val="22"/>
        </w:rPr>
        <w:t>carried by unanimous voice vote.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Protocol Revision Withdrawal</w:t>
      </w:r>
      <w:r>
        <w:rPr>
          <w:rFonts w:cs="Times New Roman" w:ascii="Times New Roman" w:hAnsi="Times New Roman"/>
          <w:sz w:val="22"/>
        </w:rPr>
        <w:t>– Mr. Gresham notified TAC of the following PRR withdraw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476, Ramp Rate Adherence During Local Conges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Mark Walker moved to waive the seven-day notice to vote on PRR476; Mr. Helton seconded the motion.</w:t>
      </w:r>
      <w:r>
        <w:rPr>
          <w:rFonts w:cs="Times New Roman" w:ascii="Times New Roman" w:hAnsi="Times New Roman"/>
          <w:sz w:val="22"/>
        </w:rPr>
        <w:t xml:space="preserve"> </w:t>
      </w:r>
      <w:r>
        <w:rPr>
          <w:rFonts w:cs="Times New Roman" w:ascii="Times New Roman" w:hAnsi="Times New Roman"/>
          <w:b/>
          <w:sz w:val="22"/>
        </w:rPr>
        <w:t>The motion</w:t>
      </w:r>
      <w:r>
        <w:rPr>
          <w:rFonts w:cs="Times New Roman" w:ascii="Times New Roman" w:hAnsi="Times New Roman"/>
          <w:sz w:val="22"/>
        </w:rPr>
        <w:t xml:space="preserve"> </w:t>
      </w:r>
      <w:r>
        <w:rPr>
          <w:rFonts w:cs="Times New Roman" w:ascii="Times New Roman" w:hAnsi="Times New Roman"/>
          <w:b/>
          <w:sz w:val="22"/>
        </w:rPr>
        <w:t>carried by unanimous voice vote.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r. Greer moved to affirm withdrawal of PRR476 as recommended by PRS; Oscar Robinson seconded the motion.</w:t>
      </w:r>
      <w:r>
        <w:rPr>
          <w:rFonts w:cs="Times New Roman" w:ascii="Times New Roman" w:hAnsi="Times New Roman"/>
          <w:sz w:val="22"/>
        </w:rPr>
        <w:t xml:space="preserve"> </w:t>
      </w:r>
      <w:r>
        <w:rPr>
          <w:rFonts w:cs="Times New Roman" w:ascii="Times New Roman" w:hAnsi="Times New Roman"/>
          <w:b/>
          <w:sz w:val="22"/>
        </w:rPr>
        <w:t>The motion</w:t>
      </w:r>
      <w:r>
        <w:rPr>
          <w:rFonts w:cs="Times New Roman" w:ascii="Times New Roman" w:hAnsi="Times New Roman"/>
          <w:sz w:val="22"/>
        </w:rPr>
        <w:t xml:space="preserve"> </w:t>
      </w:r>
      <w:r>
        <w:rPr>
          <w:rFonts w:cs="Times New Roman" w:ascii="Times New Roman" w:hAnsi="Times New Roman"/>
          <w:b/>
          <w:sz w:val="22"/>
        </w:rPr>
        <w:t>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NPRR008</w:t>
      </w:r>
      <w:r>
        <w:rPr>
          <w:rFonts w:cs="Times New Roman" w:ascii="Times New Roman" w:hAnsi="Times New Roman"/>
          <w:sz w:val="22"/>
        </w:rPr>
        <w:t xml:space="preserve"> - TAC discussed compliance and performance requirements for Load and Generating Resources, the need for proper and comparable standards, and the need for the Nodal Operating Guide to reflect testing of Load Resources. </w:t>
      </w:r>
      <w:r>
        <w:rPr>
          <w:rFonts w:cs="Times New Roman" w:ascii="Times New Roman" w:hAnsi="Times New Roman"/>
          <w:b/>
          <w:sz w:val="22"/>
        </w:rPr>
        <w:t>Mr. Greer moved to remand NPRR008 to ROS; John Houston seconded the motion.</w:t>
      </w:r>
      <w:r>
        <w:rPr>
          <w:rFonts w:cs="Times New Roman" w:ascii="Times New Roman" w:hAnsi="Times New Roman"/>
          <w:sz w:val="22"/>
        </w:rPr>
        <w:t xml:space="preserve"> Parviz Adib addressed the PUC Commissioners’ desire to have PRR307 incorporated in the Nodal Protocols. </w:t>
      </w:r>
      <w:r>
        <w:rPr>
          <w:rFonts w:cs="Times New Roman" w:ascii="Times New Roman" w:hAnsi="Times New Roman"/>
          <w:b/>
          <w:sz w:val="22"/>
        </w:rPr>
        <w:t>Mr. Greer and Mr. Houston agreed to modify the motion to recommend approval of NPRR008 as recommended by PRS and ask ROS to develop the comparable and appropriate standards and criteria to ensure performance of Loads providing these services. The motion carried by voice vote with two abstentions (Independent Generator Market Segment).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PRR665</w:t>
      </w:r>
      <w:r>
        <w:rPr>
          <w:rFonts w:cs="Times New Roman" w:ascii="Times New Roman" w:hAnsi="Times New Roman"/>
          <w:sz w:val="22"/>
        </w:rPr>
        <w:t xml:space="preserve"> – There was a brief discussion to clarify the impact of Loads acting as Resources (LaaRs) in situations of dynamic schedules on the Schedule Control Error (SCE) scores. </w:t>
      </w:r>
      <w:r>
        <w:rPr>
          <w:rFonts w:cs="Times New Roman" w:ascii="Times New Roman" w:hAnsi="Times New Roman"/>
          <w:b/>
          <w:sz w:val="22"/>
        </w:rPr>
        <w:t xml:space="preserve">Sharon Mays moved to remand PRR665 to ROS to ensure this issue has been fully reviewed: Marty Downey seconded the motion. After Market Participants expressed concern with sending this PRR back to ROS, Mr. Comstock tabled the issue until later in the meeting. Later in the day, Ms. Mays withdrew her motion to remand PRR665 to ROS. Mr. Helton moved to recommend approval of PRR665 as recommended by PRS; Ms. Flowers seconded the motion. The motion carried by unanimous voice vote. All Market Segments were represen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R672 –The Consumer Market Segment raised concern over the $5M estimated cost presented in the Cost Benefit Analysis (CBA) for PRR672. It was clarified that the $5M was a rough cost estimate for Phase 3 and that a more realistic cost estimate would be developed after the impacts to ERCOT’s systems resulting from the Retail Business Processes (RBP) project are defined. The most urgent piece of PRR672, Phase 1, is estimated in the Impact Analysis to be $250 – 500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Flowers moved that TAC recommend approval of PRR672 as follow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t>Phase 2 and Phase 3 language to be grey-boxed and assigned a high priority for Phase 1. Priorities for Phase 2 and Phase 3 to be considered after system and impact analyses have been completed and issues have been further vetted. TAC will present Phase 1 and its associated costs to the ERCOT Board for approval at this time. Phase 2 and Phase 3 costs will be further defined upon completion of analysi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Ms. McClendon seconded the motion.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Jennifer Garcia emphasized that PRR672 was necessary for TDSPs and CRs to comply with the Terms and Conditions requirements resulting from PUC Project 29637. It was pointed out that although there were intangible benefits such as PUC compliance and benefits to the end use Customer, quantifiable benefits were necessary especially with such a significant cost. Troy Anderson noted that eleven benefits are listed in the PRR.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The motion carried by voice vote with two opposed (Consumer Market Segment). All Market Segments were represen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sz w:val="22"/>
        </w:rPr>
        <w:t>RMS will analyze the grey-box text and present Phase 2 and Phase 3 to TAC for approval at a later date. TAC requested that the CBA be completed with quantifiable benefits before going to the Board. ERCOT and the market will continue to work on analyzing the benefits and costs of Phase 2 and Phase 3.</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PRR663</w:t>
      </w:r>
      <w:r>
        <w:rPr>
          <w:rFonts w:cs="Times New Roman" w:ascii="Times New Roman" w:hAnsi="Times New Roman"/>
          <w:sz w:val="22"/>
        </w:rPr>
        <w:t xml:space="preserve"> – It was clarified that the proposed language for verifiable costs did not specifically reference SPS events; however, any new cost categories would require Board approval. Clarifications were also made regarding the un-boxing of Section 6.8.2.6 to reflect ERCOT’s current manual processes. </w:t>
      </w:r>
      <w:r>
        <w:rPr>
          <w:rFonts w:cs="Times New Roman" w:ascii="Times New Roman" w:hAnsi="Times New Roman"/>
          <w:b/>
          <w:sz w:val="22"/>
        </w:rPr>
        <w:t>Mr. Helton moved to recommend approval of PRR663 as recommended by PRS; Barbara Clemenhagen seconded the motion. The motion carried by unanimous hand vote.</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Texas Nodal Market Implementation (see Key Documents)</w:t>
      </w:r>
    </w:p>
    <w:p>
      <w:pPr>
        <w:pStyle w:val="Normal"/>
        <w:jc w:val="both"/>
        <w:rPr>
          <w:rFonts w:ascii="Times New Roman" w:hAnsi="Times New Roman" w:cs="Times New Roman"/>
          <w:sz w:val="22"/>
        </w:rPr>
      </w:pPr>
      <w:r>
        <w:rPr>
          <w:rFonts w:cs="Times New Roman" w:ascii="Times New Roman" w:hAnsi="Times New Roman"/>
          <w:i/>
          <w:sz w:val="22"/>
        </w:rPr>
        <w:t>ERCOT Report</w:t>
      </w:r>
      <w:r>
        <w:rPr>
          <w:rFonts w:cs="Times New Roman" w:ascii="Times New Roman" w:hAnsi="Times New Roman"/>
          <w:sz w:val="22"/>
        </w:rPr>
        <w:t xml:space="preserve"> – Kathy Hager reviewed progress on the Nodal market implementation and stated she was proud of the staff assembled and the progress made at ERCOT. Among the accomplishments, Ms. Hager opined that the biggest progress is a true understanding of the Nodal marketplace from end-to-end. Ms. Hager discussed staffing and emphasized the need for senior Energy Management System (EMS) staff as this contributed to missing the milestone for delivering the EMS Business Requirements document. ERCOT also needs additional staff to work on the Network Model Management System (NMMS) given the critical need to make the NMMS stable. Mr. Greer raised concern about the engagement of Shams Siddiqi to assist ERCOT with Congestion Revenue Rights (CRRs) adding that Mr. Siddiqi’s position was not always reflective of the opinion of the market. Ms. Hager stated that the questions ERCOT required Mr. Siddiqi’s assistance with are general in nature and that appropriate controls would be in place to prevent conflict of interest (for example, Mr. Siddiqi may not vote on CRR issues at TPTF). IBM has been selected as auditor for the project and an Electronic Data Warehouse (EDW) manager has been hired and will start within the mont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s. Hager reviewed the spending for Texas Nodal noting that further information on costs would be forthcoming later in August. </w:t>
      </w:r>
    </w:p>
    <w:p>
      <w:pPr>
        <w:pStyle w:val="Normal"/>
        <w:jc w:val="both"/>
        <w:rPr>
          <w:rFonts w:ascii="Times New Roman" w:hAnsi="Times New Roman" w:cs="Times New Roman"/>
          <w:sz w:val="22"/>
        </w:rPr>
      </w:pPr>
      <w:r>
        <w:rPr>
          <w:rFonts w:cs="Times New Roman" w:ascii="Times New Roman" w:hAnsi="Times New Roman"/>
          <w:sz w:val="22"/>
        </w:rPr>
        <w:t>Ms. Hager reported that an integration vendor had not yet been selected due to lack of appropriate response to the Requests for Proposal (RFP) and said notification to those vendors were in the process of being s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TPTF Report </w:t>
      </w:r>
      <w:r>
        <w:rPr>
          <w:rFonts w:cs="Times New Roman" w:ascii="Times New Roman" w:hAnsi="Times New Roman"/>
          <w:sz w:val="22"/>
        </w:rPr>
        <w:t>– Trip Doggett reported on the work of TPTF as it moves away from clarification of Nodal Protocols and into the approval of business requirements documents. Mr. Doggett expressed concern about the waning market participation at a time when involvement should be increasing. Mr. Doggett asked TAC representatives to encourage their companies and organizations to participate. Mr. Doggett also noted a strong trend towards abstaining in votes which means that fewer people are making the actual decisions at the TPTF meetings. Ms. Flowers discussed the COPS conference calls that have been set up specifically to discuss TPTF issues and Mr. Comstock endorsed this as a useful tool. Mr. R. Jones opined that the list of accountable executives for Texas Nodal should also help alleviate the problem of lack of participation. Mr. Doggett noted that he is working with Patrick Coon to develop the list of accountable executives.</w:t>
      </w:r>
      <w:r>
        <w:rPr>
          <w:rFonts w:cs="Times New Roman" w:ascii="Times New Roman" w:hAnsi="Times New Roman"/>
          <w:i/>
          <w:sz w:val="22"/>
        </w:rPr>
        <w:t xml:space="preserve"> </w:t>
      </w:r>
      <w:r>
        <w:rPr>
          <w:rFonts w:cs="Times New Roman" w:ascii="Times New Roman" w:hAnsi="Times New Roman"/>
          <w:sz w:val="22"/>
        </w:rPr>
        <w:t>Kenan Ögelman noted that the overlap of TPTF with other ERCOT market meetings was a barrier to OPUC participation at TPTF.</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Mr. Doggett requested TAC approve two major milestones for TPTF:</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mpletion of DAM AS Settlement Business Requir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mpletion of DAM AS Energy Settlement Business Requir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s. Flowers moved to approve the TPTF milestones for completion of DAM AS Settlement Business Requirements and completion of DAM AS Energy Settlement Business Requirements; Dan Wilkerson seconded the motion. The motion carried by voice vote with three abstentions (Consumer (2) and IOU (1) Market Segments).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Post Nodal Implementation Plan</w:t>
      </w:r>
      <w:r>
        <w:rPr>
          <w:rFonts w:cs="Times New Roman" w:ascii="Times New Roman" w:hAnsi="Times New Roman"/>
          <w:sz w:val="22"/>
        </w:rPr>
        <w:t xml:space="preserve"> – Trip Doggett reviewed the Post Nodal Implementation Plan developed by Mark Dreyfus, noting the need for this plan as a structured way to address post-Nodal implementation issues. There was discussion on whether the plan was flexible enough to meet ERCOT’s needs for efficiency improvements. </w:t>
      </w:r>
      <w:r>
        <w:rPr>
          <w:rFonts w:cs="Times New Roman" w:ascii="Times New Roman" w:hAnsi="Times New Roman"/>
          <w:b/>
          <w:sz w:val="22"/>
        </w:rPr>
        <w:t>Ms. Flowers moved to approve the Post Nodal Implementation Plan as presented; Brad Belk seconded the motion. The motion failed by hand vote with ten affirmative votes, five negative votes, and seven abstentions.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Retail Market Subcommittee (RMS) Report (see Key Documents)</w:t>
      </w:r>
    </w:p>
    <w:p>
      <w:pPr>
        <w:pStyle w:val="Normal"/>
        <w:jc w:val="both"/>
        <w:rPr>
          <w:rFonts w:ascii="Times New Roman" w:hAnsi="Times New Roman" w:cs="Times New Roman"/>
          <w:b/>
          <w:b/>
          <w:sz w:val="22"/>
        </w:rPr>
      </w:pPr>
      <w:r>
        <w:rPr>
          <w:rFonts w:cs="Times New Roman" w:ascii="Times New Roman" w:hAnsi="Times New Roman"/>
          <w:sz w:val="22"/>
        </w:rPr>
        <w:t xml:space="preserve">Shannon Bowling presented CMGRR005, Process for Competitive Metering Guide Revisions, for TAC approval. </w:t>
      </w:r>
      <w:r>
        <w:rPr>
          <w:rFonts w:cs="Times New Roman" w:ascii="Times New Roman" w:hAnsi="Times New Roman"/>
          <w:b/>
          <w:sz w:val="22"/>
        </w:rPr>
        <w:t>Ms. McClendon moved to approve CMGRR005 as recommended by RMS; Marcie Zlotnik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Ms. Bowling reported on remaining test flights for 2006 and recent activities of RMS. Ms. Zlotnik voiced concern over Information Technology retail market outages citing four outages since July 11, 2006 and questioned whether this was indicative of a serious problem. Ms. Zlotnik inquired as to whether ERCOT considered these as outages and asked for accountability. Mr. Comstock requested that RMS address this issue and that Ms. Bowling report on this issue at the September TAC meeting.</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Wholesale Market Subcommittee (WMS) Report (see Key Documents)</w:t>
      </w:r>
    </w:p>
    <w:p>
      <w:pPr>
        <w:pStyle w:val="TextBody"/>
        <w:rPr>
          <w:rFonts w:ascii="Times New Roman" w:hAnsi="Times New Roman" w:cs="Times New Roman"/>
        </w:rPr>
      </w:pPr>
      <w:r>
        <w:rPr>
          <w:rFonts w:cs="Times New Roman" w:ascii="Times New Roman" w:hAnsi="Times New Roman"/>
        </w:rPr>
        <w:t>Mr. Belk updated TAC on the work of WMS noting the EECP action items currently being addressed and reporting on the efforts of the working groups and task forces under WMS, including the Generation Adequacy Task Force that was resurrected at the request of TAC to study parameters used to calculate reserve margins. Mr. Belk addressed the variance that operators use in balancing SCE and Balancing Energy Services (BES) deployment, noting that the operators are already compensating for wind power and that improvements in accuracy of calculations are unlikely. Mr. Belk said that ERCOT presented information at the July WMS meeting on vendor input regarding Co-optimization and said he would again report on this topic at the September TAC mee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eliability and Operations Subcommittee (ROS) Report (see Key Documents)</w:t>
      </w:r>
    </w:p>
    <w:p>
      <w:pPr>
        <w:pStyle w:val="TextBody"/>
        <w:rPr>
          <w:rFonts w:ascii="Times New Roman" w:hAnsi="Times New Roman" w:cs="Times New Roman"/>
        </w:rPr>
      </w:pPr>
      <w:r>
        <w:rPr>
          <w:rFonts w:cs="Times New Roman" w:ascii="Times New Roman" w:hAnsi="Times New Roman"/>
        </w:rPr>
        <w:t>Stuart Nelson gave an update on ROS EECP action items, providing a summary of findings and the issues identified in his presentation materials. Howard Daniels questioned why ERCOT Compliance is not following up when generators fail to report limits to ERCOT. Mr. Nelson said that most of the generators are reporting known limits but noted the limits are established under test conditions and that a generator can not always obtain the full capacity under different conditions. Mr. Gresham asked what alternatives had been explored in reviewing the entire scenario and if a 7% variance was the correct factor to use when accounting for capacity that was not available as compared to Resource plans. Kent Saathoff said the 7% variance was derived by ERCOT from analysis of the April 17, 2006 event and approved by ROS. This number is used to trigger alerts and Operating Condition Notices (OCNs). Mr. Saathoff noted it takes a change in Protocols to modify the trigger for an EECP event. When asked how this new variance would affect the frequency of going into EECP, Mr. Saathoff said that since April 17, 2006, if this new variance was in place, EECP Step 1 would have been implemented twice (May 9, 2006 and July 17, 2006) and would have resulted in a public appeal for conservation under the new propos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Commercial Operations Subcommittee (COPS) Report</w:t>
      </w:r>
    </w:p>
    <w:p>
      <w:pPr>
        <w:pStyle w:val="TextBody"/>
        <w:rPr>
          <w:rFonts w:ascii="Times New Roman" w:hAnsi="Times New Roman" w:cs="Times New Roman"/>
          <w:b/>
          <w:b/>
        </w:rPr>
      </w:pPr>
      <w:r>
        <w:rPr>
          <w:rFonts w:cs="Times New Roman" w:ascii="Times New Roman" w:hAnsi="Times New Roman"/>
        </w:rPr>
        <w:t xml:space="preserve">Ms. Flowers presented LPGRR007, IDR Requirement Change, for TAC approval. </w:t>
      </w:r>
      <w:r>
        <w:rPr>
          <w:rFonts w:cs="Times New Roman" w:ascii="Times New Roman" w:hAnsi="Times New Roman"/>
          <w:b/>
        </w:rPr>
        <w:t>Mr. Helton moved to approve LPGRR007 as recommended by COPS; Mr. Ögelman seconded the motion. The motion carried by unanimous voice vote.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Ms. Flowers encouraged attendance at the COPS Transition Plan for New Profiles workshop scheduled for August 21, 2006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Operations Update (see Key Documents)</w:t>
      </w:r>
    </w:p>
    <w:p>
      <w:pPr>
        <w:pStyle w:val="TextBody"/>
        <w:rPr>
          <w:rFonts w:ascii="Times New Roman" w:hAnsi="Times New Roman" w:cs="Times New Roman"/>
        </w:rPr>
      </w:pPr>
      <w:r>
        <w:rPr>
          <w:rFonts w:cs="Times New Roman" w:ascii="Times New Roman" w:hAnsi="Times New Roman"/>
        </w:rPr>
        <w:t>Dan Woodfin provided an overview of the CenterPoint Dynamic Reactive Project. Mr. Comstock asked if there were any comments on this project for the record. Mr. Wilkerson noted the need for a study on similar projects to be conducted as the systems in major cities age and operating anomalies resulting in odd sequences of events can disrupt the syst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Flowers asked for information on the Electric Reliability Organization (ERO) and Mr. Helton suggested reviewing the Operations update to the July Board. Mr. Comstock requested that an update on ERO be made to TAC at the September meeting.</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Other Business</w:t>
      </w:r>
    </w:p>
    <w:p>
      <w:pPr>
        <w:pStyle w:val="TextBody"/>
        <w:rPr>
          <w:rFonts w:ascii="Times New Roman" w:hAnsi="Times New Roman" w:cs="Times New Roman"/>
        </w:rPr>
      </w:pPr>
      <w:r>
        <w:rPr>
          <w:rFonts w:cs="Times New Roman" w:ascii="Times New Roman" w:hAnsi="Times New Roman"/>
        </w:rPr>
        <w:t>TAC discussed the possibility of having lunch brought in to the September meeting to help maximize meeting time. Ms. McClendon asked if there was interest in an unofficial golf outing on Friday, September 8, 20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djournment</w:t>
      </w:r>
    </w:p>
    <w:p>
      <w:pPr>
        <w:pStyle w:val="TextBody"/>
        <w:rPr>
          <w:vanish/>
          <w:sz w:val="20"/>
        </w:rPr>
      </w:pPr>
      <w:r>
        <w:rPr>
          <w:rFonts w:cs="Times New Roman" w:ascii="Times New Roman" w:hAnsi="Times New Roman"/>
        </w:rPr>
        <w:t>Mr. Comstock adjourned the TAC meeting at 4:45 p.m. The next TAC meeting will be September 7, 2006.</w:t>
      </w:r>
      <w:bookmarkStart w:id="0" w:name="_PictureBullets"/>
      <w:bookmarkEnd w:id="0"/>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hyperlink r:id="rId1">
        <w:r>
          <w:rPr>
            <w:rStyle w:val="InternetLink"/>
            <w:rFonts w:cs="Times New Roman" w:ascii="Times New Roman" w:hAnsi="Times New Roman"/>
            <w:spacing w:val="-3"/>
            <w:sz w:val="22"/>
          </w:rPr>
          <w:t>http://www.ercot.com/calendar/2006/08/20060803-TAC.html</w:t>
        </w:r>
      </w:hyperlink>
      <w:r>
        <w:rPr>
          <w:rFonts w:cs="Times New Roman" w:ascii="Times New Roman" w:hAnsi="Times New Roman"/>
          <w:spacing w:val="-3"/>
          <w:sz w:val="22"/>
        </w:rPr>
        <w:t xml:space="preserve"> </w:t>
      </w:r>
    </w:p>
    <w:p>
      <w:pPr>
        <w:pStyle w:val="Footnote"/>
        <w:rPr>
          <w:rFonts w:ascii="Times New Roman" w:hAnsi="Times New Roman" w:cs="Times New Roman"/>
          <w:spacing w:val="-3"/>
          <w:sz w:val="22"/>
        </w:rPr>
      </w:pPr>
      <w:r>
        <w:rPr>
          <w:rFonts w:cs="Times New Roman"/>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Fonts w:cs="Times New Roman" w:ascii="Times New Roman" w:hAnsi="Times New Roman"/>
        <w:b/>
        <w:spacing w:val="-3"/>
        <w:sz w:val="22"/>
        <w:u w:val="single"/>
      </w:rPr>
      <w:t>DRAFT - 08/03/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8/20060803-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27:00Z</dcterms:created>
  <dc:creator>Larry Grimm</dc:creator>
  <dc:description>      </dc:description>
  <cp:keywords/>
  <dc:language>en-US</dc:language>
  <cp:lastModifiedBy>ssanders</cp:lastModifiedBy>
  <cp:lastPrinted>2005-08-22T13:35:00Z</cp:lastPrinted>
  <dcterms:modified xsi:type="dcterms:W3CDTF">2006-08-21T18:38:00Z</dcterms:modified>
  <cp:revision>3</cp:revision>
  <dc:subject/>
  <dc:title>TAC</dc:title>
</cp:coreProperties>
</file>