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ket Participant Readiness</w:t>
      </w:r>
    </w:p>
    <w:p>
      <w:pPr>
        <w:pStyle w:val="Normal"/>
        <w:jc w:val="center"/>
        <w:rPr/>
      </w:pPr>
      <w:r>
        <w:rPr/>
        <w:t>Texas Nodal Market Implementation</w:t>
      </w:r>
    </w:p>
    <w:p>
      <w:pPr>
        <w:pStyle w:val="Normal"/>
        <w:rPr>
          <w:sz w:val="20"/>
          <w:szCs w:val="20"/>
        </w:rPr>
      </w:pPr>
      <w:r>
        <w:rPr>
          <w:sz w:val="20"/>
          <w:szCs w:val="20"/>
        </w:rPr>
      </w:r>
    </w:p>
    <w:p>
      <w:pPr>
        <w:pStyle w:val="Normal"/>
        <w:rPr>
          <w:sz w:val="20"/>
          <w:szCs w:val="20"/>
        </w:rPr>
      </w:pPr>
      <w:r>
        <w:rPr>
          <w:sz w:val="20"/>
          <w:szCs w:val="20"/>
        </w:rPr>
        <w:t>The Texas Nodal Market Implementation Plan requires ERCOT to provide for a training program to assure all Market Participants are prepared to operate in a nodal environment prior to using LMPs to pay generators and charge loads. The following table defines the criteria for each of the classes in the Training Curriculum. The table lists the Required Attendees and the minimum level of participation from the population of Market Participants applicable to each class that must attend and pass a test measuring the effectiveness of the training class. The Minimum Population is the percent of all students taking the class and that classes’ test divided by the total number of Market Participants applicable to that training class.  If a student fails to meet the required test score of 70% or does not take the test, the participant will be allowed to enroll in the course and retest as necessary.</w:t>
      </w:r>
    </w:p>
    <w:p>
      <w:pPr>
        <w:pStyle w:val="Normal"/>
        <w:rPr>
          <w:sz w:val="20"/>
          <w:szCs w:val="20"/>
        </w:rPr>
      </w:pPr>
      <w:r>
        <w:rPr>
          <w:sz w:val="20"/>
          <w:szCs w:val="20"/>
        </w:rPr>
      </w:r>
    </w:p>
    <w:tbl>
      <w:tblPr>
        <w:tblW w:w="9900" w:type="dxa"/>
        <w:jc w:val="left"/>
        <w:tblInd w:w="-735" w:type="dxa"/>
        <w:tblLayout w:type="fixed"/>
        <w:tblCellMar>
          <w:top w:w="0" w:type="dxa"/>
          <w:left w:w="108" w:type="dxa"/>
          <w:bottom w:w="0" w:type="dxa"/>
          <w:right w:w="108" w:type="dxa"/>
        </w:tblCellMar>
      </w:tblPr>
      <w:tblGrid>
        <w:gridCol w:w="900"/>
        <w:gridCol w:w="1620"/>
        <w:gridCol w:w="3780"/>
        <w:gridCol w:w="1300"/>
        <w:gridCol w:w="1220"/>
        <w:gridCol w:w="1080"/>
      </w:tblGrid>
      <w:tr>
        <w:trPr>
          <w:trHeight w:val="247" w:hRule="atLeast"/>
        </w:trPr>
        <w:tc>
          <w:tcPr>
            <w:tcW w:w="900" w:type="dxa"/>
            <w:tcBorders>
              <w:top w:val="single" w:sz="12" w:space="0" w:color="000000"/>
              <w:left w:val="single" w:sz="12" w:space="0" w:color="000000"/>
              <w:right w:val="single" w:sz="6" w:space="0" w:color="000000"/>
            </w:tcBorders>
            <w:shd w:fill="C0C0C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Nodal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 xml:space="preserve">Training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de</w:t>
            </w:r>
          </w:p>
        </w:tc>
        <w:tc>
          <w:tcPr>
            <w:tcW w:w="1620" w:type="dxa"/>
            <w:tcBorders>
              <w:top w:val="single" w:sz="12" w:space="0" w:color="000000"/>
              <w:left w:val="single" w:sz="6" w:space="0" w:color="000000"/>
              <w:right w:val="single" w:sz="6" w:space="0" w:color="000000"/>
            </w:tcBorders>
            <w:shd w:fill="C0C0C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ourse Title</w:t>
            </w:r>
          </w:p>
        </w:tc>
        <w:tc>
          <w:tcPr>
            <w:tcW w:w="3780" w:type="dxa"/>
            <w:tcBorders>
              <w:top w:val="single" w:sz="12" w:space="0" w:color="000000"/>
              <w:left w:val="single" w:sz="6" w:space="0" w:color="000000"/>
              <w:right w:val="single" w:sz="6" w:space="0" w:color="000000"/>
            </w:tcBorders>
            <w:shd w:fill="C0C0C0" w:val="clear"/>
            <w:vAlign w:val="center"/>
          </w:tcPr>
          <w:p>
            <w:pPr>
              <w:pStyle w:val="Normal"/>
              <w:autoSpaceDE w:val="false"/>
              <w:jc w:val="center"/>
              <w:rPr/>
            </w:pPr>
            <w:r>
              <w:rPr>
                <w:rFonts w:cs="Arial" w:ascii="Arial" w:hAnsi="Arial"/>
                <w:b/>
                <w:bCs/>
                <w:color w:val="000000"/>
                <w:sz w:val="16"/>
                <w:szCs w:val="16"/>
              </w:rPr>
              <w:t>Minimum Required Attendees</w:t>
            </w:r>
          </w:p>
        </w:tc>
        <w:tc>
          <w:tcPr>
            <w:tcW w:w="1300" w:type="dxa"/>
            <w:tcBorders>
              <w:top w:val="single" w:sz="12" w:space="0" w:color="000000"/>
              <w:left w:val="single" w:sz="6" w:space="0" w:color="000000"/>
              <w:right w:val="single" w:sz="6" w:space="0" w:color="000000"/>
            </w:tcBorders>
            <w:shd w:fill="C0C0C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pplicable Market Participant(s)</w:t>
            </w:r>
          </w:p>
        </w:tc>
        <w:tc>
          <w:tcPr>
            <w:tcW w:w="1220" w:type="dxa"/>
            <w:tcBorders>
              <w:top w:val="single" w:sz="12" w:space="0" w:color="000000"/>
              <w:left w:val="single" w:sz="6" w:space="0" w:color="000000"/>
              <w:right w:val="single" w:sz="6" w:space="0" w:color="000000"/>
            </w:tcBorders>
            <w:shd w:fill="C0C0C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Minimum Population</w:t>
            </w:r>
          </w:p>
        </w:tc>
        <w:tc>
          <w:tcPr>
            <w:tcW w:w="1080" w:type="dxa"/>
            <w:tcBorders>
              <w:top w:val="single" w:sz="12" w:space="0" w:color="000000"/>
              <w:left w:val="single" w:sz="6" w:space="0" w:color="000000"/>
              <w:right w:val="single" w:sz="6" w:space="0" w:color="000000"/>
            </w:tcBorders>
            <w:shd w:fill="C0C0C0" w:val="clear"/>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Classroom Hours</w:t>
            </w:r>
          </w:p>
        </w:tc>
      </w:tr>
      <w:tr>
        <w:trPr>
          <w:trHeight w:val="570"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RCOT Nodal 101: The Basic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sz w:val="16"/>
                <w:szCs w:val="16"/>
              </w:rPr>
              <w:t>Anyone who participates in the Texas Nodal Market by providing data or information to ERCO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ll Market Participant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r>
      <w:tr>
        <w:trPr>
          <w:trHeight w:val="52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NOIE QSE Operation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 least one person from each operating shift for each 24 hour dispatch office that intend to use Dynamic Scheduling</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NOIE QS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r>
      <w:tr>
        <w:trPr>
          <w:trHeight w:val="53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Basic Training Program QSE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 least two operators from each operating shift for each 24 hour dispatch office must satisfactorily attend.  Market Participants may request ERCOT to reduce requirement above to one operator for a dispatch offices with limited staff</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QSEs, TSPs, DSP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r>
      <w:tr>
        <w:trPr>
          <w:trHeight w:val="53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xtended Training System Operation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At least one operator from each operating shift for each 24 hour TSP dispatch offic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SP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r>
      <w:tr>
        <w:trPr>
          <w:trHeight w:val="507"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RCOT LMP 101 or LMP 2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sz w:val="16"/>
                <w:szCs w:val="16"/>
              </w:rPr>
              <w:t>Anyone who participates in the Texas Nodal Market that is not familiar with LMP calculation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ll Market Participant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r>
      <w:tr>
        <w:trPr>
          <w:trHeight w:val="69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Transition to Nodal Markets &amp; Start-up Testing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ll operations personnel who are directly involved in the testing and data verification as required by the ERCOT Transition Plan. At least two operators or support staff from each 24 hour dispatch offic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QSEs, LSEs, TSP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r>
      <w:tr>
        <w:trPr>
          <w:trHeight w:val="543"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arket Settlements 3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 least two accountants or support staff from each active QSE receiving settlement statements. Market Participants may request ERCOT to reduce requirement above to one accountant for a dispatch offices with limited staff.</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QS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r>
      <w:tr>
        <w:trPr>
          <w:trHeight w:val="51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Load Serving Entity 2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 least one person from each active separately settled LS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S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r>
      <w:tr>
        <w:trPr>
          <w:trHeight w:val="34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eneration 1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 least two operators from each operating shift for each QSE with Generation Resourc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QS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r>
      <w:tr>
        <w:trPr>
          <w:trHeight w:val="34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eneration 2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 least one person from each QSE who intend to be involved in the DAM</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QS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r>
      <w:tr>
        <w:trPr>
          <w:trHeight w:val="35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eneration 3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At least one person from each active QS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QS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r>
      <w:tr>
        <w:trPr>
          <w:trHeight w:val="51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ystem Operator Seminar</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nyone who participates in the Texas Nodal Marke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ll Market Participant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r>
      <w:tr>
        <w:trPr>
          <w:trHeight w:val="46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Transmission 1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At least two operators from each operating shift for each 24 hour transmission dispatch office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SP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r>
      <w:tr>
        <w:trPr>
          <w:trHeight w:val="759"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cenario-based Training for Generator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 least two operators from each operating shift for each QSE dispatch offic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QS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r>
      <w:tr>
        <w:trPr>
          <w:trHeight w:val="71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cenario-based Training for Load Serving Entiti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 least one person from each active separately settled LSE must satisfactorily attend</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LSE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r>
      <w:tr>
        <w:trPr>
          <w:trHeight w:val="69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cenario-based Training for TSPs and DSP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 least two operators from each operating shift for each 24 hour transmission dispatch office</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TSP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r>
      <w:tr>
        <w:trPr>
          <w:trHeight w:val="534"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RRs, PCRRs, and Supply Hedg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 least one person from each QSE, LSE or Trading entity  who intend to be involved in the DAM</w:t>
              <w:tab/>
              <w:tab/>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QSEs, LSE, Trader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r>
      <w:tr>
        <w:trPr>
          <w:trHeight w:val="525"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ERCOT 101 for Wind Gener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 least two operators from each operating shift for each required TSP and QSE dispatch office must satisfactorily attend</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QSEs, TSP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r>
      <w:tr>
        <w:trPr>
          <w:trHeight w:val="516" w:hRule="atLeas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Network Model Managemen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 least two operators, one support staff engineer or engineering technician  and one licensed Professional Engineer from each TSP’s dispatch office; At least one staff engineer from each active QSE with generation or Load Resources</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QSEs, TSP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6</w:t>
            </w:r>
          </w:p>
        </w:tc>
      </w:tr>
      <w:tr>
        <w:trPr>
          <w:trHeight w:val="525" w:hRule="atLeast"/>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IS 101:  Market Information Systems</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 least one person from each active QSE, LSE or Trading entity</w:t>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QSEs, LSEs, Traders</w:t>
            </w:r>
          </w:p>
        </w:tc>
        <w:tc>
          <w:tcPr>
            <w:tcW w:w="122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5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r>
    </w:tbl>
    <w:p>
      <w:pPr>
        <w:pStyle w:val="Normal"/>
        <w:rPr/>
      </w:pPr>
      <w:r>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46:00Z</dcterms:created>
  <dc:creator>ftrefny1</dc:creator>
  <dc:description/>
  <cp:keywords/>
  <dc:language>en-US</dc:language>
  <cp:lastModifiedBy>ftrefny1</cp:lastModifiedBy>
  <dcterms:modified xsi:type="dcterms:W3CDTF">2006-08-15T22:25:00Z</dcterms:modified>
  <cp:revision>5</cp:revision>
  <dc:subject/>
  <dc:title>Market Participant Readiness</dc:title>
</cp:coreProperties>
</file>