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rPr>
          <w:rFonts w:cs="Arial" w:ascii="Arial" w:hAnsi="Arial"/>
          <w:b/>
          <w:sz w:val="32"/>
          <w:szCs w:val="32"/>
        </w:rPr>
        <w:t>NODAL PROTOCOLS REVISION REQUEST</w:t>
      </w:r>
    </w:p>
    <w:p>
      <w:pPr>
        <w:pStyle w:val="Normal"/>
        <w:rPr>
          <w:rFonts w:ascii="Arial" w:hAnsi="Arial" w:cs="Arial"/>
          <w:b/>
          <w:b/>
          <w:sz w:val="32"/>
          <w:szCs w:val="32"/>
        </w:rPr>
      </w:pPr>
      <w:r>
        <w:rPr>
          <w:rFonts w:cs="Arial" w:ascii="Arial" w:hAnsi="Arial"/>
          <w:b/>
          <w:sz w:val="32"/>
          <w:szCs w:val="32"/>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dal Protocol Clarifications Required For Net Metering Provis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Section </w:t>
            </w:r>
            <w:r>
              <w:rPr/>
              <w:t>1.3.1.1, Items Considered Protected Information</w:t>
            </w:r>
          </w:p>
          <w:p>
            <w:pPr>
              <w:pStyle w:val="Normal"/>
              <w:rPr>
                <w:rFonts w:ascii="Arial" w:hAnsi="Arial" w:cs="Arial"/>
                <w:szCs w:val="24"/>
              </w:rPr>
            </w:pPr>
            <w:r>
              <w:rPr>
                <w:rFonts w:cs="Arial" w:ascii="Arial" w:hAnsi="Arial"/>
                <w:szCs w:val="24"/>
              </w:rPr>
              <w:t xml:space="preserve">Section </w:t>
            </w:r>
            <w:r>
              <w:rPr/>
              <w:t>6.5.5.2, Operational Data Requirements</w:t>
            </w:r>
          </w:p>
          <w:p>
            <w:pPr>
              <w:pStyle w:val="Normal"/>
              <w:rPr/>
            </w:pPr>
            <w:r>
              <w:rPr>
                <w:rFonts w:cs="Arial" w:ascii="Arial" w:hAnsi="Arial"/>
                <w:szCs w:val="24"/>
              </w:rPr>
              <w:t xml:space="preserve">Section </w:t>
            </w:r>
            <w:r>
              <w:rPr/>
              <w:t>10.3.2.3, Generation Netting for ERCOT Polled Settlement Meters</w:t>
            </w:r>
          </w:p>
          <w:p>
            <w:pPr>
              <w:pStyle w:val="H4"/>
              <w:spacing w:before="0" w:after="0"/>
              <w:ind w:left="1267" w:hanging="1267"/>
              <w:rPr>
                <w:rFonts w:ascii="Arial" w:hAnsi="Arial" w:cs="Arial"/>
                <w:b w:val="false"/>
                <w:b w:val="false"/>
              </w:rPr>
            </w:pPr>
            <w:r>
              <w:rPr>
                <w:rFonts w:cs="Arial" w:ascii="Arial" w:hAnsi="Arial"/>
                <w:b w:val="false"/>
              </w:rPr>
              <w:t>Section 3.7.1.1, Generation Resource Parameters</w:t>
            </w:r>
          </w:p>
          <w:p>
            <w:pPr>
              <w:pStyle w:val="Normal"/>
              <w:rPr>
                <w:rFonts w:ascii="Arial" w:hAnsi="Arial" w:cs="Arial"/>
                <w:color w:val="FF6600"/>
                <w:szCs w:val="24"/>
              </w:rPr>
            </w:pPr>
            <w:r>
              <w:rPr>
                <w:rFonts w:cs="Arial" w:ascii="Arial" w:hAnsi="Arial"/>
              </w:rPr>
              <w:t>Section 6.6.3.1, Real-Time Energy Imbalance Payment or Charge at a Resource Nod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to Protocol Section 1.3.1.1(w) adds the submittals to ERCOT by affected Entities that are required under the provisions of Protocol Section 10.3.2.3.  This change captures as protected information the descriptions of the metering facilities of all Common Switchyards that contain multiple points of interconnection of Loads (ESIDs) and generation meters (EPS).</w:t>
            </w:r>
          </w:p>
          <w:p>
            <w:pPr>
              <w:pStyle w:val="NormalArial"/>
              <w:rPr/>
            </w:pPr>
            <w:r>
              <w:rPr/>
            </w:r>
          </w:p>
          <w:p>
            <w:pPr>
              <w:pStyle w:val="NormalArial"/>
              <w:rPr>
                <w:ins w:id="0" w:author="Robert Spangler" w:date="2006-08-19T10:51:00Z"/>
              </w:rPr>
            </w:pPr>
            <w:r>
              <w:rPr/>
              <w:t>Revision to Protocol Section 6.5.5.2 clarifies that net power output from generation resources may be provided to ERCOT systems as a measured or calculated value.</w:t>
            </w:r>
          </w:p>
          <w:p>
            <w:pPr>
              <w:pStyle w:val="NormalArial"/>
              <w:rPr>
                <w:ins w:id="2" w:author="Robert Spangler" w:date="2006-08-19T10:51:00Z"/>
              </w:rPr>
            </w:pPr>
            <w:ins w:id="1" w:author="Robert Spangler" w:date="2006-08-19T10:51:00Z">
              <w:r>
                <w:rPr/>
              </w:r>
            </w:ins>
          </w:p>
          <w:p>
            <w:pPr>
              <w:pStyle w:val="NormalArial"/>
              <w:rPr/>
            </w:pPr>
            <w:ins w:id="3" w:author="Robert Spangler" w:date="2006-08-19T10:51:00Z">
              <w:r>
                <w:rPr/>
                <w:t>Revisions to Protocol Section 3.7.1.1 add</w:t>
              </w:r>
            </w:ins>
            <w:ins w:id="4" w:author="Robert Spangler" w:date="2006-08-19T11:52:00Z">
              <w:r>
                <w:rPr/>
                <w:t>s</w:t>
              </w:r>
            </w:ins>
            <w:ins w:id="5" w:author="Robert Spangler" w:date="2006-08-19T10:51:00Z">
              <w:r>
                <w:rPr/>
                <w:t xml:space="preserve"> the requirement to include within the Resource Parameters submittal the methodology and</w:t>
              </w:r>
            </w:ins>
            <w:ins w:id="6" w:author="Robert Spangler" w:date="2006-08-19T10:53:00Z">
              <w:r>
                <w:rPr/>
                <w:t>, if utilized, the</w:t>
              </w:r>
            </w:ins>
            <w:ins w:id="7" w:author="Robert Spangler" w:date="2006-08-19T10:51:00Z">
              <w:r>
                <w:rPr/>
                <w:t xml:space="preserve"> values of constants in any underlying net injection calculationfor each </w:t>
              </w:r>
            </w:ins>
            <w:ins w:id="8" w:author="Robert Spangler" w:date="2006-08-19T10:53:00Z">
              <w:r>
                <w:rPr/>
                <w:t>Resource.</w:t>
              </w:r>
            </w:ins>
          </w:p>
          <w:p>
            <w:pPr>
              <w:pStyle w:val="NormalArial"/>
              <w:rPr/>
            </w:pPr>
            <w:r>
              <w:rPr/>
            </w:r>
          </w:p>
          <w:p>
            <w:pPr>
              <w:pStyle w:val="NormalArial"/>
              <w:rPr/>
            </w:pPr>
            <w:r>
              <w:rPr/>
              <w:t>Revisions to Protocol Section 10.3.2.3:</w:t>
            </w:r>
          </w:p>
          <w:p>
            <w:pPr>
              <w:pStyle w:val="NormalArial"/>
              <w:numPr>
                <w:ilvl w:val="0"/>
                <w:numId w:val="3"/>
              </w:numPr>
              <w:rPr/>
            </w:pPr>
            <w:r>
              <w:rPr/>
              <w:t>memorializes the requirement that affected entities provide to ERCOT metering diagrams; and</w:t>
            </w:r>
          </w:p>
          <w:p>
            <w:pPr>
              <w:pStyle w:val="NormalArial"/>
              <w:numPr>
                <w:ilvl w:val="0"/>
                <w:numId w:val="3"/>
              </w:numPr>
              <w:rPr>
                <w:rFonts w:ascii="Arial" w:hAnsi="Arial" w:cs="Arial"/>
                <w:iCs w:val="false"/>
                <w:color w:val="000000"/>
              </w:rPr>
            </w:pPr>
            <w:r>
              <w:rPr/>
              <w:t xml:space="preserve">adds the requirement that </w:t>
            </w:r>
            <w:del w:id="9" w:author="Robert Spangler" w:date="2006-08-19T10:54:00Z">
              <w:r>
                <w:rPr/>
                <w:delText>ERCOT prepare an annual assessment of an aggregated monthly analysis for the year that identifies simultaneous increases in generation with simultaneous increases in the load settled in a common switchyard.</w:delText>
              </w:r>
            </w:del>
            <w:ins w:id="10" w:author="Robert Spangler" w:date="2006-08-19T10:54:00Z">
              <w:r>
                <w:rPr>
                  <w:rFonts w:cs="Times New Roman" w:ascii="Times New Roman" w:hAnsi="Times New Roman"/>
                  <w:iCs/>
                  <w:color w:val="000080"/>
                  <w:u w:val="single"/>
                </w:rPr>
                <w:t xml:space="preserve"> all Load(s) included in a net meterting arrangement for an EPS Metering Facility shall only be electrically connected to the ERCOT grid through the EPS Metering point(s) for such Facility and </w:t>
              </w:r>
            </w:ins>
            <w:ins w:id="11" w:author="Robert Spangler" w:date="2006-08-19T11:54:00Z">
              <w:r>
                <w:rPr>
                  <w:rFonts w:cs="Times New Roman" w:ascii="Times New Roman" w:hAnsi="Times New Roman"/>
                  <w:iCs/>
                  <w:color w:val="000080"/>
                  <w:u w:val="single"/>
                </w:rPr>
                <w:t xml:space="preserve">that these </w:t>
              </w:r>
            </w:ins>
            <w:ins w:id="12" w:author="Robert Spangler" w:date="2006-08-19T10:54:00Z">
              <w:r>
                <w:rPr>
                  <w:rFonts w:cs="Times New Roman" w:ascii="Times New Roman" w:hAnsi="Times New Roman"/>
                  <w:iCs/>
                  <w:color w:val="000080"/>
                </w:rPr>
                <w:t>Loads shall not be electrically connected to the ERCOT Grid through electrical connections that are not metered by the EPS metering point(s) for the Facility.</w:t>
              </w:r>
            </w:ins>
          </w:p>
          <w:p>
            <w:pPr>
              <w:pStyle w:val="NormalArial"/>
              <w:rPr>
                <w:rFonts w:ascii="Arial" w:hAnsi="Arial" w:cs="Arial"/>
                <w:iCs w:val="false"/>
                <w:color w:val="000000"/>
                <w:ins w:id="14" w:author="Robert Spangler" w:date="2006-08-19T11:36:00Z"/>
              </w:rPr>
            </w:pPr>
            <w:ins w:id="13" w:author="Robert Spangler" w:date="2006-08-19T11:36:00Z">
              <w:r>
                <w:rPr>
                  <w:rFonts w:cs="Arial"/>
                  <w:iCs w:val="false"/>
                  <w:color w:val="000000"/>
                </w:rPr>
              </w:r>
            </w:ins>
          </w:p>
          <w:p>
            <w:pPr>
              <w:pStyle w:val="NormalArial"/>
              <w:rPr>
                <w:ins w:id="20" w:author="Robert Spangler" w:date="2006-08-19T11:35:00Z"/>
              </w:rPr>
            </w:pPr>
            <w:ins w:id="15" w:author="Robert Spangler" w:date="2006-08-19T11:36:00Z">
              <w:r>
                <w:rPr/>
                <w:t>Revision</w:t>
              </w:r>
            </w:ins>
            <w:ins w:id="16" w:author="Robert Spangler" w:date="2006-08-19T11:54:00Z">
              <w:r>
                <w:rPr/>
                <w:t>s</w:t>
              </w:r>
            </w:ins>
            <w:ins w:id="17" w:author="Robert Spangler" w:date="2006-08-19T11:35:00Z">
              <w:r>
                <w:rPr/>
                <w:t xml:space="preserve"> to Protocol Section 6.6.3.1,</w:t>
              </w:r>
            </w:ins>
            <w:ins w:id="18" w:author="Robert Spangler" w:date="2006-08-19T11:37:00Z">
              <w:r>
                <w:rPr/>
                <w:t xml:space="preserve"> </w:t>
              </w:r>
            </w:ins>
            <w:ins w:id="19" w:author="Robert Spangler" w:date="2006-08-19T11:35:00Z">
              <w:r>
                <w:rPr/>
                <w:t>Real-Time Energy Imbalance Payment or Charge at a Resource Node incorporate settlement methodology to be applied in the situation of a net metering installation.</w:t>
              </w:r>
            </w:ins>
          </w:p>
          <w:p>
            <w:pPr>
              <w:pStyle w:val="NormalArial"/>
              <w:rPr/>
            </w:pPr>
            <w:r>
              <w:rPr/>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se </w:t>
            </w:r>
            <w:ins w:id="21" w:author="Robert Spangler" w:date="2006-08-19T11:55:00Z">
              <w:r>
                <w:rPr/>
                <w:t>changes</w:t>
              </w:r>
            </w:ins>
            <w:del w:id="22" w:author="Robert Spangler" w:date="2006-08-19T11:55:00Z">
              <w:r>
                <w:rPr/>
                <w:delText xml:space="preserve">clarifications </w:delText>
              </w:r>
            </w:del>
            <w:r>
              <w:rPr/>
              <w:t>are required to port the existing net metering provisions of the zonal market to the nodal market implementation.  Additionally, these changes clarify that Generation Resource’s must provide net generation output for use by the ERCOT systems.</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jc w:val="center"/>
              <w:rPr>
                <w:rFonts w:cs="Arial"/>
                <w:b/>
                <w:b/>
                <w:bCs/>
              </w:rPr>
            </w:pPr>
            <w:r>
              <w:rPr>
                <w:rFonts w:cs="Arial"/>
                <w:b/>
                <w:bCs/>
              </w:rPr>
              <w:t>Please access the ERCOT website for current timeline information.</w:t>
            </w:r>
          </w:p>
          <w:p>
            <w:pPr>
              <w:pStyle w:val="NormalArial"/>
              <w:jc w:val="center"/>
              <w:rPr>
                <w:rFonts w:cs="Arial"/>
                <w:b/>
                <w:b/>
                <w:bCs/>
              </w:rPr>
            </w:pPr>
            <w:r>
              <w:rPr>
                <w:rFonts w:cs="Arial"/>
                <w:b/>
                <w:bCs/>
              </w:rPr>
            </w:r>
          </w:p>
        </w:tc>
      </w:tr>
    </w:tbl>
    <w:p>
      <w:pPr>
        <w:pStyle w:val="TextBody"/>
        <w:rPr/>
      </w:pPr>
      <w:r>
        <w:rPr/>
      </w:r>
    </w:p>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lang w:val="fr-FR"/>
              </w:rPr>
            </w:pPr>
            <w:r>
              <w:rPr>
                <w:b/>
                <w:bCs/>
                <w:lang w:val="fr-F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4"/>
        <w:rPr/>
      </w:pPr>
      <w:r>
        <w:rPr/>
      </w:r>
    </w:p>
    <w:p>
      <w:pPr>
        <w:pStyle w:val="H4"/>
        <w:rPr/>
      </w:pPr>
      <w:r>
        <w:rPr/>
        <w:t>10.3.2.3</w:t>
        <w:tab/>
        <w:t>Generation Netting for ERCOT Polled Settlement Meters</w:t>
      </w:r>
    </w:p>
    <w:p>
      <w:pPr>
        <w:pStyle w:val="TextBody"/>
        <w:rPr/>
      </w:pPr>
      <w:r>
        <w:rPr/>
        <w:t>At Generation Resource Facilities, generation and associated Load must be metered at their points of interconnection to the ERCOT Transmission Grid.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ListIntroduction"/>
        <w:rPr/>
      </w:pPr>
      <w:r>
        <w:rPr/>
        <w:t>For settlement purposes, generation netting is not allowed except under one of the following conditions:</w:t>
      </w:r>
    </w:p>
    <w:p>
      <w:pPr>
        <w:pStyle w:val="List"/>
        <w:rPr/>
      </w:pPr>
      <w:r>
        <w:rPr/>
        <w:t>(1)</w:t>
        <w:tab/>
        <w:t>Single point of interconnection with delivered and received metering data channels;</w:t>
      </w:r>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3)</w:t>
        <w:tab/>
        <w:t>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PURA and applicable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Sections 39.252 and 39.292(k); or</w:t>
      </w:r>
    </w:p>
    <w:p>
      <w:pPr>
        <w:pStyle w:val="List"/>
        <w:rPr>
          <w:ins w:id="23" w:author="Robert Spangler" w:date="2006-08-02T10:13:00Z"/>
        </w:rPr>
      </w:pPr>
      <w:r>
        <w:rPr/>
        <w:t>(4)</w:t>
        <w:tab/>
        <w:t>For Generation Resources and/or Load with flow-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FE Zone.</w:t>
      </w:r>
    </w:p>
    <w:p>
      <w:pPr>
        <w:pStyle w:val="List"/>
        <w:ind w:left="0" w:hanging="0"/>
        <w:rPr>
          <w:del w:id="39" w:author="TPTF 080706" w:date="2006-08-07T11:30:00Z"/>
        </w:rPr>
      </w:pPr>
      <w:ins w:id="24" w:author="Robert Spangler" w:date="2006-08-02T11:15:00Z">
        <w:del w:id="25" w:author="TPTF 080706" w:date="2006-08-07T11:30:00Z">
          <w:r>
            <w:rPr/>
            <w:delText>Alternative 1</w:delText>
          </w:r>
        </w:del>
      </w:ins>
      <w:ins w:id="26" w:author="Robert Spangler" w:date="2006-08-02T10:13:00Z">
        <w:del w:id="27" w:author="TPTF 080706" w:date="2006-08-07T11:30:00Z">
          <w:r>
            <w:rPr/>
            <w:delText>: The following paragraph</w:delText>
          </w:r>
        </w:del>
      </w:ins>
      <w:ins w:id="28" w:author="Robert Spangler" w:date="2006-08-02T11:09:00Z">
        <w:del w:id="29" w:author="TPTF 080706" w:date="2006-08-07T11:30:00Z">
          <w:r>
            <w:rPr/>
            <w:delText xml:space="preserve"> (5)</w:delText>
          </w:r>
        </w:del>
      </w:ins>
      <w:ins w:id="30" w:author="Robert Spangler" w:date="2006-08-02T10:13:00Z">
        <w:del w:id="31" w:author="TPTF 080706" w:date="2006-08-07T11:30:00Z">
          <w:r>
            <w:rPr/>
            <w:delText xml:space="preserve"> </w:delText>
          </w:r>
        </w:del>
      </w:ins>
      <w:ins w:id="32" w:author="Robert Spangler" w:date="2006-08-02T11:09:00Z">
        <w:del w:id="33" w:author="TPTF 080706" w:date="2006-08-07T11:30:00Z">
          <w:r>
            <w:rPr/>
            <w:delText xml:space="preserve">could be </w:delText>
          </w:r>
        </w:del>
      </w:ins>
      <w:ins w:id="34" w:author="Robert Spangler" w:date="2006-08-02T10:13:00Z">
        <w:del w:id="35" w:author="TPTF 080706" w:date="2006-08-07T11:30:00Z">
          <w:r>
            <w:rPr/>
            <w:delText>added for Nodal in its entirety.  The text shows as blackline with changes based on earlier discussions during the July 13</w:delText>
          </w:r>
        </w:del>
      </w:ins>
      <w:ins w:id="36" w:author="Robert Spangler" w:date="2006-08-02T10:13:00Z">
        <w:del w:id="37" w:author="TPTF 080706" w:date="2006-08-07T11:30:00Z">
          <w:r>
            <w:rPr>
              <w:vertAlign w:val="superscript"/>
            </w:rPr>
            <w:delText>th</w:delText>
          </w:r>
        </w:del>
      </w:ins>
      <w:del w:id="38" w:author="TPTF 080706" w:date="2006-08-07T11:30:00Z">
        <w:r>
          <w:rPr/>
          <w:delText xml:space="preserve"> meeting; however all of the text of the following paragraph is additional language to that currently in the zonal protocols.</w:delText>
        </w:r>
      </w:del>
    </w:p>
    <w:p>
      <w:pPr>
        <w:pStyle w:val="List"/>
        <w:widowControl/>
        <w:bidi w:val="0"/>
        <w:spacing w:before="0" w:after="240"/>
        <w:ind w:left="0" w:hanging="0"/>
        <w:rPr>
          <w:del w:id="62" w:author="TPTF 080706" w:date="2006-08-07T11:30:00Z"/>
        </w:rPr>
      </w:pPr>
      <w:ins w:id="40" w:author="TPTF 080706" w:date="2006-08-07T11:30:00Z">
        <w:r>
          <w:rPr/>
          <w:t xml:space="preserve"> </w:t>
        </w:r>
      </w:ins>
      <w:del w:id="41" w:author="TPTF 080706" w:date="2006-08-07T11:30:00Z">
        <w:r>
          <w:rPr/>
          <w:delText xml:space="preserve"> </w:delText>
        </w:r>
      </w:del>
      <w:del w:id="42" w:author="TPTF 080706" w:date="2006-08-07T11:30:00Z">
        <w:r>
          <w:rPr/>
          <w:delText>(5)</w:delText>
          <w:tab/>
          <w:delText xml:space="preserve">ERCOT shall maintain descriptions of the metering facilities of all Common Switchyards that contain multiple points of interconnection of Loads (ESIDs) and generation meters (EPS). The description is limited to identifying the Entities within a Common Switchyard and a simplified diagram showing the metering configuration of all settlement and SCADA metering points.  These descriptions are Protected Information (add to Section 1.3).  Any changes in metering installations shall be reported to the WEMM. The WEMM </w:delText>
        </w:r>
      </w:del>
      <w:ins w:id="43" w:author="Robert Spangler" w:date="2006-07-30T12:58:00Z">
        <w:del w:id="44" w:author="TPTF 080706" w:date="2006-08-07T11:30:00Z">
          <w:r>
            <w:rPr/>
            <w:delText xml:space="preserve">ERCOT </w:delText>
          </w:r>
        </w:del>
      </w:ins>
      <w:del w:id="45" w:author="TPTF 080706" w:date="2006-08-07T11:30:00Z">
        <w:r>
          <w:rPr/>
          <w:delText xml:space="preserve">shall </w:delText>
        </w:r>
      </w:del>
      <w:ins w:id="46" w:author="Robert Spangler" w:date="2006-07-30T12:59:00Z">
        <w:del w:id="47" w:author="TPTF 080706" w:date="2006-08-07T11:30:00Z">
          <w:r>
            <w:rPr/>
            <w:delText>post to the MIS secure area annual</w:delText>
          </w:r>
        </w:del>
      </w:ins>
      <w:ins w:id="48" w:author="Robert Spangler" w:date="2006-08-01T09:10:00Z">
        <w:del w:id="49" w:author="TPTF 080706" w:date="2006-08-07T11:30:00Z">
          <w:r>
            <w:rPr/>
            <w:delText>ly</w:delText>
          </w:r>
        </w:del>
      </w:ins>
      <w:ins w:id="50" w:author="Robert Spangler" w:date="2006-07-30T12:59:00Z">
        <w:del w:id="51" w:author="TPTF 080706" w:date="2006-08-07T11:30:00Z">
          <w:r>
            <w:rPr/>
            <w:delText xml:space="preserve"> </w:delText>
          </w:r>
        </w:del>
      </w:ins>
      <w:del w:id="52" w:author="TPTF 080706" w:date="2006-08-07T11:30:00Z">
        <w:r>
          <w:rPr/>
          <w:delText xml:space="preserve">report annually to ERCOT an </w:delText>
        </w:r>
      </w:del>
      <w:ins w:id="53" w:author="Robert Spangler" w:date="2006-07-30T13:00:00Z">
        <w:del w:id="54" w:author="TPTF 080706" w:date="2006-08-07T11:30:00Z">
          <w:r>
            <w:rPr/>
            <w:delText xml:space="preserve">aggregated </w:delText>
          </w:r>
        </w:del>
      </w:ins>
      <w:del w:id="55" w:author="TPTF 080706" w:date="2006-08-07T11:30:00Z">
        <w:r>
          <w:rPr/>
          <w:delText>assessment of common switchyards in which load can be switched from a meter that nets generation and load to a load ESID meter, facilitated through a private use network. Such assessment includes a</w:delText>
        </w:r>
      </w:del>
      <w:ins w:id="56" w:author="Robert Spangler" w:date="2006-08-01T09:40:00Z">
        <w:del w:id="57" w:author="TPTF 080706" w:date="2006-08-07T11:30:00Z">
          <w:r>
            <w:rPr/>
            <w:delText>will consist of an</w:delText>
          </w:r>
        </w:del>
      </w:ins>
      <w:del w:id="58" w:author="TPTF 080706" w:date="2006-08-07T11:30:00Z">
        <w:r>
          <w:rPr/>
          <w:delText xml:space="preserve"> </w:delText>
        </w:r>
      </w:del>
      <w:ins w:id="59" w:author="Robert Spangler" w:date="2006-07-30T13:01:00Z">
        <w:del w:id="60" w:author="TPTF 080706" w:date="2006-08-07T11:30:00Z">
          <w:r>
            <w:rPr/>
            <w:delText xml:space="preserve">aggregated </w:delText>
          </w:r>
        </w:del>
      </w:ins>
      <w:del w:id="61" w:author="TPTF 080706" w:date="2006-08-07T11:30:00Z">
        <w:r>
          <w:rPr/>
          <w:delText xml:space="preserve">monthly analysis for the year that identifies simultaneous increases in generation with simultaneous increases in the load settled in a common switchyard.   </w:delText>
        </w:r>
      </w:del>
    </w:p>
    <w:p>
      <w:pPr>
        <w:pStyle w:val="List"/>
        <w:widowControl/>
        <w:bidi w:val="0"/>
        <w:spacing w:before="0" w:after="240"/>
        <w:ind w:left="0" w:hanging="0"/>
        <w:rPr>
          <w:ins w:id="64" w:author="TPTF 080706" w:date="2006-08-07T11:30:00Z"/>
        </w:rPr>
      </w:pPr>
      <w:ins w:id="63" w:author="TPTF 080706" w:date="2006-08-07T11:30:00Z">
        <w:r>
          <w:rPr/>
          <w:t>(5)</w:t>
          <w:tab/>
          <w:t>ERCOT shall maintain descriptions of the metering facilities of all Common Switchyards that contain multiple points of interconnection of Loads (ESIDs) and generation meters (EPS). The description is limited to identifying the Entities within a Common Switchyard and a simplified diagram showing the metering configuration of all settlement and SCADA metering points.</w:t>
        </w:r>
      </w:ins>
    </w:p>
    <w:p>
      <w:pPr>
        <w:pStyle w:val="List"/>
        <w:rPr>
          <w:ins w:id="66" w:author="Robert Spangler" w:date="2006-08-02T10:17:00Z"/>
        </w:rPr>
      </w:pPr>
      <w:ins w:id="65" w:author="Robert Spangler" w:date="2006-08-02T10:17:00Z">
        <w:r>
          <w:rPr/>
        </w:r>
      </w:ins>
    </w:p>
    <w:p>
      <w:pPr>
        <w:pStyle w:val="List"/>
        <w:ind w:left="0" w:hanging="0"/>
        <w:rPr>
          <w:del w:id="79" w:author="TPTF 080706" w:date="2006-08-07T11:30:00Z"/>
        </w:rPr>
      </w:pPr>
      <w:ins w:id="67" w:author="TPTF 080706" w:date="2006-08-07T11:30:00Z">
        <w:r>
          <w:rPr/>
          <w:t xml:space="preserve"> </w:t>
        </w:r>
      </w:ins>
      <w:ins w:id="68" w:author="Robert Spangler" w:date="2006-08-02T11:15:00Z">
        <w:del w:id="69" w:author="TPTF 080706" w:date="2006-08-07T11:30:00Z">
          <w:r>
            <w:rPr/>
            <w:delText xml:space="preserve">Alternative </w:delText>
          </w:r>
        </w:del>
      </w:ins>
      <w:ins w:id="70" w:author="Robert Spangler" w:date="2006-08-02T10:17:00Z">
        <w:del w:id="71" w:author="TPTF 080706" w:date="2006-08-07T11:30:00Z">
          <w:r>
            <w:rPr/>
            <w:delText xml:space="preserve">2: The following </w:delText>
          </w:r>
        </w:del>
      </w:ins>
      <w:ins w:id="72" w:author="Robert Spangler" w:date="2006-08-02T11:13:00Z">
        <w:del w:id="73" w:author="TPTF 080706" w:date="2006-08-07T11:30:00Z">
          <w:r>
            <w:rPr/>
            <w:delText xml:space="preserve">paragraph (5) </w:delText>
          </w:r>
        </w:del>
      </w:ins>
      <w:ins w:id="74" w:author="Robert Spangler" w:date="2006-08-02T10:17:00Z">
        <w:del w:id="75" w:author="TPTF 080706" w:date="2006-08-07T11:30:00Z">
          <w:r>
            <w:rPr/>
            <w:delText xml:space="preserve">is alternate language to be considered in place of the above </w:delText>
          </w:r>
        </w:del>
      </w:ins>
      <w:ins w:id="76" w:author="Robert Spangler" w:date="2006-08-02T11:13:00Z">
        <w:del w:id="77" w:author="TPTF 080706" w:date="2006-08-07T11:30:00Z">
          <w:r>
            <w:rPr/>
            <w:delText>and would moot the need for the annual assessment described above</w:delText>
          </w:r>
        </w:del>
      </w:ins>
      <w:del w:id="78" w:author="TPTF 080706" w:date="2006-08-07T11:30:00Z">
        <w:r>
          <w:rPr/>
          <w:delText>:</w:delText>
        </w:r>
      </w:del>
    </w:p>
    <w:p>
      <w:pPr>
        <w:pStyle w:val="List"/>
        <w:rPr>
          <w:szCs w:val="24"/>
        </w:rPr>
      </w:pPr>
      <w:ins w:id="80" w:author="Robert Spangler" w:date="2006-08-02T11:14:00Z">
        <w:r>
          <w:rPr>
            <w:iCs/>
            <w:color w:val="000080"/>
            <w:szCs w:val="24"/>
          </w:rPr>
          <w:t>(</w:t>
        </w:r>
      </w:ins>
      <w:ins w:id="81" w:author="Robert Spangler" w:date="2006-08-02T11:14:00Z">
        <w:del w:id="82" w:author="TPTF 080706" w:date="2006-08-07T11:30:00Z">
          <w:r>
            <w:rPr>
              <w:iCs/>
              <w:color w:val="000080"/>
              <w:szCs w:val="24"/>
            </w:rPr>
            <w:delText>5</w:delText>
          </w:r>
        </w:del>
      </w:ins>
      <w:ins w:id="83" w:author="TPTF 080706" w:date="2006-08-07T11:30:00Z">
        <w:r>
          <w:rPr>
            <w:iCs/>
            <w:color w:val="000080"/>
            <w:szCs w:val="24"/>
          </w:rPr>
          <w:t>6</w:t>
        </w:r>
      </w:ins>
      <w:ins w:id="84" w:author="Robert Spangler" w:date="2006-08-02T11:14:00Z">
        <w:r>
          <w:rPr>
            <w:iCs/>
            <w:color w:val="000080"/>
            <w:szCs w:val="24"/>
          </w:rPr>
          <w:t>)</w:t>
          <w:tab/>
        </w:r>
      </w:ins>
      <w:ins w:id="85" w:author="Robert Spangler" w:date="2006-08-02T10:18:00Z">
        <w:r>
          <w:rPr>
            <w:rFonts w:cs="Times New Roman"/>
            <w:i w:val="false"/>
            <w:iCs/>
            <w:color w:val="000080"/>
            <w:sz w:val="24"/>
            <w:szCs w:val="24"/>
            <w:u w:val="single"/>
          </w:rPr>
          <w:t>All Load(s) included in the netting arrangement for an EPS Metering Facility shall only be electrically connected to the ERCOT grid through the EPS Metering point(s) for such Facility.</w:t>
        </w:r>
      </w:ins>
      <w:ins w:id="86" w:author="Robert Spangler" w:date="2006-08-02T10:18:00Z">
        <w:r>
          <w:rPr>
            <w:rFonts w:cs="Times New Roman"/>
            <w:i w:val="false"/>
            <w:iCs/>
            <w:color w:val="000080"/>
            <w:sz w:val="24"/>
            <w:szCs w:val="24"/>
          </w:rPr>
          <w:t>  The Loads shall not be electrically connected to the ERCOT Grid through electrical connections that are not metered by the EPS metering point(s) for the Facility.</w:t>
        </w:r>
      </w:ins>
    </w:p>
    <w:p>
      <w:pPr>
        <w:pStyle w:val="TextBody"/>
        <w:rPr>
          <w:szCs w:val="24"/>
        </w:rPr>
      </w:pPr>
      <w:r>
        <w:rPr>
          <w:szCs w:val="24"/>
        </w:rPr>
      </w:r>
    </w:p>
    <w:p>
      <w:pPr>
        <w:pStyle w:val="TextBody"/>
        <w:ind w:left="720" w:hanging="720"/>
        <w:rPr/>
      </w:pPr>
      <w:ins w:id="87" w:author="TPTF 080706" w:date="2006-08-07T11:31:00Z">
        <w:r>
          <w:rPr/>
          <w:t>(7)</w:t>
          <w:tab/>
        </w:r>
      </w:ins>
      <w:r>
        <w:rPr/>
        <w:t>For purposes of this Section, a common switchyard is defined as an electric substation Facility where the point of interconnection for Load and Generation Resources are located at the same Facility but where the interconnection points are physically not greater than 400 yards apart.  The physical connections of the Load to its point of interconnection and the Generation Resource to its point of interconnection cannot be Facilities that have been placed in a TDSPs rate base.</w:t>
      </w:r>
    </w:p>
    <w:p>
      <w:pPr>
        <w:pStyle w:val="Normal"/>
        <w:rPr/>
      </w:pPr>
      <w:r>
        <w:rPr/>
      </w:r>
      <w:r>
        <w:br w:type="page"/>
      </w:r>
    </w:p>
    <w:p>
      <w:pPr>
        <w:pStyle w:val="H4"/>
        <w:tabs>
          <w:tab w:val="clear" w:pos="1260"/>
        </w:tabs>
        <w:ind w:left="0" w:hanging="0"/>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ins w:id="88" w:author="Windows XP ver. 2.2" w:date="2006-07-24T20:47:00Z">
        <w:r>
          <w:rPr/>
          <w:t xml:space="preserve"> as measured by </w:t>
        </w:r>
      </w:ins>
      <w:ins w:id="89" w:author="Windows XP ver. 2.2" w:date="2006-07-24T20:50:00Z">
        <w:r>
          <w:rPr/>
          <w:t xml:space="preserve">installed </w:t>
        </w:r>
      </w:ins>
      <w:ins w:id="90" w:author="Windows XP ver. 2.2" w:date="2006-07-24T20:48:00Z">
        <w:r>
          <w:rPr/>
          <w:t>power meter</w:t>
        </w:r>
      </w:ins>
      <w:ins w:id="91" w:author="Windows XP ver. 2.2" w:date="2006-07-24T20:50:00Z">
        <w:r>
          <w:rPr/>
          <w:t>ing</w:t>
        </w:r>
      </w:ins>
      <w:ins w:id="92" w:author="Windows XP ver. 2.2" w:date="2006-07-24T20:48:00Z">
        <w:r>
          <w:rPr/>
          <w:t xml:space="preserve"> or as calculated </w:t>
        </w:r>
      </w:ins>
      <w:ins w:id="93" w:author="Robert Spangler" w:date="2006-08-02T07:54:00Z">
        <w:r>
          <w:rPr/>
          <w:t xml:space="preserve">in accordance with ERCOT operating guides based on </w:t>
        </w:r>
      </w:ins>
      <w:ins w:id="94" w:author="Windows XP ver. 2.2" w:date="2006-07-24T20:48:00Z">
        <w:del w:id="95" w:author="Robert Spangler" w:date="2006-08-02T07:55:00Z">
          <w:r>
            <w:rPr/>
            <w:delText xml:space="preserve">using the </w:delText>
          </w:r>
        </w:del>
      </w:ins>
      <w:ins w:id="96" w:author="Windows XP ver. 2.2" w:date="2006-07-24T20:50:00Z">
        <w:r>
          <w:rPr/>
          <w:t>metered g</w:t>
        </w:r>
      </w:ins>
      <w:ins w:id="97" w:author="Windows XP ver. 2.2" w:date="2006-07-24T20:48:00Z">
        <w:r>
          <w:rPr/>
          <w:t xml:space="preserve">ross real power and </w:t>
        </w:r>
      </w:ins>
      <w:ins w:id="98" w:author="Windows XP ver. 2.2" w:date="2006-07-24T20:48:00Z">
        <w:del w:id="99" w:author="Robert Spangler" w:date="2006-08-02T07:57:00Z">
          <w:r>
            <w:rPr/>
            <w:delText xml:space="preserve">linear </w:delText>
          </w:r>
        </w:del>
      </w:ins>
      <w:ins w:id="100" w:author="Windows XP ver. 2.2" w:date="2006-07-24T20:48:00Z">
        <w:r>
          <w:rPr/>
          <w:t xml:space="preserve">conversion constants </w:t>
        </w:r>
      </w:ins>
      <w:ins w:id="101" w:author="Windows XP ver. 2.2" w:date="2006-07-24T20:51:00Z">
        <w:del w:id="102" w:author="Robert Spangler" w:date="2006-08-02T07:57:00Z">
          <w:r>
            <w:rPr/>
            <w:delText>of the form P</w:delText>
          </w:r>
        </w:del>
      </w:ins>
      <w:ins w:id="103" w:author="Windows XP ver. 2.2" w:date="2006-07-24T20:51:00Z">
        <w:del w:id="104" w:author="Robert Spangler" w:date="2006-08-02T07:57:00Z">
          <w:r>
            <w:rPr>
              <w:vertAlign w:val="subscript"/>
            </w:rPr>
            <w:delText>g</w:delText>
          </w:r>
        </w:del>
      </w:ins>
      <w:ins w:id="105" w:author="Windows XP ver. 2.2" w:date="2006-07-24T20:51:00Z">
        <w:del w:id="106" w:author="Robert Spangler" w:date="2006-08-02T07:57:00Z">
          <w:r>
            <w:rPr/>
            <w:delText xml:space="preserve"> = AUXA + AUXB* P</w:delText>
          </w:r>
        </w:del>
      </w:ins>
      <w:ins w:id="107" w:author="Windows XP ver. 2.2" w:date="2006-07-24T20:51:00Z">
        <w:del w:id="108" w:author="Robert Spangler" w:date="2006-08-02T07:57:00Z">
          <w:r>
            <w:rPr>
              <w:vertAlign w:val="subscript"/>
            </w:rPr>
            <w:delText>n</w:delText>
          </w:r>
        </w:del>
      </w:ins>
      <w:ins w:id="109" w:author="Windows XP ver. 2.2" w:date="2006-07-24T20:51:00Z">
        <w:del w:id="110" w:author="Robert Spangler" w:date="2006-08-02T07:57:00Z">
          <w:r>
            <w:rPr/>
            <w:delText xml:space="preserve"> where AUXA and AUXB are constants </w:delText>
          </w:r>
        </w:del>
      </w:ins>
      <w:ins w:id="111" w:author="Windows XP ver. 2.2" w:date="2006-07-24T20:48:00Z">
        <w:r>
          <w:rPr/>
          <w:t>determined by the Resource</w:t>
        </w:r>
      </w:ins>
      <w:ins w:id="112" w:author="Windows XP ver. 2.2" w:date="2006-07-24T20:52:00Z">
        <w:r>
          <w:rPr/>
          <w:t xml:space="preserve"> Entity</w:t>
        </w:r>
      </w:ins>
      <w:ins w:id="113" w:author="Windows XP ver. 2.2" w:date="2006-07-24T21:01:00Z">
        <w:r>
          <w:rPr/>
          <w:t xml:space="preserve"> and provided to ERCOT as a result of section 3.</w:t>
        </w:r>
      </w:ins>
      <w:ins w:id="114" w:author="Robert Spangler" w:date="2006-08-01T09:42:00Z">
        <w:r>
          <w:rPr/>
          <w:t xml:space="preserve">7, </w:t>
        </w:r>
      </w:ins>
      <w:ins w:id="115" w:author="Windows XP ver. 2.2" w:date="2006-07-24T21:03:00Z">
        <w:r>
          <w:rPr/>
          <w:t>Resource Parameters</w:t>
        </w:r>
      </w:ins>
      <w:ins w:id="116" w:author="Windows XP ver. 2.2" w:date="2006-07-24T20:53:00Z">
        <w:del w:id="117" w:author="Robert Spangler" w:date="2006-08-02T07:58:00Z">
          <w:r>
            <w:rPr/>
            <w:delText>, P</w:delText>
          </w:r>
        </w:del>
      </w:ins>
      <w:ins w:id="118" w:author="Windows XP ver. 2.2" w:date="2006-07-24T20:53:00Z">
        <w:del w:id="119" w:author="Robert Spangler" w:date="2006-08-02T07:58:00Z">
          <w:r>
            <w:rPr>
              <w:vertAlign w:val="subscript"/>
            </w:rPr>
            <w:delText xml:space="preserve">g </w:delText>
          </w:r>
        </w:del>
      </w:ins>
      <w:ins w:id="120" w:author="Windows XP ver. 2.2" w:date="2006-07-24T20:53:00Z">
        <w:del w:id="121" w:author="Robert Spangler" w:date="2006-08-02T07:58:00Z">
          <w:r>
            <w:rPr>
              <w:position w:val="0"/>
              <w:sz w:val="24"/>
              <w:vertAlign w:val="baseline"/>
            </w:rPr>
            <w:delText>is the gross</w:delText>
          </w:r>
        </w:del>
      </w:ins>
      <w:ins w:id="122" w:author="Windows XP ver. 2.2" w:date="2006-07-24T20:53:00Z">
        <w:del w:id="123" w:author="Robert Spangler" w:date="2006-08-02T07:58:00Z">
          <w:r>
            <w:rPr>
              <w:vertAlign w:val="subscript"/>
            </w:rPr>
            <w:delText xml:space="preserve"> </w:delText>
          </w:r>
        </w:del>
      </w:ins>
      <w:ins w:id="124" w:author="Windows XP ver. 2.2" w:date="2006-07-24T20:53:00Z">
        <w:del w:id="125" w:author="Robert Spangler" w:date="2006-08-02T07:58:00Z">
          <w:r>
            <w:rPr/>
            <w:delText>real power and P</w:delText>
          </w:r>
        </w:del>
      </w:ins>
      <w:ins w:id="126" w:author="Windows XP ver. 2.2" w:date="2006-07-24T20:53:00Z">
        <w:del w:id="127" w:author="Robert Spangler" w:date="2006-08-02T07:58:00Z">
          <w:r>
            <w:rPr>
              <w:vertAlign w:val="subscript"/>
            </w:rPr>
            <w:delText xml:space="preserve">n </w:delText>
          </w:r>
        </w:del>
      </w:ins>
      <w:ins w:id="128" w:author="Windows XP ver. 2.2" w:date="2006-07-24T20:53:00Z">
        <w:del w:id="129" w:author="Robert Spangler" w:date="2006-08-02T07:58:00Z">
          <w:r>
            <w:rPr>
              <w:position w:val="0"/>
              <w:sz w:val="24"/>
              <w:vertAlign w:val="baseline"/>
            </w:rPr>
            <w:delText>is the net real power</w:delText>
          </w:r>
        </w:del>
      </w:ins>
      <w:ins w:id="130" w:author="Windows XP ver. 2.2" w:date="2006-07-24T20:56:00Z">
        <w:r>
          <w:rPr/>
          <w:t xml:space="preserve">.  Net real power </w:t>
        </w:r>
      </w:ins>
      <w:ins w:id="131" w:author="Windows XP ver. 2.2" w:date="2006-07-24T20:56:00Z">
        <w:del w:id="132" w:author="Robert Spangler" w:date="2006-08-02T07:59:00Z">
          <w:r>
            <w:rPr/>
            <w:delText xml:space="preserve">telemetry </w:delText>
          </w:r>
        </w:del>
      </w:ins>
      <w:ins w:id="133" w:author="Windows XP ver. 2.2" w:date="2006-07-24T20:56:00Z">
        <w:r>
          <w:rPr/>
          <w:t xml:space="preserve">represents the actual generation of a Resource for all real power dispatch purposes, </w:t>
        </w:r>
      </w:ins>
      <w:ins w:id="134" w:author="Robert Spangler" w:date="2006-08-02T07:59:00Z">
        <w:r>
          <w:rPr/>
          <w:t xml:space="preserve">including </w:t>
        </w:r>
      </w:ins>
      <w:ins w:id="135" w:author="Windows XP ver. 2.2" w:date="2006-07-24T20:57:00Z">
        <w:r>
          <w:rPr/>
          <w:t>use in SCED, determination of H</w:t>
        </w:r>
      </w:ins>
      <w:ins w:id="136" w:author="Windows XP ver. 2.2" w:date="2006-07-24T20:57:00Z">
        <w:del w:id="137" w:author="TPTF 080706" w:date="2006-08-07T11:12:00Z">
          <w:r>
            <w:rPr/>
            <w:delText>S</w:delText>
          </w:r>
        </w:del>
      </w:ins>
      <w:ins w:id="138" w:author="Windows XP ver. 2.2" w:date="2006-07-24T20:57:00Z">
        <w:r>
          <w:rPr/>
          <w:t>A</w:t>
        </w:r>
      </w:ins>
      <w:ins w:id="139" w:author="TPTF 080706" w:date="2006-08-07T11:12:00Z">
        <w:r>
          <w:rPr/>
          <w:t>S</w:t>
        </w:r>
      </w:ins>
      <w:ins w:id="140" w:author="Windows XP ver. 2.2" w:date="2006-07-24T20:57:00Z">
        <w:r>
          <w:rPr/>
          <w:t>L, HDL</w:t>
        </w:r>
      </w:ins>
      <w:ins w:id="141" w:author="Windows XP ver. 2.2" w:date="2006-07-24T20:59:00Z">
        <w:r>
          <w:rPr/>
          <w:t>,</w:t>
        </w:r>
      </w:ins>
      <w:ins w:id="142" w:author="Windows XP ver. 2.2" w:date="2006-07-24T20:57:00Z">
        <w:r>
          <w:rPr/>
          <w:t xml:space="preserve"> LDL</w:t>
        </w:r>
      </w:ins>
      <w:ins w:id="143" w:author="Windows XP ver. 2.2" w:date="2006-07-24T20:59:00Z">
        <w:r>
          <w:rPr/>
          <w:t xml:space="preserve"> and LASL, and is consistent with telemetered HSL and LSL</w:t>
        </w:r>
      </w:ins>
      <w:r>
        <w:rPr/>
        <w:t>;</w:t>
      </w:r>
    </w:p>
    <w:p>
      <w:pPr>
        <w:pStyle w:val="List"/>
        <w:rPr/>
      </w:pPr>
      <w:r>
        <w:rPr/>
        <w:t>(b)</w:t>
        <w:tab/>
        <w:t>Net Reactive Power (in Mvar);</w:t>
      </w:r>
    </w:p>
    <w:p>
      <w:pPr>
        <w:pStyle w:val="List"/>
        <w:rPr/>
      </w:pPr>
      <w:r>
        <w:rPr/>
        <w:t>(c)</w:t>
        <w:tab/>
        <w:t>Power to standby transformers serving Plant auxiliary Load;</w:t>
      </w:r>
      <w:r>
        <w:br w:type="page"/>
      </w:r>
    </w:p>
    <w:p>
      <w:pPr>
        <w:pStyle w:val="List"/>
        <w:rPr/>
      </w:pPr>
      <w:r>
        <w:rPr>
          <w:b/>
        </w:rPr>
        <w:t>1.3.1.1</w:t>
        <w:tab/>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Aggregated raw and Adjusted Metered Load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List2"/>
        <w:ind w:left="1800" w:hanging="540"/>
        <w:rPr/>
      </w:pPr>
      <w:r>
        <w:rPr/>
        <w:t>(i)</w:t>
        <w:tab/>
        <w:t xml:space="preserve">submitted to or collected by ERCOT under the Protocols or Other Binding Documents; or </w:t>
      </w:r>
    </w:p>
    <w:p>
      <w:pPr>
        <w:pStyle w:val="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List2"/>
        <w:ind w:left="1800" w:hanging="540"/>
        <w:rPr/>
      </w:pPr>
      <w:r>
        <w:rPr/>
        <w:t>(i)</w:t>
        <w:tab/>
        <w:t xml:space="preserve">PUCT Rules on performance measure reporting; </w:t>
      </w:r>
    </w:p>
    <w:p>
      <w:pPr>
        <w:pStyle w:val="List2"/>
        <w:ind w:left="1800" w:hanging="540"/>
        <w:rPr/>
      </w:pPr>
      <w:r>
        <w:rPr/>
        <w:t>(ii)</w:t>
        <w:tab/>
        <w:t xml:space="preserve">these Protocols or Other Binding Documents; or </w:t>
      </w:r>
    </w:p>
    <w:p>
      <w:pPr>
        <w:pStyle w:val="List2"/>
        <w:ind w:left="1800" w:hanging="540"/>
        <w:rPr/>
      </w:pPr>
      <w:r>
        <w:rPr/>
        <w:t>(iii)</w:t>
        <w:tab/>
        <w:t>any TAC-approved reporting requirements.</w:t>
      </w:r>
    </w:p>
    <w:p>
      <w:pPr>
        <w:pStyle w:val="List2"/>
        <w:ind w:left="1260" w:hanging="540"/>
        <w:rPr/>
      </w:pPr>
      <w:r>
        <w:rPr/>
        <w:t>(u)</w:t>
        <w:tab/>
        <w:t>Mothballed Generation Resource updates and supporting documentation submitted pursuant to Section 3.14.1.6, Mothballed Generation Resource Time to Service Updates.</w:t>
      </w:r>
    </w:p>
    <w:p>
      <w:pPr>
        <w:pStyle w:val="List2"/>
        <w:ind w:left="1260" w:hanging="540"/>
        <w:rPr/>
      </w:pPr>
      <w:r>
        <w:rPr/>
        <w:t>(v)</w:t>
        <w:tab/>
        <w:t>For purposes of Capacity Demand Reserve Reporting, the unavailability of Switchable Generation Resources to the ERCOT System and supporting documentation submitted pursuant to Section 16.5.4(2), Maintaining and Updating Resource Entity Information, except for reporting the aggregate capacity.</w:t>
      </w:r>
    </w:p>
    <w:p>
      <w:pPr>
        <w:pStyle w:val="List2"/>
        <w:ind w:left="1260" w:hanging="540"/>
        <w:rPr/>
      </w:pPr>
      <w:r>
        <w:rPr/>
        <w:t>(w)</w:t>
        <w:tab/>
        <w:t xml:space="preserve">Information provided by Entities under </w:t>
      </w:r>
      <w:del w:id="144" w:author="Robert Spangler" w:date="2006-08-01T09:04:00Z">
        <w:r>
          <w:rPr/>
          <w:delText xml:space="preserve">Section </w:delText>
        </w:r>
      </w:del>
      <w:ins w:id="145" w:author="Robert Spangler" w:date="2006-08-01T09:04:00Z">
        <w:r>
          <w:rPr/>
          <w:t xml:space="preserve">Sections 10.3.2.3, Generation Netting for ERCOT Polled Settlement Meters, and </w:t>
        </w:r>
      </w:ins>
      <w:r>
        <w:rPr/>
        <w:t>10.3.2.4, Reporting of Net Generation Capacity.</w:t>
      </w:r>
    </w:p>
    <w:p>
      <w:pPr>
        <w:pStyle w:val="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r>
        <w:br w:type="page"/>
      </w:r>
    </w:p>
    <w:p>
      <w:pPr>
        <w:pStyle w:val="H3"/>
        <w:rPr/>
      </w:pPr>
      <w:r>
        <w:rPr/>
        <w:t>3.7.1</w:t>
        <w:tab/>
        <w:t>Resource Parameter Criteria</w:t>
      </w:r>
    </w:p>
    <w:p>
      <w:pPr>
        <w:pStyle w:val="H4"/>
        <w:rPr/>
      </w:pPr>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 xml:space="preserve">Seasonal </w:t>
      </w:r>
      <w:ins w:id="146" w:author="Jeff Gilbertson" w:date="2006-08-08T08:19:00Z">
        <w:r>
          <w:rPr/>
          <w:t xml:space="preserve">Net </w:t>
        </w:r>
      </w:ins>
      <w:r>
        <w:rPr/>
        <w:t>MW rating;</w:t>
      </w:r>
    </w:p>
    <w:p>
      <w:pPr>
        <w:pStyle w:val="List"/>
        <w:rPr/>
      </w:pPr>
      <w:ins w:id="147" w:author="Jeff Gilbertson" w:date="2006-08-08T08:18:00Z">
        <w:r>
          <w:rPr/>
          <w:t>(b)</w:t>
          <w:tab/>
        </w:r>
      </w:ins>
      <w:ins w:id="148" w:author="Jeff Gilbertson" w:date="2006-08-08T08:23:00Z">
        <w:r>
          <w:rPr/>
          <w:t>C</w:t>
        </w:r>
      </w:ins>
      <w:ins w:id="149" w:author="Jeff Gilbertson" w:date="2006-08-08T08:16:00Z">
        <w:r>
          <w:rPr/>
          <w:t>onversion</w:t>
        </w:r>
      </w:ins>
      <w:ins w:id="150" w:author="Jeff Gilbertson" w:date="2006-08-08T08:18:00Z">
        <w:r>
          <w:rPr/>
          <w:t xml:space="preserve"> </w:t>
        </w:r>
      </w:ins>
      <w:ins w:id="151" w:author="Jeff Gilbertson" w:date="2006-08-08T08:22:00Z">
        <w:r>
          <w:rPr/>
          <w:t xml:space="preserve">constants to be used to convert from Gross MW to Net MW </w:t>
        </w:r>
      </w:ins>
      <w:ins w:id="152" w:author="Jeff Gilbertson" w:date="2006-08-08T08:15:00Z">
        <w:r>
          <w:rPr/>
          <w:t>in accordance with ERCOT Operating Guides</w:t>
        </w:r>
      </w:ins>
      <w:ins w:id="153" w:author="Jeff Gilbertson" w:date="2006-08-08T08:18:00Z">
        <w:r>
          <w:rPr/>
          <w:t>, if applicable</w:t>
        </w:r>
      </w:ins>
      <w:ins w:id="154" w:author="Jeff Gilbertson" w:date="2006-08-08T08:15:00Z">
        <w:r>
          <w:rPr/>
          <w:t>;</w:t>
        </w:r>
      </w:ins>
    </w:p>
    <w:p>
      <w:pPr>
        <w:pStyle w:val="List"/>
        <w:rPr/>
      </w:pPr>
      <w:r>
        <w:rPr/>
        <w:t>(</w:t>
      </w:r>
      <w:del w:id="155" w:author="Jeff Gilbertson" w:date="2006-08-08T08:23:00Z">
        <w:r>
          <w:rPr/>
          <w:delText>b</w:delText>
        </w:r>
      </w:del>
      <w:ins w:id="156" w:author="Jeff Gilbertson" w:date="2006-08-08T08:23:00Z">
        <w:r>
          <w:rPr/>
          <w:t>c</w:t>
        </w:r>
      </w:ins>
      <w:r>
        <w:rPr/>
        <w:t>)</w:t>
        <w:tab/>
        <w:t>Maximum weekly starts – The maximum number of times a Resource can be started in seven consecutive days under normal operating conditions;</w:t>
      </w:r>
    </w:p>
    <w:p>
      <w:pPr>
        <w:pStyle w:val="List"/>
        <w:rPr/>
      </w:pPr>
      <w:r>
        <w:rPr/>
        <w:t>(</w:t>
      </w:r>
      <w:del w:id="157" w:author="Jeff Gilbertson" w:date="2006-08-08T08:23:00Z">
        <w:r>
          <w:rPr/>
          <w:delText>c</w:delText>
        </w:r>
      </w:del>
      <w:ins w:id="158" w:author="Jeff Gilbertson" w:date="2006-08-08T08:23:00Z">
        <w:r>
          <w:rPr/>
          <w:t>d</w:t>
        </w:r>
      </w:ins>
      <w:r>
        <w:rPr/>
        <w:t>)</w:t>
        <w:tab/>
        <w:t xml:space="preserve">Maximum On-Line time – The maximum number of consecutive hours a Resource can run before it needs to be shut down; </w:t>
      </w:r>
    </w:p>
    <w:p>
      <w:pPr>
        <w:pStyle w:val="List"/>
        <w:rPr/>
      </w:pPr>
      <w:r>
        <w:rPr/>
        <w:t>(</w:t>
      </w:r>
      <w:del w:id="159" w:author="Jeff Gilbertson" w:date="2006-08-08T08:23:00Z">
        <w:r>
          <w:rPr/>
          <w:delText>d</w:delText>
        </w:r>
      </w:del>
      <w:ins w:id="160" w:author="Jeff Gilbertson" w:date="2006-08-08T08:23:00Z">
        <w:r>
          <w:rPr/>
          <w:t>e</w:t>
        </w:r>
      </w:ins>
      <w:r>
        <w:rPr/>
        <w:t>)</w:t>
        <w:tab/>
        <w:t>Maximum daily starts – The maximum number of times a Resource can be started in a 24 hour period under normal operating conditions;</w:t>
      </w:r>
    </w:p>
    <w:p>
      <w:pPr>
        <w:pStyle w:val="List"/>
        <w:rPr/>
      </w:pPr>
      <w:r>
        <w:rPr/>
        <w:t>(</w:t>
      </w:r>
      <w:del w:id="161" w:author="Jeff Gilbertson" w:date="2006-08-08T08:23:00Z">
        <w:r>
          <w:rPr/>
          <w:delText>e</w:delText>
        </w:r>
      </w:del>
      <w:ins w:id="162" w:author="Jeff Gilbertson" w:date="2006-08-08T08:23:00Z">
        <w:r>
          <w:rPr/>
          <w:t>f</w:t>
        </w:r>
      </w:ins>
      <w:r>
        <w:rPr/>
        <w:t>)</w:t>
        <w:tab/>
        <w:t>Maximum weekly energy – The maximum amount of energy, in MWh, a Resource can produce in seven consecutive days;</w:t>
      </w:r>
    </w:p>
    <w:p>
      <w:pPr>
        <w:pStyle w:val="List"/>
        <w:rPr/>
      </w:pPr>
      <w:r>
        <w:rPr/>
        <w:t>(</w:t>
      </w:r>
      <w:del w:id="163" w:author="Jeff Gilbertson" w:date="2006-08-08T08:23:00Z">
        <w:r>
          <w:rPr/>
          <w:delText>f</w:delText>
        </w:r>
      </w:del>
      <w:ins w:id="164" w:author="Jeff Gilbertson" w:date="2006-08-08T08:23:00Z">
        <w:r>
          <w:rPr/>
          <w:t>g</w:t>
        </w:r>
      </w:ins>
      <w:r>
        <w:rPr/>
        <w:t>)</w:t>
        <w:tab/>
        <w:t>Hot-to-intermediate time – The time, in hours, after shutdown that a hot-temperature-state Resource takes to cool down to intermediate-temperature state; and</w:t>
      </w:r>
    </w:p>
    <w:p>
      <w:pPr>
        <w:pStyle w:val="List"/>
        <w:rPr>
          <w:ins w:id="167" w:author="Robert Spangler" w:date="2006-08-19T10:56:00Z"/>
        </w:rPr>
      </w:pPr>
      <w:r>
        <w:rPr/>
        <w:t>(</w:t>
      </w:r>
      <w:del w:id="165" w:author="Jeff Gilbertson" w:date="2006-08-08T08:24:00Z">
        <w:r>
          <w:rPr/>
          <w:delText>g</w:delText>
        </w:r>
      </w:del>
      <w:ins w:id="166" w:author="Jeff Gilbertson" w:date="2006-08-08T08:24:00Z">
        <w:r>
          <w:rPr/>
          <w:t>h</w:t>
        </w:r>
      </w:ins>
      <w:r>
        <w:rPr/>
        <w:t>)</w:t>
        <w:tab/>
        <w:t>Intermediate-to-cold time – The time, in hours, after shutdown that an intermediate-temperature-state Resource takes to cool down to cold-temperature state.</w:t>
      </w:r>
      <w:r>
        <w:br w:type="page"/>
      </w:r>
    </w:p>
    <w:p>
      <w:pPr>
        <w:pStyle w:val="List"/>
        <w:rPr>
          <w:ins w:id="169" w:author="Robert Spangler" w:date="2006-08-19T10:56:00Z"/>
        </w:rPr>
      </w:pPr>
      <w:ins w:id="168" w:author="Robert Spangler" w:date="2006-08-19T10:56:00Z">
        <w:r>
          <w:rPr/>
          <w:t>6.6.3.1</w:t>
          <w:tab/>
          <w:t>Real-Time Energy Imbalance Payment or Charge at a Resource Node</w:t>
        </w:r>
      </w:ins>
    </w:p>
    <w:p>
      <w:pPr>
        <w:pStyle w:val="BodyTextNumbered"/>
        <w:rPr>
          <w:ins w:id="171" w:author="Robert Spangler" w:date="2006-08-19T10:56:00Z"/>
        </w:rPr>
      </w:pPr>
      <w:ins w:id="170" w:author="Robert Spangler" w:date="2006-08-19T10:56:00Z">
        <w:r>
          <w:rPr/>
          <w:t>(1)</w:t>
          <w:tab/>
          <w:t xml:space="preserve">The payment or charge to each QSE for Energy Imbalance Service is calculated based on the Real-Time SPP for the following amounts at a particular Resource Node Settlement Point: </w:t>
        </w:r>
      </w:ins>
    </w:p>
    <w:p>
      <w:pPr>
        <w:pStyle w:val="BodyTextNumbered"/>
        <w:ind w:left="1440" w:hanging="720"/>
        <w:rPr>
          <w:ins w:id="176" w:author="Robert Spangler" w:date="2006-08-19T10:56:00Z"/>
        </w:rPr>
      </w:pPr>
      <w:ins w:id="172" w:author="Robert Spangler" w:date="2006-08-19T10:56:00Z">
        <w:r>
          <w:rPr/>
          <w:t xml:space="preserve">(a) </w:t>
          <w:tab/>
          <w:t>T</w:t>
        </w:r>
      </w:ins>
      <w:ins w:id="173" w:author="Robert Spangler" w:date="2006-08-19T10:56:00Z">
        <w:del w:id="174" w:author="KRagsdale" w:date="2006-08-21T08:26:00Z">
          <w:r>
            <w:rPr/>
            <w:delText>t</w:delText>
          </w:r>
        </w:del>
      </w:ins>
      <w:ins w:id="175" w:author="Robert Spangler" w:date="2006-08-19T10:56:00Z">
        <w:r>
          <w:rPr/>
          <w:t xml:space="preserve">he energy produced by all its Generation Resource s at the Settlement Point; plus  </w:t>
        </w:r>
      </w:ins>
    </w:p>
    <w:p>
      <w:pPr>
        <w:pStyle w:val="BodyTextNumbered"/>
        <w:ind w:left="1440" w:hanging="720"/>
        <w:rPr>
          <w:ins w:id="181" w:author="Robert Spangler" w:date="2006-08-19T10:56:00Z"/>
        </w:rPr>
      </w:pPr>
      <w:ins w:id="177" w:author="Robert Spangler" w:date="2006-08-19T10:56:00Z">
        <w:r>
          <w:rPr/>
          <w:t xml:space="preserve">(b) </w:t>
          <w:tab/>
          <w:t>T</w:t>
        </w:r>
      </w:ins>
      <w:ins w:id="178" w:author="Robert Spangler" w:date="2006-08-19T10:56:00Z">
        <w:del w:id="179" w:author="KRagsdale" w:date="2006-08-21T08:26:00Z">
          <w:r>
            <w:rPr/>
            <w:delText>t</w:delText>
          </w:r>
        </w:del>
      </w:ins>
      <w:ins w:id="180" w:author="Robert Spangler" w:date="2006-08-19T10:56:00Z">
        <w:r>
          <w:rPr/>
          <w:t xml:space="preserve">he amount of its Self-Schedules with sink specified at the Settlement Point; plus </w:t>
        </w:r>
      </w:ins>
    </w:p>
    <w:p>
      <w:pPr>
        <w:pStyle w:val="BodyTextNumbered"/>
        <w:ind w:left="1440" w:hanging="720"/>
        <w:rPr>
          <w:ins w:id="186" w:author="Robert Spangler" w:date="2006-08-19T10:56:00Z"/>
        </w:rPr>
      </w:pPr>
      <w:ins w:id="182" w:author="Robert Spangler" w:date="2006-08-19T10:56:00Z">
        <w:r>
          <w:rPr/>
          <w:t xml:space="preserve">(c) </w:t>
          <w:tab/>
          <w:t>T</w:t>
        </w:r>
      </w:ins>
      <w:ins w:id="183" w:author="Robert Spangler" w:date="2006-08-19T10:56:00Z">
        <w:del w:id="184" w:author="KRagsdale" w:date="2006-08-21T08:26:00Z">
          <w:r>
            <w:rPr/>
            <w:delText>t</w:delText>
          </w:r>
        </w:del>
      </w:ins>
      <w:ins w:id="185" w:author="Robert Spangler" w:date="2006-08-19T10:56:00Z">
        <w:r>
          <w:rPr/>
          <w:t xml:space="preserve">he amount of its Energy Bids cleared in the DAM at the Settlement Point; plus </w:t>
        </w:r>
      </w:ins>
    </w:p>
    <w:p>
      <w:pPr>
        <w:pStyle w:val="BodyTextNumbered"/>
        <w:ind w:left="1440" w:hanging="720"/>
        <w:rPr>
          <w:ins w:id="191" w:author="Robert Spangler" w:date="2006-08-19T10:56:00Z"/>
        </w:rPr>
      </w:pPr>
      <w:ins w:id="187" w:author="Robert Spangler" w:date="2006-08-19T10:56:00Z">
        <w:r>
          <w:rPr/>
          <w:t xml:space="preserve">(d) </w:t>
          <w:tab/>
          <w:t>T</w:t>
        </w:r>
      </w:ins>
      <w:ins w:id="188" w:author="Robert Spangler" w:date="2006-08-19T10:56:00Z">
        <w:del w:id="189" w:author="KRagsdale" w:date="2006-08-21T08:26:00Z">
          <w:r>
            <w:rPr/>
            <w:delText>t</w:delText>
          </w:r>
        </w:del>
      </w:ins>
      <w:ins w:id="190" w:author="Robert Spangler" w:date="2006-08-19T10:56:00Z">
        <w:r>
          <w:rPr/>
          <w:t xml:space="preserve">he amount of its Energy Trades at the Settlement Point where the QSE is the buyer; minus </w:t>
        </w:r>
      </w:ins>
    </w:p>
    <w:p>
      <w:pPr>
        <w:pStyle w:val="BodyTextNumbered"/>
        <w:ind w:left="1440" w:hanging="720"/>
        <w:rPr>
          <w:ins w:id="196" w:author="Robert Spangler" w:date="2006-08-19T10:56:00Z"/>
        </w:rPr>
      </w:pPr>
      <w:ins w:id="192" w:author="Robert Spangler" w:date="2006-08-19T10:56:00Z">
        <w:r>
          <w:rPr/>
          <w:t xml:space="preserve">(e) </w:t>
          <w:tab/>
        </w:r>
      </w:ins>
      <w:ins w:id="193" w:author="Robert Spangler" w:date="2006-08-19T10:56:00Z">
        <w:del w:id="194" w:author="KRagsdale" w:date="2006-08-21T08:26:00Z">
          <w:r>
            <w:rPr/>
            <w:delText>t</w:delText>
          </w:r>
        </w:del>
      </w:ins>
      <w:ins w:id="195" w:author="Robert Spangler" w:date="2006-08-19T10:56:00Z">
        <w:r>
          <w:rPr/>
          <w:t xml:space="preserve">The amount of its Self-Schedules with source specified at the Settlement Point; minus </w:t>
        </w:r>
      </w:ins>
    </w:p>
    <w:p>
      <w:pPr>
        <w:pStyle w:val="BodyTextNumbered"/>
        <w:ind w:left="1440" w:hanging="720"/>
        <w:rPr>
          <w:ins w:id="201" w:author="Robert Spangler" w:date="2006-08-19T10:56:00Z"/>
        </w:rPr>
      </w:pPr>
      <w:ins w:id="197" w:author="Robert Spangler" w:date="2006-08-19T10:56:00Z">
        <w:r>
          <w:rPr/>
          <w:t xml:space="preserve">(f) </w:t>
          <w:tab/>
        </w:r>
      </w:ins>
      <w:ins w:id="198" w:author="Robert Spangler" w:date="2006-08-19T10:56:00Z">
        <w:del w:id="199" w:author="KRagsdale" w:date="2006-08-21T08:26:00Z">
          <w:r>
            <w:rPr/>
            <w:delText>t</w:delText>
          </w:r>
        </w:del>
      </w:ins>
      <w:ins w:id="200" w:author="Robert Spangler" w:date="2006-08-19T10:56:00Z">
        <w:r>
          <w:rPr/>
          <w:t xml:space="preserve">The amount of its Energy Offers cleared in the DAM at the Settlement Point; andminus </w:t>
        </w:r>
      </w:ins>
    </w:p>
    <w:p>
      <w:pPr>
        <w:pStyle w:val="BodyTextNumbered"/>
        <w:ind w:left="1440" w:hanging="720"/>
        <w:rPr>
          <w:ins w:id="206" w:author="Robert Spangler" w:date="2006-08-19T10:56:00Z"/>
        </w:rPr>
      </w:pPr>
      <w:ins w:id="202" w:author="Robert Spangler" w:date="2006-08-19T10:56:00Z">
        <w:r>
          <w:rPr/>
          <w:t xml:space="preserve">(g) </w:t>
          <w:tab/>
          <w:t>T</w:t>
        </w:r>
      </w:ins>
      <w:ins w:id="203" w:author="Robert Spangler" w:date="2006-08-19T10:56:00Z">
        <w:del w:id="204" w:author="KRagsdale" w:date="2006-08-21T08:26:00Z">
          <w:r>
            <w:rPr/>
            <w:delText>t</w:delText>
          </w:r>
        </w:del>
      </w:ins>
      <w:ins w:id="205" w:author="Robert Spangler" w:date="2006-08-19T10:56:00Z">
        <w:r>
          <w:rPr/>
          <w:t>he amount of its Energy Trades at the Settlement Point where the QSE is the seller.</w:t>
        </w:r>
      </w:ins>
    </w:p>
    <w:p>
      <w:pPr>
        <w:pStyle w:val="BodyTextNumbered"/>
        <w:rPr>
          <w:ins w:id="208" w:author="Robert Spangler" w:date="2006-08-19T10:56:00Z"/>
        </w:rPr>
      </w:pPr>
      <w:ins w:id="207" w:author="Robert Spangler" w:date="2006-08-19T10:56:00Z">
        <w:r>
          <w:rPr/>
          <w:t>(2)</w:t>
          <w:tab/>
          <w:t>The payment or charge to each QSE for Energy Imbalance Service at a Resource Node Settlement Point for a given 15-minute Settlement Interval is calculated as follows:</w:t>
        </w:r>
      </w:ins>
    </w:p>
    <w:p>
      <w:pPr>
        <w:pStyle w:val="FormulaBold"/>
        <w:ind w:left="720" w:hanging="0"/>
        <w:rPr>
          <w:rStyle w:val="BodyTextChar"/>
          <w:b/>
          <w:b/>
          <w:ins w:id="214" w:author="Robert Spangler" w:date="2006-08-19T10:56:00Z"/>
        </w:rPr>
      </w:pPr>
      <w:ins w:id="209" w:author="Robert Spangler" w:date="2006-08-19T10:56:00Z">
        <w:r>
          <w:rPr>
            <w:rStyle w:val="BodyTextChar"/>
            <w:b w:val="false"/>
          </w:rPr>
          <w:t xml:space="preserve">If the Generation Resources at the Resource Node Settlement Point </w:t>
        </w:r>
      </w:ins>
      <w:ins w:id="210" w:author="Robert Spangler" w:date="2006-08-19T10:56:00Z">
        <w:r>
          <w:rPr>
            <w:rStyle w:val="BodyTextChar"/>
            <w:b w:val="false"/>
            <w:i/>
          </w:rPr>
          <w:t>p</w:t>
        </w:r>
      </w:ins>
      <w:ins w:id="211" w:author="Robert Spangler" w:date="2006-08-19T10:56:00Z">
        <w:r>
          <w:rPr>
            <w:rStyle w:val="BodyTextChar"/>
            <w:b w:val="false"/>
          </w:rPr>
          <w:t xml:space="preserve"> are involved with </w:t>
        </w:r>
      </w:ins>
      <w:ins w:id="212" w:author="Robert Spangler" w:date="2006-08-19T10:56:00Z">
        <w:r>
          <w:rPr>
            <w:rStyle w:val="BodyTextChar"/>
            <w:b/>
          </w:rPr>
          <w:t>a</w:t>
        </w:r>
      </w:ins>
      <w:ins w:id="213" w:author="Robert Spangler" w:date="2006-08-19T10:56:00Z">
        <w:r>
          <w:rPr>
            <w:rStyle w:val="BodyTextChar"/>
            <w:b w:val="false"/>
          </w:rPr>
          <w:t xml:space="preserve"> net metering scheme</w:t>
        </w:r>
      </w:ins>
    </w:p>
    <w:p>
      <w:pPr>
        <w:pStyle w:val="FormulaBold"/>
        <w:rPr>
          <w:sz w:val="32"/>
          <w:ins w:id="239" w:author="Robert Spangler" w:date="2006-08-19T10:56:00Z"/>
        </w:rPr>
      </w:pPr>
      <w:ins w:id="215" w:author="Robert Spangler" w:date="2006-08-19T10:56:00Z">
        <w:r>
          <w:rPr/>
          <w:t xml:space="preserve">RTEIAMT </w:t>
        </w:r>
      </w:ins>
      <w:ins w:id="216" w:author="Robert Spangler" w:date="2006-08-19T10:56:00Z">
        <w:r>
          <w:rPr>
            <w:i/>
            <w:vertAlign w:val="subscript"/>
          </w:rPr>
          <w:t>q, p</w:t>
        </w:r>
      </w:ins>
      <w:ins w:id="217" w:author="Robert Spangler" w:date="2006-08-19T10:56:00Z">
        <w:r>
          <w:rPr/>
          <w:tab/>
          <w:t>=</w:t>
          <w:tab/>
          <w:t xml:space="preserve">(-1) * { </w:t>
        </w:r>
      </w:ins>
      <w:ins w:id="218"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19" w:author="Robert Spangler" w:date="2006-08-19T10:56:00Z">
        <w:r>
          <w:rPr/>
          <w:t xml:space="preserve">(NMALLOCF </w:t>
        </w:r>
      </w:ins>
      <w:ins w:id="220" w:author="Robert Spangler" w:date="2006-08-19T10:56:00Z">
        <w:r>
          <w:rPr>
            <w:i/>
            <w:vertAlign w:val="subscript"/>
          </w:rPr>
          <w:t>r</w:t>
        </w:r>
      </w:ins>
      <w:ins w:id="221" w:author="Robert Spangler" w:date="2006-08-19T10:56:00Z">
        <w:r>
          <w:rPr/>
          <w:t xml:space="preserve"> * NMSAMTTOT</w:t>
        </w:r>
      </w:ins>
      <w:ins w:id="222" w:author="Robert Spangler" w:date="2006-08-19T10:56:00Z">
        <w:r>
          <w:rPr>
            <w:sz w:val="28"/>
            <w:szCs w:val="28"/>
            <w:vertAlign w:val="subscript"/>
          </w:rPr>
          <w:t>a</w:t>
        </w:r>
      </w:ins>
      <w:ins w:id="223" w:author="Robert Spangler" w:date="2006-08-19T10:56:00Z">
        <w:r>
          <w:rPr/>
          <w:t xml:space="preserve"> ) + RTSPP </w:t>
        </w:r>
      </w:ins>
      <w:ins w:id="224" w:author="Robert Spangler" w:date="2006-08-19T10:56:00Z">
        <w:r>
          <w:rPr>
            <w:i/>
            <w:vertAlign w:val="subscript"/>
          </w:rPr>
          <w:t>p</w:t>
        </w:r>
      </w:ins>
      <w:ins w:id="225" w:author="Robert Spangler" w:date="2006-08-19T10:56:00Z">
        <w:r>
          <w:rPr/>
          <w:t xml:space="preserve"> * [(SSSK </w:t>
        </w:r>
      </w:ins>
      <w:ins w:id="226" w:author="Robert Spangler" w:date="2006-08-19T10:56:00Z">
        <w:r>
          <w:rPr>
            <w:i/>
            <w:vertAlign w:val="subscript"/>
          </w:rPr>
          <w:t>q, p</w:t>
        </w:r>
      </w:ins>
      <w:ins w:id="227" w:author="Robert Spangler" w:date="2006-08-19T10:56:00Z">
        <w:r>
          <w:rPr/>
          <w:t xml:space="preserve"> * ¼) + (DAEP </w:t>
        </w:r>
      </w:ins>
      <w:ins w:id="228" w:author="Robert Spangler" w:date="2006-08-19T10:56:00Z">
        <w:r>
          <w:rPr>
            <w:i/>
            <w:vertAlign w:val="subscript"/>
          </w:rPr>
          <w:t>q, p</w:t>
        </w:r>
      </w:ins>
      <w:ins w:id="229" w:author="Robert Spangler" w:date="2006-08-19T10:56:00Z">
        <w:r>
          <w:rPr/>
          <w:t xml:space="preserve"> * ¼) + (RTQQEP </w:t>
        </w:r>
      </w:ins>
      <w:ins w:id="230" w:author="Robert Spangler" w:date="2006-08-19T10:56:00Z">
        <w:r>
          <w:rPr>
            <w:i/>
            <w:vertAlign w:val="subscript"/>
          </w:rPr>
          <w:t>q, p</w:t>
        </w:r>
      </w:ins>
      <w:ins w:id="231" w:author="Robert Spangler" w:date="2006-08-19T10:56:00Z">
        <w:r>
          <w:rPr/>
          <w:t xml:space="preserve"> * ¼) – (SSSR </w:t>
        </w:r>
      </w:ins>
      <w:ins w:id="232" w:author="Robert Spangler" w:date="2006-08-19T10:56:00Z">
        <w:r>
          <w:rPr>
            <w:i/>
            <w:vertAlign w:val="subscript"/>
          </w:rPr>
          <w:t>q, p</w:t>
        </w:r>
      </w:ins>
      <w:ins w:id="233" w:author="Robert Spangler" w:date="2006-08-19T10:56:00Z">
        <w:r>
          <w:rPr/>
          <w:t xml:space="preserve"> * ¼) – (DAES </w:t>
        </w:r>
      </w:ins>
      <w:ins w:id="234" w:author="Robert Spangler" w:date="2006-08-19T10:56:00Z">
        <w:r>
          <w:rPr>
            <w:i/>
            <w:vertAlign w:val="subscript"/>
          </w:rPr>
          <w:t>q, p</w:t>
        </w:r>
      </w:ins>
      <w:ins w:id="235" w:author="Robert Spangler" w:date="2006-08-19T10:56:00Z">
        <w:r>
          <w:rPr/>
          <w:t xml:space="preserve"> * ¼) – (RTQQES </w:t>
        </w:r>
      </w:ins>
      <w:ins w:id="236" w:author="Robert Spangler" w:date="2006-08-19T10:56:00Z">
        <w:r>
          <w:rPr>
            <w:i/>
            <w:vertAlign w:val="subscript"/>
          </w:rPr>
          <w:t>q, p</w:t>
        </w:r>
      </w:ins>
      <w:ins w:id="237" w:author="Robert Spangler" w:date="2006-08-19T10:56:00Z">
        <w:r>
          <w:rPr/>
          <w:t xml:space="preserve"> * ¼)]</w:t>
        </w:r>
      </w:ins>
      <w:ins w:id="238" w:author="Robert Spangler" w:date="2006-08-19T10:56:00Z">
        <w:r>
          <w:rPr>
            <w:sz w:val="32"/>
          </w:rPr>
          <w:t>}</w:t>
        </w:r>
      </w:ins>
    </w:p>
    <w:p>
      <w:pPr>
        <w:pStyle w:val="FormulaBold"/>
        <w:ind w:left="720" w:hanging="0"/>
        <w:rPr>
          <w:ins w:id="241" w:author="Robert Spangler" w:date="2006-08-19T10:56:00Z"/>
        </w:rPr>
      </w:pPr>
      <w:ins w:id="240" w:author="Robert Spangler" w:date="2006-08-19T10:56:00Z">
        <w:r>
          <w:rPr>
            <w:rStyle w:val="BodyTextChar"/>
            <w:b/>
          </w:rPr>
          <w:t>Otherwise</w:t>
        </w:r>
      </w:ins>
    </w:p>
    <w:p>
      <w:pPr>
        <w:pStyle w:val="FormulaBold"/>
        <w:rPr>
          <w:sz w:val="32"/>
          <w:ins w:id="265" w:author="Robert Spangler" w:date="2006-08-19T10:56:00Z"/>
        </w:rPr>
      </w:pPr>
      <w:ins w:id="242" w:author="Robert Spangler" w:date="2006-08-19T10:56:00Z">
        <w:r>
          <w:rPr/>
          <w:t xml:space="preserve">RTEIAMT </w:t>
        </w:r>
      </w:ins>
      <w:ins w:id="243" w:author="Robert Spangler" w:date="2006-08-19T10:56:00Z">
        <w:r>
          <w:rPr>
            <w:i/>
            <w:vertAlign w:val="subscript"/>
          </w:rPr>
          <w:t>q, p</w:t>
        </w:r>
      </w:ins>
      <w:ins w:id="244" w:author="Robert Spangler" w:date="2006-08-19T10:56:00Z">
        <w:r>
          <w:rPr/>
          <w:tab/>
          <w:t>=</w:t>
          <w:tab/>
          <w:t xml:space="preserve">(-1) * RTSPP </w:t>
        </w:r>
      </w:ins>
      <w:ins w:id="245" w:author="Robert Spangler" w:date="2006-08-19T10:56:00Z">
        <w:r>
          <w:rPr>
            <w:i/>
            <w:vertAlign w:val="subscript"/>
          </w:rPr>
          <w:t>p</w:t>
        </w:r>
      </w:ins>
      <w:ins w:id="246" w:author="Robert Spangler" w:date="2006-08-19T10:56:00Z">
        <w:r>
          <w:rPr/>
          <w:t xml:space="preserve"> * </w:t>
        </w:r>
      </w:ins>
      <w:ins w:id="247" w:author="Robert Spangler" w:date="2006-08-19T10:56:00Z">
        <w:r>
          <w:rPr>
            <w:sz w:val="32"/>
          </w:rPr>
          <w:t>{</w:t>
        </w:r>
      </w:ins>
      <w:ins w:id="248"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49" w:author="Robert Spangler" w:date="2006-08-19T10:56:00Z">
        <w:r>
          <w:rPr/>
          <w:t>RTMG</w:t>
        </w:r>
      </w:ins>
      <w:ins w:id="250" w:author="Robert Spangler" w:date="2006-08-19T10:56:00Z">
        <w:r>
          <w:rPr>
            <w:i/>
            <w:vertAlign w:val="subscript"/>
          </w:rPr>
          <w:t xml:space="preserve"> q, p, r</w:t>
        </w:r>
      </w:ins>
      <w:ins w:id="251" w:author="Robert Spangler" w:date="2006-08-19T10:56:00Z">
        <w:r>
          <w:rPr/>
          <w:t xml:space="preserve"> + (SSSK </w:t>
        </w:r>
      </w:ins>
      <w:ins w:id="252" w:author="Robert Spangler" w:date="2006-08-19T10:56:00Z">
        <w:r>
          <w:rPr>
            <w:i/>
            <w:vertAlign w:val="subscript"/>
          </w:rPr>
          <w:t>q, p</w:t>
        </w:r>
      </w:ins>
      <w:ins w:id="253" w:author="Robert Spangler" w:date="2006-08-19T10:56:00Z">
        <w:r>
          <w:rPr/>
          <w:t xml:space="preserve"> * ¼) + (DAEP </w:t>
        </w:r>
      </w:ins>
      <w:ins w:id="254" w:author="Robert Spangler" w:date="2006-08-19T10:56:00Z">
        <w:r>
          <w:rPr>
            <w:i/>
            <w:vertAlign w:val="subscript"/>
          </w:rPr>
          <w:t>q, p</w:t>
        </w:r>
      </w:ins>
      <w:ins w:id="255" w:author="Robert Spangler" w:date="2006-08-19T10:56:00Z">
        <w:r>
          <w:rPr/>
          <w:t xml:space="preserve"> * ¼) + (RTQQEP </w:t>
        </w:r>
      </w:ins>
      <w:ins w:id="256" w:author="Robert Spangler" w:date="2006-08-19T10:56:00Z">
        <w:r>
          <w:rPr>
            <w:i/>
            <w:vertAlign w:val="subscript"/>
          </w:rPr>
          <w:t>q, p</w:t>
        </w:r>
      </w:ins>
      <w:ins w:id="257" w:author="Robert Spangler" w:date="2006-08-19T10:56:00Z">
        <w:r>
          <w:rPr/>
          <w:t xml:space="preserve"> * ¼) – (SSSR </w:t>
        </w:r>
      </w:ins>
      <w:ins w:id="258" w:author="Robert Spangler" w:date="2006-08-19T10:56:00Z">
        <w:r>
          <w:rPr>
            <w:i/>
            <w:vertAlign w:val="subscript"/>
          </w:rPr>
          <w:t>q, p</w:t>
        </w:r>
      </w:ins>
      <w:ins w:id="259" w:author="Robert Spangler" w:date="2006-08-19T10:56:00Z">
        <w:r>
          <w:rPr/>
          <w:t xml:space="preserve"> * ¼) – (DAES </w:t>
        </w:r>
      </w:ins>
      <w:ins w:id="260" w:author="Robert Spangler" w:date="2006-08-19T10:56:00Z">
        <w:r>
          <w:rPr>
            <w:i/>
            <w:vertAlign w:val="subscript"/>
          </w:rPr>
          <w:t>q, p</w:t>
        </w:r>
      </w:ins>
      <w:ins w:id="261" w:author="Robert Spangler" w:date="2006-08-19T10:56:00Z">
        <w:r>
          <w:rPr/>
          <w:t xml:space="preserve"> * ¼) – (RTQQES </w:t>
        </w:r>
      </w:ins>
      <w:ins w:id="262" w:author="Robert Spangler" w:date="2006-08-19T10:56:00Z">
        <w:r>
          <w:rPr>
            <w:i/>
            <w:vertAlign w:val="subscript"/>
          </w:rPr>
          <w:t>q, p</w:t>
        </w:r>
      </w:ins>
      <w:ins w:id="263" w:author="Robert Spangler" w:date="2006-08-19T10:56:00Z">
        <w:r>
          <w:rPr/>
          <w:t xml:space="preserve"> * ¼)</w:t>
        </w:r>
      </w:ins>
      <w:ins w:id="264" w:author="Robert Spangler" w:date="2006-08-19T10:56:00Z">
        <w:r>
          <w:rPr>
            <w:sz w:val="32"/>
          </w:rPr>
          <w:t>}</w:t>
        </w:r>
      </w:ins>
    </w:p>
    <w:p>
      <w:pPr>
        <w:pStyle w:val="FormulaBold"/>
        <w:rPr>
          <w:sz w:val="32"/>
          <w:ins w:id="267" w:author="Robert Spangler" w:date="2006-08-19T10:56:00Z"/>
        </w:rPr>
      </w:pPr>
      <w:ins w:id="266" w:author="Robert Spangler" w:date="2006-08-19T10:56:00Z">
        <w:r>
          <w:rPr>
            <w:sz w:val="32"/>
          </w:rPr>
        </w:r>
      </w:ins>
    </w:p>
    <w:p>
      <w:pPr>
        <w:pStyle w:val="Normal"/>
        <w:rPr/>
      </w:pPr>
      <w:ins w:id="268" w:author="Robert Spangler" w:date="2006-08-19T10:56:00Z">
        <w:r>
          <w:rPr/>
          <w:t>The above variables are defined as follows:</w:t>
        </w:r>
      </w:ins>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69" w:author="Robert Spangler" w:date="2006-08-19T10:56:00Z">
              <w:r>
                <w:rPr/>
                <w:t>Variable</w:t>
              </w:r>
            </w:ins>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70" w:author="Robert Spangler" w:date="2006-08-19T10:56:00Z">
              <w:r>
                <w:rPr/>
                <w:t>Unit</w:t>
              </w:r>
            </w:ins>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71" w:author="Robert Spangler" w:date="2006-08-19T10:56:00Z">
              <w:r>
                <w:rPr/>
                <w:t>Description</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 w:author="Robert Spangler" w:date="2006-08-19T10:56:00Z">
              <w:r>
                <w:rPr/>
                <w:t xml:space="preserve">RTEIAMT </w:t>
              </w:r>
            </w:ins>
            <w:ins w:id="273" w:author="Robert Spangler" w:date="2006-08-19T10:56: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 w:author="Robert Spangler" w:date="2006-08-19T10:56:00Z">
              <w:r>
                <w:rPr/>
                <w:t>$</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 w:author="Robert Spangler" w:date="2006-08-19T10:56:00Z">
              <w:r>
                <w:rPr>
                  <w:i/>
                </w:rPr>
                <w:t>Real-Time Energy Imbalance Amount per QSE per Settlement Point</w:t>
              </w:r>
            </w:ins>
            <w:ins w:id="276" w:author="Robert Spangler" w:date="2006-08-19T10:56:00Z">
              <w:r>
                <w:rPr/>
                <w:t xml:space="preserve">—The payment or charge to QSE </w:t>
              </w:r>
            </w:ins>
            <w:ins w:id="277" w:author="Robert Spangler" w:date="2006-08-19T10:56:00Z">
              <w:r>
                <w:rPr>
                  <w:i/>
                </w:rPr>
                <w:t>q</w:t>
              </w:r>
            </w:ins>
            <w:ins w:id="278" w:author="Robert Spangler" w:date="2006-08-19T10:56:00Z">
              <w:r>
                <w:rPr/>
                <w:t xml:space="preserve"> for the Real-Time Energy Imbalance at Settlement Point </w:t>
              </w:r>
            </w:ins>
            <w:ins w:id="279" w:author="Robert Spangler" w:date="2006-08-19T10:56:00Z">
              <w:r>
                <w:rPr>
                  <w:i/>
                </w:rPr>
                <w:t>p</w:t>
              </w:r>
            </w:ins>
            <w:ins w:id="280" w:author="Robert Spangler" w:date="2006-08-19T10:56: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Robert Spangler" w:date="2006-08-19T10:56:00Z">
              <w:r>
                <w:rPr/>
                <w:t xml:space="preserve">RTSPP </w:t>
              </w:r>
            </w:ins>
            <w:ins w:id="282" w:author="Robert Spangler" w:date="2006-08-19T10:56:00Z">
              <w:r>
                <w:rPr>
                  <w:vertAlign w:val="subscript"/>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 w:author="Robert Spangler" w:date="2006-08-19T10:56: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 w:author="Robert Spangler" w:date="2006-08-19T10:56:00Z">
              <w:r>
                <w:rPr>
                  <w:i/>
                </w:rPr>
                <w:t>Real-Time Settlement Point Price per Settlement Point</w:t>
              </w:r>
            </w:ins>
            <w:ins w:id="285" w:author="Robert Spangler" w:date="2006-08-19T10:56:00Z">
              <w:r>
                <w:rPr/>
                <w:t xml:space="preserve">—The Real-Time Settlement Point Price at Settlement Point </w:t>
              </w:r>
            </w:ins>
            <w:ins w:id="286" w:author="Robert Spangler" w:date="2006-08-19T10:56:00Z">
              <w:r>
                <w:rPr>
                  <w:i/>
                </w:rPr>
                <w:t>p</w:t>
              </w:r>
            </w:ins>
            <w:ins w:id="287" w:author="Robert Spangler" w:date="2006-08-19T10:56: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Robert Spangler" w:date="2006-08-19T10:56:00Z">
              <w:r>
                <w:rPr/>
                <w:t xml:space="preserve">RTMG </w:t>
              </w:r>
            </w:ins>
            <w:ins w:id="289" w:author="Robert Spangler" w:date="2006-08-19T10:56:00Z">
              <w:r>
                <w:rPr>
                  <w:vertAlign w:val="subscript"/>
                </w:rPr>
                <w:t>q, p, r</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Robert Spangler" w:date="2006-08-19T10:56: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 w:author="Robert Spangler" w:date="2006-08-19T10:56:00Z">
              <w:r>
                <w:rPr>
                  <w:i/>
                </w:rPr>
                <w:t>Real-Time Metered Generation per QSE per Settlement Point per Resource</w:t>
              </w:r>
            </w:ins>
            <w:ins w:id="292" w:author="Robert Spangler" w:date="2006-08-19T10:56:00Z">
              <w:r>
                <w:rPr/>
                <w:t xml:space="preserve">—The Real-Time energy produced by the Generation Resource </w:t>
              </w:r>
            </w:ins>
            <w:ins w:id="293" w:author="Robert Spangler" w:date="2006-08-19T10:56:00Z">
              <w:r>
                <w:rPr>
                  <w:i/>
                </w:rPr>
                <w:t>r</w:t>
              </w:r>
            </w:ins>
            <w:ins w:id="294" w:author="Robert Spangler" w:date="2006-08-19T10:56:00Z">
              <w:r>
                <w:rPr/>
                <w:t xml:space="preserve"> represented by QSE </w:t>
              </w:r>
            </w:ins>
            <w:ins w:id="295" w:author="Robert Spangler" w:date="2006-08-19T10:56:00Z">
              <w:r>
                <w:rPr>
                  <w:i/>
                </w:rPr>
                <w:t>q</w:t>
              </w:r>
            </w:ins>
            <w:ins w:id="296" w:author="Robert Spangler" w:date="2006-08-19T10:56:00Z">
              <w:r>
                <w:rPr/>
                <w:t xml:space="preserve"> at Resource Node </w:t>
              </w:r>
            </w:ins>
            <w:ins w:id="297" w:author="Robert Spangler" w:date="2006-08-19T10:56:00Z">
              <w:r>
                <w:rPr>
                  <w:i/>
                </w:rPr>
                <w:t>p</w:t>
              </w:r>
            </w:ins>
            <w:ins w:id="298" w:author="Robert Spangler" w:date="2006-08-19T10:56: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 w:author="Robert Spangler" w:date="2006-08-19T10:56:00Z">
              <w:r>
                <w:rPr/>
                <w:t xml:space="preserve">SSSK </w:t>
              </w:r>
            </w:ins>
            <w:ins w:id="300" w:author="Robert Spangler" w:date="2006-08-19T10:56: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 w:author="Robert Spangler" w:date="2006-08-19T10:56: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Robert Spangler" w:date="2006-08-19T10:56:00Z">
              <w:r>
                <w:rPr>
                  <w:i/>
                </w:rPr>
                <w:t>Self-Schedule with Sink at Settlement Point per QSE per Settlement Point</w:t>
              </w:r>
            </w:ins>
            <w:ins w:id="303" w:author="Robert Spangler" w:date="2006-08-19T10:56:00Z">
              <w:r>
                <w:rPr/>
                <w:t xml:space="preserve">—The QSE </w:t>
              </w:r>
            </w:ins>
            <w:ins w:id="304" w:author="Robert Spangler" w:date="2006-08-19T10:56:00Z">
              <w:r>
                <w:rPr>
                  <w:i/>
                </w:rPr>
                <w:t>q</w:t>
              </w:r>
            </w:ins>
            <w:ins w:id="305" w:author="Robert Spangler" w:date="2006-08-19T10:56:00Z">
              <w:r>
                <w:rPr/>
                <w:t xml:space="preserve">’s Self-Schedule with sink at Settlement Point </w:t>
              </w:r>
            </w:ins>
            <w:ins w:id="306" w:author="Robert Spangler" w:date="2006-08-19T10:56:00Z">
              <w:r>
                <w:rPr>
                  <w:i/>
                </w:rPr>
                <w:t>p</w:t>
              </w:r>
            </w:ins>
            <w:ins w:id="307" w:author="Robert Spangler" w:date="2006-08-19T10:56: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 w:author="Robert Spangler" w:date="2006-08-19T10:56:00Z">
              <w:r>
                <w:rPr/>
                <w:t xml:space="preserve">DAEP </w:t>
              </w:r>
            </w:ins>
            <w:ins w:id="309" w:author="Robert Spangler" w:date="2006-08-19T10:56: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 w:author="Robert Spangler" w:date="2006-08-19T10:56: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 w:author="Robert Spangler" w:date="2006-08-19T10:56:00Z">
              <w:r>
                <w:rPr>
                  <w:i/>
                </w:rPr>
                <w:t>Day-Ahead Energy Purchase per QSE per Settlement Point</w:t>
              </w:r>
            </w:ins>
            <w:ins w:id="312" w:author="Robert Spangler" w:date="2006-08-19T10:56:00Z">
              <w:r>
                <w:rPr/>
                <w:t xml:space="preserve">—The QSE </w:t>
              </w:r>
            </w:ins>
            <w:ins w:id="313" w:author="Robert Spangler" w:date="2006-08-19T10:56:00Z">
              <w:r>
                <w:rPr>
                  <w:i/>
                </w:rPr>
                <w:t>q</w:t>
              </w:r>
            </w:ins>
            <w:ins w:id="314" w:author="Robert Spangler" w:date="2006-08-19T10:56:00Z">
              <w:r>
                <w:rPr/>
                <w:t xml:space="preserve">’s Energy Bids at Settlement Point </w:t>
              </w:r>
            </w:ins>
            <w:ins w:id="315" w:author="Robert Spangler" w:date="2006-08-19T10:56:00Z">
              <w:r>
                <w:rPr>
                  <w:i/>
                </w:rPr>
                <w:t>p</w:t>
              </w:r>
            </w:ins>
            <w:ins w:id="316" w:author="Robert Spangler" w:date="2006-08-19T10:56: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 w:author="Robert Spangler" w:date="2006-08-19T10:56:00Z">
              <w:r>
                <w:rPr/>
                <w:t xml:space="preserve">RTQQEP </w:t>
              </w:r>
            </w:ins>
            <w:ins w:id="318" w:author="Robert Spangler" w:date="2006-08-19T10:56:00Z">
              <w:r>
                <w:rPr>
                  <w:vertAlign w:val="subscript"/>
                </w:rPr>
                <w:t>q, p</w:t>
              </w:r>
            </w:ins>
            <w:ins w:id="319" w:author="Robert Spangler" w:date="2006-08-19T10:56: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 w:author="Robert Spangler" w:date="2006-08-19T10:56: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 w:author="Robert Spangler" w:date="2006-08-19T10:56:00Z">
              <w:r>
                <w:rPr>
                  <w:i/>
                </w:rPr>
                <w:t>Real-Time QSE-to-QSE Energy Purchase per QSE per Settlement Point</w:t>
              </w:r>
            </w:ins>
            <w:ins w:id="322" w:author="Robert Spangler" w:date="2006-08-19T10:56:00Z">
              <w:r>
                <w:rPr>
                  <w:rFonts w:eastAsia="Symbol" w:cs="Symbol" w:ascii="Symbol" w:hAnsi="Symbol"/>
                </w:rPr>
                <w:t></w:t>
              </w:r>
            </w:ins>
            <w:ins w:id="323" w:author="Robert Spangler" w:date="2006-08-19T10:56:00Z">
              <w:r>
                <w:rPr/>
                <w:t xml:space="preserve">The amount of MW bought by QSE </w:t>
              </w:r>
            </w:ins>
            <w:ins w:id="324" w:author="Robert Spangler" w:date="2006-08-19T10:56:00Z">
              <w:r>
                <w:rPr>
                  <w:i/>
                </w:rPr>
                <w:t>q</w:t>
              </w:r>
            </w:ins>
            <w:ins w:id="325" w:author="Robert Spangler" w:date="2006-08-19T10:56:00Z">
              <w:r>
                <w:rPr/>
                <w:t xml:space="preserve"> through Energy Trades at Settlement Point </w:t>
              </w:r>
            </w:ins>
            <w:ins w:id="326" w:author="Robert Spangler" w:date="2006-08-19T10:56:00Z">
              <w:r>
                <w:rPr>
                  <w:i/>
                </w:rPr>
                <w:t>p</w:t>
              </w:r>
            </w:ins>
            <w:ins w:id="327" w:author="Robert Spangler" w:date="2006-08-19T10:56: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 w:author="Robert Spangler" w:date="2006-08-19T10:56:00Z">
              <w:r>
                <w:rPr/>
                <w:t xml:space="preserve">SSSR </w:t>
              </w:r>
            </w:ins>
            <w:ins w:id="329" w:author="Robert Spangler" w:date="2006-08-19T10:56: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0" w:author="Robert Spangler" w:date="2006-08-19T10:56: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 w:author="Robert Spangler" w:date="2006-08-19T10:56:00Z">
              <w:r>
                <w:rPr>
                  <w:i/>
                </w:rPr>
                <w:t>Self-Schedule with Source at Settlement Point per QSE per Settlement Point</w:t>
              </w:r>
            </w:ins>
            <w:ins w:id="332" w:author="Robert Spangler" w:date="2006-08-19T10:56:00Z">
              <w:r>
                <w:rPr/>
                <w:t xml:space="preserve">—The QSE </w:t>
              </w:r>
            </w:ins>
            <w:ins w:id="333" w:author="Robert Spangler" w:date="2006-08-19T10:56:00Z">
              <w:r>
                <w:rPr>
                  <w:i/>
                </w:rPr>
                <w:t>q</w:t>
              </w:r>
            </w:ins>
            <w:ins w:id="334" w:author="Robert Spangler" w:date="2006-08-19T10:56:00Z">
              <w:r>
                <w:rPr/>
                <w:t xml:space="preserve">’s Self-Schedule with source at Settlement Point </w:t>
              </w:r>
            </w:ins>
            <w:ins w:id="335" w:author="Robert Spangler" w:date="2006-08-19T10:56:00Z">
              <w:r>
                <w:rPr>
                  <w:i/>
                </w:rPr>
                <w:t>p</w:t>
              </w:r>
            </w:ins>
            <w:ins w:id="336" w:author="Robert Spangler" w:date="2006-08-19T10:56: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 w:author="Robert Spangler" w:date="2006-08-19T10:56:00Z">
              <w:r>
                <w:rPr/>
                <w:t xml:space="preserve">DAES </w:t>
              </w:r>
            </w:ins>
            <w:ins w:id="338" w:author="Robert Spangler" w:date="2006-08-19T10:56: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 w:author="Robert Spangler" w:date="2006-08-19T10:56: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Robert Spangler" w:date="2006-08-19T10:56:00Z">
              <w:r>
                <w:rPr>
                  <w:i/>
                </w:rPr>
                <w:t>Day-Ahead Energy Sale per QSE per Settlement Point</w:t>
              </w:r>
            </w:ins>
            <w:ins w:id="341" w:author="Robert Spangler" w:date="2006-08-19T10:56:00Z">
              <w:r>
                <w:rPr/>
                <w:t xml:space="preserve">—The QSE </w:t>
              </w:r>
            </w:ins>
            <w:ins w:id="342" w:author="Robert Spangler" w:date="2006-08-19T10:56:00Z">
              <w:r>
                <w:rPr>
                  <w:i/>
                </w:rPr>
                <w:t>q</w:t>
              </w:r>
            </w:ins>
            <w:ins w:id="343" w:author="Robert Spangler" w:date="2006-08-19T10:56:00Z">
              <w:r>
                <w:rPr/>
                <w:t xml:space="preserve">’s Energy Offers at Settlement Point </w:t>
              </w:r>
            </w:ins>
            <w:ins w:id="344" w:author="Robert Spangler" w:date="2006-08-19T10:56:00Z">
              <w:r>
                <w:rPr>
                  <w:i/>
                </w:rPr>
                <w:t>p</w:t>
              </w:r>
            </w:ins>
            <w:ins w:id="345" w:author="Robert Spangler" w:date="2006-08-19T10:56: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Robert Spangler" w:date="2006-08-19T10:56:00Z">
              <w:r>
                <w:rPr/>
                <w:t xml:space="preserve">RTQQES </w:t>
              </w:r>
            </w:ins>
            <w:ins w:id="347" w:author="Robert Spangler" w:date="2006-08-19T10:56:00Z">
              <w:r>
                <w:rPr>
                  <w:vertAlign w:val="subscript"/>
                </w:rPr>
                <w:t>q, p</w:t>
              </w:r>
            </w:ins>
            <w:ins w:id="348" w:author="Robert Spangler" w:date="2006-08-19T10:56: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 w:author="Robert Spangler" w:date="2006-08-19T10:56: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Robert Spangler" w:date="2006-08-19T10:56:00Z">
              <w:r>
                <w:rPr>
                  <w:i/>
                </w:rPr>
                <w:t>Real-Time QSE-to-QSE Energy Sale per QSE per Settlement Point</w:t>
              </w:r>
            </w:ins>
            <w:ins w:id="351" w:author="Robert Spangler" w:date="2006-08-19T10:56:00Z">
              <w:r>
                <w:rPr>
                  <w:rFonts w:eastAsia="Symbol" w:cs="Symbol" w:ascii="Symbol" w:hAnsi="Symbol"/>
                </w:rPr>
                <w:t></w:t>
              </w:r>
            </w:ins>
            <w:ins w:id="352" w:author="Robert Spangler" w:date="2006-08-19T10:56:00Z">
              <w:r>
                <w:rPr/>
                <w:t xml:space="preserve">The amount of MW sold by QSE </w:t>
              </w:r>
            </w:ins>
            <w:ins w:id="353" w:author="Robert Spangler" w:date="2006-08-19T10:56:00Z">
              <w:r>
                <w:rPr>
                  <w:i/>
                </w:rPr>
                <w:t>q</w:t>
              </w:r>
            </w:ins>
            <w:ins w:id="354" w:author="Robert Spangler" w:date="2006-08-19T10:56:00Z">
              <w:r>
                <w:rPr/>
                <w:t xml:space="preserve"> through Energy Trades at Settlement Point </w:t>
              </w:r>
            </w:ins>
            <w:ins w:id="355" w:author="Robert Spangler" w:date="2006-08-19T10:56:00Z">
              <w:r>
                <w:rPr>
                  <w:i/>
                </w:rPr>
                <w:t>p</w:t>
              </w:r>
            </w:ins>
            <w:ins w:id="356" w:author="Robert Spangler" w:date="2006-08-19T10:56: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Robert Spangler" w:date="2006-08-19T10:56:00Z">
              <w:r>
                <w:rPr/>
                <w:t>NMSAMTTOT</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Robert Spangler" w:date="2006-08-19T10:56:00Z">
              <w:r>
                <w:rPr/>
                <w:t>$</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9" w:author="Robert Spangler" w:date="2006-08-19T10:56:00Z">
              <w:r>
                <w:rPr>
                  <w:i/>
                </w:rPr>
                <w:t>Net Metering Settlement Payment</w:t>
              </w:r>
            </w:ins>
            <w:ins w:id="360" w:author="Robert Spangler" w:date="2006-08-19T10:56:00Z">
              <w:r>
                <w:rPr/>
                <w:t>—The total payment to the entire facility with a net metering arrangement.</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 w:author="Robert Spangler" w:date="2006-08-19T10:56:00Z">
              <w:r>
                <w:rPr/>
                <w:t xml:space="preserve">NMALLOCF </w:t>
              </w:r>
            </w:ins>
            <w:ins w:id="362" w:author="Robert Spangler" w:date="2006-08-19T10:56:00Z">
              <w:r>
                <w:rPr>
                  <w:vertAlign w:val="subscript"/>
                </w:rPr>
                <w:t>r</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 w:author="Robert Spangler" w:date="2006-08-19T10:56:00Z">
              <w:r>
                <w:rPr/>
                <w:t xml:space="preserve"> </w:t>
              </w:r>
            </w:ins>
            <w:ins w:id="364" w:author="Robert Spangler" w:date="2006-08-19T10:56: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5" w:author="Robert Spangler" w:date="2006-08-19T10:56:00Z">
              <w:r>
                <w:rPr>
                  <w:i/>
                </w:rPr>
                <w:t>Net Metering Allocation Factor for each resource</w:t>
              </w:r>
            </w:ins>
            <w:ins w:id="366" w:author="Robert Spangler" w:date="2006-08-19T10:56:00Z">
              <w:r>
                <w:rPr/>
                <w:t>—The net metering allocation factor for resource r that is part of a net metering arrangement.</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Robert Spangler" w:date="2006-08-19T10:56:00Z">
              <w:del w:id="368" w:author="KRagsdale" w:date="2006-08-21T08:27:00Z">
                <w:r>
                  <w:rPr/>
                  <w:delText xml:space="preserve">NMPF </w:delText>
                </w:r>
              </w:del>
            </w:ins>
            <w:del w:id="369" w:author="KRagsdale" w:date="2006-08-21T08:27:00Z">
              <w:r>
                <w:rPr>
                  <w:vertAlign w:val="subscript"/>
                </w:rPr>
                <w:delText>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0" w:author="KRagsdale" w:date="2006-08-21T08:27:00Z">
              <w:r>
                <w:rPr/>
                <w:delText>none</w:delText>
              </w:r>
            </w:del>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1" w:author="Robert Spangler" w:date="2006-08-19T10:56:00Z">
              <w:del w:id="372" w:author="KRagsdale" w:date="2006-08-21T08:27:00Z">
                <w:r>
                  <w:rPr>
                    <w:i/>
                  </w:rPr>
                  <w:delText>Net Metering Payment Factor</w:delText>
                </w:r>
              </w:del>
            </w:ins>
            <w:ins w:id="373" w:author="Robert Spangler" w:date="2006-08-19T10:56:00Z">
              <w:del w:id="374" w:author="KRagsdale" w:date="2006-08-21T08:27:00Z">
                <w:r>
                  <w:rPr/>
                  <w:delText>—</w:delText>
                </w:r>
              </w:del>
            </w:ins>
            <w:ins w:id="375" w:author="Robert Spangler" w:date="2006-08-19T10:56:00Z">
              <w:del w:id="376" w:author="KRagsdale" w:date="2006-08-21T08:27:00Z">
                <w:r>
                  <w:rPr>
                    <w:i w:val="false"/>
                  </w:rPr>
                  <w:delText xml:space="preserve">The calculated multiplier used to adjust the payment or charge </w:delText>
                </w:r>
              </w:del>
            </w:ins>
            <w:ins w:id="377" w:author="Robert Spangler" w:date="2006-08-19T10:56:00Z">
              <w:del w:id="378" w:author="KRagsdale" w:date="2006-08-21T08:27:00Z">
                <w:r>
                  <w:rPr/>
                  <w:delText xml:space="preserve">for Generation Resource </w:delText>
                </w:r>
              </w:del>
            </w:ins>
            <w:ins w:id="379" w:author="Robert Spangler" w:date="2006-08-19T10:56:00Z">
              <w:del w:id="380" w:author="KRagsdale" w:date="2006-08-21T08:27:00Z">
                <w:r>
                  <w:rPr>
                    <w:i/>
                  </w:rPr>
                  <w:delText>r</w:delText>
                </w:r>
              </w:del>
            </w:ins>
            <w:ins w:id="381" w:author="Robert Spangler" w:date="2006-08-19T10:56:00Z">
              <w:del w:id="382" w:author="KRagsdale" w:date="2006-08-21T08:27:00Z">
                <w:r>
                  <w:rPr/>
                  <w:delText xml:space="preserve"> </w:delText>
                </w:r>
              </w:del>
            </w:ins>
            <w:ins w:id="383" w:author="Robert Spangler" w:date="2006-08-19T10:56:00Z">
              <w:del w:id="384" w:author="KRagsdale" w:date="2006-08-21T08:27:00Z">
                <w:r>
                  <w:rPr>
                    <w:i w:val="false"/>
                  </w:rPr>
                  <w:delText>due to net metering.</w:delText>
                </w:r>
              </w:del>
            </w:ins>
            <w:del w:id="385" w:author="KRagsdale" w:date="2006-08-21T08:27:00Z">
              <w:r>
                <w:rPr/>
                <w:delText xml:space="preserve"> See Paragraph (3) below.</w:delText>
              </w:r>
            </w:del>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 w:author="Robert Spangler" w:date="2006-08-19T10:56:00Z">
              <w:r>
                <w:rPr/>
                <w:t>Q</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 w:author="Robert Spangler" w:date="2006-08-19T10:56: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ins w:id="388" w:author="Robert Spangler" w:date="2006-08-19T10:56:00Z">
              <w:r>
                <w:rPr>
                  <w:i w:val="false"/>
                  <w:iCs w:val="false"/>
                </w:rPr>
                <w:t>A QSE.</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 w:author="Robert Spangler" w:date="2006-08-19T10:56:00Z">
              <w:r>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Robert Spangler" w:date="2006-08-19T10:56: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ins w:id="391" w:author="Robert Spangler" w:date="2006-08-19T10:56:00Z">
              <w:r>
                <w:rPr>
                  <w:i w:val="false"/>
                  <w:iCs w:val="false"/>
                </w:rPr>
                <w:t>A Resource Node Settlement Point.</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 w:author="Robert Spangler" w:date="2006-08-19T10:56:00Z">
              <w:r>
                <w:rPr/>
                <w:t>R</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 w:author="Robert Spangler" w:date="2006-08-19T10:56: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ins w:id="394" w:author="Robert Spangler" w:date="2006-08-19T10:56:00Z">
              <w:r>
                <w:rPr>
                  <w:i w:val="false"/>
                  <w:iCs w:val="false"/>
                </w:rPr>
                <w:t>A Generation Resource.</w:t>
              </w:r>
            </w:ins>
          </w:p>
        </w:tc>
      </w:tr>
    </w:tbl>
    <w:p>
      <w:pPr>
        <w:pStyle w:val="Normal"/>
        <w:rPr>
          <w:ins w:id="396" w:author="Robert Spangler" w:date="2006-08-19T10:56:00Z"/>
        </w:rPr>
      </w:pPr>
      <w:ins w:id="395" w:author="Robert Spangler" w:date="2006-08-19T10:56:00Z">
        <w:r>
          <w:rPr/>
        </w:r>
      </w:ins>
    </w:p>
    <w:p>
      <w:pPr>
        <w:pStyle w:val="BodyTextNumbered"/>
        <w:numPr>
          <w:ilvl w:val="0"/>
          <w:numId w:val="2"/>
        </w:numPr>
        <w:rPr>
          <w:ins w:id="398" w:author="Robert Spangler" w:date="2006-08-19T11:16:00Z"/>
        </w:rPr>
      </w:pPr>
      <w:ins w:id="397" w:author="Robert Spangler" w:date="2006-08-19T10:56:00Z">
        <w:r>
          <w:rPr/>
          <w:t>The total payments to a facility with a net metering arrangement, for each 15-minute Settlement Interval, shall be calculated as follows:</w:t>
        </w:r>
      </w:ins>
    </w:p>
    <w:p>
      <w:pPr>
        <w:pStyle w:val="BodyTextNumbered"/>
        <w:ind w:left="360" w:hanging="0"/>
        <w:rPr>
          <w:ins w:id="408" w:author="Robert Spangler" w:date="2006-08-19T11:20:00Z"/>
        </w:rPr>
      </w:pPr>
      <w:ins w:id="399" w:author="Robert Spangler" w:date="2006-08-19T11:18:00Z">
        <w:r>
          <w:rPr/>
          <w:tab/>
        </w:r>
      </w:ins>
      <w:ins w:id="400" w:author="Robert Spangler" w:date="2006-08-19T11:26:00Z">
        <w:r>
          <w:rPr/>
          <w:t>NM</w:t>
        </w:r>
      </w:ins>
      <w:ins w:id="401" w:author="Robert Spangler" w:date="2006-08-19T11:18:00Z">
        <w:r>
          <w:rPr/>
          <w:t>RTETOT</w:t>
        </w:r>
      </w:ins>
      <w:ins w:id="402" w:author="Robert Spangler" w:date="2006-08-19T11:59:00Z">
        <w:r>
          <w:rPr>
            <w:i/>
            <w:vertAlign w:val="subscript"/>
          </w:rPr>
          <w:t>a</w:t>
        </w:r>
      </w:ins>
      <w:ins w:id="403" w:author="Robert Spangler" w:date="2006-08-19T11:18:00Z">
        <w:r>
          <w:rPr/>
          <w:t xml:space="preserve"> = </w:t>
        </w:r>
      </w:ins>
      <w:ins w:id="404" w:author="Robert Spangler" w:date="2006-08-19T11:18: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405" w:author="Robert Spangler" w:date="2006-08-19T11:1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406" w:author="Robert Spangler" w:date="2006-08-19T11:18:00Z">
        <w:r>
          <w:rPr/>
          <w:t xml:space="preserve"> MEEPS </w:t>
        </w:r>
      </w:ins>
      <w:ins w:id="407" w:author="Robert Spangler" w:date="2006-08-19T11:18:00Z">
        <w:r>
          <w:rPr>
            <w:i/>
            <w:vertAlign w:val="subscript"/>
          </w:rPr>
          <w:t>me, b</w:t>
        </w:r>
      </w:ins>
    </w:p>
    <w:p>
      <w:pPr>
        <w:pStyle w:val="BodyTextNumbered"/>
        <w:ind w:left="360" w:hanging="0"/>
        <w:rPr>
          <w:ins w:id="418" w:author="Robert Spangler" w:date="2006-08-19T11:20:00Z"/>
        </w:rPr>
      </w:pPr>
      <w:ins w:id="409" w:author="Robert Spangler" w:date="2006-08-19T11:20:00Z">
        <w:r>
          <w:rPr/>
          <w:t xml:space="preserve">If </w:t>
        </w:r>
      </w:ins>
      <w:ins w:id="410" w:author="Robert Spangler" w:date="2006-08-19T11:26:00Z">
        <w:r>
          <w:rPr/>
          <w:t>NM</w:t>
        </w:r>
      </w:ins>
      <w:ins w:id="411" w:author="Robert Spangler" w:date="2006-08-19T11:20:00Z">
        <w:r>
          <w:rPr/>
          <w:t>RTETOT</w:t>
        </w:r>
      </w:ins>
      <w:ins w:id="412" w:author="Robert Spangler" w:date="2006-08-19T12:00:00Z">
        <w:r>
          <w:rPr>
            <w:i/>
            <w:vertAlign w:val="subscript"/>
          </w:rPr>
          <w:t>a</w:t>
        </w:r>
      </w:ins>
      <w:ins w:id="413" w:author="Robert Spangler" w:date="2006-08-19T11:20:00Z">
        <w:r>
          <w:rPr/>
          <w:t xml:space="preserve"> </w:t>
        </w:r>
      </w:ins>
      <w:ins w:id="414" w:author="Robert Spangler" w:date="2006-08-19T11:20:00Z">
        <w:del w:id="415" w:author="KRagsdale" w:date="2006-08-21T08:36:00Z">
          <w:r>
            <w:rPr/>
            <w:delText>&gt;</w:delText>
          </w:r>
        </w:del>
      </w:ins>
      <w:ins w:id="416" w:author="KRagsdale" w:date="2006-08-21T08:36:00Z">
        <w:r>
          <w:rPr/>
          <w:t>&lt;</w:t>
        </w:r>
      </w:ins>
      <w:ins w:id="417" w:author="Robert Spangler" w:date="2006-08-19T11:20:00Z">
        <w:r>
          <w:rPr/>
          <w:t xml:space="preserve"> 0 </w:t>
        </w:r>
      </w:ins>
    </w:p>
    <w:p>
      <w:pPr>
        <w:pStyle w:val="BodyTextNumbered"/>
        <w:ind w:left="360" w:hanging="0"/>
        <w:rPr>
          <w:sz w:val="28"/>
          <w:szCs w:val="28"/>
          <w:ins w:id="426" w:author="Robert Spangler" w:date="2006-08-19T11:22:00Z"/>
        </w:rPr>
      </w:pPr>
      <w:ins w:id="419" w:author="Robert Spangler" w:date="2006-08-19T11:20:00Z">
        <w:r>
          <w:rPr/>
          <w:tab/>
          <w:t>NMSAMTTOT</w:t>
        </w:r>
      </w:ins>
      <w:ins w:id="420" w:author="Robert Spangler" w:date="2006-08-19T11:20:00Z">
        <w:r>
          <w:rPr>
            <w:sz w:val="28"/>
            <w:szCs w:val="28"/>
            <w:vertAlign w:val="subscript"/>
          </w:rPr>
          <w:t>a</w:t>
        </w:r>
      </w:ins>
      <w:ins w:id="421" w:author="Robert Spangler" w:date="2006-08-19T11:22:00Z">
        <w:r>
          <w:rPr>
            <w:sz w:val="28"/>
            <w:szCs w:val="28"/>
          </w:rPr>
          <w:t xml:space="preserve"> = </w:t>
        </w:r>
      </w:ins>
      <w:ins w:id="422" w:author="KRagsdale" w:date="2006-08-21T08:41:00Z">
        <w:r>
          <w:rPr>
            <w:sz w:val="28"/>
            <w:szCs w:val="28"/>
          </w:rPr>
          <w:t xml:space="preserve"> -1*</w:t>
        </w:r>
      </w:ins>
      <w:ins w:id="423" w:author="Robert Spangler" w:date="2006-08-19T11:22:00Z">
        <w:r>
          <w:rPr>
            <w:sz w:val="28"/>
            <w:szCs w:val="28"/>
          </w:rPr>
          <w:t xml:space="preserve">RTSPP * </w:t>
        </w:r>
      </w:ins>
      <w:ins w:id="424" w:author="Robert Spangler" w:date="2006-08-19T11:26:00Z">
        <w:r>
          <w:rPr>
            <w:sz w:val="28"/>
            <w:szCs w:val="28"/>
          </w:rPr>
          <w:t>NM</w:t>
        </w:r>
      </w:ins>
      <w:ins w:id="425" w:author="Robert Spangler" w:date="2006-08-19T11:22:00Z">
        <w:r>
          <w:rPr>
            <w:sz w:val="28"/>
            <w:szCs w:val="28"/>
          </w:rPr>
          <w:t>RTETOT</w:t>
        </w:r>
      </w:ins>
    </w:p>
    <w:p>
      <w:pPr>
        <w:pStyle w:val="BodyTextNumbered"/>
        <w:ind w:left="360" w:hanging="0"/>
        <w:rPr>
          <w:ins w:id="429" w:author="Robert Spangler" w:date="2006-08-19T11:24:00Z"/>
        </w:rPr>
      </w:pPr>
      <w:ins w:id="427" w:author="Robert Spangler" w:date="2006-08-19T11:22:00Z">
        <w:r>
          <w:rPr/>
          <w:t>Where the price RTSPP is the Real Time Settlement Point Price for the Load Zone</w:t>
        </w:r>
      </w:ins>
      <w:ins w:id="428" w:author="Robert Spangler" w:date="2006-08-19T11:24:00Z">
        <w:r>
          <w:rPr/>
          <w:t>.</w:t>
        </w:r>
      </w:ins>
    </w:p>
    <w:p>
      <w:pPr>
        <w:pStyle w:val="BodyTextNumbered"/>
        <w:ind w:left="360" w:hanging="0"/>
        <w:rPr>
          <w:ins w:id="431" w:author="Robert Spangler" w:date="2006-08-19T10:56:00Z"/>
        </w:rPr>
      </w:pPr>
      <w:ins w:id="430" w:author="Robert Spangler" w:date="2006-08-19T11:24:00Z">
        <w:r>
          <w:rPr/>
          <w:t>Otherwise</w:t>
        </w:r>
      </w:ins>
    </w:p>
    <w:p>
      <w:pPr>
        <w:pStyle w:val="Normal"/>
        <w:jc w:val="both"/>
        <w:rPr>
          <w:szCs w:val="24"/>
          <w:ins w:id="433" w:author="Robert Spangler" w:date="2006-08-19T10:56:00Z"/>
        </w:rPr>
      </w:pPr>
      <w:ins w:id="432" w:author="Robert Spangler" w:date="2006-08-19T10:56:00Z">
        <w:r>
          <w:rPr>
            <w:szCs w:val="24"/>
          </w:rPr>
        </w:r>
      </w:ins>
    </w:p>
    <w:p>
      <w:pPr>
        <w:pStyle w:val="FormulaBold"/>
        <w:rPr>
          <w:ins w:id="444" w:author="Robert Spangler" w:date="2006-08-19T10:56:00Z"/>
        </w:rPr>
      </w:pPr>
      <w:ins w:id="434" w:author="Robert Spangler" w:date="2006-08-19T10:56:00Z">
        <w:r>
          <w:rPr/>
          <w:t>NMSAMTTOT</w:t>
        </w:r>
      </w:ins>
      <w:ins w:id="435" w:author="Robert Spangler" w:date="2006-08-19T10:56:00Z">
        <w:r>
          <w:rPr>
            <w:sz w:val="28"/>
            <w:szCs w:val="28"/>
            <w:vertAlign w:val="subscript"/>
          </w:rPr>
          <w:t>a</w:t>
        </w:r>
      </w:ins>
      <w:ins w:id="436" w:author="Robert Spangler" w:date="2006-08-19T10:56:00Z">
        <w:r>
          <w:rPr/>
          <w:tab/>
          <w:t>=</w:t>
          <w:tab/>
        </w:r>
      </w:ins>
      <w:ins w:id="437"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438" w:author="Robert Spangler" w:date="2006-08-19T10:5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439" w:author="Robert Spangler" w:date="2006-08-19T10:56:00Z">
        <w:r>
          <w:rPr/>
          <w:t xml:space="preserve"> (RTEPSPR </w:t>
        </w:r>
      </w:ins>
      <w:ins w:id="440" w:author="Robert Spangler" w:date="2006-08-19T10:56:00Z">
        <w:r>
          <w:rPr>
            <w:i/>
            <w:vertAlign w:val="subscript"/>
          </w:rPr>
          <w:t>me, b</w:t>
        </w:r>
      </w:ins>
      <w:ins w:id="441" w:author="Robert Spangler" w:date="2006-08-19T10:56:00Z">
        <w:r>
          <w:rPr/>
          <w:t xml:space="preserve"> * MEEPS </w:t>
        </w:r>
      </w:ins>
      <w:ins w:id="442" w:author="Robert Spangler" w:date="2006-08-19T10:56:00Z">
        <w:r>
          <w:rPr>
            <w:i/>
            <w:vertAlign w:val="subscript"/>
          </w:rPr>
          <w:t>me, b</w:t>
        </w:r>
      </w:ins>
      <w:ins w:id="443" w:author="Robert Spangler" w:date="2006-08-19T10:56:00Z">
        <w:r>
          <w:rPr/>
          <w:t xml:space="preserve">) </w:t>
        </w:r>
      </w:ins>
    </w:p>
    <w:p>
      <w:pPr>
        <w:pStyle w:val="FormulaBold"/>
        <w:rPr>
          <w:rStyle w:val="BodyTextChar"/>
          <w:b/>
          <w:b/>
          <w:ins w:id="449" w:author="Robert Spangler" w:date="2006-08-19T10:59:00Z"/>
        </w:rPr>
      </w:pPr>
      <w:ins w:id="445" w:author="Robert Spangler" w:date="2006-08-19T10:56:00Z">
        <w:r>
          <w:rPr>
            <w:rStyle w:val="BodyTextChar"/>
            <w:b w:val="false"/>
          </w:rPr>
          <w:t>Where</w:t>
        </w:r>
      </w:ins>
      <w:ins w:id="446" w:author="Robert Spangler" w:date="2006-08-19T10:56:00Z">
        <w:r>
          <w:rPr>
            <w:rStyle w:val="BodyTextChar"/>
            <w:b/>
          </w:rPr>
          <w:t xml:space="preserve"> the price for settlement meter is</w:t>
        </w:r>
      </w:ins>
      <w:ins w:id="447" w:author="Robert Spangler" w:date="2006-08-19T10:59:00Z">
        <w:r>
          <w:rPr>
            <w:rStyle w:val="BodyTextChar"/>
            <w:b/>
          </w:rPr>
          <w:t xml:space="preserve"> determined as follows</w:t>
        </w:r>
      </w:ins>
      <w:ins w:id="448" w:author="Robert Spangler" w:date="2006-08-19T10:56:00Z">
        <w:r>
          <w:rPr>
            <w:rStyle w:val="BodyTextChar"/>
            <w:b w:val="false"/>
          </w:rPr>
          <w:t>:</w:t>
        </w:r>
      </w:ins>
    </w:p>
    <w:p>
      <w:pPr>
        <w:pStyle w:val="FormulaBold"/>
        <w:rPr>
          <w:rStyle w:val="BodyTextChar"/>
          <w:b w:val="false"/>
          <w:b w:val="false"/>
          <w:ins w:id="453" w:author="Robert Spangler" w:date="2006-08-19T10:56:00Z"/>
        </w:rPr>
      </w:pPr>
      <w:ins w:id="450" w:author="Robert Spangler" w:date="2006-08-19T10:59:00Z">
        <w:r>
          <w:rPr>
            <w:rStyle w:val="BodyTextChar"/>
            <w:b/>
          </w:rPr>
          <w:t>For MEEPS</w:t>
        </w:r>
      </w:ins>
      <w:ins w:id="451" w:author="Robert Spangler" w:date="2006-08-19T10:59:00Z">
        <w:r>
          <w:rPr>
            <w:rStyle w:val="BodyTextChar"/>
            <w:b/>
            <w:i/>
            <w:vertAlign w:val="subscript"/>
          </w:rPr>
          <w:t xml:space="preserve"> me,b</w:t>
        </w:r>
      </w:ins>
      <w:ins w:id="452" w:author="Robert Spangler" w:date="2006-08-19T11:01:00Z">
        <w:r>
          <w:rPr>
            <w:rStyle w:val="BodyTextChar"/>
            <w:b/>
          </w:rPr>
          <w:t xml:space="preserve"> &gt; 0</w:t>
        </w:r>
      </w:ins>
    </w:p>
    <w:p>
      <w:pPr>
        <w:pStyle w:val="Formula"/>
        <w:rPr>
          <w:lang w:val="fr-FR"/>
          <w:ins w:id="467" w:author="Robert Spangler" w:date="2006-08-19T10:56:00Z"/>
        </w:rPr>
      </w:pPr>
      <w:ins w:id="454" w:author="Robert Spangler" w:date="2006-08-19T10:56:00Z">
        <w:r>
          <w:rPr/>
          <w:tab/>
        </w:r>
      </w:ins>
      <w:ins w:id="455" w:author="Robert Spangler" w:date="2006-08-19T10:56:00Z">
        <w:r>
          <w:rPr>
            <w:lang w:val="fr-FR"/>
          </w:rPr>
          <w:t>RTEPSPR</w:t>
        </w:r>
      </w:ins>
      <w:ins w:id="456" w:author="Robert Spangler" w:date="2006-08-19T10:56:00Z">
        <w:r>
          <w:rPr>
            <w:i/>
            <w:vertAlign w:val="subscript"/>
            <w:lang w:val="fr-FR"/>
          </w:rPr>
          <w:t>me, b</w:t>
        </w:r>
      </w:ins>
      <w:ins w:id="457" w:author="Robert Spangler" w:date="2006-08-19T10:56:00Z">
        <w:r>
          <w:rPr>
            <w:lang w:val="fr-FR"/>
          </w:rPr>
          <w:tab/>
          <w:t>=</w:t>
          <w:tab/>
        </w:r>
      </w:ins>
      <w:ins w:id="458"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59" w:author="Robert Spangler" w:date="2006-08-19T10:56:00Z">
        <w:r>
          <w:rPr>
            <w:lang w:val="fr-FR"/>
          </w:rPr>
          <w:t xml:space="preserve"> (RTLMP </w:t>
        </w:r>
      </w:ins>
      <w:ins w:id="460" w:author="Robert Spangler" w:date="2006-08-19T10:56:00Z">
        <w:r>
          <w:rPr>
            <w:i/>
            <w:vertAlign w:val="subscript"/>
            <w:lang w:val="fr-FR"/>
          </w:rPr>
          <w:t>b, y</w:t>
        </w:r>
      </w:ins>
      <w:ins w:id="461" w:author="Robert Spangler" w:date="2006-08-19T10:56:00Z">
        <w:r>
          <w:rPr>
            <w:lang w:val="fr-FR"/>
          </w:rPr>
          <w:t xml:space="preserve"> * TLMP </w:t>
        </w:r>
      </w:ins>
      <w:ins w:id="462" w:author="Robert Spangler" w:date="2006-08-19T10:56:00Z">
        <w:r>
          <w:rPr>
            <w:i/>
            <w:vertAlign w:val="subscript"/>
            <w:lang w:val="fr-FR"/>
          </w:rPr>
          <w:t>y</w:t>
        </w:r>
      </w:ins>
      <w:ins w:id="463" w:author="Robert Spangler" w:date="2006-08-19T10:56:00Z">
        <w:r>
          <w:rPr>
            <w:lang w:val="fr-FR"/>
          </w:rPr>
          <w:t xml:space="preserve">) / </w:t>
        </w:r>
      </w:ins>
      <w:ins w:id="464"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65" w:author="Robert Spangler" w:date="2006-08-19T10:56:00Z">
        <w:r>
          <w:rPr>
            <w:lang w:val="fr-FR"/>
          </w:rPr>
          <w:t xml:space="preserve"> TLMP </w:t>
        </w:r>
      </w:ins>
      <w:ins w:id="466" w:author="Robert Spangler" w:date="2006-08-19T10:56:00Z">
        <w:r>
          <w:rPr>
            <w:i/>
            <w:vertAlign w:val="subscript"/>
            <w:lang w:val="fr-FR"/>
          </w:rPr>
          <w:t>y</w:t>
        </w:r>
      </w:ins>
    </w:p>
    <w:p>
      <w:pPr>
        <w:pStyle w:val="Formula"/>
        <w:rPr>
          <w:ins w:id="473" w:author="Robert Spangler" w:date="2006-08-19T10:56:00Z"/>
        </w:rPr>
      </w:pPr>
      <w:ins w:id="468" w:author="Robert Spangler" w:date="2006-08-19T11:01:00Z">
        <w:r>
          <w:rPr>
            <w:lang w:val="en-US"/>
          </w:rPr>
          <w:t xml:space="preserve">Otherwise </w:t>
        </w:r>
      </w:ins>
      <w:ins w:id="469" w:author="Robert Spangler" w:date="2006-08-19T11:01:00Z">
        <w:r>
          <w:rPr/>
          <w:t xml:space="preserve">RTEPSPR </w:t>
        </w:r>
      </w:ins>
      <w:ins w:id="470" w:author="Robert Spangler" w:date="2006-08-19T11:01:00Z">
        <w:r>
          <w:rPr>
            <w:i/>
            <w:vertAlign w:val="subscript"/>
          </w:rPr>
          <w:t>me, b</w:t>
        </w:r>
      </w:ins>
      <w:ins w:id="471" w:author="Robert Spangler" w:date="2006-08-19T11:01:00Z">
        <w:r>
          <w:rPr/>
          <w:t xml:space="preserve"> =  RTSPP</w:t>
        </w:r>
      </w:ins>
      <w:ins w:id="472" w:author="Robert Spangler" w:date="2006-08-19T11:03:00Z">
        <w:r>
          <w:rPr/>
          <w:t xml:space="preserve"> as determined in accordance with Section 6.6.1.1, Real Time Settlement Point Price for a Resource Node.</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458"/>
        <w:gridCol w:w="903"/>
        <w:gridCol w:w="6279"/>
      </w:tblGrid>
      <w:tr>
        <w:trPr/>
        <w:tc>
          <w:tcPr>
            <w:tcW w:w="14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74" w:author="Robert Spangler" w:date="2006-08-19T10:56:00Z">
              <w:r>
                <w:rPr/>
                <w:t>Variable</w:t>
              </w:r>
            </w:ins>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75" w:author="Robert Spangler" w:date="2006-08-19T10:56:00Z">
              <w:r>
                <w:rPr/>
                <w:t>Unit</w:t>
              </w:r>
            </w:ins>
          </w:p>
        </w:tc>
        <w:tc>
          <w:tcPr>
            <w:tcW w:w="62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76" w:author="Robert Spangler" w:date="2006-08-19T10:56:00Z">
              <w:r>
                <w:rPr/>
                <w:t>Description</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7" w:author="Robert Spangler" w:date="2006-08-19T11:28:00Z">
              <w:r>
                <w:rPr/>
                <w:t>NM</w:t>
              </w:r>
            </w:ins>
            <w:ins w:id="478" w:author="Robert Spangler" w:date="2006-08-19T11:25:00Z">
              <w:r>
                <w:rPr/>
                <w:t>RTETOT</w:t>
              </w:r>
            </w:ins>
            <w:ins w:id="479" w:author="Robert Spangler" w:date="2006-08-19T11:59:00Z">
              <w:r>
                <w:rPr>
                  <w:i/>
                  <w:vertAlign w:val="subscript"/>
                </w:rPr>
                <w:t>a</w:t>
              </w:r>
            </w:ins>
          </w:p>
        </w:tc>
        <w:tc>
          <w:tcPr>
            <w:tcW w:w="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 w:author="Robert Spangler" w:date="2006-08-19T11:25:00Z">
              <w:r>
                <w:rPr/>
                <w:t>MWh</w:t>
              </w:r>
            </w:ins>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481" w:author="Robert Spangler" w:date="2006-08-19T11:28:00Z">
              <w:r>
                <w:rPr>
                  <w:i/>
                </w:rPr>
                <w:t>Net Meter Real-Time Energy Total</w:t>
              </w:r>
            </w:ins>
            <w:ins w:id="482" w:author="Robert Spangler" w:date="2006-08-19T11:28:00Z">
              <w:r>
                <w:rPr/>
                <w:t xml:space="preserve">— The net sum for all settlement meters </w:t>
              </w:r>
            </w:ins>
            <w:ins w:id="483" w:author="Robert Spangler" w:date="2006-08-19T11:30:00Z">
              <w:r>
                <w:rPr>
                  <w:i/>
                </w:rPr>
                <w:t>me</w:t>
              </w:r>
            </w:ins>
            <w:ins w:id="484" w:author="Robert Spangler" w:date="2006-08-19T11:30:00Z">
              <w:r>
                <w:rPr/>
                <w:t xml:space="preserve"> include in net metering arrangement </w:t>
              </w:r>
            </w:ins>
            <w:ins w:id="485" w:author="Robert Spangler" w:date="2006-08-19T11:58:00Z">
              <w:r>
                <w:rPr>
                  <w:i/>
                </w:rPr>
                <w:t>a</w:t>
              </w:r>
            </w:ins>
            <w:ins w:id="486" w:author="Robert Spangler" w:date="2006-08-19T11:30:00Z">
              <w:r>
                <w:rPr/>
                <w:t>.  A positive value indicates a</w:t>
              </w:r>
            </w:ins>
            <w:ins w:id="487" w:author="KRagsdale" w:date="2006-08-21T08:34:00Z">
              <w:r>
                <w:rPr/>
                <w:t>n</w:t>
              </w:r>
            </w:ins>
            <w:ins w:id="488" w:author="Robert Spangler" w:date="2006-08-19T11:31:00Z">
              <w:r>
                <w:rPr/>
                <w:t xml:space="preserve"> </w:t>
              </w:r>
            </w:ins>
            <w:ins w:id="489" w:author="KRagsdale" w:date="2006-08-21T08:34:00Z">
              <w:r>
                <w:rPr/>
                <w:t>injection</w:t>
              </w:r>
            </w:ins>
            <w:ins w:id="490" w:author="Robert Spangler" w:date="2006-08-19T11:31:00Z">
              <w:del w:id="491" w:author="KRagsdale" w:date="2006-08-21T08:34:00Z">
                <w:r>
                  <w:rPr/>
                  <w:delText>withdrawal</w:delText>
                </w:r>
              </w:del>
            </w:ins>
            <w:ins w:id="492" w:author="Robert Spangler" w:date="2006-08-19T11:31:00Z">
              <w:r>
                <w:rPr/>
                <w:t xml:space="preserve"> of power</w:t>
              </w:r>
            </w:ins>
            <w:ins w:id="493" w:author="Robert Spangler" w:date="2006-08-19T11:31:00Z">
              <w:del w:id="494" w:author="KRagsdale" w:date="2006-08-21T08:35:00Z">
                <w:r>
                  <w:rPr/>
                  <w:delText xml:space="preserve"> from</w:delText>
                </w:r>
              </w:del>
            </w:ins>
            <w:ins w:id="495" w:author="KRagsdale" w:date="2006-08-21T08:35:00Z">
              <w:r>
                <w:rPr/>
                <w:t xml:space="preserve"> to</w:t>
              </w:r>
            </w:ins>
            <w:ins w:id="496" w:author="Robert Spangler" w:date="2006-08-19T11:31:00Z">
              <w:r>
                <w:rPr/>
                <w:t xml:space="preserve"> the ERCOT system a</w:t>
              </w:r>
            </w:ins>
            <w:ins w:id="497" w:author="KRagsdale" w:date="2006-08-21T08:34:00Z">
              <w:r>
                <w:rPr/>
                <w:t>n</w:t>
              </w:r>
            </w:ins>
            <w:ins w:id="498" w:author="Robert Spangler" w:date="2006-08-19T11:31:00Z">
              <w:del w:id="499" w:author="KRagsdale" w:date="2006-08-21T08:34:00Z">
                <w:r>
                  <w:rPr/>
                  <w:delText>b</w:delText>
                </w:r>
              </w:del>
            </w:ins>
            <w:ins w:id="500" w:author="Robert Spangler" w:date="2006-08-19T11:31:00Z">
              <w:r>
                <w:rPr/>
                <w:t xml:space="preserve">d a negative value indicates an </w:t>
              </w:r>
            </w:ins>
            <w:ins w:id="501" w:author="KRagsdale" w:date="2006-08-21T08:35:00Z">
              <w:r>
                <w:rPr/>
                <w:t>withdrawal</w:t>
              </w:r>
            </w:ins>
            <w:ins w:id="502" w:author="Robert Spangler" w:date="2006-08-19T11:31:00Z">
              <w:del w:id="503" w:author="KRagsdale" w:date="2006-08-21T08:35:00Z">
                <w:r>
                  <w:rPr/>
                  <w:delText>injection</w:delText>
                </w:r>
              </w:del>
            </w:ins>
            <w:ins w:id="504" w:author="Robert Spangler" w:date="2006-08-19T11:31:00Z">
              <w:r>
                <w:rPr/>
                <w:t xml:space="preserve"> of power </w:t>
              </w:r>
            </w:ins>
            <w:ins w:id="505" w:author="KRagsdale" w:date="2006-08-21T08:35:00Z">
              <w:r>
                <w:rPr/>
                <w:t>from</w:t>
              </w:r>
            </w:ins>
            <w:ins w:id="506" w:author="Robert Spangler" w:date="2006-08-19T11:31:00Z">
              <w:del w:id="507" w:author="KRagsdale" w:date="2006-08-21T08:35:00Z">
                <w:r>
                  <w:rPr/>
                  <w:delText>to</w:delText>
                </w:r>
              </w:del>
            </w:ins>
            <w:ins w:id="508" w:author="Robert Spangler" w:date="2006-08-19T11:31:00Z">
              <w:r>
                <w:rPr/>
                <w:t xml:space="preserve"> the ERCOT system.</w:t>
              </w:r>
            </w:ins>
            <w:ins w:id="509" w:author="Robert Spangler" w:date="2006-08-19T11:28:00Z">
              <w:r>
                <w:rPr/>
                <w:t xml:space="preserve"> </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Robert Spangler" w:date="2006-08-19T10:56:00Z">
              <w:r>
                <w:rPr/>
                <w:t>NMSAMTTOT</w:t>
              </w:r>
            </w:ins>
          </w:p>
        </w:tc>
        <w:tc>
          <w:tcPr>
            <w:tcW w:w="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1" w:author="Robert Spangler" w:date="2006-08-19T10:56:00Z">
              <w:r>
                <w:rPr/>
                <w:t>$</w:t>
              </w:r>
            </w:ins>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2" w:author="Robert Spangler" w:date="2006-08-19T10:56:00Z">
              <w:r>
                <w:rPr>
                  <w:i/>
                </w:rPr>
                <w:t>Net Metering Settlement Payment</w:t>
              </w:r>
            </w:ins>
            <w:ins w:id="513" w:author="Robert Spangler" w:date="2006-08-19T10:56:00Z">
              <w:r>
                <w:rPr/>
                <w:t>—The total payment to the entire facility with a net metering arrangemen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4" w:author="Robert Spangler" w:date="2006-08-19T10:56:00Z">
              <w:r>
                <w:rPr/>
                <w:t>RT</w:t>
              </w:r>
            </w:ins>
            <w:ins w:id="515" w:author="Robert Spangler" w:date="2006-08-19T10:56:00Z">
              <w:del w:id="516" w:author="KRagsdale" w:date="2006-08-21T08:31:00Z">
                <w:r>
                  <w:rPr/>
                  <w:delText>MR</w:delText>
                </w:r>
              </w:del>
            </w:ins>
            <w:ins w:id="517" w:author="Robert Spangler" w:date="2006-08-19T10:56:00Z">
              <w:r>
                <w:rPr/>
                <w:t xml:space="preserve">EPSPR </w:t>
              </w:r>
            </w:ins>
            <w:ins w:id="518" w:author="Robert Spangler" w:date="2006-08-19T10:56:00Z">
              <w:r>
                <w:rPr>
                  <w:vertAlign w:val="subscript"/>
                </w:rPr>
                <w:t>me, b</w:t>
              </w:r>
            </w:ins>
          </w:p>
        </w:tc>
        <w:tc>
          <w:tcPr>
            <w:tcW w:w="9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9" w:author="Robert Spangler" w:date="2006-08-19T10:56:00Z">
              <w:r>
                <w:rPr/>
                <w:t>$/MWh</w:t>
              </w:r>
            </w:ins>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 w:author="Robert Spangler" w:date="2006-08-19T10:56:00Z">
              <w:r>
                <w:rPr>
                  <w:i/>
                </w:rPr>
                <w:t>Real-Time Price for the Energy Metered for</w:t>
              </w:r>
            </w:ins>
            <w:ins w:id="521" w:author="Robert Spangler" w:date="2006-08-19T10:56:00Z">
              <w:del w:id="522" w:author="KRagsdale" w:date="2006-08-21T08:31:00Z">
                <w:r>
                  <w:rPr>
                    <w:i/>
                  </w:rPr>
                  <w:delText xml:space="preserve"> Meter Read Price</w:delText>
                </w:r>
              </w:del>
            </w:ins>
            <w:ins w:id="523" w:author="KRagsdale" w:date="2006-08-21T08:31:00Z">
              <w:r>
                <w:rPr>
                  <w:i/>
                </w:rPr>
                <w:t xml:space="preserve"> </w:t>
              </w:r>
            </w:ins>
            <w:ins w:id="524" w:author="Robert Spangler" w:date="2006-08-19T10:56:00Z">
              <w:del w:id="525" w:author="KRagsdale" w:date="2006-08-21T08:31:00Z">
                <w:r>
                  <w:rPr>
                    <w:i/>
                  </w:rPr>
                  <w:delText xml:space="preserve"> per</w:delText>
                </w:r>
              </w:del>
            </w:ins>
            <w:ins w:id="526" w:author="KRagsdale" w:date="2006-08-21T08:31:00Z">
              <w:r>
                <w:rPr>
                  <w:i/>
                </w:rPr>
                <w:t>each</w:t>
              </w:r>
            </w:ins>
            <w:ins w:id="527" w:author="Robert Spangler" w:date="2006-08-19T10:56:00Z">
              <w:r>
                <w:rPr>
                  <w:i/>
                </w:rPr>
                <w:t xml:space="preserve"> EPS meter at bus</w:t>
              </w:r>
            </w:ins>
            <w:ins w:id="528" w:author="Robert Spangler" w:date="2006-08-19T10:56:00Z">
              <w:r>
                <w:rPr>
                  <w:rFonts w:eastAsia="Symbol" w:cs="Symbol" w:ascii="Symbol" w:hAnsi="Symbol"/>
                </w:rPr>
                <w:t></w:t>
              </w:r>
            </w:ins>
            <w:ins w:id="529" w:author="Robert Spangler" w:date="2006-08-19T10:56:00Z">
              <w:r>
                <w:rPr/>
                <w:t xml:space="preserve">The Real-Time Price for the settlement meter </w:t>
              </w:r>
            </w:ins>
            <w:ins w:id="530" w:author="Robert Spangler" w:date="2006-08-19T10:56:00Z">
              <w:r>
                <w:rPr>
                  <w:i/>
                </w:rPr>
                <w:t>me</w:t>
              </w:r>
            </w:ins>
            <w:ins w:id="531" w:author="Robert Spangler" w:date="2006-08-19T10:56:00Z">
              <w:r>
                <w:rPr/>
                <w:t xml:space="preserve"> at Electrical Bus </w:t>
              </w:r>
            </w:ins>
            <w:ins w:id="532" w:author="Robert Spangler" w:date="2006-08-19T10:56:00Z">
              <w:r>
                <w:rPr>
                  <w:i/>
                </w:rPr>
                <w:t>b</w:t>
              </w:r>
            </w:ins>
            <w:ins w:id="533" w:author="Robert Spangler" w:date="2006-08-19T10:56:00Z">
              <w:r>
                <w:rPr/>
                <w:t>, for the 15-minute Settlement Interval.</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 w:author="Robert Spangler" w:date="2006-08-19T10:56:00Z">
              <w:r>
                <w:rPr/>
                <w:t xml:space="preserve">MEEPS </w:t>
              </w:r>
            </w:ins>
            <w:ins w:id="535" w:author="Robert Spangler" w:date="2006-08-19T10:56:00Z">
              <w:r>
                <w:rPr>
                  <w:vertAlign w:val="subscript"/>
                </w:rPr>
                <w:t>me, b</w:t>
              </w:r>
            </w:ins>
          </w:p>
        </w:tc>
        <w:tc>
          <w:tcPr>
            <w:tcW w:w="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6" w:author="Robert Spangler" w:date="2006-08-19T10:56:00Z">
              <w:r>
                <w:rPr/>
                <w:t>MWh</w:t>
              </w:r>
            </w:ins>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7" w:author="Robert Spangler" w:date="2006-08-19T10:56:00Z">
              <w:r>
                <w:rPr>
                  <w:i/>
                </w:rPr>
                <w:t>Metered Energy by the EPS meter at bus</w:t>
              </w:r>
            </w:ins>
            <w:ins w:id="538" w:author="Robert Spangler" w:date="2006-08-19T10:56:00Z">
              <w:r>
                <w:rPr>
                  <w:rFonts w:eastAsia="Symbol" w:cs="Symbol" w:ascii="Symbol" w:hAnsi="Symbol"/>
                </w:rPr>
                <w:t></w:t>
              </w:r>
            </w:ins>
            <w:ins w:id="539" w:author="Robert Spangler" w:date="2006-08-19T10:56:00Z">
              <w:r>
                <w:rPr/>
                <w:t xml:space="preserve">The metered energy by the EPS settlement meter </w:t>
              </w:r>
            </w:ins>
            <w:ins w:id="540" w:author="Robert Spangler" w:date="2006-08-19T10:56:00Z">
              <w:r>
                <w:rPr>
                  <w:i/>
                </w:rPr>
                <w:t>me</w:t>
              </w:r>
            </w:ins>
            <w:ins w:id="541" w:author="Robert Spangler" w:date="2006-08-19T10:56:00Z">
              <w:r>
                <w:rPr/>
                <w:t xml:space="preserve"> at Electrical Bus </w:t>
              </w:r>
            </w:ins>
            <w:ins w:id="542" w:author="Robert Spangler" w:date="2006-08-19T10:56:00Z">
              <w:r>
                <w:rPr>
                  <w:i/>
                </w:rPr>
                <w:t>b</w:t>
              </w:r>
            </w:ins>
            <w:ins w:id="543" w:author="Robert Spangler" w:date="2006-08-19T10:56:00Z">
              <w:r>
                <w:rPr/>
                <w:t xml:space="preserve"> for the 15-minute Settlement Interval. A positive value represents energy produced, and a negative value represents energy consumed.</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 w:author="Robert Spangler" w:date="2006-08-19T10:56:00Z">
              <w:r>
                <w:rPr/>
                <w:t xml:space="preserve">RTLMP </w:t>
              </w:r>
            </w:ins>
            <w:ins w:id="545" w:author="Robert Spangler" w:date="2006-08-19T10:56:00Z">
              <w:r>
                <w:rPr>
                  <w:vertAlign w:val="subscript"/>
                </w:rPr>
                <w:t>b, y</w:t>
              </w:r>
            </w:ins>
          </w:p>
        </w:tc>
        <w:tc>
          <w:tcPr>
            <w:tcW w:w="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 w:author="Robert Spangler" w:date="2006-08-19T10:56:00Z">
              <w:r>
                <w:rPr/>
                <w:t>$/MWh</w:t>
              </w:r>
            </w:ins>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 w:author="Robert Spangler" w:date="2006-08-19T10:56:00Z">
              <w:r>
                <w:rPr>
                  <w:i/>
                </w:rPr>
                <w:t>Real-Time Locational Marginal Price at bus per interval</w:t>
              </w:r>
            </w:ins>
            <w:ins w:id="548" w:author="Robert Spangler" w:date="2006-08-19T10:56:00Z">
              <w:r>
                <w:rPr>
                  <w:rFonts w:eastAsia="Symbol" w:cs="Symbol" w:ascii="Symbol" w:hAnsi="Symbol"/>
                </w:rPr>
                <w:t></w:t>
              </w:r>
            </w:ins>
            <w:ins w:id="549" w:author="Robert Spangler" w:date="2006-08-19T10:56:00Z">
              <w:r>
                <w:rPr/>
                <w:t xml:space="preserve">The Real-Time LMP at Electrical Bus </w:t>
              </w:r>
            </w:ins>
            <w:ins w:id="550" w:author="Robert Spangler" w:date="2006-08-19T10:56:00Z">
              <w:r>
                <w:rPr>
                  <w:i/>
                </w:rPr>
                <w:t>b</w:t>
              </w:r>
            </w:ins>
            <w:ins w:id="551" w:author="Robert Spangler" w:date="2006-08-19T10:56:00Z">
              <w:r>
                <w:rPr/>
                <w:t xml:space="preserve">, for the SCED interval </w:t>
              </w:r>
            </w:ins>
            <w:ins w:id="552" w:author="Robert Spangler" w:date="2006-08-19T10:56:00Z">
              <w:r>
                <w:rPr>
                  <w:i/>
                </w:rPr>
                <w:t>y</w:t>
              </w:r>
            </w:ins>
            <w:ins w:id="553" w:author="Robert Spangler" w:date="2006-08-19T10:56:00Z">
              <w:r>
                <w:rPr/>
                <w: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 w:author="Robert Spangler" w:date="2006-08-19T10:56:00Z">
              <w:r>
                <w:rPr/>
                <w:t xml:space="preserve">TLMP </w:t>
              </w:r>
            </w:ins>
            <w:ins w:id="555" w:author="Robert Spangler" w:date="2006-08-19T10:56:00Z">
              <w:r>
                <w:rPr>
                  <w:vertAlign w:val="subscript"/>
                </w:rPr>
                <w:t>y</w:t>
              </w:r>
            </w:ins>
          </w:p>
        </w:tc>
        <w:tc>
          <w:tcPr>
            <w:tcW w:w="90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56" w:author="Robert Spangler" w:date="2006-08-19T10:56:00Z">
              <w:r>
                <w:rPr/>
                <w:t>second</w:t>
              </w:r>
            </w:ins>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 w:author="Robert Spangler" w:date="2006-08-19T10:56:00Z">
              <w:r>
                <w:rPr>
                  <w:i/>
                  <w:iCs w:val="false"/>
                </w:rPr>
                <w:t xml:space="preserve">Duration of </w:t>
              </w:r>
            </w:ins>
            <w:ins w:id="558" w:author="Robert Spangler" w:date="2006-08-19T10:56:00Z">
              <w:r>
                <w:rPr>
                  <w:i/>
                </w:rPr>
                <w:t>SCED</w:t>
              </w:r>
            </w:ins>
            <w:ins w:id="559" w:author="Robert Spangler" w:date="2006-08-19T10:56:00Z">
              <w:r>
                <w:rPr>
                  <w:i/>
                  <w:iCs w:val="false"/>
                </w:rPr>
                <w:t xml:space="preserve"> interval per interval</w:t>
              </w:r>
            </w:ins>
            <w:ins w:id="560" w:author="Robert Spangler" w:date="2006-08-19T10:56:00Z">
              <w:r>
                <w:rPr>
                  <w:rFonts w:eastAsia="Symbol" w:cs="Symbol" w:ascii="Symbol" w:hAnsi="Symbol"/>
                </w:rPr>
                <w:t></w:t>
              </w:r>
            </w:ins>
            <w:ins w:id="561" w:author="Robert Spangler" w:date="2006-08-19T10:56:00Z">
              <w:r>
                <w:rPr/>
                <w:t xml:space="preserve">The duration of the SCED interval </w:t>
              </w:r>
            </w:ins>
            <w:ins w:id="562" w:author="Robert Spangler" w:date="2006-08-19T10:56:00Z">
              <w:r>
                <w:rPr>
                  <w:i/>
                  <w:iCs w:val="false"/>
                </w:rPr>
                <w:t>y</w:t>
              </w:r>
            </w:ins>
            <w:ins w:id="563" w:author="Robert Spangler" w:date="2006-08-19T10:56:00Z">
              <w:r>
                <w:rPr/>
                <w: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4" w:author="Robert Spangler" w:date="2006-08-19T11:58:00Z">
              <w:del w:id="565" w:author="KRagsdale" w:date="2006-08-21T08:32:00Z">
                <w:r>
                  <w:rPr>
                    <w:i/>
                  </w:rPr>
                  <w:delText>M</w:delText>
                </w:r>
              </w:del>
            </w:ins>
            <w:ins w:id="566" w:author="KRagsdale" w:date="2006-08-21T08:32:00Z">
              <w:r>
                <w:rPr>
                  <w:i/>
                </w:rPr>
                <w:t>m</w:t>
              </w:r>
            </w:ins>
            <w:ins w:id="567" w:author="Robert Spangler" w:date="2006-08-19T11:58:00Z">
              <w:r>
                <w:rPr>
                  <w:i/>
                </w:rPr>
                <w:t>e</w:t>
              </w:r>
            </w:ins>
          </w:p>
        </w:tc>
        <w:tc>
          <w:tcPr>
            <w:tcW w:w="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Robert Spangler" w:date="2006-08-19T10:56:00Z">
              <w:r>
                <w:rPr/>
                <w:t>none</w:t>
              </w:r>
            </w:ins>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9" w:author="Robert Spangler" w:date="2006-08-19T10:56:00Z">
              <w:r>
                <w:rPr/>
                <w:t>A settlement meter for the facility with net metering.  The summation is over all the settlement meters for the facility.</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Robert Spangler" w:date="2006-08-19T10:56:00Z">
              <w:r>
                <w:rPr/>
                <w:t>r</w:t>
              </w:r>
            </w:ins>
          </w:p>
        </w:tc>
        <w:tc>
          <w:tcPr>
            <w:tcW w:w="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Robert Spangler" w:date="2006-08-19T10:56:00Z">
              <w:r>
                <w:rPr/>
                <w:t>none</w:t>
              </w:r>
            </w:ins>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2" w:author="Robert Spangler" w:date="2006-08-19T10:56:00Z">
              <w:r>
                <w:rPr/>
                <w:t>A Generation Resource that is located at the facility with net metering.  The summation is over all the Generation Resources at the facility.</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3" w:author="Robert Spangler" w:date="2006-08-19T10:56:00Z">
              <w:r>
                <w:rPr/>
                <w:t>y</w:t>
              </w:r>
            </w:ins>
          </w:p>
        </w:tc>
        <w:tc>
          <w:tcPr>
            <w:tcW w:w="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4" w:author="Robert Spangler" w:date="2006-08-19T10:56:00Z">
              <w:r>
                <w:rPr/>
                <w:t>none</w:t>
              </w:r>
            </w:ins>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Robert Spangler" w:date="2006-08-19T10:56:00Z">
              <w:r>
                <w:rPr/>
                <w:t>A SCED interval in the 15-minute Settlement Interval.  The summation is over the total number of SCED runs that cover the 15-minute Settlement Interval.</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Robert Spangler" w:date="2006-08-19T10:56:00Z">
              <w:r>
                <w:rPr/>
                <w:t>b</w:t>
              </w:r>
            </w:ins>
          </w:p>
        </w:tc>
        <w:tc>
          <w:tcPr>
            <w:tcW w:w="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 w:author="Robert Spangler" w:date="2006-08-19T10:56:00Z">
              <w:r>
                <w:rPr/>
                <w:t>none</w:t>
              </w:r>
            </w:ins>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 w:author="Robert Spangler" w:date="2006-08-19T10:56:00Z">
              <w:r>
                <w:rPr/>
                <w:t>An Electrical Bu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 w:author="Robert Spangler" w:date="2006-08-19T10:56:00Z">
              <w:r>
                <w:rPr/>
                <w:t>p</w:t>
              </w:r>
            </w:ins>
          </w:p>
        </w:tc>
        <w:tc>
          <w:tcPr>
            <w:tcW w:w="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 w:author="Robert Spangler" w:date="2006-08-19T10:56:00Z">
              <w:r>
                <w:rPr/>
                <w:t>none</w:t>
              </w:r>
            </w:ins>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1" w:author="Robert Spangler" w:date="2006-08-19T10:56:00Z">
              <w:r>
                <w:rPr/>
                <w:t>A Resource Node Settlement Poin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 w:author="Robert Spangler" w:date="2006-08-19T10:56:00Z">
              <w:r>
                <w:rPr/>
                <w:t>a</w:t>
              </w:r>
            </w:ins>
          </w:p>
        </w:tc>
        <w:tc>
          <w:tcPr>
            <w:tcW w:w="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 w:author="Robert Spangler" w:date="2006-08-19T10:56:00Z">
              <w:r>
                <w:rPr/>
                <w:t>none</w:t>
              </w:r>
            </w:ins>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 w:author="Robert Spangler" w:date="2006-08-19T10:56:00Z">
              <w:r>
                <w:rPr/>
                <w:t>A Net Metering Arrangemen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 w:author="Robert Spangler" w:date="2006-08-19T10:56:00Z">
              <w:r>
                <w:rPr/>
                <w:t>q</w:t>
              </w:r>
            </w:ins>
          </w:p>
        </w:tc>
        <w:tc>
          <w:tcPr>
            <w:tcW w:w="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6" w:author="Robert Spangler" w:date="2006-08-19T10:56:00Z">
              <w:r>
                <w:rPr/>
                <w:t>none</w:t>
              </w:r>
            </w:ins>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7" w:author="Robert Spangler" w:date="2006-08-19T10:56:00Z">
              <w:r>
                <w:rPr/>
                <w:t>A QSE.</w:t>
              </w:r>
            </w:ins>
          </w:p>
        </w:tc>
      </w:tr>
    </w:tbl>
    <w:p>
      <w:pPr>
        <w:pStyle w:val="Normal"/>
        <w:rPr/>
      </w:pPr>
      <w:r>
        <w:rPr/>
      </w:r>
    </w:p>
    <w:p>
      <w:pPr>
        <w:pStyle w:val="BodyTextNumbered"/>
        <w:rPr>
          <w:ins w:id="589" w:author="Robert Spangler" w:date="2006-08-19T10:56:00Z"/>
        </w:rPr>
      </w:pPr>
      <w:r>
        <w:rPr/>
        <w:t>(4)</w:t>
        <w:tab/>
        <w:t>The Net Meteri</w:t>
      </w:r>
      <w:ins w:id="588" w:author="Robert Spangler" w:date="2006-08-19T10:56:00Z">
        <w:r>
          <w:rPr/>
          <w:t>ng Allocation Factor for each resource within a net metering arrangement for the 15-minute Settlement Interval is calculated as follows:</w:t>
        </w:r>
      </w:ins>
    </w:p>
    <w:p>
      <w:pPr>
        <w:pStyle w:val="Normal"/>
        <w:ind w:firstLine="720"/>
        <w:jc w:val="both"/>
        <w:rPr>
          <w:ins w:id="599" w:author="Robert Spangler" w:date="2006-08-19T10:56:00Z"/>
        </w:rPr>
      </w:pPr>
      <w:ins w:id="590" w:author="Robert Spangler" w:date="2006-08-19T10:56:00Z">
        <w:r>
          <w:rPr>
            <w:szCs w:val="24"/>
          </w:rPr>
          <w:t>NMALLOCF</w:t>
        </w:r>
      </w:ins>
      <w:ins w:id="591" w:author="Robert Spangler" w:date="2006-08-19T10:56:00Z">
        <w:r>
          <w:rPr>
            <w:szCs w:val="24"/>
            <w:vertAlign w:val="subscript"/>
          </w:rPr>
          <w:t>r,a</w:t>
        </w:r>
      </w:ins>
      <w:ins w:id="592" w:author="Robert Spangler" w:date="2006-08-19T10:56:00Z">
        <w:r>
          <w:rPr>
            <w:szCs w:val="24"/>
          </w:rPr>
          <w:t xml:space="preserve"> =  NPTELEM</w:t>
        </w:r>
      </w:ins>
      <w:ins w:id="593" w:author="Robert Spangler" w:date="2006-08-19T10:56:00Z">
        <w:r>
          <w:rPr>
            <w:szCs w:val="24"/>
            <w:vertAlign w:val="subscript"/>
          </w:rPr>
          <w:t>r,a</w:t>
        </w:r>
      </w:ins>
      <w:ins w:id="594" w:author="Robert Spangler" w:date="2006-08-19T10:56:00Z">
        <w:r>
          <w:rPr>
            <w:szCs w:val="24"/>
          </w:rPr>
          <w:t xml:space="preserve"> / ∑</w:t>
        </w:r>
      </w:ins>
      <w:ins w:id="595" w:author="Robert Spangler" w:date="2006-08-19T10:56:00Z">
        <w:r>
          <w:rPr>
            <w:szCs w:val="24"/>
            <w:vertAlign w:val="subscript"/>
          </w:rPr>
          <w:t>r</w:t>
        </w:r>
      </w:ins>
      <w:ins w:id="596" w:author="Robert Spangler" w:date="2006-08-19T10:56:00Z">
        <w:r>
          <w:rPr>
            <w:position w:val="-12"/>
            <w:szCs w:val="24"/>
          </w:rPr>
          <w:t xml:space="preserve"> </w:t>
        </w:r>
      </w:ins>
      <w:ins w:id="597" w:author="Robert Spangler" w:date="2006-08-19T10:56:00Z">
        <w:r>
          <w:rPr>
            <w:szCs w:val="24"/>
          </w:rPr>
          <w:t xml:space="preserve"> NPTELEM</w:t>
        </w:r>
      </w:ins>
      <w:ins w:id="598" w:author="Robert Spangler" w:date="2006-08-19T10:56:00Z">
        <w:r>
          <w:rPr>
            <w:szCs w:val="24"/>
            <w:vertAlign w:val="subscript"/>
          </w:rPr>
          <w:t>r,a</w:t>
        </w:r>
      </w:ins>
    </w:p>
    <w:p>
      <w:pPr>
        <w:pStyle w:val="Normal"/>
        <w:ind w:hanging="0"/>
        <w:jc w:val="both"/>
        <w:rPr>
          <w:szCs w:val="24"/>
          <w:vertAlign w:val="subscript"/>
          <w:ins w:id="601" w:author="Robert Spangler" w:date="2006-08-19T10:56:00Z"/>
        </w:rPr>
      </w:pPr>
      <w:ins w:id="600" w:author="Robert Spangler" w:date="2006-08-19T10:56:00Z">
        <w:r>
          <w:rPr>
            <w:szCs w:val="24"/>
            <w:vertAlign w:val="subscript"/>
          </w:rPr>
        </w:r>
      </w:ins>
    </w:p>
    <w:p>
      <w:pPr>
        <w:pStyle w:val="Normal"/>
        <w:rPr/>
      </w:pPr>
      <w:ins w:id="602" w:author="Robert Spangler" w:date="2006-08-19T10:56: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03" w:author="Robert Spangler" w:date="2006-08-19T10:56: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04" w:author="Robert Spangler" w:date="2006-08-19T10:56:00Z">
              <w:r>
                <w:rPr/>
                <w:t>Unit</w:t>
              </w:r>
            </w:ins>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05" w:author="Robert Spangler" w:date="2006-08-19T10:56:00Z">
              <w:r>
                <w:rPr/>
                <w:t>Definition</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6" w:author="Robert Spangler" w:date="2006-08-19T10:56:00Z">
              <w:r>
                <w:rPr/>
                <w:t xml:space="preserve">NMALLOCF </w:t>
              </w:r>
            </w:ins>
            <w:ins w:id="607" w:author="Robert Spangler" w:date="2006-08-19T10:56:00Z">
              <w:r>
                <w:rPr>
                  <w:vertAlign w:val="subscript"/>
                </w:rPr>
                <w:t>r</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 w:author="Robert Spangler" w:date="2006-08-19T10:56:00Z">
              <w:r>
                <w:rPr/>
                <w:t xml:space="preserve"> </w:t>
              </w:r>
            </w:ins>
            <w:ins w:id="609" w:author="Robert Spangler" w:date="2006-08-19T10:56: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 w:author="Robert Spangler" w:date="2006-08-19T10:56:00Z">
              <w:r>
                <w:rPr>
                  <w:i/>
                </w:rPr>
                <w:t>Net Metering Allocation Factor for per resource</w:t>
              </w:r>
            </w:ins>
            <w:ins w:id="611" w:author="Robert Spangler" w:date="2006-08-19T10:56:00Z">
              <w:r>
                <w:rPr/>
                <w:t>—The net metering allocation factor for resource r that is part of a net metering arrangement.</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 w:author="Robert Spangler" w:date="2006-08-19T10:56:00Z">
              <w:r>
                <w:rPr/>
                <w:t xml:space="preserve">NPTELEM </w:t>
              </w:r>
            </w:ins>
            <w:ins w:id="613" w:author="Robert Spangler" w:date="2006-08-19T10:56:00Z">
              <w:r>
                <w:rPr>
                  <w:vertAlign w:val="subscript"/>
                </w:rPr>
                <w:t>r</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 w:author="Robert Spangler" w:date="2006-08-19T10:56:00Z">
              <w:r>
                <w:rPr/>
                <w:t>MWh</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Robert Spangler" w:date="2006-08-19T10:56:00Z">
              <w:r>
                <w:rPr>
                  <w:i/>
                </w:rPr>
                <w:t>Net Real Power Provided via Telemetry</w:t>
              </w:r>
            </w:ins>
            <w:ins w:id="616" w:author="Robert Spangler" w:date="2006-08-19T10:56:00Z">
              <w:r>
                <w:rPr/>
                <w:t>—The net real power provided via telemetry per resource within the net metering arrangement,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 w:author="Robert Spangler" w:date="2006-08-19T10:56:00Z">
              <w:r>
                <w:rPr/>
                <w:t>a</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 w:author="Robert Spangler" w:date="2006-08-19T10:56: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 w:author="Robert Spangler" w:date="2006-08-19T10:56:00Z">
              <w:r>
                <w:rPr/>
                <w:t>A Net Metering Arrangement</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 w:author="Robert Spangler" w:date="2006-08-19T10:56:00Z">
              <w:r>
                <w:rPr/>
                <w:t>r</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 w:author="Robert Spangler" w:date="2006-08-19T10:56: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 w:author="Robert Spangler" w:date="2006-08-19T10:56:00Z">
              <w:r>
                <w:rPr/>
                <w:t>A Generation Resource that is located at the facility with net metering.  The summation is over all the Generation Resources at the facility.</w:t>
              </w:r>
            </w:ins>
          </w:p>
        </w:tc>
      </w:tr>
    </w:tbl>
    <w:p>
      <w:pPr>
        <w:pStyle w:val="BodyTextNumbered"/>
        <w:tabs>
          <w:tab w:val="clear" w:pos="720"/>
          <w:tab w:val="left" w:pos="7431" w:leader="none"/>
        </w:tabs>
        <w:rPr/>
      </w:pPr>
      <w:r>
        <w:rPr/>
        <w:tab/>
        <w:tab/>
      </w:r>
    </w:p>
    <w:p>
      <w:pPr>
        <w:pStyle w:val="BodyTextNumbered"/>
        <w:rPr/>
      </w:pPr>
      <w:r>
        <w:rPr/>
        <w:t>(5)</w:t>
        <w:tab/>
        <w:t>The total net payments and charges to each QSE for Energy Imbalance Service at all Resource Node Settlement Points for the 15-minute Settlement Interval is calculated as follows:</w:t>
      </w:r>
    </w:p>
    <w:p>
      <w:pPr>
        <w:pStyle w:val="FormulaBold"/>
        <w:rPr>
          <w:ins w:id="628" w:author="Robert Spangler" w:date="2006-08-19T10:56:00Z"/>
        </w:rPr>
      </w:pPr>
      <w:r>
        <w:rPr/>
        <w:t xml:space="preserve">RTEIAMTQSETOT </w:t>
      </w:r>
      <w:ins w:id="623" w:author="Robert Spangler" w:date="2006-08-19T10:56:00Z">
        <w:r>
          <w:rPr>
            <w:i/>
            <w:vertAlign w:val="subscript"/>
          </w:rPr>
          <w:t>q</w:t>
        </w:r>
      </w:ins>
      <w:ins w:id="624" w:author="Robert Spangler" w:date="2006-08-19T10:56:00Z">
        <w:r>
          <w:rPr/>
          <w:tab/>
          <w:t>=</w:t>
          <w:tab/>
        </w:r>
      </w:ins>
      <w:ins w:id="625"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26" w:author="Robert Spangler" w:date="2006-08-19T10:56:00Z">
        <w:r>
          <w:rPr/>
          <w:t xml:space="preserve">RTEIAMT </w:t>
        </w:r>
      </w:ins>
      <w:ins w:id="627" w:author="Robert Spangler" w:date="2006-08-19T10:56:00Z">
        <w:r>
          <w:rPr>
            <w:i/>
            <w:vertAlign w:val="subscript"/>
          </w:rPr>
          <w:t>q, p</w:t>
        </w:r>
      </w:ins>
    </w:p>
    <w:p>
      <w:pPr>
        <w:pStyle w:val="Normal"/>
        <w:rPr/>
      </w:pPr>
      <w:ins w:id="629" w:author="Robert Spangler" w:date="2006-08-19T10:56: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30" w:author="Robert Spangler" w:date="2006-08-19T10:56: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31" w:author="Robert Spangler" w:date="2006-08-19T10:56:00Z">
              <w:r>
                <w:rPr/>
                <w:t>Unit</w:t>
              </w:r>
            </w:ins>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32" w:author="Robert Spangler" w:date="2006-08-19T10:56:00Z">
              <w:r>
                <w:rPr/>
                <w:t>Definition</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3" w:author="Robert Spangler" w:date="2006-08-19T10:56:00Z">
              <w:r>
                <w:rPr/>
                <w:t xml:space="preserve">RTEIAMTQSETOT </w:t>
              </w:r>
            </w:ins>
            <w:ins w:id="634" w:author="Robert Spangler" w:date="2006-08-19T10:56:00Z">
              <w:r>
                <w:rPr>
                  <w:vertAlign w:val="subscript"/>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 w:author="Robert Spangler" w:date="2006-08-19T10:56: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 w:author="Robert Spangler" w:date="2006-08-19T10:56:00Z">
              <w:r>
                <w:rPr>
                  <w:i/>
                </w:rPr>
                <w:t>Real-Time Energy Imbalance Amount QSE Total per QSE</w:t>
              </w:r>
            </w:ins>
            <w:ins w:id="637" w:author="Robert Spangler" w:date="2006-08-19T10:56:00Z">
              <w:r>
                <w:rPr>
                  <w:rFonts w:eastAsia="Symbol" w:cs="Symbol" w:ascii="Symbol" w:hAnsi="Symbol"/>
                </w:rPr>
                <w:t></w:t>
              </w:r>
            </w:ins>
            <w:ins w:id="638" w:author="Robert Spangler" w:date="2006-08-19T10:56:00Z">
              <w:r>
                <w:rPr/>
                <w:t xml:space="preserve">The total net payments and charges to QSE </w:t>
              </w:r>
            </w:ins>
            <w:ins w:id="639" w:author="Robert Spangler" w:date="2006-08-19T10:56:00Z">
              <w:r>
                <w:rPr>
                  <w:i/>
                </w:rPr>
                <w:t>q</w:t>
              </w:r>
            </w:ins>
            <w:ins w:id="640" w:author="Robert Spangler" w:date="2006-08-19T10:56:00Z">
              <w:r>
                <w:rPr/>
                <w:t xml:space="preserve"> for Real-Time Energy Imbalance at all Resource Node Settlement Points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 w:author="Robert Spangler" w:date="2006-08-19T10:56:00Z">
              <w:r>
                <w:rPr/>
                <w:t xml:space="preserve">RTEIAMT </w:t>
              </w:r>
            </w:ins>
            <w:ins w:id="642" w:author="Robert Spangler" w:date="2006-08-19T10:56:00Z">
              <w:r>
                <w:rPr>
                  <w:vertAlign w:val="subscript"/>
                </w:rPr>
                <w:t>q, 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 w:author="Robert Spangler" w:date="2006-08-19T10:56: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Robert Spangler" w:date="2006-08-19T10:56:00Z">
              <w:r>
                <w:rPr>
                  <w:i/>
                </w:rPr>
                <w:t>Real-Time Energy Imbalance Amount per QSE per Settlement Point</w:t>
              </w:r>
            </w:ins>
            <w:ins w:id="645" w:author="Robert Spangler" w:date="2006-08-19T10:56:00Z">
              <w:r>
                <w:rPr/>
                <w:t xml:space="preserve">—The payment or charge to QSE </w:t>
              </w:r>
            </w:ins>
            <w:ins w:id="646" w:author="Robert Spangler" w:date="2006-08-19T10:56:00Z">
              <w:r>
                <w:rPr>
                  <w:i/>
                </w:rPr>
                <w:t>q</w:t>
              </w:r>
            </w:ins>
            <w:ins w:id="647" w:author="Robert Spangler" w:date="2006-08-19T10:56:00Z">
              <w:r>
                <w:rPr/>
                <w:t xml:space="preserve"> for the Real-Time Energy Imbalance at Settlement Point </w:t>
              </w:r>
            </w:ins>
            <w:ins w:id="648" w:author="Robert Spangler" w:date="2006-08-19T10:56:00Z">
              <w:r>
                <w:rPr>
                  <w:i/>
                </w:rPr>
                <w:t>p</w:t>
              </w:r>
            </w:ins>
            <w:ins w:id="649" w:author="Robert Spangler" w:date="2006-08-19T10:56:00Z">
              <w:r>
                <w:rPr/>
                <w:t>,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0" w:author="Robert Spangler" w:date="2006-08-19T10:56:00Z">
              <w:r>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1" w:author="Robert Spangler" w:date="2006-08-19T10:56: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2" w:author="Robert Spangler" w:date="2006-08-19T10:56:00Z">
              <w:r>
                <w:rPr/>
                <w:t>A QS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 w:author="Robert Spangler" w:date="2006-08-19T10:56:00Z">
              <w:r>
                <w:rPr/>
                <w:t>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 w:author="Robert Spangler" w:date="2006-08-19T10:56: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 w:author="Robert Spangler" w:date="2006-08-19T10:56:00Z">
              <w:r>
                <w:rPr/>
                <w:t>A Resource Node Settlement Point.</w:t>
              </w:r>
            </w:ins>
          </w:p>
        </w:tc>
      </w:tr>
    </w:tbl>
    <w:p>
      <w:pPr>
        <w:pStyle w:val="H4"/>
        <w:ind w:left="0" w:hanging="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BodyTextCharChar2">
    <w:name w:val="Body Text Char Char2"/>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2CharCharCharCharChar">
    <w:name w:val="Char2 Char Char Char Char Char"/>
    <w:basedOn w:val="DefaultParagraphFont"/>
    <w:qFormat/>
    <w:rPr>
      <w:sz w:val="24"/>
      <w:lang w:val="en-US" w:bidi="ar-SA"/>
    </w:rPr>
  </w:style>
  <w:style w:type="character" w:styleId="CharChar">
    <w:name w:val="Char Char"/>
    <w:basedOn w:val="DefaultParagraphFont"/>
    <w:qFormat/>
    <w:rPr>
      <w:iCs/>
      <w:sz w:val="24"/>
      <w:lang w:val="en-US" w:bidi="ar-SA"/>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2">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paragraph" w:styleId="BodyTextNumbered">
    <w:name w:val="Body Text Numbered"/>
    <w:basedOn w:val="TextBody"/>
    <w:qFormat/>
    <w:pPr>
      <w:ind w:left="720" w:hanging="720"/>
    </w:pPr>
    <w:rPr/>
  </w:style>
  <w:style w:type="paragraph" w:styleId="List2">
    <w:name w:val="List Bullet 3"/>
    <w:basedOn w:val="Normal"/>
    <w:pPr>
      <w:spacing w:before="0" w:after="240"/>
      <w:ind w:left="2160" w:hanging="72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FormulaBold">
    <w:name w:val="Formula Bold"/>
    <w:basedOn w:val="Normal"/>
    <w:qFormat/>
    <w:pPr>
      <w:tabs>
        <w:tab w:val="left" w:pos="720" w:leader="none"/>
        <w:tab w:val="left" w:pos="2340" w:leader="none"/>
      </w:tabs>
      <w:spacing w:before="0" w:after="240"/>
      <w:ind w:left="3420" w:hanging="2700"/>
    </w:pPr>
    <w:rPr>
      <w:b/>
      <w:bCs/>
      <w:szCs w:val="24"/>
    </w:rPr>
  </w:style>
  <w:style w:type="paragraph" w:styleId="Formula">
    <w:name w:val="Formula"/>
    <w:basedOn w:val="Normal"/>
    <w:qFormat/>
    <w:pPr>
      <w:tabs>
        <w:tab w:val="clear" w:pos="720"/>
        <w:tab w:val="left" w:pos="1440" w:leader="none"/>
        <w:tab w:val="left" w:pos="3150" w:leader="none"/>
      </w:tabs>
      <w:spacing w:before="0" w:after="120"/>
      <w:ind w:left="3327" w:hanging="2609"/>
    </w:pPr>
    <w:rPr>
      <w:bCs/>
      <w:szCs w:val="24"/>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43:00Z</dcterms:created>
  <dc:creator>Robert Spangler</dc:creator>
  <dc:description/>
  <cp:keywords/>
  <dc:language>en-US</dc:language>
  <cp:lastModifiedBy>KRagsdale</cp:lastModifiedBy>
  <cp:lastPrinted>2006-08-19T11:51:00Z</cp:lastPrinted>
  <dcterms:modified xsi:type="dcterms:W3CDTF">2006-08-21T13:43:00Z</dcterms:modified>
  <cp:revision>2</cp:revision>
  <dc:subject/>
  <dc:title>NODAL PROTOCOLS REVIS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196611</vt:r8>
  </property>
  <property fmtid="{D5CDD505-2E9C-101B-9397-08002B2CF9AE}" pid="3" name="_AuthorEmail">
    <vt:lpwstr>Robert.Spangler@txu.com</vt:lpwstr>
  </property>
  <property fmtid="{D5CDD505-2E9C-101B-9397-08002B2CF9AE}" pid="4" name="_AuthorEmailDisplayName">
    <vt:lpwstr>Spangler, Bob</vt:lpwstr>
  </property>
  <property fmtid="{D5CDD505-2E9C-101B-9397-08002B2CF9AE}" pid="5" name="_EmailSubject">
    <vt:lpwstr>Updated Proposed NPRR to address Net Metering</vt:lpwstr>
  </property>
  <property fmtid="{D5CDD505-2E9C-101B-9397-08002B2CF9AE}" pid="6" name="_NewReviewCycle">
    <vt:lpwstr/>
  </property>
  <property fmtid="{D5CDD505-2E9C-101B-9397-08002B2CF9AE}" pid="7" name="_PreviousAdHocReviewCycleID">
    <vt:r8>972530620</vt:r8>
  </property>
  <property fmtid="{D5CDD505-2E9C-101B-9397-08002B2CF9AE}" pid="8" name="_ReviewingToolsShownOnce">
    <vt:lpwstr/>
  </property>
</Properties>
</file>