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ttlement of CRRs when DAM does not execu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ultiple section 4, 6, 7, 9</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This NPRR adds language and formula that describe how the settlements of CRRs should be when ERCOT is unable to execute the Day-Ahead process.  This revision incorporates the concept determined by TPTF on 7/25/06 and 08/08/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578268370"/>
            <w:bookmarkStart w:id="1" w:name="__Fieldmark__0_57826837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578268370"/>
            <w:bookmarkStart w:id="3" w:name="__Fieldmark__1_57826837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578268370"/>
            <w:bookmarkStart w:id="5" w:name="__Fieldmark__2_57826837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578268370"/>
            <w:bookmarkStart w:id="7" w:name="__Fieldmark__3_57826837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578268370"/>
            <w:bookmarkStart w:id="9" w:name="__Fieldmark__4_57826837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Wa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r>
        <w:br w:type="page"/>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63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630"/>
        <w:rPr/>
      </w:pPr>
      <w:r>
        <w:rPr/>
        <w:t>(c)</w:t>
        <w:tab/>
        <w:t xml:space="preserve">Security constraints specified to prevent DAM solutions that would overload the elements of the ERCOT Transmission Grid include the following: </w:t>
      </w:r>
    </w:p>
    <w:p>
      <w:pPr>
        <w:pStyle w:val="List"/>
        <w:ind w:left="2160" w:hanging="63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630"/>
        <w:rPr/>
      </w:pPr>
      <w:r>
        <w:rPr/>
        <w:t>These constraints may represent:</w:t>
      </w:r>
    </w:p>
    <w:p>
      <w:pPr>
        <w:pStyle w:val="List"/>
        <w:ind w:left="2880" w:hanging="630"/>
        <w:rPr/>
      </w:pPr>
      <w:r>
        <w:rPr/>
        <w:t>(A)</w:t>
        <w:tab/>
        <w:t>Thermal constraints – protect transmission facilities against thermal overload.</w:t>
      </w:r>
    </w:p>
    <w:p>
      <w:pPr>
        <w:pStyle w:val="List"/>
        <w:ind w:left="2880" w:hanging="630"/>
        <w:rPr/>
      </w:pPr>
      <w:r>
        <w:rPr/>
        <w:t>(B)</w:t>
        <w:tab/>
        <w:t>Generic constraints – protect the ERCOT Transmission Grid against transient instability, dynamic stability or voltage collapse.</w:t>
      </w:r>
    </w:p>
    <w:p>
      <w:pPr>
        <w:pStyle w:val="List"/>
        <w:ind w:left="2880" w:hanging="630"/>
        <w:rPr/>
      </w:pPr>
      <w:r>
        <w:rPr/>
        <w:t>(C)</w:t>
        <w:tab/>
        <w:t xml:space="preserve">Power flow constraints – the energy balance at required Electrical Buses in the ERCOT Transmission Grid must be maintained.  </w:t>
      </w:r>
    </w:p>
    <w:p>
      <w:pPr>
        <w:pStyle w:val="List"/>
        <w:ind w:left="2160" w:hanging="630"/>
        <w:rPr/>
      </w:pPr>
      <w:r>
        <w:rPr/>
        <w:t>(ii)</w:t>
        <w:tab/>
        <w:t>Resource constraints – the physical and security limits on Resources that submit Three-Part Supply Offers:</w:t>
      </w:r>
    </w:p>
    <w:p>
      <w:pPr>
        <w:pStyle w:val="List"/>
        <w:ind w:left="2880" w:hanging="630"/>
        <w:rPr/>
      </w:pPr>
      <w:r>
        <w:rPr/>
        <w:t>(A)</w:t>
        <w:tab/>
        <w:t xml:space="preserve">Resource output constraints – the LSL and HSL of each Resource, and </w:t>
      </w:r>
    </w:p>
    <w:p>
      <w:pPr>
        <w:pStyle w:val="List"/>
        <w:ind w:left="2880" w:hanging="630"/>
        <w:rPr/>
      </w:pPr>
      <w:r>
        <w:rPr/>
        <w:t>(B)</w:t>
        <w:tab/>
        <w:t>Resource operational constraints – includes minimum run time, minimum down time, and configuration constraints.</w:t>
      </w:r>
    </w:p>
    <w:p>
      <w:pPr>
        <w:pStyle w:val="List"/>
        <w:ind w:left="2160" w:hanging="630"/>
        <w:rPr/>
      </w:pPr>
      <w:r>
        <w:rPr/>
        <w:t>(iii)</w:t>
        <w:tab/>
        <w:t xml:space="preserve">Other constraints – </w:t>
      </w:r>
    </w:p>
    <w:p>
      <w:pPr>
        <w:pStyle w:val="List"/>
        <w:ind w:left="2880" w:hanging="63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63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630"/>
        <w:rPr/>
      </w:pPr>
      <w:r>
        <w:rPr/>
        <w:t>(C)</w:t>
        <w:tab/>
        <w:t>Block Ancillary Service Offers for a Load Resource– blocks will not be cleared unless the entire quantity block can be awarded.</w:t>
      </w:r>
    </w:p>
    <w:p>
      <w:pPr>
        <w:pStyle w:val="List"/>
        <w:ind w:left="2880" w:hanging="630"/>
        <w:rPr/>
      </w:pPr>
      <w:r>
        <w:rPr/>
        <w:t>(D)</w:t>
        <w:tab/>
        <w:t>Block CRR Offers and PTP Obligation Bids- blocks will not be cleared unless the entire time block can be awarded.</w:t>
      </w:r>
    </w:p>
    <w:p>
      <w:pPr>
        <w:pStyle w:val="List"/>
        <w:ind w:left="1440" w:hanging="63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2" w:author="MMereness" w:date="2006-08-18T16:02:00Z"/>
        </w:rPr>
      </w:pPr>
      <w:ins w:id="1"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 xml:space="preserve"> </w:t>
      </w: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 xml:space="preserve"> </w:t>
      </w: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 xml:space="preserve"> </w:t>
      </w:r>
      <w:r>
        <w:rPr/>
        <w:t>(k)</w:t>
        <w:tab/>
        <w:t>Real-Time payments or charges to the CRR Owners under Section 7.9.2,  Real-Time CRR Payments and Charges; and</w:t>
      </w:r>
    </w:p>
    <w:p>
      <w:pPr>
        <w:pStyle w:val="List"/>
        <w:ind w:left="720" w:hanging="630"/>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BTBIMPAMTTOT + RTBTBEXPAMTTOT + RTCCAMTTOT ++ + RMRDAESRTVTOT + RTOBLAMTTOT / 4 + RTOPTAMTTOT / 4 + RTOPTRAMTTOT /4) * LRS </w:t>
      </w:r>
      <w:r>
        <w:rPr>
          <w:i/>
          <w:vertAlign w:val="subscript"/>
        </w:rPr>
        <w:t>q</w:t>
      </w:r>
    </w:p>
    <w:p>
      <w:pPr>
        <w:pStyle w:val="List"/>
        <w:ind w:left="720" w:hanging="630"/>
        <w:rPr>
          <w:ins w:id="7" w:author="swang" w:date="2006-08-17T20:08:00Z"/>
        </w:rPr>
      </w:pPr>
      <w:ins w:id="3" w:author="swang" w:date="2006-08-17T20:07:00Z">
        <w:r>
          <w:rPr/>
          <w:t xml:space="preserve">  </w:t>
        </w:r>
      </w:ins>
      <w:ins w:id="4" w:author="swang" w:date="2006-08-17T20:07:00Z">
        <w:r>
          <w:rPr/>
          <w:t>(3)</w:t>
          <w:tab/>
        </w:r>
      </w:ins>
      <w:ins w:id="5" w:author="swang" w:date="2006-08-17T20:03:00Z">
        <w:r>
          <w:rPr/>
          <w:t xml:space="preserve">In the event that ERCOT is unable to execute the DAM, </w:t>
        </w:r>
      </w:ins>
      <w:ins w:id="6" w:author="swang" w:date="2006-08-17T20:08:00Z">
        <w:r>
          <w:rPr/>
          <w:t>The Real-Time Revenue Neutrality Allocation for each QSE for a given 15-minute Settlement Interval is calculated as follows:</w:t>
        </w:r>
      </w:ins>
    </w:p>
    <w:p>
      <w:pPr>
        <w:pStyle w:val="FormulaBold"/>
        <w:tabs>
          <w:tab w:val="clear" w:pos="720"/>
          <w:tab w:val="left" w:pos="2700" w:leader="none"/>
        </w:tabs>
        <w:ind w:left="3150" w:hanging="2430"/>
        <w:rPr>
          <w:ins w:id="14" w:author="swang" w:date="2006-08-17T20:08:00Z"/>
        </w:rPr>
      </w:pPr>
      <w:ins w:id="8" w:author="swang" w:date="2006-08-17T20:08:00Z">
        <w:r>
          <w:rPr/>
          <w:t xml:space="preserve">LARTRNAMT </w:t>
        </w:r>
      </w:ins>
      <w:ins w:id="9" w:author="swang" w:date="2006-08-17T20:08:00Z">
        <w:r>
          <w:rPr>
            <w:i/>
            <w:vertAlign w:val="subscript"/>
          </w:rPr>
          <w:t>q</w:t>
        </w:r>
      </w:ins>
      <w:ins w:id="10" w:author="swang" w:date="2006-08-17T20:08:00Z">
        <w:r>
          <w:rPr/>
          <w:tab/>
          <w:t>=</w:t>
          <w:tab/>
          <w:t>(-1) * (RTEIAMTTOT + BLTRAMTTOT + RTBTBIMPAMTTOT + RTBTBEXPAMTTOT + RTCCAMTTOT ++ + RMRDAESRTVTOT + NDRTOBLAMTTOT / 4 + NDRTOPTAMTTOT / 4 + NDRTOPTRAMTTOT /4 + NDRTFGRAMTTOT /4 + NDRTO</w:t>
        </w:r>
      </w:ins>
      <w:ins w:id="11" w:author="swang" w:date="2006-08-17T20:23:00Z">
        <w:r>
          <w:rPr/>
          <w:t>BL</w:t>
        </w:r>
      </w:ins>
      <w:ins w:id="12" w:author="swang" w:date="2006-08-17T20:08:00Z">
        <w:r>
          <w:rPr/>
          <w:t xml:space="preserve">RAMTTOT /4) * LRS </w:t>
        </w:r>
      </w:ins>
      <w:ins w:id="13"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 w:author="swang" w:date="2006-08-17T20:11:00Z">
        <w:r>
          <w:rPr/>
          <w:t xml:space="preserve"> RTOBLAMTQSETOT </w:t>
        </w:r>
      </w:ins>
      <w:ins w:id="16" w:author="swang" w:date="2006-08-17T20:11:00Z">
        <w:r>
          <w:rPr>
            <w:i/>
            <w:vertAlign w:val="subscript"/>
          </w:rPr>
          <w:t>q</w:t>
        </w:r>
      </w:ins>
      <w:ins w:id="17" w:author="swang" w:date="2006-08-17T20:11:00Z">
        <w:r>
          <w:rPr/>
          <w:t xml:space="preserve"> </w:t>
        </w:r>
      </w:ins>
      <w:del w:id="18" w:author="swang" w:date="2006-08-17T20:11:00Z">
        <w:r>
          <w:rPr/>
          <w:delText xml:space="preserve">RTOBLAMTOTOT </w:delText>
        </w:r>
      </w:del>
      <w:del w:id="19"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0"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22" w:author="swang" w:date="2006-08-17T20:12:00Z"/>
        </w:rPr>
      </w:pPr>
      <w:ins w:id="21" w:author="swang" w:date="2006-08-17T20:12:00Z">
        <w:r>
          <w:rPr/>
          <w:t>Total Real-Time payment or charge for PTP Obligations when ERCOT is unable to execute the DAM</w:t>
        </w:r>
      </w:ins>
    </w:p>
    <w:p>
      <w:pPr>
        <w:pStyle w:val="Formula"/>
        <w:rPr>
          <w:ins w:id="28" w:author="swang" w:date="2006-08-17T20:12:00Z"/>
        </w:rPr>
      </w:pPr>
      <w:ins w:id="23" w:author="swang" w:date="2006-08-17T20:12:00Z">
        <w:r>
          <w:rPr/>
          <w:t>NDRTOBLAMTTOT</w:t>
          <w:tab/>
          <w:t>=</w:t>
          <w:tab/>
        </w:r>
      </w:ins>
      <w:ins w:id="2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25" w:author="swang" w:date="2006-08-17T20:12:00Z">
        <w:r>
          <w:rPr/>
          <w:t xml:space="preserve"> NDRTOBLAMTOTOT </w:t>
        </w:r>
      </w:ins>
      <w:ins w:id="26" w:author="swang" w:date="2006-08-17T20:12:00Z">
        <w:r>
          <w:rPr>
            <w:i/>
            <w:vertAlign w:val="subscript"/>
            <w:lang w:val="en-US"/>
          </w:rPr>
          <w:t>o</w:t>
        </w:r>
      </w:ins>
      <w:ins w:id="27" w:author="swang" w:date="2006-08-17T20:12:00Z">
        <w:r>
          <w:rPr/>
          <w:t xml:space="preserve"> </w:t>
        </w:r>
      </w:ins>
    </w:p>
    <w:p>
      <w:pPr>
        <w:pStyle w:val="Normal"/>
        <w:rPr>
          <w:ins w:id="30" w:author="swang" w:date="2006-08-17T20:12:00Z"/>
        </w:rPr>
      </w:pPr>
      <w:ins w:id="29" w:author="swang" w:date="2006-08-17T20:12:00Z">
        <w:r>
          <w:rPr/>
          <w:t>Total Real-Time payment for PTP Options when ERCOT is unable to execute the DAM</w:t>
        </w:r>
      </w:ins>
    </w:p>
    <w:p>
      <w:pPr>
        <w:pStyle w:val="Normal"/>
        <w:rPr>
          <w:ins w:id="32" w:author="swang" w:date="2006-08-17T20:12:00Z"/>
        </w:rPr>
      </w:pPr>
      <w:ins w:id="31" w:author="swang" w:date="2006-08-17T20:12:00Z">
        <w:r>
          <w:rPr/>
        </w:r>
      </w:ins>
    </w:p>
    <w:p>
      <w:pPr>
        <w:pStyle w:val="Formula"/>
        <w:rPr>
          <w:ins w:id="38" w:author="swang" w:date="2006-08-17T20:12:00Z"/>
        </w:rPr>
      </w:pPr>
      <w:ins w:id="33" w:author="swang" w:date="2006-08-17T20:14:00Z">
        <w:r>
          <w:rPr/>
          <w:t>ND</w:t>
        </w:r>
      </w:ins>
      <w:ins w:id="34" w:author="swang" w:date="2006-08-17T20:12:00Z">
        <w:r>
          <w:rPr/>
          <w:t>RTOPTAMTTOT</w:t>
          <w:tab/>
          <w:t>=</w:t>
          <w:tab/>
        </w:r>
      </w:ins>
      <w:ins w:id="35"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6" w:author="swang" w:date="2006-08-17T20:12:00Z">
        <w:r>
          <w:rPr/>
          <w:t xml:space="preserve">NDRTOPTAMTOTOT </w:t>
        </w:r>
      </w:ins>
      <w:ins w:id="37" w:author="swang" w:date="2006-08-17T20:12:00Z">
        <w:r>
          <w:rPr>
            <w:i/>
            <w:vertAlign w:val="subscript"/>
          </w:rPr>
          <w:t>o</w:t>
        </w:r>
      </w:ins>
    </w:p>
    <w:p>
      <w:pPr>
        <w:pStyle w:val="Normal"/>
        <w:rPr>
          <w:ins w:id="41" w:author="swang" w:date="2006-08-17T20:14:00Z"/>
        </w:rPr>
      </w:pPr>
      <w:ins w:id="39" w:author="swang" w:date="2006-08-17T20:12:00Z">
        <w:r>
          <w:rPr/>
          <w:t>Total Real-Time payment for PTP Options with Refund</w:t>
        </w:r>
      </w:ins>
      <w:ins w:id="40" w:author="swang" w:date="2006-08-17T20:14:00Z">
        <w:r>
          <w:rPr/>
          <w:t xml:space="preserve"> when ERCOT is unable to execute the DAM</w:t>
        </w:r>
      </w:ins>
    </w:p>
    <w:p>
      <w:pPr>
        <w:pStyle w:val="Normal"/>
        <w:rPr>
          <w:ins w:id="43" w:author="swang" w:date="2006-08-17T20:12:00Z"/>
        </w:rPr>
      </w:pPr>
      <w:ins w:id="42" w:author="swang" w:date="2006-08-17T20:12:00Z">
        <w:r>
          <w:rPr/>
        </w:r>
      </w:ins>
    </w:p>
    <w:p>
      <w:pPr>
        <w:pStyle w:val="Formula"/>
        <w:rPr>
          <w:i/>
          <w:i/>
          <w:vertAlign w:val="subscript"/>
          <w:ins w:id="50" w:author="swang" w:date="2006-08-17T20:12:00Z"/>
        </w:rPr>
      </w:pPr>
      <w:ins w:id="44" w:author="swang" w:date="2006-08-17T20:14:00Z">
        <w:r>
          <w:rPr/>
          <w:t>ND</w:t>
        </w:r>
      </w:ins>
      <w:ins w:id="45" w:author="swang" w:date="2006-08-17T20:12:00Z">
        <w:r>
          <w:rPr/>
          <w:t>RTOPTRAMTTOT</w:t>
          <w:tab/>
          <w:t>=</w:t>
          <w:tab/>
        </w:r>
      </w:ins>
      <w:ins w:id="46"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7" w:author="swang" w:date="2006-08-17T20:14:00Z">
        <w:r>
          <w:rPr/>
          <w:t>ND</w:t>
        </w:r>
      </w:ins>
      <w:ins w:id="48" w:author="swang" w:date="2006-08-17T20:12:00Z">
        <w:r>
          <w:rPr/>
          <w:t xml:space="preserve">RTOPTRAMTOTOT </w:t>
        </w:r>
      </w:ins>
      <w:ins w:id="49" w:author="swang" w:date="2006-08-17T20:12:00Z">
        <w:r>
          <w:rPr>
            <w:i/>
            <w:vertAlign w:val="subscript"/>
          </w:rPr>
          <w:t>o</w:t>
        </w:r>
      </w:ins>
    </w:p>
    <w:p>
      <w:pPr>
        <w:pStyle w:val="Normal"/>
        <w:rPr>
          <w:ins w:id="52" w:author="swang" w:date="2006-08-17T20:14:00Z"/>
        </w:rPr>
      </w:pPr>
      <w:ins w:id="51" w:author="swang" w:date="2006-08-17T20:14:00Z">
        <w:r>
          <w:rPr/>
          <w:t>Total Real-Time payment for FGRs when ERCOT is unable to execute the DAM</w:t>
        </w:r>
      </w:ins>
    </w:p>
    <w:p>
      <w:pPr>
        <w:pStyle w:val="Normal"/>
        <w:rPr>
          <w:ins w:id="54" w:author="swang" w:date="2006-08-17T20:14:00Z"/>
        </w:rPr>
      </w:pPr>
      <w:ins w:id="53" w:author="swang" w:date="2006-08-17T20:14:00Z">
        <w:r>
          <w:rPr/>
        </w:r>
      </w:ins>
    </w:p>
    <w:p>
      <w:pPr>
        <w:pStyle w:val="Formula"/>
        <w:rPr>
          <w:ins w:id="59" w:author="swang" w:date="2006-08-17T20:14:00Z"/>
        </w:rPr>
      </w:pPr>
      <w:ins w:id="55" w:author="swang" w:date="2006-08-17T20:14:00Z">
        <w:r>
          <w:rPr/>
          <w:t>NDRTFGRAMTTOT</w:t>
          <w:tab/>
          <w:t>=</w:t>
          <w:tab/>
        </w:r>
      </w:ins>
      <w:ins w:id="56"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7" w:author="swang" w:date="2006-08-17T20:14:00Z">
        <w:r>
          <w:rPr/>
          <w:t xml:space="preserve"> NDRTFGRAMTOTOT </w:t>
        </w:r>
      </w:ins>
      <w:ins w:id="58" w:author="swang" w:date="2006-08-17T20:14:00Z">
        <w:r>
          <w:rPr>
            <w:i/>
            <w:vertAlign w:val="subscript"/>
          </w:rPr>
          <w:t>o</w:t>
        </w:r>
      </w:ins>
    </w:p>
    <w:p>
      <w:pPr>
        <w:pStyle w:val="Normal"/>
        <w:rPr>
          <w:ins w:id="61" w:author="swang" w:date="2006-08-17T20:14:00Z"/>
        </w:rPr>
      </w:pPr>
      <w:ins w:id="60" w:author="swang" w:date="2006-08-17T20:14:00Z">
        <w:r>
          <w:rPr/>
          <w:t>Total Real-Time payment or charge for PTP Obligations with Refund when ERCOT is unable to execute the DAM</w:t>
        </w:r>
      </w:ins>
    </w:p>
    <w:p>
      <w:pPr>
        <w:pStyle w:val="Normal"/>
        <w:rPr>
          <w:ins w:id="63" w:author="swang" w:date="2006-08-17T20:14:00Z"/>
        </w:rPr>
      </w:pPr>
      <w:ins w:id="62" w:author="swang" w:date="2006-08-17T20:14:00Z">
        <w:r>
          <w:rPr/>
        </w:r>
      </w:ins>
    </w:p>
    <w:p>
      <w:pPr>
        <w:pStyle w:val="Formula"/>
        <w:rPr>
          <w:i/>
          <w:i/>
          <w:vertAlign w:val="subscript"/>
          <w:ins w:id="70" w:author="swang" w:date="2006-08-17T20:14:00Z"/>
        </w:rPr>
      </w:pPr>
      <w:ins w:id="64" w:author="swang" w:date="2006-08-17T20:14:00Z">
        <w:r>
          <w:rPr/>
          <w:t>NDRTO</w:t>
        </w:r>
      </w:ins>
      <w:ins w:id="65" w:author="swang" w:date="2006-08-17T20:16:00Z">
        <w:r>
          <w:rPr/>
          <w:t>BL</w:t>
        </w:r>
      </w:ins>
      <w:ins w:id="66" w:author="swang" w:date="2006-08-17T20:14:00Z">
        <w:r>
          <w:rPr/>
          <w:t>RAMTTOT</w:t>
          <w:tab/>
          <w:t>=</w:t>
          <w:tab/>
        </w:r>
      </w:ins>
      <w:ins w:id="67"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8" w:author="swang" w:date="2006-08-17T20:16:00Z">
        <w:r>
          <w:rPr>
            <w:lang w:val="en-US"/>
          </w:rPr>
          <w:t xml:space="preserve"> NDRTOBLRAMTOTOT </w:t>
        </w:r>
      </w:ins>
      <w:ins w:id="69"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3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swang" w:date="2006-08-17T20:19:00Z">
              <w:r>
                <w:rPr/>
                <w:t>ND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 w:author="swang" w:date="2006-08-17T20:19:00Z">
              <w:r>
                <w:rPr>
                  <w:i/>
                </w:rPr>
                <w:t>No DAM Real-Time Obligation Amount Total</w:t>
              </w:r>
            </w:ins>
            <w:ins w:id="74" w:author="swang" w:date="2006-08-17T20:19:00Z">
              <w:r>
                <w:rPr/>
                <w:t>—The sum of all payments and charges for PTP Obligation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swang" w:date="2006-08-17T20:19:00Z">
              <w:r>
                <w:rPr/>
                <w:t>ND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swang" w:date="2006-08-17T20:19:00Z">
              <w:r>
                <w:rPr>
                  <w:i/>
                </w:rPr>
                <w:t>No DAM Real-Time Option Amount Total</w:t>
              </w:r>
            </w:ins>
            <w:ins w:id="78" w:author="swang" w:date="2006-08-17T20:19:00Z">
              <w:r>
                <w:rPr/>
                <w:t>—The sum of all payments for PTP Option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swang" w:date="2006-08-17T20:19:00Z">
              <w:r>
                <w:rPr/>
                <w:t>ND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swang" w:date="2006-08-17T20:19: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 w:author="swang" w:date="2006-08-18T10:00:00Z">
              <w:r>
                <w:rPr>
                  <w:i/>
                </w:rPr>
                <w:t xml:space="preserve">No DAM </w:t>
              </w:r>
            </w:ins>
            <w:ins w:id="82" w:author="swang" w:date="2006-08-17T20:19:00Z">
              <w:r>
                <w:rPr>
                  <w:i/>
                </w:rPr>
                <w:t>Real-Time Option with Refund Amount Total</w:t>
              </w:r>
            </w:ins>
            <w:ins w:id="83" w:author="swang" w:date="2006-08-17T20:19:00Z">
              <w:r>
                <w:rPr/>
                <w:t>—The sum of all payments for PTP Options with Refund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swang" w:date="2006-08-17T20:20:00Z">
              <w:r>
                <w:rPr/>
                <w:t xml:space="preserve">NDRTFGR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 w:author="swang" w:date="2006-08-17T20:20:00Z">
              <w:r>
                <w:rPr>
                  <w:i/>
                </w:rPr>
                <w:t>No DAM Real-Time FGR Amount Total</w:t>
              </w:r>
            </w:ins>
            <w:ins w:id="87" w:author="swang" w:date="2006-08-17T20:20:00Z">
              <w:r>
                <w:rPr/>
                <w:t>—</w:t>
              </w:r>
            </w:ins>
            <w:ins w:id="88" w:author="swang" w:date="2006-08-17T20:24:00Z">
              <w:r>
                <w:rPr/>
                <w:t xml:space="preserve"> The sum of all payments for FGRs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20:00Z">
              <w:r>
                <w:rPr/>
                <w:t>NDRTOBL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7T20:20:00Z">
              <w:r>
                <w:rPr>
                  <w:i/>
                </w:rPr>
                <w:t>No DAM Real-Time Obligation with Refund Amount Total</w:t>
              </w:r>
            </w:ins>
            <w:ins w:id="92" w:author="swang" w:date="2006-08-17T20:20:00Z">
              <w:r>
                <w:rPr/>
                <w:t>—</w:t>
              </w:r>
            </w:ins>
            <w:ins w:id="93" w:author="swang" w:date="2006-08-17T20:25:00Z">
              <w:r>
                <w:rPr/>
                <w:t xml:space="preserve"> The sum of all payments for PTP Obligations with Refund settled in Real-Time, when ERCOT is unable to execute the DAM,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8T09:20:00Z">
              <w:r>
                <w:rPr/>
                <w:t xml:space="preserve">RTOBLAMTQSETOT </w:t>
              </w:r>
            </w:ins>
            <w:ins w:id="95" w:author="swang" w:date="2006-08-18T09:20: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swang" w:date="2006-08-18T09: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 w:author="swang" w:date="2006-08-18T09:20:00Z">
              <w:r>
                <w:rPr>
                  <w:i/>
                </w:rPr>
                <w:t>Real-Time Obligation Amount QSE Total per QSE</w:t>
              </w:r>
            </w:ins>
            <w:ins w:id="98" w:author="swang" w:date="2006-08-18T09:20:00Z">
              <w:r>
                <w:rPr/>
                <w:t xml:space="preserve">—The net total payment or charge to QSE </w:t>
              </w:r>
            </w:ins>
            <w:ins w:id="99" w:author="swang" w:date="2006-08-18T09:20:00Z">
              <w:r>
                <w:rPr>
                  <w:i/>
                </w:rPr>
                <w:t>q</w:t>
              </w:r>
            </w:ins>
            <w:ins w:id="10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swang" w:date="2006-08-18T09:21:00Z">
              <w:r>
                <w:rPr/>
                <w:delText xml:space="preserve">RTOBLAMTOTOT </w:delText>
              </w:r>
            </w:del>
            <w:del w:id="102" w:author="swang" w:date="2006-08-18T09:21: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 w:author="swang" w:date="2006-08-18T09:21: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4" w:author="swang" w:date="2006-08-18T09:21:00Z">
              <w:r>
                <w:rPr>
                  <w:i/>
                </w:rPr>
                <w:delText xml:space="preserve">Real-Time Obligation Amount Owner Total per owner </w:delText>
              </w:r>
            </w:del>
            <w:del w:id="105" w:author="swang" w:date="2006-08-18T09:21:00Z">
              <w:r>
                <w:rPr/>
                <w:delText xml:space="preserve">—The net of payments or charges for all the PTP Obligations, held by the CRR Owner </w:delText>
              </w:r>
            </w:del>
            <w:del w:id="106" w:author="swang" w:date="2006-08-18T09:21:00Z">
              <w:r>
                <w:rPr>
                  <w:i/>
                </w:rPr>
                <w:delText>o</w:delText>
              </w:r>
            </w:del>
            <w:del w:id="10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swang" w:date="2006-08-17T20:18:00Z">
              <w:r>
                <w:rPr/>
                <w:t xml:space="preserve">NDRTOBLAMTOTOT </w:t>
              </w:r>
            </w:ins>
            <w:ins w:id="109" w:author="swang" w:date="2006-08-17T20:18: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swang" w:date="2006-08-17T20:18: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swang" w:date="2006-08-17T20:18:00Z">
              <w:r>
                <w:rPr>
                  <w:i/>
                </w:rPr>
                <w:t>No DAM Real-Time Obligation Amount Owner Total per CRR Owner</w:t>
              </w:r>
            </w:ins>
            <w:ins w:id="112" w:author="swang" w:date="2006-08-17T20:18:00Z">
              <w:r>
                <w:rPr/>
                <w:t xml:space="preserve">—The net total payment or charge to CRR Owner </w:t>
              </w:r>
            </w:ins>
            <w:ins w:id="113" w:author="swang" w:date="2006-08-17T20:18:00Z">
              <w:r>
                <w:rPr>
                  <w:i/>
                </w:rPr>
                <w:t>o</w:t>
              </w:r>
            </w:ins>
            <w:ins w:id="114" w:author="swang" w:date="2006-08-17T20:18:00Z">
              <w:r>
                <w:rPr/>
                <w:t xml:space="preserve"> of all its PTP Obligation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swang" w:date="2006-08-17T20:18:00Z">
              <w:r>
                <w:rPr/>
                <w:t xml:space="preserve">NDRTOPTAMTOTOT </w:t>
              </w:r>
            </w:ins>
            <w:ins w:id="116" w:author="swang" w:date="2006-08-17T20:18: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swang" w:date="2006-08-17T20:18: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i/>
                </w:rPr>
                <w:t>No DAM Real-Time Option Amount Owner Total per CRR Owner</w:t>
              </w:r>
            </w:ins>
            <w:ins w:id="119" w:author="swang" w:date="2006-08-17T20:18:00Z">
              <w:r>
                <w:rPr/>
                <w:t xml:space="preserve">—The total payment to CRR Owner </w:t>
              </w:r>
            </w:ins>
            <w:ins w:id="120" w:author="swang" w:date="2006-08-17T20:18:00Z">
              <w:r>
                <w:rPr>
                  <w:i/>
                </w:rPr>
                <w:t>o</w:t>
              </w:r>
            </w:ins>
            <w:ins w:id="121" w:author="swang" w:date="2006-08-17T20:18:00Z">
              <w:r>
                <w:rPr/>
                <w:t xml:space="preserve"> for all its PTP Option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swang" w:date="2006-08-17T20:17:00Z">
              <w:r>
                <w:rPr/>
                <w:t xml:space="preserve">NDRTOPTRAMTOTOT </w:t>
              </w:r>
            </w:ins>
            <w:ins w:id="123"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7:00Z">
              <w:r>
                <w:rPr>
                  <w:i/>
                </w:rPr>
                <w:t>No DAM Real-Time Option with Refund Amount Owner Total per CRR Owner</w:t>
              </w:r>
            </w:ins>
            <w:ins w:id="126" w:author="swang" w:date="2006-08-17T20:17:00Z">
              <w:r>
                <w:rPr/>
                <w:t xml:space="preserve">—The total payment to NOIE CRR Owner </w:t>
              </w:r>
            </w:ins>
            <w:ins w:id="127" w:author="swang" w:date="2006-08-17T20:17:00Z">
              <w:r>
                <w:rPr>
                  <w:i/>
                </w:rPr>
                <w:t>o</w:t>
              </w:r>
            </w:ins>
            <w:ins w:id="128" w:author="swang" w:date="2006-08-17T20:17:00Z">
              <w:r>
                <w:rPr/>
                <w:t xml:space="preserve"> for all its PTP Options with Refund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swang" w:date="2006-08-17T20:17:00Z">
              <w:r>
                <w:rPr/>
                <w:t xml:space="preserve">NDRTFGRAMTOTOT </w:t>
              </w:r>
            </w:ins>
            <w:ins w:id="130"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i/>
                </w:rPr>
                <w:t>No DAM Real-Time FGR Amount Owner Total per CRR Owner</w:t>
              </w:r>
            </w:ins>
            <w:ins w:id="133" w:author="swang" w:date="2006-08-17T20:17:00Z">
              <w:r>
                <w:rPr/>
                <w:t xml:space="preserve">—The total payment to CRR Owner </w:t>
              </w:r>
            </w:ins>
            <w:ins w:id="134" w:author="swang" w:date="2006-08-17T20:17:00Z">
              <w:r>
                <w:rPr>
                  <w:i/>
                </w:rPr>
                <w:t>o</w:t>
              </w:r>
            </w:ins>
            <w:ins w:id="135" w:author="swang" w:date="2006-08-17T20:17:00Z">
              <w:r>
                <w:rPr/>
                <w:t xml:space="preserve"> of all its FGRs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swang" w:date="2006-08-17T20:17:00Z">
              <w:r>
                <w:rPr/>
                <w:t xml:space="preserve">NDRTOBLRAMTOTOT </w:t>
              </w:r>
            </w:ins>
            <w:ins w:id="137" w:author="swang" w:date="2006-08-17T20:17:00Z">
              <w:r>
                <w:rPr>
                  <w:vertAlign w:val="subscript"/>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swang" w:date="2006-08-17T20:17: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i/>
                </w:rPr>
                <w:t>No DAM Real-Time Obligation with Refund Amount Owner Total per CRR Owner</w:t>
              </w:r>
            </w:ins>
            <w:ins w:id="140" w:author="swang" w:date="2006-08-17T20:17:00Z">
              <w:r>
                <w:rPr/>
                <w:t xml:space="preserve">—The net total payment or charge to CRR Owner </w:t>
              </w:r>
            </w:ins>
            <w:ins w:id="141" w:author="swang" w:date="2006-08-17T20:17:00Z">
              <w:r>
                <w:rPr>
                  <w:i/>
                </w:rPr>
                <w:t>o</w:t>
              </w:r>
            </w:ins>
            <w:ins w:id="142" w:author="swang" w:date="2006-08-17T20:17:00Z">
              <w:r>
                <w:rPr/>
                <w:t xml:space="preserve"> for all its PTP Obligations with Refund settled in Real-Time, when ERCOT is unable to execute the DAM, for the hour.</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4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44" w:author="swang" w:date="2006-08-17T15:58:00Z">
        <w:r>
          <w:rPr/>
          <w:t>(2)</w:t>
          <w:tab/>
          <w:t xml:space="preserve">In the event that ERCOT is unable to execute the DAM, ERCOT shall pay or charge </w:t>
        </w:r>
      </w:ins>
      <w:ins w:id="145" w:author="swang" w:date="2006-08-17T16:01:00Z">
        <w:r>
          <w:rPr/>
          <w:t>the owner of each PTP Obligation based on the difference in Real-Time Settlement Point Prices between the sink Settlement Point and the source Settlement Point</w:t>
        </w:r>
      </w:ins>
      <w:ins w:id="146" w:author="swang" w:date="2006-08-17T16:21:00Z">
        <w:r>
          <w:rPr/>
          <w:t xml:space="preserve">.  The payment or charge to each CRR </w:t>
        </w:r>
      </w:ins>
      <w:ins w:id="147" w:author="swang" w:date="2006-08-17T16:23:00Z">
        <w:r>
          <w:rPr/>
          <w:t>O</w:t>
        </w:r>
      </w:ins>
      <w:ins w:id="148" w:author="swang" w:date="2006-08-17T16:21:00Z">
        <w:r>
          <w:rPr/>
          <w:t>wner for a given Operating Hour of its PTP Obligations with each pair of source and sink Settlement Points is calculated as follows:</w:t>
        </w:r>
      </w:ins>
    </w:p>
    <w:p>
      <w:pPr>
        <w:pStyle w:val="FormulaBold"/>
        <w:rPr>
          <w:lang w:val="pt-BR"/>
          <w:ins w:id="156" w:author="swang" w:date="2006-08-17T16:03:00Z"/>
        </w:rPr>
      </w:pPr>
      <w:ins w:id="149" w:author="swang" w:date="2006-08-17T16:05:00Z">
        <w:r>
          <w:rPr>
            <w:lang w:val="pt-BR"/>
          </w:rPr>
          <w:t>ND</w:t>
        </w:r>
      </w:ins>
      <w:ins w:id="150" w:author="swang" w:date="2006-08-17T16:03:00Z">
        <w:r>
          <w:rPr>
            <w:lang w:val="pt-BR"/>
          </w:rPr>
          <w:t xml:space="preserve">RTOBLAMT </w:t>
        </w:r>
      </w:ins>
      <w:ins w:id="151" w:author="swang" w:date="2006-08-17T16:03:00Z">
        <w:r>
          <w:rPr>
            <w:i/>
            <w:vertAlign w:val="subscript"/>
            <w:lang w:val="pt-BR"/>
          </w:rPr>
          <w:t>o, (j, k)</w:t>
        </w:r>
      </w:ins>
      <w:ins w:id="152" w:author="swang" w:date="2006-08-17T16:03:00Z">
        <w:r>
          <w:rPr>
            <w:lang w:val="pt-BR"/>
          </w:rPr>
          <w:tab/>
          <w:t>=</w:t>
          <w:tab/>
          <w:t xml:space="preserve">(-1) * RTOBLPR </w:t>
        </w:r>
      </w:ins>
      <w:ins w:id="153" w:author="swang" w:date="2006-08-17T16:03:00Z">
        <w:r>
          <w:rPr>
            <w:i/>
            <w:vertAlign w:val="subscript"/>
            <w:lang w:val="pt-BR"/>
          </w:rPr>
          <w:t>(j, k)</w:t>
        </w:r>
      </w:ins>
      <w:ins w:id="154" w:author="swang" w:date="2006-08-17T16:03:00Z">
        <w:r>
          <w:rPr>
            <w:lang w:val="pt-BR"/>
          </w:rPr>
          <w:t xml:space="preserve"> * DAOBL </w:t>
        </w:r>
      </w:ins>
      <w:ins w:id="155" w:author="swang" w:date="2006-08-17T16:03:00Z">
        <w:r>
          <w:rPr>
            <w:i/>
            <w:vertAlign w:val="subscript"/>
            <w:lang w:val="pt-BR"/>
          </w:rPr>
          <w:t>o, (j, k)</w:t>
        </w:r>
      </w:ins>
    </w:p>
    <w:p>
      <w:pPr>
        <w:pStyle w:val="FormulaBold"/>
        <w:rPr>
          <w:del w:id="163" w:author="swang" w:date="2006-08-17T16:03:00Z"/>
        </w:rPr>
      </w:pPr>
      <w:del w:id="157" w:author="swang" w:date="2006-08-17T16:03:00Z">
        <w:r>
          <w:rPr/>
          <w:delText xml:space="preserve">RTOBLAMT </w:delText>
        </w:r>
      </w:del>
      <w:del w:id="158" w:author="swang" w:date="2006-08-17T16:03:00Z">
        <w:r>
          <w:rPr>
            <w:i/>
            <w:vertAlign w:val="subscript"/>
          </w:rPr>
          <w:delText>q, (j, k)</w:delText>
        </w:r>
      </w:del>
      <w:del w:id="159" w:author="swang" w:date="2006-08-17T16:03:00Z">
        <w:r>
          <w:rPr/>
          <w:tab/>
          <w:delText>=</w:delText>
          <w:tab/>
          <w:delText xml:space="preserve">(-1) * RTOBLPR </w:delText>
        </w:r>
      </w:del>
      <w:del w:id="160" w:author="swang" w:date="2006-08-17T16:03:00Z">
        <w:r>
          <w:rPr>
            <w:i/>
            <w:vertAlign w:val="subscript"/>
          </w:rPr>
          <w:delText>(j, k)</w:delText>
        </w:r>
      </w:del>
      <w:del w:id="161" w:author="swang" w:date="2006-08-17T16:03:00Z">
        <w:r>
          <w:rPr/>
          <w:delText xml:space="preserve"> * RTOBL </w:delText>
        </w:r>
      </w:del>
      <w:del w:id="162" w:author="swang" w:date="2006-08-17T16:03:00Z">
        <w:r>
          <w:rPr>
            <w:i/>
            <w:vertAlign w:val="subscript"/>
          </w:rPr>
          <w:delText>q, (j, k)</w:delText>
        </w:r>
      </w:del>
    </w:p>
    <w:p>
      <w:pPr>
        <w:pStyle w:val="FormulaBold"/>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swang" w:date="2006-08-17T16:28:00Z">
              <w:r>
                <w:rPr/>
                <w:t>ND</w:t>
              </w:r>
            </w:ins>
            <w:ins w:id="165" w:author="swang" w:date="2006-08-17T16:05:00Z">
              <w:r>
                <w:rPr/>
                <w:t xml:space="preserve">RTOBLAMT </w:t>
              </w:r>
            </w:ins>
            <w:ins w:id="166" w:author="swang" w:date="2006-08-17T16:05:00Z">
              <w:r>
                <w:rPr>
                  <w:vertAlign w:val="subscript"/>
                </w:rPr>
                <w:t>o, (j, k)</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05:00Z">
              <w:r>
                <w:rPr/>
                <w:t>$</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swang" w:date="2006-08-17T16:29:00Z">
              <w:r>
                <w:rPr>
                  <w:i/>
                </w:rPr>
                <w:t>No</w:t>
              </w:r>
            </w:ins>
            <w:ins w:id="169" w:author="swang" w:date="2006-08-17T16:27:00Z">
              <w:r>
                <w:rPr>
                  <w:i/>
                </w:rPr>
                <w:t xml:space="preserve"> DAM </w:t>
              </w:r>
            </w:ins>
            <w:ins w:id="170" w:author="swang" w:date="2006-08-17T16:05:00Z">
              <w:r>
                <w:rPr>
                  <w:i/>
                </w:rPr>
                <w:t>Real-Time Obligation Amount per CRR Owner per pair of source and sink</w:t>
              </w:r>
            </w:ins>
            <w:ins w:id="171" w:author="swang" w:date="2006-08-17T16:05:00Z">
              <w:r>
                <w:rPr/>
                <w:t xml:space="preserve">—The payment or charge to CRR Owner </w:t>
              </w:r>
            </w:ins>
            <w:ins w:id="172" w:author="swang" w:date="2006-08-17T16:05:00Z">
              <w:r>
                <w:rPr>
                  <w:i/>
                </w:rPr>
                <w:t>o</w:t>
              </w:r>
            </w:ins>
            <w:ins w:id="173" w:author="swang" w:date="2006-08-17T16:05:00Z">
              <w:r>
                <w:rPr/>
                <w:t xml:space="preserve"> for its PTP Obligations with the source </w:t>
              </w:r>
            </w:ins>
            <w:ins w:id="174" w:author="swang" w:date="2006-08-17T16:05:00Z">
              <w:r>
                <w:rPr>
                  <w:i/>
                </w:rPr>
                <w:t>j</w:t>
              </w:r>
            </w:ins>
            <w:ins w:id="175" w:author="swang" w:date="2006-08-17T16:05:00Z">
              <w:r>
                <w:rPr/>
                <w:t xml:space="preserve"> and the sink </w:t>
              </w:r>
            </w:ins>
            <w:ins w:id="176" w:author="swang" w:date="2006-08-17T16:05:00Z">
              <w:r>
                <w:rPr>
                  <w:i/>
                </w:rPr>
                <w:t>k</w:t>
              </w:r>
            </w:ins>
            <w:ins w:id="177" w:author="swang" w:date="2006-08-17T16:05:00Z">
              <w:r>
                <w:rPr/>
                <w:t xml:space="preserve"> settled in Real-Time when ERCOT is unable to execute the DAM, for the hour.</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swang" w:date="2006-08-17T16:04:00Z">
              <w:r>
                <w:rPr>
                  <w:bCs/>
                </w:rPr>
                <w:t xml:space="preserve">DAOBL </w:t>
              </w:r>
            </w:ins>
            <w:ins w:id="179" w:author="swang" w:date="2006-08-17T16:04:00Z">
              <w:r>
                <w:rPr>
                  <w:vertAlign w:val="subscript"/>
                </w:rPr>
                <w:t xml:space="preserve">o, </w:t>
              </w:r>
            </w:ins>
            <w:ins w:id="180" w:author="swang" w:date="2006-08-17T16:04:00Z">
              <w:r>
                <w:rPr>
                  <w:bCs/>
                  <w:vertAlign w:val="subscript"/>
                </w:rPr>
                <w:t>(j, k)</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1" w:author="swang" w:date="2006-08-17T16:04:00Z">
              <w:r>
                <w:rPr>
                  <w:bCs/>
                </w:rPr>
                <w:t>MW</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swang" w:date="2006-08-17T16:04:00Z">
              <w:r>
                <w:rPr>
                  <w:i/>
                </w:rPr>
                <w:t>Day-Ahead Obligation per CRR Owner per source and sink pair</w:t>
              </w:r>
            </w:ins>
            <w:ins w:id="183" w:author="swang" w:date="2006-08-17T16:04:00Z">
              <w:r>
                <w:rPr/>
                <w:t>—</w:t>
              </w:r>
            </w:ins>
            <w:ins w:id="184" w:author="swang" w:date="2006-08-17T16:04:00Z">
              <w:r>
                <w:rPr>
                  <w:bCs/>
                </w:rPr>
                <w:t xml:space="preserve">The number of CRR Owner </w:t>
              </w:r>
            </w:ins>
            <w:ins w:id="185" w:author="swang" w:date="2006-08-17T16:04:00Z">
              <w:r>
                <w:rPr>
                  <w:bCs/>
                  <w:i/>
                </w:rPr>
                <w:t>o</w:t>
              </w:r>
            </w:ins>
            <w:ins w:id="186" w:author="swang" w:date="2006-08-17T16:04:00Z">
              <w:r>
                <w:rPr>
                  <w:bCs/>
                </w:rPr>
                <w:t>’s PT</w:t>
              </w:r>
            </w:ins>
            <w:ins w:id="187" w:author="swang" w:date="2006-08-17T16:04:00Z">
              <w:r>
                <w:rPr/>
                <w:t>P</w:t>
              </w:r>
            </w:ins>
            <w:ins w:id="188" w:author="swang" w:date="2006-08-17T16:04:00Z">
              <w:r>
                <w:rPr>
                  <w:bCs/>
                </w:rPr>
                <w:t xml:space="preserve"> Obligations with the source </w:t>
              </w:r>
            </w:ins>
            <w:ins w:id="189" w:author="swang" w:date="2006-08-17T16:04:00Z">
              <w:r>
                <w:rPr>
                  <w:bCs/>
                  <w:i/>
                </w:rPr>
                <w:t>j</w:t>
              </w:r>
            </w:ins>
            <w:ins w:id="190" w:author="swang" w:date="2006-08-17T16:04:00Z">
              <w:r>
                <w:rPr>
                  <w:bCs/>
                </w:rPr>
                <w:t xml:space="preserve"> and the sink </w:t>
              </w:r>
            </w:ins>
            <w:ins w:id="191" w:author="swang" w:date="2006-08-17T16:04:00Z">
              <w:r>
                <w:rPr>
                  <w:bCs/>
                  <w:i/>
                </w:rPr>
                <w:t>k</w:t>
              </w:r>
            </w:ins>
            <w:ins w:id="192" w:author="swang" w:date="2006-08-17T16:04:00Z">
              <w:r>
                <w:rPr>
                  <w:bCs/>
                </w:rPr>
                <w:t xml:space="preserve"> settled in the DAM for the hour.</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3" w:author="swang" w:date="2006-08-17T18:38:00Z">
              <w:r>
                <w:rPr>
                  <w:bCs/>
                </w:rPr>
                <w:t>o</w:t>
              </w:r>
            </w:ins>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4" w:author="swang" w:date="2006-08-17T16:05:00Z">
              <w:r>
                <w:rPr>
                  <w:bCs/>
                </w:rPr>
                <w:t>none</w:t>
              </w:r>
            </w:ins>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swang" w:date="2006-08-17T16:05:00Z">
              <w:r>
                <w:rPr/>
                <w:t>A CRR Owner.</w:t>
              </w:r>
            </w:ins>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w:t>
      </w:r>
      <w:ins w:id="196" w:author="swang" w:date="2006-08-17T16:07:00Z">
        <w:r>
          <w:rPr/>
          <w:t>3</w:t>
        </w:r>
      </w:ins>
      <w:del w:id="197"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199" w:author="swang" w:date="2006-08-17T16:07:00Z"/>
        </w:rPr>
      </w:pPr>
      <w:ins w:id="198" w:author="swang" w:date="2006-08-17T16:07:00Z">
        <w:r>
          <w:rPr/>
        </w:r>
      </w:ins>
    </w:p>
    <w:p>
      <w:pPr>
        <w:pStyle w:val="BodyTextNumbered"/>
        <w:rPr>
          <w:ins w:id="205" w:author="swang" w:date="2006-08-17T16:07:00Z"/>
        </w:rPr>
      </w:pPr>
      <w:ins w:id="200" w:author="swang" w:date="2006-08-17T16:07:00Z">
        <w:r>
          <w:rPr/>
          <w:t>(4)</w:t>
          <w:tab/>
        </w:r>
      </w:ins>
      <w:ins w:id="201" w:author="swang" w:date="2006-08-17T16:26:00Z">
        <w:r>
          <w:rPr/>
          <w:t>If ERCOT is unable to execute DAM, t</w:t>
        </w:r>
      </w:ins>
      <w:ins w:id="202" w:author="swang" w:date="2006-08-17T16:07:00Z">
        <w:r>
          <w:rPr/>
          <w:t xml:space="preserve">he net total payment or charge to each </w:t>
        </w:r>
      </w:ins>
      <w:ins w:id="203" w:author="swang" w:date="2006-08-17T16:11:00Z">
        <w:r>
          <w:rPr/>
          <w:t>CRR Owner</w:t>
        </w:r>
      </w:ins>
      <w:ins w:id="204" w:author="swang" w:date="2006-08-17T16:07:00Z">
        <w:r>
          <w:rPr/>
          <w:t xml:space="preserve"> for the Operating Hour of all its PTP Obligations settled in Real-Time is calculated as follows: </w:t>
        </w:r>
      </w:ins>
    </w:p>
    <w:p>
      <w:pPr>
        <w:pStyle w:val="FormulaBold"/>
        <w:rPr>
          <w:lang w:val="pt-BR"/>
          <w:ins w:id="218" w:author="swang" w:date="2006-08-17T16:07:00Z"/>
        </w:rPr>
      </w:pPr>
      <w:ins w:id="206" w:author="swang" w:date="2006-08-17T16:11:00Z">
        <w:r>
          <w:rPr>
            <w:lang w:val="pt-BR"/>
          </w:rPr>
          <w:t>ND</w:t>
        </w:r>
      </w:ins>
      <w:ins w:id="207" w:author="swang" w:date="2006-08-17T16:07:00Z">
        <w:r>
          <w:rPr>
            <w:lang w:val="pt-BR"/>
          </w:rPr>
          <w:t>RTOBLAMT</w:t>
        </w:r>
      </w:ins>
      <w:ins w:id="208" w:author="swang" w:date="2006-08-17T16:13:00Z">
        <w:r>
          <w:rPr>
            <w:lang w:val="pt-BR"/>
          </w:rPr>
          <w:t>O</w:t>
        </w:r>
      </w:ins>
      <w:ins w:id="209" w:author="swang" w:date="2006-08-17T16:07:00Z">
        <w:r>
          <w:rPr>
            <w:lang w:val="pt-BR"/>
          </w:rPr>
          <w:t xml:space="preserve">TOT </w:t>
        </w:r>
      </w:ins>
      <w:ins w:id="210" w:author="swang" w:date="2006-08-17T16:11:00Z">
        <w:r>
          <w:rPr>
            <w:i/>
            <w:vertAlign w:val="subscript"/>
            <w:lang w:val="pt-BR"/>
          </w:rPr>
          <w:t>o</w:t>
        </w:r>
      </w:ins>
      <w:ins w:id="211" w:author="swang" w:date="2006-08-17T16:07:00Z">
        <w:r>
          <w:rPr>
            <w:lang w:val="pt-BR"/>
          </w:rPr>
          <w:tab/>
          <w:t>=</w:t>
          <w:tab/>
        </w:r>
      </w:ins>
      <w:ins w:id="212"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3"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4" w:author="swang" w:date="2006-08-17T16:11:00Z">
        <w:r>
          <w:rPr>
            <w:lang w:val="pt-BR"/>
          </w:rPr>
          <w:t>NDR</w:t>
        </w:r>
      </w:ins>
      <w:ins w:id="215" w:author="swang" w:date="2006-08-17T16:07:00Z">
        <w:r>
          <w:rPr>
            <w:lang w:val="pt-BR"/>
          </w:rPr>
          <w:t xml:space="preserve">TOBLAMT </w:t>
        </w:r>
      </w:ins>
      <w:ins w:id="216" w:author="swang" w:date="2006-08-17T16:10:00Z">
        <w:r>
          <w:rPr>
            <w:i/>
            <w:vertAlign w:val="subscript"/>
            <w:lang w:val="pt-BR"/>
          </w:rPr>
          <w:t>o,</w:t>
        </w:r>
      </w:ins>
      <w:ins w:id="217" w:author="swang" w:date="2006-08-17T16:07:00Z">
        <w:r>
          <w:rPr>
            <w:i/>
            <w:vertAlign w:val="subscript"/>
            <w:lang w:val="pt-BR"/>
          </w:rPr>
          <w:t>(j, k)</w:t>
        </w:r>
      </w:ins>
    </w:p>
    <w:p>
      <w:pPr>
        <w:pStyle w:val="Normal"/>
        <w:rPr/>
      </w:pPr>
      <w:ins w:id="219"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0" w:author="swang" w:date="2006-08-17T16:07: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1" w:author="swang" w:date="2006-08-17T16:07:00Z">
              <w:r>
                <w:rPr/>
                <w:t>Unit</w:t>
              </w:r>
            </w:ins>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2" w:author="swang" w:date="2006-08-17T16:07:00Z">
              <w:r>
                <w:rPr/>
                <w:t>Definition</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swang" w:date="2006-08-17T16:10:00Z">
              <w:r>
                <w:rPr/>
                <w:t>N</w:t>
              </w:r>
            </w:ins>
            <w:ins w:id="224" w:author="swang" w:date="2006-08-17T16:15:00Z">
              <w:r>
                <w:rPr/>
                <w:t>D</w:t>
              </w:r>
            </w:ins>
            <w:ins w:id="225" w:author="swang" w:date="2006-08-17T16:07:00Z">
              <w:r>
                <w:rPr/>
                <w:t>RTOBLAMT</w:t>
              </w:r>
            </w:ins>
            <w:ins w:id="226" w:author="swang" w:date="2006-08-17T16:12:00Z">
              <w:r>
                <w:rPr/>
                <w:t>O</w:t>
              </w:r>
            </w:ins>
            <w:ins w:id="227" w:author="swang" w:date="2006-08-17T16:07:00Z">
              <w:r>
                <w:rPr/>
                <w:t xml:space="preserve">TOT </w:t>
              </w:r>
            </w:ins>
            <w:ins w:id="228" w:author="swang" w:date="2006-08-17T16:10:00Z">
              <w:r>
                <w:rPr>
                  <w:vertAlign w:val="subscript"/>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swang" w:date="2006-08-17T16:07:00Z">
              <w:r>
                <w:rPr/>
                <w:t>$</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swang" w:date="2006-08-17T16:29:00Z">
              <w:r>
                <w:rPr>
                  <w:i/>
                </w:rPr>
                <w:t xml:space="preserve">No DAM </w:t>
              </w:r>
            </w:ins>
            <w:ins w:id="231" w:author="swang" w:date="2006-08-17T16:07:00Z">
              <w:r>
                <w:rPr>
                  <w:i/>
                </w:rPr>
                <w:t xml:space="preserve">Real-Time Obligation Amount </w:t>
              </w:r>
            </w:ins>
            <w:ins w:id="232" w:author="swang" w:date="2006-08-17T16:11:00Z">
              <w:r>
                <w:rPr>
                  <w:i/>
                </w:rPr>
                <w:t>Owner</w:t>
              </w:r>
            </w:ins>
            <w:ins w:id="233" w:author="swang" w:date="2006-08-17T16:07:00Z">
              <w:r>
                <w:rPr>
                  <w:i/>
                </w:rPr>
                <w:t xml:space="preserve"> Total per </w:t>
              </w:r>
            </w:ins>
            <w:ins w:id="234" w:author="swang" w:date="2006-08-17T16:12:00Z">
              <w:r>
                <w:rPr>
                  <w:i/>
                </w:rPr>
                <w:t>CRR Owner</w:t>
              </w:r>
            </w:ins>
            <w:ins w:id="235" w:author="swang" w:date="2006-08-17T16:07:00Z">
              <w:r>
                <w:rPr/>
                <w:t xml:space="preserve">—The net total payment or charge to </w:t>
              </w:r>
            </w:ins>
            <w:ins w:id="236" w:author="swang" w:date="2006-08-17T16:12:00Z">
              <w:r>
                <w:rPr/>
                <w:t>CRR Owner</w:t>
              </w:r>
            </w:ins>
            <w:ins w:id="237" w:author="swang" w:date="2006-08-17T16:07:00Z">
              <w:r>
                <w:rPr/>
                <w:t xml:space="preserve"> </w:t>
              </w:r>
            </w:ins>
            <w:ins w:id="238" w:author="swang" w:date="2006-08-17T16:13:00Z">
              <w:r>
                <w:rPr>
                  <w:i/>
                </w:rPr>
                <w:t>o</w:t>
              </w:r>
            </w:ins>
            <w:ins w:id="239" w:author="swang" w:date="2006-08-17T16:07:00Z">
              <w:r>
                <w:rPr/>
                <w:t xml:space="preserve"> of all its PTP Obligations settled in Real-Time</w:t>
              </w:r>
            </w:ins>
            <w:ins w:id="240" w:author="swang" w:date="2006-08-17T16:13:00Z">
              <w:r>
                <w:rPr/>
                <w:t xml:space="preserve"> when ERCOT is unable to execute the DAM</w:t>
              </w:r>
            </w:ins>
            <w:ins w:id="241" w:author="swang" w:date="2006-08-17T16:07:00Z">
              <w:r>
                <w:rPr/>
                <w:t>, for the hou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swang" w:date="2006-08-17T16:08:00Z">
              <w:r>
                <w:rPr/>
                <w:t xml:space="preserve">NDRTOBLAMT </w:t>
              </w:r>
            </w:ins>
            <w:ins w:id="243" w:author="swang" w:date="2006-08-17T16:08:00Z">
              <w:r>
                <w:rPr>
                  <w:vertAlign w:val="subscript"/>
                </w:rPr>
                <w:t>o,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swang" w:date="2006-08-17T16:08:00Z">
              <w:r>
                <w:rPr/>
                <w:t>$</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swang" w:date="2006-08-17T16:29:00Z">
              <w:r>
                <w:rPr>
                  <w:i/>
                </w:rPr>
                <w:t xml:space="preserve">No DAM </w:t>
              </w:r>
            </w:ins>
            <w:ins w:id="246" w:author="swang" w:date="2006-08-17T16:08:00Z">
              <w:r>
                <w:rPr>
                  <w:i/>
                </w:rPr>
                <w:t>Real-Time Obligation Amount per CRR Owner per pair of source and sink</w:t>
              </w:r>
            </w:ins>
            <w:ins w:id="247" w:author="swang" w:date="2006-08-17T16:08:00Z">
              <w:r>
                <w:rPr/>
                <w:t xml:space="preserve">—The payment or charge to CRR Owner </w:t>
              </w:r>
            </w:ins>
            <w:ins w:id="248" w:author="swang" w:date="2006-08-17T16:08:00Z">
              <w:r>
                <w:rPr>
                  <w:i/>
                </w:rPr>
                <w:t>o</w:t>
              </w:r>
            </w:ins>
            <w:ins w:id="249" w:author="swang" w:date="2006-08-17T16:08:00Z">
              <w:r>
                <w:rPr/>
                <w:t xml:space="preserve"> for its PTP Obligations with the source </w:t>
              </w:r>
            </w:ins>
            <w:ins w:id="250" w:author="swang" w:date="2006-08-17T16:08:00Z">
              <w:r>
                <w:rPr>
                  <w:i/>
                </w:rPr>
                <w:t>j</w:t>
              </w:r>
            </w:ins>
            <w:ins w:id="251" w:author="swang" w:date="2006-08-17T16:08:00Z">
              <w:r>
                <w:rPr/>
                <w:t xml:space="preserve"> and the sink </w:t>
              </w:r>
            </w:ins>
            <w:ins w:id="252" w:author="swang" w:date="2006-08-17T16:08:00Z">
              <w:r>
                <w:rPr>
                  <w:i/>
                </w:rPr>
                <w:t>k</w:t>
              </w:r>
            </w:ins>
            <w:ins w:id="253" w:author="swang" w:date="2006-08-17T16:08:00Z">
              <w:r>
                <w:rPr/>
                <w:t xml:space="preserve"> settled in Real-Time when ERCOT is unable to execute the DAM, for the hou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4" w:author="swang" w:date="2006-08-17T16:15:00Z">
              <w:r>
                <w:rPr>
                  <w:bCs/>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 w:author="swang" w:date="2006-08-17T16:09:00Z">
              <w:r>
                <w:rPr>
                  <w:bCs/>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swang" w:date="2006-08-17T16:09:00Z">
              <w:r>
                <w:rPr/>
                <w:t>A CRR Owner.</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swang" w:date="2006-08-17T16:15: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swang" w:date="2006-08-17T16:07:00Z">
              <w:r>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swang" w:date="2006-08-17T16:07:00Z">
              <w:r>
                <w:rPr/>
                <w:t>A source Settlement Point.</w:t>
              </w:r>
            </w:ins>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swang" w:date="2006-08-17T16:15: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7:00Z">
              <w:r>
                <w:rPr/>
                <w:t>None</w:t>
              </w:r>
            </w:ins>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ins w:id="265" w:author="swang" w:date="2006-08-17T16:23:00Z"/>
        </w:rPr>
      </w:pPr>
      <w:ins w:id="263" w:author="swang" w:date="2006-08-17T16:20:00Z">
        <w:r>
          <w:rPr/>
          <w:t>(4)</w:t>
          <w:tab/>
          <w:t>In the event that ERCOT is unable to execute the DAM, ERCOT shall pay the owner of each PTP Option based on the positive difference in Real-Time Settlement Point Prices between the sink Settlement Point and the source Settlement Point.</w:t>
        </w:r>
      </w:ins>
      <w:ins w:id="264" w:author="swang" w:date="2006-08-17T16:23:00Z">
        <w:r>
          <w:rPr/>
          <w:t xml:space="preserve"> The payment to each CRR Owner for a given Operating Hour of its PTP Options with each pair of source and sink Settlement Points is calculated as follows:</w:t>
        </w:r>
      </w:ins>
    </w:p>
    <w:p>
      <w:pPr>
        <w:pStyle w:val="FormulaBold"/>
        <w:ind w:left="3420" w:hanging="2880"/>
        <w:rPr>
          <w:lang w:val="pt-BR"/>
          <w:ins w:id="270" w:author="swang" w:date="2006-08-17T16:19:00Z"/>
        </w:rPr>
      </w:pPr>
      <w:ins w:id="266" w:author="swang" w:date="2006-08-17T16:19:00Z">
        <w:r>
          <w:rPr>
            <w:lang w:val="pt-BR"/>
          </w:rPr>
          <w:t xml:space="preserve">NDRTOPTAMT </w:t>
        </w:r>
      </w:ins>
      <w:ins w:id="267" w:author="swang" w:date="2006-08-17T16:19:00Z">
        <w:r>
          <w:rPr>
            <w:i/>
            <w:vertAlign w:val="subscript"/>
            <w:lang w:val="pt-BR"/>
          </w:rPr>
          <w:t>o, (j, k)</w:t>
        </w:r>
      </w:ins>
      <w:ins w:id="268" w:author="swang" w:date="2006-08-17T16:19:00Z">
        <w:r>
          <w:rPr>
            <w:lang w:val="pt-BR"/>
          </w:rPr>
          <w:tab/>
          <w:t>=</w:t>
          <w:tab/>
          <w:t xml:space="preserve">(-1) * NDRTOPTTP </w:t>
        </w:r>
      </w:ins>
      <w:ins w:id="269" w:author="swang" w:date="2006-08-17T16:19:00Z">
        <w:r>
          <w:rPr>
            <w:i/>
            <w:vertAlign w:val="subscript"/>
            <w:lang w:val="pt-BR"/>
          </w:rPr>
          <w:t>o, (j, k)</w:t>
        </w:r>
      </w:ins>
    </w:p>
    <w:p>
      <w:pPr>
        <w:pStyle w:val="TextBody"/>
        <w:rPr/>
      </w:pPr>
      <w:r>
        <w:rPr/>
        <w:t>Where:</w:t>
      </w:r>
    </w:p>
    <w:p>
      <w:pPr>
        <w:pStyle w:val="TextBody"/>
        <w:ind w:left="720" w:hanging="0"/>
        <w:rPr>
          <w:iCs w:val="false"/>
        </w:rPr>
      </w:pPr>
      <w:r>
        <w:rPr>
          <w:iCs w:val="false"/>
        </w:rPr>
        <w:t>The target payment:</w:t>
      </w:r>
    </w:p>
    <w:p>
      <w:pPr>
        <w:pStyle w:val="Formula"/>
        <w:rPr>
          <w:ins w:id="271"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ins w:id="275" w:author="swang" w:date="2006-08-17T16:24:00Z"/>
        </w:rPr>
      </w:pPr>
      <w:ins w:id="272" w:author="swang" w:date="2006-08-17T16:24:00Z">
        <w:r>
          <w:rPr>
            <w:iCs w:val="false"/>
          </w:rPr>
          <w:t xml:space="preserve">The target payment </w:t>
        </w:r>
      </w:ins>
      <w:ins w:id="273" w:author="swang" w:date="2006-08-17T16:26:00Z">
        <w:r>
          <w:rPr>
            <w:iCs w:val="false"/>
          </w:rPr>
          <w:t>if</w:t>
        </w:r>
      </w:ins>
      <w:ins w:id="274" w:author="swang" w:date="2006-08-17T16:24:00Z">
        <w:r>
          <w:rPr>
            <w:iCs w:val="false"/>
          </w:rPr>
          <w:t xml:space="preserve"> ERCOT is unable to execute the DAM:</w:t>
        </w:r>
      </w:ins>
    </w:p>
    <w:p>
      <w:pPr>
        <w:pStyle w:val="Formula"/>
        <w:rPr>
          <w:bCs/>
          <w:lang w:val="pt-BR"/>
        </w:rPr>
      </w:pPr>
      <w:ins w:id="276" w:author="swang" w:date="2006-08-17T16:18:00Z">
        <w:r>
          <w:rPr>
            <w:lang w:val="pt-BR"/>
          </w:rPr>
          <w:t>ND</w:t>
        </w:r>
      </w:ins>
      <w:ins w:id="277" w:author="swang" w:date="2006-08-17T16:18:00Z">
        <w:r>
          <w:rPr>
            <w:bCs/>
            <w:lang w:val="pt-BR"/>
          </w:rPr>
          <w:t xml:space="preserve">RTOPTTP </w:t>
        </w:r>
      </w:ins>
      <w:ins w:id="278" w:author="swang" w:date="2006-08-17T16:18:00Z">
        <w:r>
          <w:rPr>
            <w:bCs/>
            <w:i/>
            <w:vertAlign w:val="subscript"/>
            <w:lang w:val="pt-BR"/>
          </w:rPr>
          <w:t>o, (j, k)</w:t>
        </w:r>
      </w:ins>
      <w:ins w:id="279" w:author="swang" w:date="2006-08-17T16:18:00Z">
        <w:r>
          <w:rPr>
            <w:bCs/>
            <w:lang w:val="pt-BR"/>
          </w:rPr>
          <w:tab/>
          <w:t>=</w:t>
          <w:tab/>
          <w:t xml:space="preserve">RTOPTPR </w:t>
        </w:r>
      </w:ins>
      <w:ins w:id="280" w:author="swang" w:date="2006-08-17T16:18:00Z">
        <w:r>
          <w:rPr>
            <w:bCs/>
            <w:i/>
            <w:vertAlign w:val="subscript"/>
            <w:lang w:val="pt-BR"/>
          </w:rPr>
          <w:t>(j, k)</w:t>
        </w:r>
      </w:ins>
      <w:ins w:id="281" w:author="swang" w:date="2006-08-17T16:18:00Z">
        <w:r>
          <w:rPr>
            <w:bCs/>
            <w:lang w:val="pt-BR"/>
          </w:rPr>
          <w:t xml:space="preserve"> * </w:t>
        </w:r>
      </w:ins>
      <w:ins w:id="282" w:author="swang" w:date="2006-08-17T16:18:00Z">
        <w:r>
          <w:rPr>
            <w:lang w:val="pt-BR"/>
          </w:rPr>
          <w:t>DA</w:t>
        </w:r>
      </w:ins>
      <w:ins w:id="283" w:author="swang" w:date="2006-08-17T16:18:00Z">
        <w:r>
          <w:rPr>
            <w:bCs/>
            <w:lang w:val="pt-BR"/>
          </w:rPr>
          <w:t xml:space="preserve">OPT </w:t>
        </w:r>
      </w:ins>
      <w:ins w:id="284" w:author="swang" w:date="2006-08-17T16:18:00Z">
        <w:r>
          <w:rPr>
            <w:bCs/>
            <w:i/>
            <w:vertAlign w:val="subscript"/>
            <w:lang w:val="pt-BR"/>
          </w:rPr>
          <w:t>o, (j, k)</w:t>
        </w:r>
      </w:ins>
    </w:p>
    <w:p>
      <w:pPr>
        <w:pStyle w:val="Formula"/>
        <w:rPr>
          <w:bCs/>
          <w:lang w:val="pt-BR"/>
          <w:ins w:id="286" w:author="swang" w:date="2006-08-17T16:30:00Z"/>
        </w:rPr>
      </w:pPr>
      <w:ins w:id="285"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swang" w:date="2006-08-17T16:27:00Z">
              <w:r>
                <w:rPr/>
                <w:t xml:space="preserve">NDRTOPTAMT </w:t>
              </w:r>
            </w:ins>
            <w:ins w:id="288" w:author="swang" w:date="2006-08-17T16:27: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9" w:author="swang" w:date="2006-08-17T16:27: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 w:author="swang" w:date="2006-08-17T16:30:00Z">
              <w:r>
                <w:rPr>
                  <w:i/>
                </w:rPr>
                <w:t xml:space="preserve">No DAM </w:t>
              </w:r>
            </w:ins>
            <w:ins w:id="291" w:author="swang" w:date="2006-08-17T16:27:00Z">
              <w:r>
                <w:rPr>
                  <w:i/>
                </w:rPr>
                <w:t xml:space="preserve">Real-Time Option Amount per CRR Owner per source and sink pair </w:t>
              </w:r>
            </w:ins>
            <w:ins w:id="292" w:author="swang" w:date="2006-08-17T16:27:00Z">
              <w:r>
                <w:rPr/>
                <w:t xml:space="preserve">—The payment to CRR Owner </w:t>
              </w:r>
            </w:ins>
            <w:ins w:id="293" w:author="swang" w:date="2006-08-17T16:27:00Z">
              <w:r>
                <w:rPr>
                  <w:i/>
                </w:rPr>
                <w:t>o</w:t>
              </w:r>
            </w:ins>
            <w:ins w:id="294" w:author="swang" w:date="2006-08-17T16:27:00Z">
              <w:r>
                <w:rPr/>
                <w:t xml:space="preserve"> of PTP Options with the source </w:t>
              </w:r>
            </w:ins>
            <w:ins w:id="295" w:author="swang" w:date="2006-08-17T16:27:00Z">
              <w:r>
                <w:rPr>
                  <w:i/>
                </w:rPr>
                <w:t>j</w:t>
              </w:r>
            </w:ins>
            <w:ins w:id="296" w:author="swang" w:date="2006-08-17T16:27:00Z">
              <w:r>
                <w:rPr/>
                <w:t xml:space="preserve"> and the sink </w:t>
              </w:r>
            </w:ins>
            <w:ins w:id="297" w:author="swang" w:date="2006-08-17T16:27:00Z">
              <w:r>
                <w:rPr>
                  <w:i/>
                </w:rPr>
                <w:t>k</w:t>
              </w:r>
            </w:ins>
            <w:ins w:id="298" w:author="swang" w:date="2006-08-17T16:27:00Z">
              <w:r>
                <w:rPr/>
                <w:t xml:space="preserve"> settled in Real-Time</w:t>
              </w:r>
            </w:ins>
            <w:ins w:id="299" w:author="swang" w:date="2006-08-17T16:31:00Z">
              <w:r>
                <w:rPr/>
                <w:t xml:space="preserve"> when ERCOT is unable to execute the DAM</w:t>
              </w:r>
            </w:ins>
            <w:ins w:id="300" w:author="swang" w:date="2006-08-17T16:27:00Z">
              <w:r>
                <w:rPr/>
                <w:t>, for the hour.</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swang" w:date="2006-08-17T16:30:00Z">
              <w:r>
                <w:rPr/>
                <w:t xml:space="preserve">NDRTOPTTP </w:t>
              </w:r>
            </w:ins>
            <w:ins w:id="302" w:author="swang" w:date="2006-08-17T16:30: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3" w:author="swang" w:date="2006-08-17T16:30: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swang" w:date="2006-08-17T16:30:00Z">
              <w:r>
                <w:rPr>
                  <w:i/>
                </w:rPr>
                <w:t>No DAM Real-Time Option Target Payment per CRR Owner per source and sink pair</w:t>
              </w:r>
            </w:ins>
            <w:ins w:id="305" w:author="swang" w:date="2006-08-17T16:30:00Z">
              <w:r>
                <w:rPr/>
                <w:t>—</w:t>
              </w:r>
            </w:ins>
            <w:ins w:id="306" w:author="swang" w:date="2006-08-17T16:30:00Z">
              <w:r>
                <w:rPr>
                  <w:bCs/>
                </w:rPr>
                <w:t xml:space="preserve">The target payment for CRR Owner </w:t>
              </w:r>
            </w:ins>
            <w:ins w:id="307" w:author="swang" w:date="2006-08-17T16:30:00Z">
              <w:r>
                <w:rPr>
                  <w:bCs/>
                  <w:i/>
                </w:rPr>
                <w:t>o</w:t>
              </w:r>
            </w:ins>
            <w:ins w:id="308" w:author="swang" w:date="2006-08-17T16:30:00Z">
              <w:r>
                <w:rPr>
                  <w:bCs/>
                </w:rPr>
                <w:t xml:space="preserve">’s PTP Options with the source </w:t>
              </w:r>
            </w:ins>
            <w:ins w:id="309" w:author="swang" w:date="2006-08-17T16:30:00Z">
              <w:r>
                <w:rPr>
                  <w:bCs/>
                  <w:i/>
                </w:rPr>
                <w:t>j</w:t>
              </w:r>
            </w:ins>
            <w:ins w:id="310" w:author="swang" w:date="2006-08-17T16:30:00Z">
              <w:r>
                <w:rPr>
                  <w:bCs/>
                </w:rPr>
                <w:t xml:space="preserve"> and the sink </w:t>
              </w:r>
            </w:ins>
            <w:ins w:id="311" w:author="swang" w:date="2006-08-17T16:30:00Z">
              <w:r>
                <w:rPr>
                  <w:bCs/>
                  <w:i/>
                </w:rPr>
                <w:t>k</w:t>
              </w:r>
            </w:ins>
            <w:ins w:id="312" w:author="swang" w:date="2006-08-17T16:30:00Z">
              <w:r>
                <w:rPr>
                  <w:bCs/>
                </w:rPr>
                <w:t xml:space="preserve"> settled in </w:t>
              </w:r>
            </w:ins>
            <w:ins w:id="313" w:author="swang" w:date="2006-08-17T16:30:00Z">
              <w:r>
                <w:rPr/>
                <w:t>Real-Time when ERCOT is unable to execute the DAM</w:t>
              </w:r>
            </w:ins>
            <w:ins w:id="314" w:author="swang" w:date="2006-08-17T16:30:00Z">
              <w:r>
                <w:rPr>
                  <w:bCs/>
                </w:rPr>
                <w:t xml:space="preserve">, for the </w:t>
              </w:r>
            </w:ins>
            <w:ins w:id="315" w:author="swang" w:date="2006-08-17T16:30:00Z">
              <w:r>
                <w:rPr/>
                <w:t>hour</w:t>
              </w:r>
            </w:ins>
            <w:ins w:id="316" w:author="swang" w:date="2006-08-17T16:30:00Z">
              <w:r>
                <w:rPr>
                  <w:bCs/>
                </w:rPr>
                <w:t>.</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swang" w:date="2006-08-17T16:32:00Z">
              <w:r>
                <w:rPr>
                  <w:bCs/>
                </w:rPr>
                <w:t xml:space="preserve">DAOPT </w:t>
              </w:r>
            </w:ins>
            <w:ins w:id="318" w:author="swang" w:date="2006-08-17T16: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swang" w:date="2006-08-17T16: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swang" w:date="2006-08-17T16:32:00Z">
              <w:r>
                <w:rPr>
                  <w:bCs/>
                  <w:i/>
                </w:rPr>
                <w:t>Day-Ahead Option per CRR Owner per source and sink pair</w:t>
              </w:r>
            </w:ins>
            <w:ins w:id="321" w:author="swang" w:date="2006-08-17T16:32:00Z">
              <w:r>
                <w:rPr>
                  <w:rFonts w:eastAsia="Symbol" w:cs="Symbol" w:ascii="Symbol" w:hAnsi="Symbol"/>
                  <w:bCs/>
                </w:rPr>
                <w:t></w:t>
              </w:r>
            </w:ins>
            <w:ins w:id="322" w:author="swang" w:date="2006-08-17T16:32:00Z">
              <w:r>
                <w:rPr>
                  <w:bCs/>
                </w:rPr>
                <w:t xml:space="preserve">The number of CRR Owner </w:t>
              </w:r>
            </w:ins>
            <w:ins w:id="323" w:author="swang" w:date="2006-08-17T16:32:00Z">
              <w:r>
                <w:rPr>
                  <w:bCs/>
                  <w:i/>
                </w:rPr>
                <w:t>o</w:t>
              </w:r>
            </w:ins>
            <w:ins w:id="324" w:author="swang" w:date="2006-08-17T16:32:00Z">
              <w:r>
                <w:rPr>
                  <w:bCs/>
                </w:rPr>
                <w:t xml:space="preserve">’s PTP Options with the source </w:t>
              </w:r>
            </w:ins>
            <w:ins w:id="325" w:author="swang" w:date="2006-08-17T16:32:00Z">
              <w:r>
                <w:rPr>
                  <w:bCs/>
                  <w:i/>
                </w:rPr>
                <w:t>j</w:t>
              </w:r>
            </w:ins>
            <w:ins w:id="326" w:author="swang" w:date="2006-08-17T16:32:00Z">
              <w:r>
                <w:rPr>
                  <w:bCs/>
                </w:rPr>
                <w:t xml:space="preserve"> and the sink </w:t>
              </w:r>
            </w:ins>
            <w:ins w:id="327" w:author="swang" w:date="2006-08-17T16:32:00Z">
              <w:r>
                <w:rPr>
                  <w:bCs/>
                  <w:i/>
                </w:rPr>
                <w:t>k</w:t>
              </w:r>
            </w:ins>
            <w:ins w:id="328" w:author="swang" w:date="2006-08-17T16:32:00Z">
              <w:r>
                <w:rPr>
                  <w:bCs/>
                </w:rPr>
                <w:t xml:space="preserve"> settled in the DAM for the hour.</w:t>
              </w:r>
            </w:ins>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29" w:author="swang" w:date="2006-08-17T16:32:00Z">
        <w:r>
          <w:rPr/>
          <w:t>5</w:t>
        </w:r>
      </w:ins>
      <w:del w:id="33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332" w:author="swang" w:date="2006-08-17T16:33:00Z"/>
        </w:rPr>
      </w:pPr>
      <w:ins w:id="33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340" w:author="swang" w:date="2006-08-17T16:33:00Z"/>
        </w:rPr>
      </w:pPr>
      <w:ins w:id="333" w:author="swang" w:date="2006-08-17T16:33:00Z">
        <w:r>
          <w:rPr>
            <w:lang w:val="pt-BR"/>
          </w:rPr>
          <w:t xml:space="preserve">NDRTOPTAMTOTOT </w:t>
        </w:r>
      </w:ins>
      <w:ins w:id="334" w:author="swang" w:date="2006-08-17T16:33:00Z">
        <w:r>
          <w:rPr>
            <w:i/>
            <w:vertAlign w:val="subscript"/>
            <w:lang w:val="pt-BR"/>
          </w:rPr>
          <w:t>o</w:t>
        </w:r>
      </w:ins>
      <w:ins w:id="335" w:author="swang" w:date="2006-08-17T16:33:00Z">
        <w:r>
          <w:rPr>
            <w:lang w:val="pt-BR"/>
          </w:rPr>
          <w:tab/>
          <w:t>=</w:t>
          <w:tab/>
        </w:r>
      </w:ins>
      <w:ins w:id="33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33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338" w:author="swang" w:date="2006-08-17T16:33:00Z">
        <w:r>
          <w:rPr>
            <w:lang w:val="pt-BR"/>
          </w:rPr>
          <w:t xml:space="preserve">NDRTOPTAMT </w:t>
        </w:r>
      </w:ins>
      <w:ins w:id="339" w:author="swang" w:date="2006-08-17T16:33:00Z">
        <w:r>
          <w:rPr>
            <w:i/>
            <w:vertAlign w:val="subscript"/>
            <w:lang w:val="pt-BR"/>
          </w:rPr>
          <w:t>o, (j, k)</w:t>
        </w:r>
      </w:ins>
    </w:p>
    <w:p>
      <w:pPr>
        <w:pStyle w:val="Normal"/>
        <w:rPr/>
      </w:pPr>
      <w:ins w:id="34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2" w:author="swang" w:date="2006-08-17T16:33: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3" w:author="swang" w:date="2006-08-17T16:33:00Z">
              <w:r>
                <w:rPr/>
                <w:t>Unit</w:t>
              </w:r>
            </w:ins>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4" w:author="swang" w:date="2006-08-17T16:33:00Z">
              <w:r>
                <w:rPr/>
                <w:t>Definition</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swang" w:date="2006-08-17T16:33:00Z">
              <w:r>
                <w:rPr/>
                <w:t xml:space="preserve">NDRTOPTAMTOTOT </w:t>
              </w:r>
            </w:ins>
            <w:ins w:id="346" w:author="swang" w:date="2006-08-17T16:33: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swang" w:date="2006-08-17T16:33:00Z">
              <w:r>
                <w:rPr/>
                <w:t>$</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swang" w:date="2006-08-17T16:33:00Z">
              <w:r>
                <w:rPr>
                  <w:i/>
                </w:rPr>
                <w:t>No DAM Real-Time Option Amount Owner Total per CRR Owner</w:t>
              </w:r>
            </w:ins>
            <w:ins w:id="349" w:author="swang" w:date="2006-08-17T16:33:00Z">
              <w:r>
                <w:rPr/>
                <w:t xml:space="preserve">—The total payment to CRR Owner </w:t>
              </w:r>
            </w:ins>
            <w:ins w:id="350" w:author="swang" w:date="2006-08-17T16:33:00Z">
              <w:r>
                <w:rPr>
                  <w:i/>
                </w:rPr>
                <w:t>o</w:t>
              </w:r>
            </w:ins>
            <w:ins w:id="351" w:author="swang" w:date="2006-08-17T16:33:00Z">
              <w:r>
                <w:rPr/>
                <w:t xml:space="preserve"> for all its PTP Options settled in Real-Time</w:t>
              </w:r>
            </w:ins>
            <w:ins w:id="352" w:author="swang" w:date="2006-08-17T16:35:00Z">
              <w:r>
                <w:rPr/>
                <w:t xml:space="preserve"> when ERCOT is unable to execute the DAM</w:t>
              </w:r>
            </w:ins>
            <w:ins w:id="353" w:author="swang" w:date="2006-08-17T16:33:00Z">
              <w:r>
                <w:rPr/>
                <w:t>, for the hou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swang" w:date="2006-08-17T16:33:00Z">
              <w:r>
                <w:rPr/>
                <w:t xml:space="preserve">NDRTOPTAMT </w:t>
              </w:r>
            </w:ins>
            <w:ins w:id="355" w:author="swang" w:date="2006-08-17T16:33: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33:00Z">
              <w:r>
                <w:rPr/>
                <w:t>$</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swang" w:date="2006-08-17T16:33:00Z">
              <w:r>
                <w:rPr>
                  <w:i/>
                </w:rPr>
                <w:t>No DAM Real-Time Option Amount per CRR Owner per pair of source and sink</w:t>
              </w:r>
            </w:ins>
            <w:ins w:id="358" w:author="swang" w:date="2006-08-17T16:33:00Z">
              <w:r>
                <w:rPr/>
                <w:t xml:space="preserve">—The payment to CRR Owner </w:t>
              </w:r>
            </w:ins>
            <w:ins w:id="359" w:author="swang" w:date="2006-08-17T16:33:00Z">
              <w:r>
                <w:rPr>
                  <w:i/>
                </w:rPr>
                <w:t>o</w:t>
              </w:r>
            </w:ins>
            <w:ins w:id="360" w:author="swang" w:date="2006-08-17T16:33:00Z">
              <w:r>
                <w:rPr/>
                <w:t xml:space="preserve"> for its PTP Options with the source </w:t>
              </w:r>
            </w:ins>
            <w:ins w:id="361" w:author="swang" w:date="2006-08-17T16:33:00Z">
              <w:r>
                <w:rPr>
                  <w:i/>
                </w:rPr>
                <w:t>j</w:t>
              </w:r>
            </w:ins>
            <w:ins w:id="362" w:author="swang" w:date="2006-08-17T16:33:00Z">
              <w:r>
                <w:rPr/>
                <w:t xml:space="preserve"> and the sink </w:t>
              </w:r>
            </w:ins>
            <w:ins w:id="363" w:author="swang" w:date="2006-08-17T16:33:00Z">
              <w:r>
                <w:rPr>
                  <w:i/>
                </w:rPr>
                <w:t>k</w:t>
              </w:r>
            </w:ins>
            <w:ins w:id="364" w:author="swang" w:date="2006-08-17T16:33:00Z">
              <w:r>
                <w:rPr/>
                <w:t xml:space="preserve"> settled in Real-Time</w:t>
              </w:r>
            </w:ins>
            <w:ins w:id="365" w:author="swang" w:date="2006-08-17T16:35:00Z">
              <w:r>
                <w:rPr/>
                <w:t xml:space="preserve"> when ERCOT is unable to execute the DAM</w:t>
              </w:r>
            </w:ins>
            <w:ins w:id="366" w:author="swang" w:date="2006-08-17T16:33:00Z">
              <w:r>
                <w:rPr/>
                <w:t>, for the hou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swang" w:date="2006-08-17T16:33:00Z">
              <w:r>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swang" w:date="2006-08-17T16:33:00Z">
              <w:r>
                <w:rPr/>
                <w:t>A CRR Owner.</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3: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swang" w:date="2006-08-17T16:33:00Z">
              <w:r>
                <w:rPr/>
                <w:t>A source Settlement Point.</w:t>
              </w:r>
            </w:ins>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swang" w:date="2006-08-17T16:33: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swang" w:date="2006-08-17T16:33:00Z">
              <w:r>
                <w:rPr/>
                <w:t>none</w:t>
              </w:r>
            </w:ins>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swang" w:date="2006-08-17T16:33:00Z">
              <w:r>
                <w:rPr/>
                <w:t>A sink Settlement Point.</w:t>
              </w:r>
            </w:ins>
          </w:p>
        </w:tc>
      </w:tr>
    </w:tbl>
    <w:p>
      <w:pPr>
        <w:pStyle w:val="Normal"/>
        <w:rPr/>
      </w:pPr>
      <w:r>
        <w:rPr/>
      </w:r>
    </w:p>
    <w:p>
      <w:pPr>
        <w:pStyle w:val="BodyTextNumbered"/>
        <w:rPr/>
      </w:pPr>
      <w:r>
        <w:rPr/>
        <w:t>(</w:t>
      </w:r>
      <w:ins w:id="376" w:author="swang" w:date="2006-08-17T16:33:00Z">
        <w:r>
          <w:rPr/>
          <w:t>7</w:t>
        </w:r>
      </w:ins>
      <w:del w:id="377" w:author="swang" w:date="2006-08-17T16:32:00Z">
        <w:r>
          <w:rPr/>
          <w:delText>5</w:delText>
        </w:r>
      </w:del>
      <w:r>
        <w:rPr/>
        <w:t>)</w:t>
        <w:tab/>
        <w:t>For informational purposes, the following calculation of PTP Option value shall be posted on the MIS Public Area:</w:t>
      </w:r>
    </w:p>
    <w:p>
      <w:pPr>
        <w:pStyle w:val="FormulaBold"/>
        <w:rPr/>
      </w:pPr>
      <w:r>
        <w:rPr>
          <w:b/>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ins w:id="378"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BodyTextNumbered"/>
        <w:rPr>
          <w:ins w:id="385" w:author="swang" w:date="2006-08-17T16:37:00Z"/>
        </w:rPr>
      </w:pPr>
      <w:ins w:id="379" w:author="swang" w:date="2006-08-17T16:37:00Z">
        <w:r>
          <w:rPr/>
          <w:t>(4)</w:t>
          <w:tab/>
          <w:t>In the event that ERCOT is unable to execute the DAM, ERCOT shall pay the NOIE owner of each PTP Option</w:t>
        </w:r>
      </w:ins>
      <w:ins w:id="380" w:author="swang" w:date="2006-08-17T18:00:00Z">
        <w:r>
          <w:rPr/>
          <w:t xml:space="preserve"> with Refund</w:t>
        </w:r>
      </w:ins>
      <w:ins w:id="381" w:author="swang" w:date="2006-08-17T16:39:00Z">
        <w:r>
          <w:rPr/>
          <w:t>, for the quantity up to the actual usage</w:t>
        </w:r>
      </w:ins>
      <w:ins w:id="382" w:author="swang" w:date="2006-08-17T16:37:00Z">
        <w:r>
          <w:rPr/>
          <w:t xml:space="preserve"> based on the positive difference in Real-Time Settlement Point Prices between the sink Settlement Point and the source Settlement Point. The payment to each NOIE CRR Owner for a given Operating Hour of its PTP Options with </w:t>
        </w:r>
      </w:ins>
      <w:ins w:id="383" w:author="swang" w:date="2006-08-17T16:40:00Z">
        <w:r>
          <w:rPr/>
          <w:t xml:space="preserve">Refund </w:t>
        </w:r>
      </w:ins>
      <w:ins w:id="384" w:author="swang" w:date="2006-08-17T16:37:00Z">
        <w:r>
          <w:rPr/>
          <w:t>each pair of source and sink Settlement Points is calculated as follows:</w:t>
        </w:r>
      </w:ins>
    </w:p>
    <w:p>
      <w:pPr>
        <w:pStyle w:val="FormulaBold"/>
        <w:tabs>
          <w:tab w:val="clear" w:pos="720"/>
          <w:tab w:val="left" w:pos="3150" w:leader="none"/>
        </w:tabs>
        <w:ind w:left="3690" w:hanging="2970"/>
        <w:rPr>
          <w:ins w:id="391" w:author="swang" w:date="2006-08-17T16:40:00Z"/>
        </w:rPr>
      </w:pPr>
      <w:ins w:id="386" w:author="swang" w:date="2006-08-17T16:40:00Z">
        <w:r>
          <w:rPr>
            <w:lang w:val="pt-BR"/>
          </w:rPr>
          <w:t xml:space="preserve">NDRTOPTRAMT </w:t>
        </w:r>
      </w:ins>
      <w:ins w:id="387" w:author="swang" w:date="2006-08-17T16:40:00Z">
        <w:r>
          <w:rPr>
            <w:i/>
            <w:vertAlign w:val="subscript"/>
            <w:lang w:val="pt-BR"/>
          </w:rPr>
          <w:t>o, (j, k)</w:t>
        </w:r>
      </w:ins>
      <w:ins w:id="388" w:author="swang" w:date="2006-08-17T16:40:00Z">
        <w:r>
          <w:rPr>
            <w:lang w:val="pt-BR"/>
          </w:rPr>
          <w:tab/>
          <w:t>=</w:t>
          <w:tab/>
          <w:t xml:space="preserve">(-1) * NDRTOPTRTP </w:t>
        </w:r>
      </w:ins>
      <w:ins w:id="389" w:author="swang" w:date="2006-08-17T16:40:00Z">
        <w:r>
          <w:rPr>
            <w:i/>
            <w:vertAlign w:val="subscript"/>
            <w:lang w:val="pt-BR"/>
          </w:rPr>
          <w:t>o, (j, k)</w:t>
        </w:r>
      </w:ins>
      <w:ins w:id="390" w:author="swang" w:date="2006-08-17T16:40:00Z">
        <w:r>
          <w:rPr>
            <w:lang w:val="pt-BR"/>
          </w:rPr>
          <w:t xml:space="preserve"> </w:t>
        </w:r>
      </w:ins>
    </w:p>
    <w:p>
      <w:pPr>
        <w:pStyle w:val="FormulaBold"/>
        <w:tabs>
          <w:tab w:val="clear" w:pos="720"/>
          <w:tab w:val="left" w:pos="3150" w:leader="none"/>
        </w:tabs>
        <w:ind w:left="0" w:hanging="0"/>
        <w:rPr>
          <w:lang w:val="pt-BR"/>
          <w:del w:id="393" w:author="swang" w:date="2006-08-17T16:40:00Z"/>
        </w:rPr>
      </w:pPr>
      <w:del w:id="392" w:author="swang" w:date="2006-08-17T16:40:00Z">
        <w:r>
          <w:rPr>
            <w:lang w:val="pt-BR"/>
          </w:rPr>
        </w:r>
      </w:del>
    </w:p>
    <w:p>
      <w:pPr>
        <w:pStyle w:val="FormulaBold"/>
        <w:rPr/>
      </w:pPr>
      <w:r>
        <w:rPr/>
        <w:t>Where:</w:t>
      </w:r>
    </w:p>
    <w:p>
      <w:pPr>
        <w:pStyle w:val="TextBody"/>
        <w:ind w:left="720" w:hanging="0"/>
        <w:rPr/>
      </w:pPr>
      <w:r>
        <w:rPr/>
        <w:t xml:space="preserve">The </w:t>
      </w:r>
      <w:r>
        <w:rPr>
          <w:iCs w:val="false"/>
        </w:rPr>
        <w:t>target</w:t>
      </w:r>
      <w:r>
        <w:rPr/>
        <w:t xml:space="preserve"> payment:</w:t>
      </w:r>
    </w:p>
    <w:p>
      <w:pPr>
        <w:pStyle w:val="Formula"/>
        <w:tabs>
          <w:tab w:val="clear" w:pos="720"/>
          <w:tab w:val="left" w:pos="3150" w:leader="none"/>
        </w:tabs>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TextBody"/>
        <w:ind w:left="720" w:hanging="0"/>
        <w:rPr>
          <w:ins w:id="400" w:author="swang" w:date="2006-08-17T16:43:00Z"/>
        </w:rPr>
      </w:pPr>
      <w:ins w:id="394" w:author="swang" w:date="2006-08-17T16:43:00Z">
        <w:r>
          <w:rPr/>
          <w:t xml:space="preserve">The </w:t>
        </w:r>
      </w:ins>
      <w:ins w:id="395" w:author="swang" w:date="2006-08-17T16:43:00Z">
        <w:r>
          <w:rPr>
            <w:iCs w:val="false"/>
          </w:rPr>
          <w:t>target</w:t>
        </w:r>
      </w:ins>
      <w:ins w:id="396" w:author="swang" w:date="2006-08-17T16:43:00Z">
        <w:r>
          <w:rPr>
            <w:lang w:val="en-US"/>
          </w:rPr>
          <w:t xml:space="preserve"> payment</w:t>
        </w:r>
      </w:ins>
      <w:ins w:id="397" w:author="swang" w:date="2006-08-17T16:43:00Z">
        <w:r>
          <w:rPr/>
          <w:t xml:space="preserve"> if ERCOT</w:t>
        </w:r>
      </w:ins>
      <w:ins w:id="398" w:author="swang" w:date="2006-08-17T16:43:00Z">
        <w:r>
          <w:rPr>
            <w:lang w:val="en-US"/>
          </w:rPr>
          <w:t xml:space="preserve"> is unable</w:t>
        </w:r>
      </w:ins>
      <w:ins w:id="399" w:author="swang" w:date="2006-08-17T16:43:00Z">
        <w:r>
          <w:rPr/>
          <w:t xml:space="preserve"> to execute the DAM:</w:t>
        </w:r>
      </w:ins>
    </w:p>
    <w:p>
      <w:pPr>
        <w:pStyle w:val="Formula"/>
        <w:rPr>
          <w:ins w:id="410" w:author="swang" w:date="2006-08-17T16:41:00Z"/>
        </w:rPr>
      </w:pPr>
      <w:ins w:id="401" w:author="swang" w:date="2006-08-17T16:41:00Z">
        <w:r>
          <w:rPr/>
          <w:t xml:space="preserve">NDRTOPTRTP </w:t>
        </w:r>
      </w:ins>
      <w:ins w:id="402" w:author="swang" w:date="2006-08-17T16:41:00Z">
        <w:r>
          <w:rPr>
            <w:i/>
            <w:vertAlign w:val="subscript"/>
          </w:rPr>
          <w:t>o, (j, k)</w:t>
        </w:r>
      </w:ins>
      <w:ins w:id="403" w:author="swang" w:date="2006-08-17T16:41:00Z">
        <w:r>
          <w:rPr/>
          <w:tab/>
          <w:t>=</w:t>
          <w:tab/>
          <w:t xml:space="preserve">RTOPTRPR </w:t>
        </w:r>
      </w:ins>
      <w:ins w:id="404" w:author="swang" w:date="2006-08-17T16:41:00Z">
        <w:r>
          <w:rPr>
            <w:i/>
            <w:vertAlign w:val="subscript"/>
          </w:rPr>
          <w:t>(j, k)</w:t>
        </w:r>
      </w:ins>
      <w:ins w:id="405" w:author="swang" w:date="2006-08-17T16:41:00Z">
        <w:r>
          <w:rPr/>
          <w:t xml:space="preserve"> * Min (DAOPTR </w:t>
        </w:r>
      </w:ins>
      <w:ins w:id="406" w:author="swang" w:date="2006-08-17T16:41:00Z">
        <w:r>
          <w:rPr>
            <w:i/>
            <w:vertAlign w:val="subscript"/>
          </w:rPr>
          <w:t>o, (j, k)</w:t>
        </w:r>
      </w:ins>
      <w:ins w:id="407" w:author="swang" w:date="2006-08-17T16:41:00Z">
        <w:r>
          <w:rPr/>
          <w:t xml:space="preserve">,  OPTRACT </w:t>
        </w:r>
      </w:ins>
      <w:ins w:id="408" w:author="swang" w:date="2006-08-17T16:41:00Z">
        <w:r>
          <w:rPr>
            <w:i/>
            <w:vertAlign w:val="subscript"/>
          </w:rPr>
          <w:t>o, (j, k)</w:t>
        </w:r>
      </w:ins>
      <w:ins w:id="409" w:author="swang" w:date="2006-08-17T16:41:00Z">
        <w:r>
          <w:rPr/>
          <w:t>)</w:t>
        </w:r>
      </w:ins>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swang" w:date="2006-08-17T16:48:00Z">
              <w:r>
                <w:rPr/>
                <w:t xml:space="preserve">NDRTOPTRAMT </w:t>
              </w:r>
            </w:ins>
            <w:ins w:id="412" w:author="swang" w:date="2006-08-17T16:48: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3" w:author="swang" w:date="2006-08-17T16:48: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swang" w:date="2006-08-17T16:48:00Z">
              <w:r>
                <w:rPr>
                  <w:i/>
                </w:rPr>
                <w:t>No DAM Real-Time Option with Refund Amount per CRR Owner per pair of source and sink</w:t>
              </w:r>
            </w:ins>
            <w:ins w:id="415" w:author="swang" w:date="2006-08-17T16:48:00Z">
              <w:r>
                <w:rPr/>
                <w:t xml:space="preserve">—The payment to CRR Owner </w:t>
              </w:r>
            </w:ins>
            <w:ins w:id="416" w:author="swang" w:date="2006-08-17T16:48:00Z">
              <w:r>
                <w:rPr>
                  <w:i/>
                </w:rPr>
                <w:t>o</w:t>
              </w:r>
            </w:ins>
            <w:ins w:id="417" w:author="swang" w:date="2006-08-17T16:48:00Z">
              <w:r>
                <w:rPr/>
                <w:t xml:space="preserve"> of the PTP Options with Refund with the source </w:t>
              </w:r>
            </w:ins>
            <w:ins w:id="418" w:author="swang" w:date="2006-08-17T16:48:00Z">
              <w:r>
                <w:rPr>
                  <w:i/>
                </w:rPr>
                <w:t>j</w:t>
              </w:r>
            </w:ins>
            <w:ins w:id="419" w:author="swang" w:date="2006-08-17T16:48:00Z">
              <w:r>
                <w:rPr/>
                <w:t xml:space="preserve"> and the sink </w:t>
              </w:r>
            </w:ins>
            <w:ins w:id="420" w:author="swang" w:date="2006-08-17T16:48:00Z">
              <w:r>
                <w:rPr>
                  <w:i/>
                </w:rPr>
                <w:t>k</w:t>
              </w:r>
            </w:ins>
            <w:ins w:id="421" w:author="swang" w:date="2006-08-17T16:48:00Z">
              <w:r>
                <w:rPr/>
                <w:t>, settled in Real-Time when ERCOT is unable to execute the DAM,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swang" w:date="2006-08-17T16:49:00Z">
              <w:r>
                <w:rPr/>
                <w:t xml:space="preserve">NDRTOPTRTP </w:t>
              </w:r>
            </w:ins>
            <w:ins w:id="423" w:author="swang" w:date="2006-08-17T16:49: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4" w:author="swang" w:date="2006-08-17T16:49:00Z">
              <w:r>
                <w:rPr>
                  <w:bCs/>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5" w:author="swang" w:date="2006-08-17T16:49:00Z">
              <w:r>
                <w:rPr>
                  <w:i/>
                </w:rPr>
                <w:t>No DAM Real-Time Option with Refund Target Payment per CRR Owner per source and sink pair</w:t>
              </w:r>
            </w:ins>
            <w:ins w:id="426" w:author="swang" w:date="2006-08-17T16:49:00Z">
              <w:r>
                <w:rPr/>
                <w:t>—</w:t>
              </w:r>
            </w:ins>
            <w:ins w:id="427" w:author="swang" w:date="2006-08-17T16:49:00Z">
              <w:r>
                <w:rPr>
                  <w:bCs/>
                </w:rPr>
                <w:t xml:space="preserve">The target payment for CRR Owner </w:t>
              </w:r>
            </w:ins>
            <w:ins w:id="428" w:author="swang" w:date="2006-08-17T16:49:00Z">
              <w:r>
                <w:rPr>
                  <w:bCs/>
                  <w:i/>
                </w:rPr>
                <w:t>o</w:t>
              </w:r>
            </w:ins>
            <w:ins w:id="429" w:author="swang" w:date="2006-08-17T16:49:00Z">
              <w:r>
                <w:rPr>
                  <w:bCs/>
                </w:rPr>
                <w:t xml:space="preserve">’s PTP Options with Refund, with the source </w:t>
              </w:r>
            </w:ins>
            <w:ins w:id="430" w:author="swang" w:date="2006-08-17T16:49:00Z">
              <w:r>
                <w:rPr>
                  <w:bCs/>
                  <w:i/>
                </w:rPr>
                <w:t>j</w:t>
              </w:r>
            </w:ins>
            <w:ins w:id="431" w:author="swang" w:date="2006-08-17T16:49:00Z">
              <w:r>
                <w:rPr>
                  <w:bCs/>
                </w:rPr>
                <w:t xml:space="preserve"> and the sink </w:t>
              </w:r>
            </w:ins>
            <w:ins w:id="432" w:author="swang" w:date="2006-08-17T16:49:00Z">
              <w:r>
                <w:rPr>
                  <w:bCs/>
                  <w:i/>
                </w:rPr>
                <w:t>k</w:t>
              </w:r>
            </w:ins>
            <w:ins w:id="433" w:author="swang" w:date="2006-08-17T16:49:00Z">
              <w:r>
                <w:rPr>
                  <w:bCs/>
                </w:rPr>
                <w:t xml:space="preserve">, settled in Real-Time when ERCOT is unable to execute the DAM, for the </w:t>
              </w:r>
            </w:ins>
            <w:ins w:id="434" w:author="swang" w:date="2006-08-17T16:49:00Z">
              <w:r>
                <w:rPr/>
                <w:t>hour</w:t>
              </w:r>
            </w:ins>
            <w:ins w:id="435" w:author="swang" w:date="2006-08-17T16:49:00Z">
              <w:r>
                <w:rPr>
                  <w:bCs/>
                </w:rPr>
                <w:t>.</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436" w:author="swang" w:date="2006-08-17T16:46:00Z">
              <w:r>
                <w:rPr/>
                <w:delText xml:space="preserve"> and sourced and sunk at the same Settlement Points as the PTP Option with Refund settled in Real-Time</w:delText>
              </w:r>
            </w:del>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437" w:author="swang" w:date="2006-08-17T16:50:00Z">
        <w:r>
          <w:rPr/>
          <w:t>5</w:t>
        </w:r>
      </w:ins>
      <w:del w:id="438"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440" w:author="swang" w:date="2006-08-17T16:50:00Z"/>
        </w:rPr>
      </w:pPr>
      <w:ins w:id="439" w:author="swang" w:date="2006-08-17T16:50:00Z">
        <w:r>
          <w:rPr/>
        </w:r>
      </w:ins>
    </w:p>
    <w:p>
      <w:pPr>
        <w:pStyle w:val="BodyTextNumbered"/>
        <w:rPr>
          <w:ins w:id="442" w:author="swang" w:date="2006-08-17T16:50:00Z"/>
        </w:rPr>
      </w:pPr>
      <w:ins w:id="441"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450" w:author="swang" w:date="2006-08-17T16:50:00Z"/>
        </w:rPr>
      </w:pPr>
      <w:ins w:id="443" w:author="swang" w:date="2006-08-17T16:50:00Z">
        <w:r>
          <w:rPr>
            <w:lang w:val="pt-BR"/>
          </w:rPr>
          <w:t xml:space="preserve">NDRTOPTRAMTOTOT </w:t>
        </w:r>
      </w:ins>
      <w:ins w:id="444" w:author="swang" w:date="2006-08-17T16:50:00Z">
        <w:r>
          <w:rPr>
            <w:i/>
            <w:vertAlign w:val="subscript"/>
            <w:lang w:val="pt-BR"/>
          </w:rPr>
          <w:t>o</w:t>
        </w:r>
      </w:ins>
      <w:ins w:id="445" w:author="swang" w:date="2006-08-17T16:50:00Z">
        <w:r>
          <w:rPr>
            <w:lang w:val="pt-BR"/>
          </w:rPr>
          <w:tab/>
          <w:t>=</w:t>
          <w:tab/>
        </w:r>
      </w:ins>
      <w:ins w:id="446"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4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48" w:author="swang" w:date="2006-08-17T16:50:00Z">
        <w:r>
          <w:rPr>
            <w:lang w:val="pt-BR"/>
          </w:rPr>
          <w:t xml:space="preserve">NDRTOPTRAMT </w:t>
        </w:r>
      </w:ins>
      <w:ins w:id="449" w:author="swang" w:date="2006-08-17T16:50:00Z">
        <w:r>
          <w:rPr>
            <w:i/>
            <w:vertAlign w:val="subscript"/>
            <w:lang w:val="pt-BR"/>
          </w:rPr>
          <w:t>o, (j, k)</w:t>
        </w:r>
      </w:ins>
    </w:p>
    <w:p>
      <w:pPr>
        <w:pStyle w:val="Normal"/>
        <w:rPr/>
      </w:pPr>
      <w:ins w:id="451"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2" w:author="swang" w:date="2006-08-17T16:50:00Z">
              <w:r>
                <w:rPr/>
                <w:t>Variable</w:t>
              </w:r>
            </w:ins>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3" w:author="swang" w:date="2006-08-17T16:50:00Z">
              <w:r>
                <w:rPr/>
                <w:t>Unit</w:t>
              </w:r>
            </w:ins>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4" w:author="swang" w:date="2006-08-17T16:50:00Z">
              <w:r>
                <w:rPr/>
                <w:t>Definition</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swang" w:date="2006-08-17T16:50:00Z">
              <w:r>
                <w:rPr/>
                <w:t xml:space="preserve">NDRTOPTRAMTOTOT </w:t>
              </w:r>
            </w:ins>
            <w:ins w:id="456" w:author="swang" w:date="2006-08-17T16:50:00Z">
              <w:r>
                <w:rPr>
                  <w:vertAlign w:val="subscript"/>
                </w:rPr>
                <w:t>o</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swang" w:date="2006-08-17T16:50:00Z">
              <w:r>
                <w:rPr/>
                <w:t>$</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swang" w:date="2006-08-17T16:50:00Z">
              <w:r>
                <w:rPr>
                  <w:i/>
                </w:rPr>
                <w:t>No DAM Real-Time Option with Refund Amount Owner Total per CRR Owner</w:t>
              </w:r>
            </w:ins>
            <w:ins w:id="459" w:author="swang" w:date="2006-08-17T16:50:00Z">
              <w:r>
                <w:rPr/>
                <w:t xml:space="preserve">—The total payment to NOIE CRR Owner </w:t>
              </w:r>
            </w:ins>
            <w:ins w:id="460" w:author="swang" w:date="2006-08-17T16:50:00Z">
              <w:r>
                <w:rPr>
                  <w:i/>
                </w:rPr>
                <w:t>o</w:t>
              </w:r>
            </w:ins>
            <w:ins w:id="461" w:author="swang" w:date="2006-08-17T16:50:00Z">
              <w:r>
                <w:rPr/>
                <w:t xml:space="preserve"> for all its PTP Options with Refund settled in Real-Time when ERCOT is unable to execute the DAM, for the hou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swang" w:date="2006-08-17T16:50:00Z">
              <w:r>
                <w:rPr/>
                <w:t xml:space="preserve">NDRTOPTRAMT </w:t>
              </w:r>
            </w:ins>
            <w:ins w:id="463" w:author="swang" w:date="2006-08-17T16:50:00Z">
              <w:r>
                <w:rPr>
                  <w:vertAlign w:val="subscript"/>
                </w:rPr>
                <w:t>o, (j, k)</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swang" w:date="2006-08-17T16:50:00Z">
              <w:r>
                <w:rPr/>
                <w:t>$</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swang" w:date="2006-08-17T16:50:00Z">
              <w:r>
                <w:rPr>
                  <w:i/>
                </w:rPr>
                <w:t>No DAM Real-Time Option with Refund Amount per CRR Owner per pair of source and sink</w:t>
              </w:r>
            </w:ins>
            <w:ins w:id="466" w:author="swang" w:date="2006-08-17T16:50:00Z">
              <w:r>
                <w:rPr/>
                <w:t xml:space="preserve">—The payment to NOIE CRR Owner </w:t>
              </w:r>
            </w:ins>
            <w:ins w:id="467" w:author="swang" w:date="2006-08-17T16:50:00Z">
              <w:r>
                <w:rPr>
                  <w:i/>
                </w:rPr>
                <w:t>o</w:t>
              </w:r>
            </w:ins>
            <w:ins w:id="468" w:author="swang" w:date="2006-08-17T16:50:00Z">
              <w:r>
                <w:rPr/>
                <w:t xml:space="preserve"> for the PTP Options with Refund with the source </w:t>
              </w:r>
            </w:ins>
            <w:ins w:id="469" w:author="swang" w:date="2006-08-17T16:50:00Z">
              <w:r>
                <w:rPr>
                  <w:i/>
                </w:rPr>
                <w:t>j</w:t>
              </w:r>
            </w:ins>
            <w:ins w:id="470" w:author="swang" w:date="2006-08-17T16:50:00Z">
              <w:r>
                <w:rPr/>
                <w:t xml:space="preserve"> and the sink </w:t>
              </w:r>
            </w:ins>
            <w:ins w:id="471" w:author="swang" w:date="2006-08-17T16:50:00Z">
              <w:r>
                <w:rPr>
                  <w:i/>
                </w:rPr>
                <w:t>k</w:t>
              </w:r>
            </w:ins>
            <w:ins w:id="472" w:author="swang" w:date="2006-08-17T16:50:00Z">
              <w:r>
                <w:rPr/>
                <w:t xml:space="preserve"> settled in Real-Time when ERCOT is unable to execute the DAM, for the hou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swang" w:date="2006-08-17T16:50:00Z">
              <w:r>
                <w:rPr/>
                <w:t>o</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swang" w:date="2006-08-17T16:50:00Z">
              <w:r>
                <w:rPr/>
                <w:t>A CRR Owner.</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swang" w:date="2006-08-17T16:50:00Z">
              <w:r>
                <w:rPr/>
                <w:t>j</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swang" w:date="2006-08-17T16:50:00Z">
              <w:r>
                <w:rPr/>
                <w:t>A source Settlement Poin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swang" w:date="2006-08-17T16:50:00Z">
              <w:r>
                <w:rPr/>
                <w:t>k</w:t>
              </w:r>
            </w:ins>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swang" w:date="2006-08-17T16:50:00Z">
              <w:r>
                <w:rPr/>
                <w:t>none</w:t>
              </w:r>
            </w:ins>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swang" w:date="2006-08-17T16:50:00Z">
              <w:r>
                <w:rPr/>
                <w:t>A sink Settlement Point.</w:t>
              </w:r>
            </w:ins>
          </w:p>
        </w:tc>
      </w:tr>
    </w:tbl>
    <w:p>
      <w:pPr>
        <w:pStyle w:val="Normal"/>
        <w:rPr>
          <w:ins w:id="483" w:author="swang" w:date="2006-08-17T16:52:00Z"/>
        </w:rPr>
      </w:pPr>
      <w:ins w:id="482" w:author="swang" w:date="2006-08-17T16:52:00Z">
        <w:r>
          <w:rPr/>
        </w:r>
      </w:ins>
    </w:p>
    <w:p>
      <w:pPr>
        <w:pStyle w:val="H4"/>
        <w:rPr>
          <w:ins w:id="487" w:author="swang" w:date="2006-08-17T16:52:00Z"/>
        </w:rPr>
      </w:pPr>
      <w:ins w:id="484" w:author="swang" w:date="2006-08-17T16:52:00Z">
        <w:r>
          <w:rPr/>
          <w:t>7.9.2.</w:t>
        </w:r>
      </w:ins>
      <w:ins w:id="485" w:author="swang" w:date="2006-08-17T16:54:00Z">
        <w:r>
          <w:rPr/>
          <w:t>4</w:t>
        </w:r>
      </w:ins>
      <w:ins w:id="486" w:author="swang" w:date="2006-08-17T16:52:00Z">
        <w:r>
          <w:rPr/>
          <w:tab/>
          <w:t xml:space="preserve">Payments for FGRs in Real-Time </w:t>
        </w:r>
      </w:ins>
    </w:p>
    <w:p>
      <w:pPr>
        <w:pStyle w:val="BodyTextNumbered"/>
        <w:rPr>
          <w:ins w:id="493" w:author="swang" w:date="2006-08-17T16:54:00Z"/>
        </w:rPr>
      </w:pPr>
      <w:ins w:id="488" w:author="swang" w:date="2006-08-17T16:54:00Z">
        <w:r>
          <w:rPr/>
          <w:t>(1)</w:t>
          <w:tab/>
          <w:t xml:space="preserve">In the event that ERCOT is unable to execute the DAM, ERCOT shall pay the owner of the FGR an amount </w:t>
        </w:r>
      </w:ins>
      <w:ins w:id="489" w:author="swang" w:date="2006-08-17T17:44:00Z">
        <w:r>
          <w:rPr/>
          <w:t xml:space="preserve">based on </w:t>
        </w:r>
      </w:ins>
      <w:ins w:id="490" w:author="swang" w:date="2006-08-17T16:54:00Z">
        <w:r>
          <w:rPr/>
          <w:t xml:space="preserve">the sum of the Shadow Price of </w:t>
        </w:r>
      </w:ins>
      <w:ins w:id="491" w:author="swang" w:date="2006-08-17T17:44:00Z">
        <w:r>
          <w:rPr/>
          <w:t xml:space="preserve">each SCED interval </w:t>
        </w:r>
      </w:ins>
      <w:ins w:id="492"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504" w:author="swang" w:date="2006-08-17T16:54:00Z"/>
        </w:rPr>
      </w:pPr>
      <w:ins w:id="494" w:author="swang" w:date="2006-08-17T16:57:00Z">
        <w:r>
          <w:rPr>
            <w:b/>
            <w:lang w:val="pt-BR"/>
          </w:rPr>
          <w:t>NDRT</w:t>
        </w:r>
      </w:ins>
      <w:ins w:id="495" w:author="swang" w:date="2006-08-17T16:54:00Z">
        <w:r>
          <w:rPr>
            <w:b/>
            <w:lang w:val="pt-BR"/>
          </w:rPr>
          <w:t>FGRAMT</w:t>
        </w:r>
      </w:ins>
      <w:ins w:id="496" w:author="swang" w:date="2006-08-17T16:54:00Z">
        <w:r>
          <w:rPr>
            <w:lang w:val="pt-BR"/>
          </w:rPr>
          <w:t xml:space="preserve"> </w:t>
        </w:r>
      </w:ins>
      <w:ins w:id="497" w:author="swang" w:date="2006-08-17T16:54:00Z">
        <w:r>
          <w:rPr>
            <w:i/>
            <w:vertAlign w:val="subscript"/>
            <w:lang w:val="pt-BR"/>
          </w:rPr>
          <w:t>o, f</w:t>
        </w:r>
      </w:ins>
      <w:ins w:id="498" w:author="swang" w:date="2006-08-17T16:54:00Z">
        <w:r>
          <w:rPr>
            <w:lang w:val="pt-BR"/>
          </w:rPr>
          <w:tab/>
          <w:t>=</w:t>
          <w:tab/>
          <w:t xml:space="preserve">(-1) </w:t>
        </w:r>
      </w:ins>
      <w:ins w:id="499" w:author="swang" w:date="2006-08-17T16:54:00Z">
        <w:r>
          <w:rPr>
            <w:vertAlign w:val="superscript"/>
            <w:lang w:val="pt-BR"/>
          </w:rPr>
          <w:t>*</w:t>
        </w:r>
      </w:ins>
      <w:ins w:id="500" w:author="swang" w:date="2006-08-17T16:54:00Z">
        <w:r>
          <w:rPr>
            <w:lang w:val="pt-BR"/>
          </w:rPr>
          <w:t xml:space="preserve"> </w:t>
        </w:r>
      </w:ins>
      <w:ins w:id="501" w:author="swang" w:date="2006-08-17T16:58:00Z">
        <w:r>
          <w:rPr>
            <w:lang w:val="pt-BR"/>
          </w:rPr>
          <w:t>NDRT</w:t>
        </w:r>
      </w:ins>
      <w:ins w:id="502" w:author="swang" w:date="2006-08-17T16:54:00Z">
        <w:r>
          <w:rPr>
            <w:lang w:val="pt-BR"/>
          </w:rPr>
          <w:t xml:space="preserve">FGRTP </w:t>
        </w:r>
      </w:ins>
      <w:ins w:id="503" w:author="swang" w:date="2006-08-17T16:54:00Z">
        <w:r>
          <w:rPr>
            <w:i/>
            <w:vertAlign w:val="subscript"/>
            <w:lang w:val="pt-BR"/>
          </w:rPr>
          <w:t>o, f</w:t>
        </w:r>
      </w:ins>
    </w:p>
    <w:p>
      <w:pPr>
        <w:pStyle w:val="TextBody"/>
        <w:rPr>
          <w:lang w:val="pt-BR"/>
          <w:ins w:id="506" w:author="swang" w:date="2006-08-17T16:54:00Z"/>
        </w:rPr>
      </w:pPr>
      <w:ins w:id="505" w:author="swang" w:date="2006-08-17T16:54:00Z">
        <w:r>
          <w:rPr>
            <w:lang w:val="pt-BR"/>
          </w:rPr>
          <w:t xml:space="preserve">Where: </w:t>
        </w:r>
      </w:ins>
    </w:p>
    <w:p>
      <w:pPr>
        <w:pStyle w:val="Formula"/>
        <w:rPr>
          <w:lang w:val="pt-BR"/>
          <w:ins w:id="518" w:author="swang" w:date="2006-08-17T16:54:00Z"/>
        </w:rPr>
      </w:pPr>
      <w:ins w:id="507" w:author="swang" w:date="2006-08-17T16:58:00Z">
        <w:r>
          <w:rPr>
            <w:lang w:val="pt-BR"/>
          </w:rPr>
          <w:t>NDRT</w:t>
        </w:r>
      </w:ins>
      <w:ins w:id="508" w:author="swang" w:date="2006-08-17T16:54:00Z">
        <w:r>
          <w:rPr>
            <w:lang w:val="pt-BR"/>
          </w:rPr>
          <w:t xml:space="preserve">FGRTP </w:t>
        </w:r>
      </w:ins>
      <w:ins w:id="509" w:author="swang" w:date="2006-08-17T16:54:00Z">
        <w:r>
          <w:rPr>
            <w:i/>
            <w:vertAlign w:val="subscript"/>
            <w:lang w:val="pt-BR"/>
          </w:rPr>
          <w:t>o, f</w:t>
        </w:r>
      </w:ins>
      <w:ins w:id="510" w:author="swang" w:date="2006-08-17T16:54:00Z">
        <w:r>
          <w:rPr>
            <w:lang w:val="pt-BR"/>
          </w:rPr>
          <w:tab/>
          <w:t>=</w:t>
          <w:tab/>
        </w:r>
      </w:ins>
      <w:ins w:id="511" w:author="swang" w:date="2006-08-17T16:58:00Z">
        <w:r>
          <w:rPr>
            <w:lang w:val="pt-BR"/>
          </w:rPr>
          <w:t>NDRT</w:t>
        </w:r>
      </w:ins>
      <w:ins w:id="512" w:author="swang" w:date="2006-08-17T16:54:00Z">
        <w:r>
          <w:rPr>
            <w:lang w:val="pt-BR"/>
          </w:rPr>
          <w:t xml:space="preserve">FGRPR </w:t>
        </w:r>
      </w:ins>
      <w:ins w:id="513" w:author="swang" w:date="2006-08-17T16:54:00Z">
        <w:r>
          <w:rPr>
            <w:i/>
            <w:vertAlign w:val="subscript"/>
            <w:lang w:val="pt-BR"/>
          </w:rPr>
          <w:t>f</w:t>
        </w:r>
      </w:ins>
      <w:ins w:id="514" w:author="swang" w:date="2006-08-17T16:54:00Z">
        <w:r>
          <w:rPr>
            <w:lang w:val="pt-BR"/>
          </w:rPr>
          <w:t xml:space="preserve"> </w:t>
        </w:r>
      </w:ins>
      <w:ins w:id="515" w:author="swang" w:date="2006-08-17T16:54:00Z">
        <w:r>
          <w:rPr>
            <w:vertAlign w:val="superscript"/>
            <w:lang w:val="pt-BR"/>
          </w:rPr>
          <w:t>*</w:t>
        </w:r>
      </w:ins>
      <w:ins w:id="516" w:author="swang" w:date="2006-08-17T16:54:00Z">
        <w:r>
          <w:rPr>
            <w:lang w:val="pt-BR"/>
          </w:rPr>
          <w:t xml:space="preserve"> DAFGR </w:t>
        </w:r>
      </w:ins>
      <w:ins w:id="517" w:author="swang" w:date="2006-08-17T16:54:00Z">
        <w:r>
          <w:rPr>
            <w:i/>
            <w:vertAlign w:val="subscript"/>
            <w:lang w:val="pt-BR"/>
          </w:rPr>
          <w:t>o, f</w:t>
        </w:r>
      </w:ins>
    </w:p>
    <w:p>
      <w:pPr>
        <w:pStyle w:val="Formula"/>
        <w:rPr>
          <w:sz w:val="22"/>
          <w:szCs w:val="22"/>
          <w:ins w:id="526" w:author="swang" w:date="2006-08-17T17:35:00Z"/>
        </w:rPr>
      </w:pPr>
      <w:ins w:id="519" w:author="swang" w:date="2006-08-17T16:58:00Z">
        <w:r>
          <w:rPr/>
          <w:t>NDRT</w:t>
        </w:r>
      </w:ins>
      <w:ins w:id="520" w:author="swang" w:date="2006-08-17T16:54:00Z">
        <w:r>
          <w:rPr/>
          <w:t>FGRPR</w:t>
        </w:r>
      </w:ins>
      <w:ins w:id="521" w:author="swang" w:date="2006-08-17T16:54:00Z">
        <w:r>
          <w:rPr>
            <w:bCs w:val="false"/>
          </w:rPr>
          <w:t xml:space="preserve"> </w:t>
        </w:r>
      </w:ins>
      <w:ins w:id="522" w:author="swang" w:date="2006-08-17T16:54:00Z">
        <w:r>
          <w:rPr>
            <w:bCs w:val="false"/>
            <w:i/>
            <w:vertAlign w:val="subscript"/>
          </w:rPr>
          <w:t>f</w:t>
        </w:r>
      </w:ins>
      <w:ins w:id="523" w:author="swang" w:date="2006-08-17T16:54:00Z">
        <w:r>
          <w:rPr>
            <w:bCs w:val="false"/>
          </w:rPr>
          <w:tab/>
          <w:t>=</w:t>
        </w:r>
      </w:ins>
      <w:ins w:id="524" w:author="swang" w:date="2006-08-17T16:59:00Z">
        <w:r>
          <w:rPr>
            <w:bCs w:val="false"/>
          </w:rPr>
          <w:t xml:space="preserve"> </w:t>
          <w:tab/>
        </w:r>
      </w:ins>
      <w:ins w:id="525"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528" w:author="swang" w:date="2006-08-17T17:42:00Z"/>
        </w:rPr>
      </w:pPr>
      <w:ins w:id="527" w:author="swang" w:date="2006-08-17T17:42:00Z">
        <w:r>
          <w:rPr>
            <w:bCs w:val="false"/>
            <w:sz w:val="22"/>
            <w:szCs w:val="22"/>
          </w:rPr>
        </w:r>
      </w:ins>
    </w:p>
    <w:p>
      <w:pPr>
        <w:pStyle w:val="Normal"/>
        <w:rPr/>
      </w:pPr>
      <w:ins w:id="529"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0" w:author="swang" w:date="2006-08-17T16:54:00Z">
              <w:r>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1" w:author="swang" w:date="2006-08-17T16:54:00Z">
              <w:r>
                <w:rPr/>
                <w:t>Unit</w:t>
              </w:r>
            </w:ins>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2" w:author="swang" w:date="2006-08-17T16:54:00Z">
              <w:r>
                <w:rPr/>
                <w:t>Definition</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swang" w:date="2006-08-17T17:25:00Z">
              <w:r>
                <w:rPr/>
                <w:t>NDRT</w:t>
              </w:r>
            </w:ins>
            <w:ins w:id="534" w:author="swang" w:date="2006-08-17T16:54:00Z">
              <w:r>
                <w:rPr/>
                <w:t xml:space="preserve">FGRAMT </w:t>
              </w:r>
            </w:ins>
            <w:ins w:id="535" w:author="swang" w:date="2006-08-17T16:54:00Z">
              <w:r>
                <w:rPr>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6" w:author="swang" w:date="2006-08-17T16:54:00Z">
              <w:r>
                <w:rPr>
                  <w:bCs/>
                </w:rPr>
                <w:t>$</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swang" w:date="2006-08-17T17:25:00Z">
              <w:r>
                <w:rPr>
                  <w:bCs/>
                  <w:i/>
                </w:rPr>
                <w:t>No DAM Real-Time</w:t>
              </w:r>
            </w:ins>
            <w:ins w:id="538" w:author="swang" w:date="2006-08-17T16:54:00Z">
              <w:r>
                <w:rPr>
                  <w:bCs/>
                  <w:i/>
                </w:rPr>
                <w:t xml:space="preserve"> FGR Amount per CRR Owner per flowgate</w:t>
              </w:r>
            </w:ins>
            <w:ins w:id="539" w:author="swang" w:date="2006-08-17T16:54:00Z">
              <w:r>
                <w:rPr>
                  <w:rFonts w:eastAsia="Symbol" w:cs="Symbol" w:ascii="Symbol" w:hAnsi="Symbol"/>
                  <w:bCs/>
                </w:rPr>
                <w:t></w:t>
              </w:r>
            </w:ins>
            <w:ins w:id="540" w:author="swang" w:date="2006-08-17T16:54:00Z">
              <w:r>
                <w:rPr>
                  <w:bCs/>
                </w:rPr>
                <w:t xml:space="preserve">The payment to CRR Owner </w:t>
              </w:r>
            </w:ins>
            <w:ins w:id="541" w:author="swang" w:date="2006-08-17T16:54:00Z">
              <w:r>
                <w:rPr>
                  <w:bCs/>
                  <w:i/>
                </w:rPr>
                <w:t>o</w:t>
              </w:r>
            </w:ins>
            <w:ins w:id="542" w:author="swang" w:date="2006-08-17T16:54:00Z">
              <w:r>
                <w:rPr>
                  <w:bCs/>
                </w:rPr>
                <w:t xml:space="preserve"> of the flowgate </w:t>
              </w:r>
            </w:ins>
            <w:ins w:id="543" w:author="swang" w:date="2006-08-17T16:54:00Z">
              <w:r>
                <w:rPr>
                  <w:bCs/>
                  <w:i/>
                </w:rPr>
                <w:t>f</w:t>
              </w:r>
            </w:ins>
            <w:ins w:id="544" w:author="swang" w:date="2006-08-17T16:54:00Z">
              <w:r>
                <w:rPr>
                  <w:bCs/>
                </w:rPr>
                <w:t xml:space="preserve"> settled in </w:t>
              </w:r>
            </w:ins>
            <w:ins w:id="545" w:author="swang" w:date="2006-08-17T17:38:00Z">
              <w:r>
                <w:rPr>
                  <w:bCs/>
                </w:rPr>
                <w:t>Real-Time</w:t>
              </w:r>
            </w:ins>
            <w:ins w:id="546" w:author="swang" w:date="2006-08-17T17:26:00Z">
              <w:r>
                <w:rPr>
                  <w:bCs/>
                </w:rPr>
                <w:t xml:space="preserve"> when ERCOT is unable to execute the DAM</w:t>
              </w:r>
            </w:ins>
            <w:ins w:id="547" w:author="swang" w:date="2006-08-17T16:54:00Z">
              <w:r>
                <w:rPr>
                  <w:bCs/>
                </w:rPr>
                <w:t xml:space="preserve">, for the </w:t>
              </w:r>
            </w:ins>
            <w:ins w:id="548" w:author="swang" w:date="2006-08-17T16:54:00Z">
              <w:r>
                <w:rPr/>
                <w:t>hour</w:t>
              </w:r>
            </w:ins>
            <w:ins w:id="549"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50" w:author="swang" w:date="2006-08-17T17:26:00Z">
              <w:r>
                <w:rPr/>
                <w:t>NDRT</w:t>
              </w:r>
            </w:ins>
            <w:ins w:id="551" w:author="swang" w:date="2006-08-17T16:54:00Z">
              <w:r>
                <w:rPr/>
                <w:t xml:space="preserve">FGRTP </w:t>
              </w:r>
            </w:ins>
            <w:ins w:id="552" w:author="swang" w:date="2006-08-17T16:54:00Z">
              <w:r>
                <w:rPr>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53" w:author="swang" w:date="2006-08-17T16:54:00Z">
              <w:r>
                <w:rPr>
                  <w:bCs/>
                </w:rPr>
                <w:t>$</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54" w:author="swang" w:date="2006-08-17T17:29:00Z">
              <w:r>
                <w:rPr>
                  <w:i/>
                </w:rPr>
                <w:t>No DAM Real-Time</w:t>
              </w:r>
            </w:ins>
            <w:ins w:id="555" w:author="swang" w:date="2006-08-17T16:54:00Z">
              <w:r>
                <w:rPr>
                  <w:i/>
                </w:rPr>
                <w:t xml:space="preserve"> FGR Target Payment per CRR Owner per flowgate</w:t>
              </w:r>
            </w:ins>
            <w:ins w:id="556" w:author="swang" w:date="2006-08-17T16:54:00Z">
              <w:r>
                <w:rPr/>
                <w:t>—</w:t>
              </w:r>
            </w:ins>
            <w:ins w:id="557" w:author="swang" w:date="2006-08-17T16:54:00Z">
              <w:r>
                <w:rPr>
                  <w:bCs/>
                </w:rPr>
                <w:t xml:space="preserve">The target payment for CRR Owner </w:t>
              </w:r>
            </w:ins>
            <w:ins w:id="558" w:author="swang" w:date="2006-08-17T16:54:00Z">
              <w:r>
                <w:rPr>
                  <w:bCs/>
                  <w:i/>
                </w:rPr>
                <w:t>o</w:t>
              </w:r>
            </w:ins>
            <w:ins w:id="559" w:author="swang" w:date="2006-08-17T16:54:00Z">
              <w:r>
                <w:rPr>
                  <w:bCs/>
                </w:rPr>
                <w:t xml:space="preserve">’s flowgate </w:t>
              </w:r>
            </w:ins>
            <w:ins w:id="560" w:author="swang" w:date="2006-08-17T16:54:00Z">
              <w:r>
                <w:rPr>
                  <w:bCs/>
                  <w:i/>
                </w:rPr>
                <w:t>f</w:t>
              </w:r>
            </w:ins>
            <w:ins w:id="561" w:author="swang" w:date="2006-08-17T16:54:00Z">
              <w:r>
                <w:rPr>
                  <w:bCs/>
                </w:rPr>
                <w:t xml:space="preserve"> settled in </w:t>
              </w:r>
            </w:ins>
            <w:ins w:id="562" w:author="swang" w:date="2006-08-17T17:38:00Z">
              <w:r>
                <w:rPr>
                  <w:bCs/>
                </w:rPr>
                <w:t>Real-Time</w:t>
              </w:r>
            </w:ins>
            <w:ins w:id="563" w:author="swang" w:date="2006-08-17T17:30:00Z">
              <w:r>
                <w:rPr>
                  <w:bCs/>
                </w:rPr>
                <w:t xml:space="preserve"> when ERCOT is unable to execute the DAM</w:t>
              </w:r>
            </w:ins>
            <w:ins w:id="564" w:author="swang" w:date="2006-08-17T16:54:00Z">
              <w:r>
                <w:rPr>
                  <w:bCs/>
                </w:rPr>
                <w:t xml:space="preserve">, for the </w:t>
              </w:r>
            </w:ins>
            <w:ins w:id="565" w:author="swang" w:date="2006-08-17T16:54:00Z">
              <w:r>
                <w:rPr/>
                <w:t>hour</w:t>
              </w:r>
            </w:ins>
            <w:ins w:id="566"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67" w:author="swang" w:date="2006-08-17T17:30:00Z">
              <w:r>
                <w:rPr>
                  <w:bCs/>
                </w:rPr>
                <w:t>NDRT</w:t>
              </w:r>
            </w:ins>
            <w:ins w:id="568" w:author="swang" w:date="2006-08-17T16:54:00Z">
              <w:r>
                <w:rPr>
                  <w:bCs/>
                </w:rPr>
                <w:t xml:space="preserve">FGRPR </w:t>
              </w:r>
            </w:ins>
            <w:ins w:id="569" w:author="swang" w:date="2006-08-17T16:54:00Z">
              <w:r>
                <w:rPr>
                  <w:bCs/>
                  <w:vertAlign w:val="subscript"/>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70" w:author="swang" w:date="2006-08-17T16:54:00Z">
              <w:r>
                <w:rPr>
                  <w:bCs/>
                </w:rPr>
                <w:t>$/MW per hour</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7:30:00Z">
              <w:r>
                <w:rPr>
                  <w:bCs/>
                  <w:i/>
                </w:rPr>
                <w:t>No DAM Real-Time</w:t>
              </w:r>
            </w:ins>
            <w:ins w:id="572" w:author="swang" w:date="2006-08-17T16:54:00Z">
              <w:r>
                <w:rPr>
                  <w:bCs/>
                  <w:i/>
                </w:rPr>
                <w:t xml:space="preserve"> FGR Price per flowgate</w:t>
              </w:r>
            </w:ins>
            <w:ins w:id="573" w:author="swang" w:date="2006-08-17T16:54:00Z">
              <w:r>
                <w:rPr>
                  <w:rFonts w:eastAsia="Symbol" w:cs="Symbol" w:ascii="Symbol" w:hAnsi="Symbol"/>
                  <w:bCs/>
                </w:rPr>
                <w:t></w:t>
              </w:r>
            </w:ins>
            <w:ins w:id="574" w:author="swang" w:date="2006-08-17T16:54:00Z">
              <w:r>
                <w:rPr>
                  <w:bCs/>
                </w:rPr>
                <w:t xml:space="preserve">The </w:t>
              </w:r>
            </w:ins>
            <w:ins w:id="575" w:author="swang" w:date="2006-08-17T17:31:00Z">
              <w:r>
                <w:rPr>
                  <w:bCs/>
                </w:rPr>
                <w:t>Real-Time</w:t>
              </w:r>
            </w:ins>
            <w:ins w:id="576" w:author="swang" w:date="2006-08-17T16:54:00Z">
              <w:r>
                <w:rPr>
                  <w:bCs/>
                </w:rPr>
                <w:t xml:space="preserve"> price of the flowgate </w:t>
              </w:r>
            </w:ins>
            <w:ins w:id="577" w:author="swang" w:date="2006-08-17T16:54:00Z">
              <w:r>
                <w:rPr>
                  <w:bCs/>
                  <w:i/>
                </w:rPr>
                <w:t>f</w:t>
              </w:r>
            </w:ins>
            <w:ins w:id="578" w:author="swang" w:date="2006-08-17T16:54:00Z">
              <w:r>
                <w:rPr>
                  <w:bCs/>
                </w:rPr>
                <w:t xml:space="preserve"> </w:t>
              </w:r>
            </w:ins>
            <w:ins w:id="579" w:author="swang" w:date="2006-08-17T17:31:00Z">
              <w:r>
                <w:rPr>
                  <w:bCs/>
                </w:rPr>
                <w:t xml:space="preserve">when ERCOT is unable to execute DAM, </w:t>
              </w:r>
            </w:ins>
            <w:ins w:id="580" w:author="swang" w:date="2006-08-17T16:54:00Z">
              <w:r>
                <w:rPr>
                  <w:bCs/>
                </w:rPr>
                <w:t xml:space="preserve">for the </w:t>
              </w:r>
            </w:ins>
            <w:ins w:id="581" w:author="swang" w:date="2006-08-17T16:54:00Z">
              <w:r>
                <w:rPr/>
                <w:t>hour</w:t>
              </w:r>
            </w:ins>
            <w:ins w:id="582" w:author="swang" w:date="2006-08-17T16:54:00Z">
              <w:r>
                <w:rPr>
                  <w:bCs/>
                </w:rPr>
                <w:t>.</w:t>
              </w:r>
            </w:ins>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3" w:author="swang" w:date="2006-08-17T17:32:00Z">
              <w:r>
                <w:rPr>
                  <w:bCs/>
                </w:rPr>
                <w:t>RT</w:t>
              </w:r>
            </w:ins>
            <w:ins w:id="584" w:author="swang" w:date="2006-08-17T16:54:00Z">
              <w:r>
                <w:rPr>
                  <w:bCs/>
                </w:rPr>
                <w:t xml:space="preserve">SP </w:t>
              </w:r>
            </w:ins>
            <w:ins w:id="585" w:author="swang" w:date="2006-08-17T16:54:00Z">
              <w:r>
                <w:rPr>
                  <w:bCs/>
                  <w:vertAlign w:val="subscript"/>
                </w:rPr>
                <w:t>e, c</w:t>
              </w:r>
            </w:ins>
            <w:ins w:id="586" w:author="swang" w:date="2006-08-17T17:32:00Z">
              <w:r>
                <w:rPr>
                  <w:bCs/>
                  <w:vertAlign w:val="subscript"/>
                </w:rPr>
                <w:t>, 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7" w:author="swang" w:date="2006-08-17T16:54:00Z">
              <w:r>
                <w:rPr>
                  <w:bCs/>
                </w:rPr>
                <w:t>$/MW per hour</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swang" w:date="2006-08-17T17:33:00Z">
              <w:r>
                <w:rPr>
                  <w:bCs/>
                  <w:i/>
                </w:rPr>
                <w:t xml:space="preserve">Real-Time </w:t>
              </w:r>
            </w:ins>
            <w:ins w:id="589" w:author="swang" w:date="2006-08-17T16:54:00Z">
              <w:r>
                <w:rPr>
                  <w:bCs/>
                  <w:i/>
                </w:rPr>
                <w:t>Shadow Price per element per constraint</w:t>
              </w:r>
            </w:ins>
            <w:ins w:id="590" w:author="swang" w:date="2006-08-17T17:33:00Z">
              <w:r>
                <w:rPr>
                  <w:bCs/>
                  <w:i/>
                </w:rPr>
                <w:t xml:space="preserve"> per SCED interval</w:t>
              </w:r>
            </w:ins>
            <w:ins w:id="591" w:author="swang" w:date="2006-08-17T16:54:00Z">
              <w:r>
                <w:rPr>
                  <w:rFonts w:eastAsia="Symbol" w:cs="Symbol" w:ascii="Symbol" w:hAnsi="Symbol"/>
                  <w:bCs/>
                </w:rPr>
                <w:t></w:t>
              </w:r>
            </w:ins>
            <w:ins w:id="592" w:author="swang" w:date="2006-08-17T16:54:00Z">
              <w:r>
                <w:rPr>
                  <w:bCs/>
                </w:rPr>
                <w:t xml:space="preserve">The </w:t>
              </w:r>
            </w:ins>
            <w:ins w:id="593" w:author="swang" w:date="2006-08-17T17:33:00Z">
              <w:r>
                <w:rPr>
                  <w:bCs/>
                </w:rPr>
                <w:t>Real-Time</w:t>
              </w:r>
            </w:ins>
            <w:ins w:id="594" w:author="swang" w:date="2006-08-17T16:54:00Z">
              <w:r>
                <w:rPr>
                  <w:bCs/>
                </w:rPr>
                <w:t xml:space="preserve"> Shadow Price on the directional network element </w:t>
              </w:r>
            </w:ins>
            <w:ins w:id="595" w:author="swang" w:date="2006-08-17T16:54:00Z">
              <w:r>
                <w:rPr>
                  <w:bCs/>
                  <w:i/>
                </w:rPr>
                <w:t>e</w:t>
              </w:r>
            </w:ins>
            <w:ins w:id="596" w:author="swang" w:date="2006-08-17T16:54:00Z">
              <w:r>
                <w:rPr>
                  <w:bCs/>
                </w:rPr>
                <w:t xml:space="preserve">, for constraint </w:t>
              </w:r>
            </w:ins>
            <w:ins w:id="597" w:author="swang" w:date="2006-08-17T16:54:00Z">
              <w:r>
                <w:rPr>
                  <w:bCs/>
                  <w:i/>
                </w:rPr>
                <w:t>c</w:t>
              </w:r>
            </w:ins>
            <w:ins w:id="598" w:author="swang" w:date="2006-08-17T16:54:00Z">
              <w:r>
                <w:rPr>
                  <w:bCs/>
                </w:rPr>
                <w:t xml:space="preserve">, </w:t>
              </w:r>
            </w:ins>
            <w:ins w:id="599" w:author="swang" w:date="2006-08-17T17:33:00Z">
              <w:r>
                <w:rPr>
                  <w:bCs/>
                </w:rPr>
                <w:t>in the SCED interval y</w:t>
              </w:r>
            </w:ins>
            <w:ins w:id="600"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1" w:author="swang" w:date="2006-08-17T17:34:00Z">
              <w:r>
                <w:rPr>
                  <w:bCs/>
                </w:rPr>
                <w:t>TLMP 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swang" w:date="2006-08-17T17:34:00Z">
              <w:r>
                <w:rPr/>
                <w:t>second</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03" w:author="swang" w:date="2006-08-17T17:34:00Z">
              <w:r>
                <w:rPr>
                  <w:bCs/>
                </w:rPr>
                <w:t>Duration of SCED interval per interval—The duration of the portion of the SCED interval y within the hou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4" w:author="swang" w:date="2006-08-17T16:54:00Z">
              <w:r>
                <w:rPr>
                  <w:bCs/>
                </w:rPr>
                <w:t xml:space="preserve">INF </w:t>
              </w:r>
            </w:ins>
            <w:ins w:id="605" w:author="swang" w:date="2006-08-17T16:54:00Z">
              <w:r>
                <w:rPr>
                  <w:bCs/>
                  <w:vertAlign w:val="subscript"/>
                </w:rPr>
                <w:t xml:space="preserve">f, </w:t>
              </w:r>
            </w:ins>
            <w:ins w:id="606" w:author="swang" w:date="2006-08-17T16:54:00Z">
              <w:r>
                <w:rPr>
                  <w:vertAlign w:val="subscript"/>
                </w:rPr>
                <w:t>e</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swang" w:date="2006-08-17T16:54:00Z">
              <w:r>
                <w:rPr>
                  <w:bCs/>
                  <w:i/>
                </w:rPr>
                <w:t>Impact Normalization Factor per element per flowgate</w:t>
              </w:r>
            </w:ins>
            <w:ins w:id="609" w:author="swang" w:date="2006-08-17T16:54:00Z">
              <w:r>
                <w:rPr>
                  <w:rFonts w:eastAsia="Symbol" w:cs="Symbol" w:ascii="Symbol" w:hAnsi="Symbol"/>
                  <w:bCs/>
                </w:rPr>
                <w:t></w:t>
              </w:r>
            </w:ins>
            <w:ins w:id="610" w:author="swang" w:date="2006-08-17T16:54:00Z">
              <w:r>
                <w:rPr>
                  <w:bCs/>
                </w:rPr>
                <w:t xml:space="preserve">The parameter that reflects the normalized impact on the directional network element </w:t>
              </w:r>
            </w:ins>
            <w:ins w:id="611" w:author="swang" w:date="2006-08-17T16:54:00Z">
              <w:r>
                <w:rPr>
                  <w:bCs/>
                  <w:i/>
                </w:rPr>
                <w:t>e</w:t>
              </w:r>
            </w:ins>
            <w:ins w:id="612" w:author="swang" w:date="2006-08-17T16:54:00Z">
              <w:r>
                <w:rPr>
                  <w:bCs/>
                </w:rPr>
                <w:t xml:space="preserve"> relative to the impact on the principal network element of flowgate</w:t>
              </w:r>
            </w:ins>
            <w:ins w:id="613" w:author="swang" w:date="2006-08-17T16:54:00Z">
              <w:r>
                <w:rPr>
                  <w:bCs/>
                  <w:i/>
                </w:rPr>
                <w:t xml:space="preserve"> f</w:t>
              </w:r>
            </w:ins>
            <w:ins w:id="614"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5" w:author="swang" w:date="2006-08-17T16:54:00Z">
              <w:r>
                <w:rPr>
                  <w:bCs/>
                </w:rPr>
                <w:t xml:space="preserve">DAFGR </w:t>
              </w:r>
            </w:ins>
            <w:ins w:id="616" w:author="swang" w:date="2006-08-17T16:54:00Z">
              <w:r>
                <w:rPr>
                  <w:bCs/>
                  <w:vertAlign w:val="subscript"/>
                </w:rPr>
                <w:t>o, 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swang" w:date="2006-08-17T16:54:00Z">
              <w:r>
                <w:rPr/>
                <w:t>MW</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18" w:author="swang" w:date="2006-08-17T16:54:00Z">
              <w:r>
                <w:rPr>
                  <w:bCs/>
                  <w:i/>
                </w:rPr>
                <w:t>Day-Ahead FGR per CRR Owner per flowgate</w:t>
              </w:r>
            </w:ins>
            <w:ins w:id="619" w:author="swang" w:date="2006-08-17T16:54:00Z">
              <w:r>
                <w:rPr>
                  <w:rFonts w:eastAsia="Symbol" w:cs="Symbol" w:ascii="Symbol" w:hAnsi="Symbol"/>
                  <w:bCs/>
                </w:rPr>
                <w:t></w:t>
              </w:r>
            </w:ins>
            <w:ins w:id="620" w:author="swang" w:date="2006-08-17T16:54:00Z">
              <w:r>
                <w:rPr>
                  <w:bCs/>
                </w:rPr>
                <w:t xml:space="preserve">The CRR Owner </w:t>
              </w:r>
            </w:ins>
            <w:ins w:id="621" w:author="swang" w:date="2006-08-17T16:54:00Z">
              <w:r>
                <w:rPr>
                  <w:bCs/>
                  <w:i/>
                </w:rPr>
                <w:t>o</w:t>
              </w:r>
            </w:ins>
            <w:ins w:id="622" w:author="swang" w:date="2006-08-17T16:54:00Z">
              <w:r>
                <w:rPr>
                  <w:bCs/>
                </w:rPr>
                <w:t>’s total number of FGRs determined by the principle element of flowgate</w:t>
              </w:r>
            </w:ins>
            <w:ins w:id="623" w:author="swang" w:date="2006-08-17T16:54:00Z">
              <w:r>
                <w:rPr>
                  <w:bCs/>
                  <w:i/>
                </w:rPr>
                <w:t xml:space="preserve"> f</w:t>
              </w:r>
            </w:ins>
            <w:ins w:id="624" w:author="swang" w:date="2006-08-17T16:54:00Z">
              <w:r>
                <w:rPr>
                  <w:bCs/>
                </w:rPr>
                <w:t xml:space="preserve"> settled in the DAM for the hou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5" w:author="swang" w:date="2006-08-17T16:54:00Z">
              <w:r>
                <w:rPr>
                  <w:bCs/>
                </w:rPr>
                <w:t>o</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7" w:author="swang" w:date="2006-08-17T16:54:00Z">
              <w:r>
                <w:rPr>
                  <w:bCs/>
                </w:rPr>
                <w:t>A CRR Owne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8" w:author="swang" w:date="2006-08-17T16:54:00Z">
              <w:r>
                <w:rPr>
                  <w:bCs/>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0" w:author="swang" w:date="2006-08-17T16:54:00Z">
              <w:r>
                <w:rPr>
                  <w:bCs/>
                </w:rPr>
                <w:t>A flowgate.</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1" w:author="swang" w:date="2006-08-17T16:54:00Z">
              <w:r>
                <w:rPr>
                  <w:bCs/>
                </w:rPr>
                <w:t>e</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A directional network elemen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4" w:author="swang" w:date="2006-08-17T16:54:00Z">
              <w:r>
                <w:rPr>
                  <w:bCs/>
                </w:rPr>
                <w:t>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6" w:author="swang" w:date="2006-08-17T16:54:00Z">
              <w:r>
                <w:rPr>
                  <w:bCs/>
                </w:rPr>
                <w:t>A constrain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swang" w:date="2006-08-17T16:54:00Z">
              <w:r>
                <w:rPr>
                  <w:bCs/>
                </w:rPr>
                <w:t>e</w:t>
              </w:r>
            </w:ins>
            <w:ins w:id="638" w:author="swang" w:date="2006-08-17T16:54:00Z">
              <w:r>
                <w:rPr>
                  <w:rFonts w:eastAsia="Symbol" w:cs="Symbol" w:ascii="Symbol" w:hAnsi="Symbol"/>
                  <w:bCs/>
                </w:rPr>
                <w:t></w:t>
              </w:r>
            </w:ins>
            <w:ins w:id="639" w:author="swang" w:date="2006-08-17T16:54:00Z">
              <w:r>
                <w:rPr>
                  <w:bCs/>
                </w:rPr>
                <w:t>f</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swang" w:date="2006-08-17T16:54: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swang" w:date="2006-08-17T16:54:00Z">
              <w:r>
                <w:rPr>
                  <w:bCs/>
                </w:rPr>
                <w:t xml:space="preserve">The directional network element </w:t>
              </w:r>
            </w:ins>
            <w:ins w:id="642" w:author="swang" w:date="2006-08-17T16:54:00Z">
              <w:r>
                <w:rPr>
                  <w:bCs/>
                  <w:i/>
                </w:rPr>
                <w:t>e</w:t>
              </w:r>
            </w:ins>
            <w:ins w:id="643" w:author="swang" w:date="2006-08-17T16:54:00Z">
              <w:r>
                <w:rPr>
                  <w:bCs/>
                </w:rPr>
                <w:t xml:space="preserve"> belongs to the flowgate </w:t>
              </w:r>
            </w:ins>
            <w:ins w:id="644" w:author="swang" w:date="2006-08-17T16:54:00Z">
              <w:r>
                <w:rPr>
                  <w:bCs/>
                  <w:i/>
                </w:rPr>
                <w:t>f</w:t>
              </w:r>
            </w:ins>
            <w:ins w:id="645" w:author="swang" w:date="2006-08-17T16:54:00Z">
              <w:r>
                <w:rPr>
                  <w:bCs/>
                </w:rPr>
                <w:t>.</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6" w:author="swang" w:date="2006-08-17T17:32:00Z">
              <w:r>
                <w:rPr>
                  <w:bCs/>
                </w:rPr>
                <w:t>y</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swang" w:date="2006-08-17T17:32:00Z">
              <w:r>
                <w:rPr/>
                <w:t>none</w:t>
              </w:r>
            </w:ins>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8" w:author="swang" w:date="2006-08-17T17:32:00Z">
              <w:r>
                <w:rPr>
                  <w:bCs/>
                </w:rPr>
                <w:t>A SCED interval in the hour.</w:t>
              </w:r>
            </w:ins>
          </w:p>
        </w:tc>
      </w:tr>
    </w:tbl>
    <w:p>
      <w:pPr>
        <w:pStyle w:val="Normal"/>
        <w:rPr>
          <w:ins w:id="650" w:author="swang" w:date="2006-08-17T16:52:00Z"/>
        </w:rPr>
      </w:pPr>
      <w:ins w:id="649" w:author="swang" w:date="2006-08-17T16:52:00Z">
        <w:r>
          <w:rPr/>
        </w:r>
      </w:ins>
    </w:p>
    <w:p>
      <w:pPr>
        <w:pStyle w:val="BodyTextNumbered"/>
        <w:rPr>
          <w:ins w:id="652" w:author="swang" w:date="2006-08-17T17:36:00Z"/>
        </w:rPr>
      </w:pPr>
      <w:ins w:id="651"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659" w:author="swang" w:date="2006-08-17T17:36:00Z"/>
        </w:rPr>
      </w:pPr>
      <w:ins w:id="653" w:author="swang" w:date="2006-08-17T17:36:00Z">
        <w:r>
          <w:rPr/>
          <w:t xml:space="preserve">NDRTFGRAMTOTOT </w:t>
        </w:r>
      </w:ins>
      <w:ins w:id="654" w:author="swang" w:date="2006-08-17T17:36:00Z">
        <w:r>
          <w:rPr>
            <w:i/>
            <w:vertAlign w:val="subscript"/>
          </w:rPr>
          <w:t>o</w:t>
        </w:r>
      </w:ins>
      <w:ins w:id="655" w:author="swang" w:date="2006-08-17T17:36:00Z">
        <w:r>
          <w:rPr/>
          <w:tab/>
          <w:t>=</w:t>
          <w:tab/>
        </w:r>
      </w:ins>
      <w:ins w:id="656"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657" w:author="swang" w:date="2006-08-17T17:36:00Z">
        <w:r>
          <w:rPr/>
          <w:t xml:space="preserve">NDRTFGRAMT </w:t>
        </w:r>
      </w:ins>
      <w:ins w:id="658" w:author="swang" w:date="2006-08-17T17:36:00Z">
        <w:r>
          <w:rPr>
            <w:i/>
            <w:vertAlign w:val="subscript"/>
          </w:rPr>
          <w:t>o, f</w:t>
        </w:r>
      </w:ins>
    </w:p>
    <w:p>
      <w:pPr>
        <w:pStyle w:val="Normal"/>
        <w:rPr/>
      </w:pPr>
      <w:ins w:id="660"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61" w:author="swang" w:date="2006-08-17T17:36:00Z">
              <w:r>
                <w:rPr/>
                <w:t>Variable</w:t>
              </w:r>
            </w:ins>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62" w:author="swang" w:date="2006-08-17T17:36:00Z">
              <w:r>
                <w:rPr/>
                <w:t>Unit</w:t>
              </w:r>
            </w:ins>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63" w:author="swang" w:date="2006-08-17T17:36:00Z">
              <w:r>
                <w:rPr/>
                <w:t>Definition</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 w:author="swang" w:date="2006-08-17T17:36:00Z">
              <w:r>
                <w:rPr/>
                <w:t xml:space="preserve">NDRTFGRAMTOTOT </w:t>
              </w:r>
            </w:ins>
            <w:ins w:id="665" w:author="swang" w:date="2006-08-17T17:36:00Z">
              <w:r>
                <w:rPr>
                  <w:vertAlign w:val="subscript"/>
                </w:rPr>
                <w:t>o</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swang" w:date="2006-08-17T17:36:00Z">
              <w:r>
                <w:rPr/>
                <w:t>$</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 w:author="swang" w:date="2006-08-17T17:37:00Z">
              <w:r>
                <w:rPr>
                  <w:i/>
                </w:rPr>
                <w:t>No DAM Real-Time FGR Amount Owner Total per CRR Owner</w:t>
              </w:r>
            </w:ins>
            <w:ins w:id="668" w:author="swang" w:date="2006-08-17T17:37:00Z">
              <w:r>
                <w:rPr/>
                <w:t xml:space="preserve">—The total payment to CRR Owner </w:t>
              </w:r>
            </w:ins>
            <w:ins w:id="669" w:author="swang" w:date="2006-08-17T17:37:00Z">
              <w:r>
                <w:rPr>
                  <w:i/>
                </w:rPr>
                <w:t>o</w:t>
              </w:r>
            </w:ins>
            <w:ins w:id="670" w:author="swang" w:date="2006-08-17T17:37:00Z">
              <w:r>
                <w:rPr/>
                <w:t xml:space="preserve"> of all its FGRs settled in </w:t>
              </w:r>
            </w:ins>
            <w:ins w:id="671" w:author="swang" w:date="2006-08-17T17:39:00Z">
              <w:r>
                <w:rPr/>
                <w:t>Real-Time when ERCOT is unable to execute the DAM</w:t>
              </w:r>
            </w:ins>
            <w:ins w:id="672" w:author="swang" w:date="2006-08-17T17:36:00Z">
              <w:r>
                <w:rPr/>
                <w:t>, for the hour.</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swang" w:date="2006-08-17T17:39:00Z">
              <w:r>
                <w:rPr/>
                <w:t>NDRT</w:t>
              </w:r>
            </w:ins>
            <w:ins w:id="674" w:author="swang" w:date="2006-08-17T17:36:00Z">
              <w:r>
                <w:rPr/>
                <w:t xml:space="preserve">FGRAMT </w:t>
              </w:r>
            </w:ins>
            <w:ins w:id="675" w:author="swang" w:date="2006-08-17T17:36:00Z">
              <w:r>
                <w:rPr>
                  <w:vertAlign w:val="subscript"/>
                </w:rPr>
                <w:t>o</w:t>
              </w:r>
            </w:ins>
            <w:ins w:id="676" w:author="swang" w:date="2006-08-17T17:36:00Z">
              <w:r>
                <w:rPr/>
                <w:t xml:space="preserve">, </w:t>
              </w:r>
            </w:ins>
            <w:ins w:id="677" w:author="swang" w:date="2006-08-17T17:36:00Z">
              <w:r>
                <w:rPr>
                  <w:vertAlign w:val="subscript"/>
                </w:rPr>
                <w:t>f</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swang" w:date="2006-08-17T17:36:00Z">
              <w:r>
                <w:rPr/>
                <w:t>$</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swang" w:date="2006-08-17T17:38:00Z">
              <w:r>
                <w:rPr>
                  <w:bCs/>
                  <w:i/>
                </w:rPr>
                <w:t>No DAM Real-Time FGR Amount per CRR Owner per flowgate</w:t>
              </w:r>
            </w:ins>
            <w:ins w:id="680" w:author="swang" w:date="2006-08-17T17:38:00Z">
              <w:r>
                <w:rPr>
                  <w:rFonts w:eastAsia="Symbol" w:cs="Symbol" w:ascii="Symbol" w:hAnsi="Symbol"/>
                  <w:bCs/>
                </w:rPr>
                <w:t></w:t>
              </w:r>
            </w:ins>
            <w:ins w:id="681" w:author="swang" w:date="2006-08-17T17:38:00Z">
              <w:r>
                <w:rPr>
                  <w:bCs/>
                </w:rPr>
                <w:t xml:space="preserve">The payment to CRR Owner </w:t>
              </w:r>
            </w:ins>
            <w:ins w:id="682" w:author="swang" w:date="2006-08-17T17:38:00Z">
              <w:r>
                <w:rPr>
                  <w:bCs/>
                  <w:i/>
                </w:rPr>
                <w:t>o</w:t>
              </w:r>
            </w:ins>
            <w:ins w:id="683" w:author="swang" w:date="2006-08-17T17:38:00Z">
              <w:r>
                <w:rPr>
                  <w:bCs/>
                </w:rPr>
                <w:t xml:space="preserve"> of the flowgate </w:t>
              </w:r>
            </w:ins>
            <w:ins w:id="684" w:author="swang" w:date="2006-08-17T17:38:00Z">
              <w:r>
                <w:rPr>
                  <w:bCs/>
                  <w:i/>
                </w:rPr>
                <w:t>f</w:t>
              </w:r>
            </w:ins>
            <w:ins w:id="685" w:author="swang" w:date="2006-08-17T17:38:00Z">
              <w:r>
                <w:rPr>
                  <w:bCs/>
                </w:rPr>
                <w:t xml:space="preserve"> settled in Real-Time when ERCOT is unable to execute the DAM, for the </w:t>
              </w:r>
            </w:ins>
            <w:ins w:id="686" w:author="swang" w:date="2006-08-17T17:38:00Z">
              <w:r>
                <w:rPr/>
                <w:t>hour</w:t>
              </w:r>
            </w:ins>
            <w:ins w:id="687" w:author="swang" w:date="2006-08-17T17:38:00Z">
              <w:r>
                <w:rPr>
                  <w:bCs/>
                </w:rPr>
                <w:t>.</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8" w:author="swang" w:date="2006-08-17T17:36:00Z">
              <w:r>
                <w:rPr>
                  <w:bCs/>
                </w:rPr>
                <w:t>o</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swang" w:date="2006-08-17T17:36:00Z">
              <w:r>
                <w:rPr/>
                <w:t>none</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0" w:author="swang" w:date="2006-08-17T17:36:00Z">
              <w:r>
                <w:rPr>
                  <w:bCs/>
                </w:rPr>
                <w:t>A CRR Owner.</w:t>
              </w:r>
            </w:ins>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swang" w:date="2006-08-17T17:36:00Z">
              <w:r>
                <w:rPr/>
                <w:t>f</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swang" w:date="2006-08-17T17:36:00Z">
              <w:r>
                <w:rPr/>
                <w:t>none</w:t>
              </w:r>
            </w:ins>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swang" w:date="2006-08-17T17:36:00Z">
              <w:r>
                <w:rPr/>
                <w:t>A flowgate.</w:t>
              </w:r>
            </w:ins>
          </w:p>
        </w:tc>
      </w:tr>
    </w:tbl>
    <w:p>
      <w:pPr>
        <w:pStyle w:val="Normal"/>
        <w:rPr>
          <w:ins w:id="695" w:author="swang" w:date="2006-08-17T17:46:00Z"/>
        </w:rPr>
      </w:pPr>
      <w:ins w:id="694" w:author="swang" w:date="2006-08-17T17:46:00Z">
        <w:r>
          <w:rPr/>
        </w:r>
      </w:ins>
    </w:p>
    <w:p>
      <w:pPr>
        <w:pStyle w:val="H4"/>
        <w:rPr>
          <w:ins w:id="697" w:author="swang" w:date="2006-08-17T17:46:00Z"/>
        </w:rPr>
      </w:pPr>
      <w:ins w:id="696" w:author="swang" w:date="2006-08-17T17:46:00Z">
        <w:r>
          <w:rPr/>
          <w:t>7.9.2.5</w:t>
          <w:tab/>
          <w:t>Payments and Charges for PTP Obligations with Refund in Real-Time</w:t>
        </w:r>
      </w:ins>
    </w:p>
    <w:p>
      <w:pPr>
        <w:pStyle w:val="BodyTextNumbered"/>
        <w:rPr>
          <w:ins w:id="707" w:author="swang" w:date="2006-08-17T17:50:00Z"/>
        </w:rPr>
      </w:pPr>
      <w:ins w:id="698" w:author="swang" w:date="2006-08-17T17:46:00Z">
        <w:r>
          <w:rPr/>
          <w:t>(1)</w:t>
          <w:tab/>
          <w:t xml:space="preserve">In the event that ERCOT is unable to execute the DAM, ERCOT shall pay </w:t>
        </w:r>
      </w:ins>
      <w:ins w:id="699" w:author="swang" w:date="2006-08-17T17:59:00Z">
        <w:r>
          <w:rPr/>
          <w:t xml:space="preserve">or charge </w:t>
        </w:r>
      </w:ins>
      <w:ins w:id="700" w:author="swang" w:date="2006-08-17T17:47:00Z">
        <w:r>
          <w:rPr/>
          <w:t xml:space="preserve">the </w:t>
        </w:r>
      </w:ins>
      <w:ins w:id="701" w:author="swang" w:date="2006-08-17T17:50:00Z">
        <w:r>
          <w:rPr/>
          <w:t xml:space="preserve">NOIE </w:t>
        </w:r>
      </w:ins>
      <w:ins w:id="702" w:author="swang" w:date="2006-08-17T17:47:00Z">
        <w:r>
          <w:rPr/>
          <w:t>owner of a PTP Obligation with Refund</w:t>
        </w:r>
      </w:ins>
      <w:ins w:id="703" w:author="swang" w:date="2006-08-17T18:03:00Z">
        <w:r>
          <w:rPr/>
          <w:t>, for the quantity up to the actual usage</w:t>
        </w:r>
      </w:ins>
      <w:ins w:id="704" w:author="swang" w:date="2006-08-17T17:50:00Z">
        <w:r>
          <w:rPr/>
          <w:t xml:space="preserve"> </w:t>
        </w:r>
      </w:ins>
      <w:ins w:id="705" w:author="swang" w:date="2006-08-17T17:47:00Z">
        <w:r>
          <w:rPr/>
          <w:t xml:space="preserve">based on the difference in the Real-Time Settlement Point Prices between the sink Settlement Point and the source Settlement Point.  </w:t>
        </w:r>
      </w:ins>
      <w:ins w:id="706"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clear" w:pos="720"/>
          <w:tab w:val="left" w:pos="2970" w:leader="none"/>
          <w:tab w:val="left" w:pos="3780" w:leader="none"/>
        </w:tabs>
        <w:ind w:left="3420" w:hanging="2880"/>
        <w:rPr>
          <w:ins w:id="709" w:author="swang" w:date="2006-08-17T18:24:00Z"/>
        </w:rPr>
      </w:pPr>
      <w:ins w:id="708" w:author="swang" w:date="2006-08-17T18:24:00Z">
        <w:r>
          <w:rPr/>
        </w:r>
      </w:ins>
    </w:p>
    <w:p>
      <w:pPr>
        <w:pStyle w:val="FormulaBold"/>
        <w:tabs>
          <w:tab w:val="clear" w:pos="720"/>
          <w:tab w:val="left" w:pos="2970" w:leader="none"/>
          <w:tab w:val="left" w:pos="3780" w:leader="none"/>
        </w:tabs>
        <w:ind w:left="3420" w:hanging="2880"/>
        <w:rPr>
          <w:lang w:val="pt-BR"/>
          <w:ins w:id="717" w:author="swang" w:date="2006-08-17T17:47:00Z"/>
        </w:rPr>
      </w:pPr>
      <w:ins w:id="710" w:author="swang" w:date="2006-08-17T17:56:00Z">
        <w:r>
          <w:rPr>
            <w:lang w:val="pt-BR"/>
          </w:rPr>
          <w:t>NDRT</w:t>
        </w:r>
      </w:ins>
      <w:ins w:id="711" w:author="swang" w:date="2006-08-17T17:47:00Z">
        <w:r>
          <w:rPr>
            <w:lang w:val="pt-BR"/>
          </w:rPr>
          <w:t xml:space="preserve">OBLRAMT </w:t>
        </w:r>
      </w:ins>
      <w:ins w:id="712" w:author="swang" w:date="2006-08-17T17:47:00Z">
        <w:r>
          <w:rPr>
            <w:i/>
            <w:vertAlign w:val="subscript"/>
            <w:lang w:val="pt-BR"/>
          </w:rPr>
          <w:t>o, (j, k)</w:t>
        </w:r>
      </w:ins>
      <w:ins w:id="713" w:author="swang" w:date="2006-08-17T17:47:00Z">
        <w:r>
          <w:rPr>
            <w:lang w:val="pt-BR"/>
          </w:rPr>
          <w:tab/>
          <w:t>=</w:t>
          <w:tab/>
          <w:t xml:space="preserve">(-1) * </w:t>
        </w:r>
      </w:ins>
      <w:ins w:id="714" w:author="swang" w:date="2006-08-17T17:56:00Z">
        <w:r>
          <w:rPr>
            <w:lang w:val="pt-BR"/>
          </w:rPr>
          <w:t>NDRT</w:t>
        </w:r>
      </w:ins>
      <w:ins w:id="715" w:author="swang" w:date="2006-08-17T17:47:00Z">
        <w:r>
          <w:rPr>
            <w:lang w:val="pt-BR"/>
          </w:rPr>
          <w:t>OBLRTP</w:t>
        </w:r>
      </w:ins>
      <w:ins w:id="716" w:author="swang" w:date="2006-08-17T17:47:00Z">
        <w:r>
          <w:rPr>
            <w:i/>
            <w:vertAlign w:val="subscript"/>
            <w:lang w:val="pt-BR"/>
          </w:rPr>
          <w:t xml:space="preserve"> o, (j, k)</w:t>
        </w:r>
      </w:ins>
    </w:p>
    <w:p>
      <w:pPr>
        <w:pStyle w:val="TextBody"/>
        <w:rPr>
          <w:ins w:id="719" w:author="swang" w:date="2006-08-17T17:47:00Z"/>
        </w:rPr>
      </w:pPr>
      <w:ins w:id="718" w:author="swang" w:date="2006-08-17T17:47:00Z">
        <w:r>
          <w:rPr/>
          <w:t>Where:</w:t>
        </w:r>
      </w:ins>
    </w:p>
    <w:p>
      <w:pPr>
        <w:pStyle w:val="TextBody"/>
        <w:ind w:left="720" w:hanging="0"/>
        <w:rPr>
          <w:ins w:id="721" w:author="swang" w:date="2006-08-17T17:47:00Z"/>
        </w:rPr>
      </w:pPr>
      <w:ins w:id="720" w:author="swang" w:date="2006-08-17T17:47:00Z">
        <w:r>
          <w:rPr/>
          <w:t>The target payment:</w:t>
        </w:r>
      </w:ins>
    </w:p>
    <w:p>
      <w:pPr>
        <w:pStyle w:val="Formula"/>
        <w:tabs>
          <w:tab w:val="clear" w:pos="720"/>
          <w:tab w:val="left" w:pos="3780" w:leader="none"/>
          <w:tab w:val="left" w:pos="4320" w:leader="none"/>
        </w:tabs>
        <w:ind w:left="4320" w:hanging="2880"/>
        <w:rPr>
          <w:ins w:id="735" w:author="swang" w:date="2006-08-17T17:47:00Z"/>
        </w:rPr>
      </w:pPr>
      <w:ins w:id="722" w:author="swang" w:date="2006-08-17T17:57:00Z">
        <w:r>
          <w:rPr>
            <w:bCs w:val="false"/>
          </w:rPr>
          <w:t>NDRT</w:t>
        </w:r>
      </w:ins>
      <w:ins w:id="723" w:author="swang" w:date="2006-08-17T17:47:00Z">
        <w:r>
          <w:rPr>
            <w:bCs w:val="false"/>
          </w:rPr>
          <w:t>OBLRTP</w:t>
        </w:r>
      </w:ins>
      <w:ins w:id="724" w:author="swang" w:date="2006-08-17T17:47:00Z">
        <w:r>
          <w:rPr>
            <w:bCs w:val="false"/>
            <w:i/>
            <w:vertAlign w:val="subscript"/>
          </w:rPr>
          <w:t xml:space="preserve"> o, (j, k)</w:t>
        </w:r>
      </w:ins>
      <w:ins w:id="725" w:author="swang" w:date="2006-08-17T17:47:00Z">
        <w:r>
          <w:rPr>
            <w:bCs w:val="false"/>
          </w:rPr>
          <w:tab/>
          <w:t>=</w:t>
          <w:tab/>
        </w:r>
      </w:ins>
      <w:ins w:id="726" w:author="swang" w:date="2006-08-17T17:57:00Z">
        <w:r>
          <w:rPr>
            <w:bCs w:val="false"/>
          </w:rPr>
          <w:t>RT</w:t>
        </w:r>
      </w:ins>
      <w:ins w:id="727" w:author="swang" w:date="2006-08-17T17:47:00Z">
        <w:r>
          <w:rPr>
            <w:bCs w:val="false"/>
          </w:rPr>
          <w:t xml:space="preserve">OBLRPR </w:t>
        </w:r>
      </w:ins>
      <w:ins w:id="728" w:author="swang" w:date="2006-08-17T17:47:00Z">
        <w:r>
          <w:rPr>
            <w:bCs w:val="false"/>
            <w:i/>
            <w:vertAlign w:val="subscript"/>
          </w:rPr>
          <w:t>(j, k)</w:t>
        </w:r>
      </w:ins>
      <w:ins w:id="729" w:author="swang" w:date="2006-08-17T17:47:00Z">
        <w:r>
          <w:rPr>
            <w:bCs w:val="false"/>
          </w:rPr>
          <w:t xml:space="preserve"> * Min (DAOBLR </w:t>
        </w:r>
      </w:ins>
      <w:ins w:id="730" w:author="swang" w:date="2006-08-17T17:47:00Z">
        <w:r>
          <w:rPr>
            <w:bCs w:val="false"/>
            <w:i/>
            <w:vertAlign w:val="subscript"/>
          </w:rPr>
          <w:t>o, (j, k)</w:t>
        </w:r>
      </w:ins>
      <w:ins w:id="731" w:author="swang" w:date="2006-08-17T17:47:00Z">
        <w:r>
          <w:rPr>
            <w:bCs w:val="false"/>
            <w:i/>
          </w:rPr>
          <w:t>,</w:t>
        </w:r>
      </w:ins>
      <w:ins w:id="732" w:author="swang" w:date="2006-08-17T17:47:00Z">
        <w:r>
          <w:rPr>
            <w:bCs w:val="false"/>
          </w:rPr>
          <w:t xml:space="preserve"> OBLRACT </w:t>
        </w:r>
      </w:ins>
      <w:ins w:id="733" w:author="swang" w:date="2006-08-17T17:47:00Z">
        <w:r>
          <w:rPr>
            <w:bCs w:val="false"/>
            <w:i/>
            <w:vertAlign w:val="subscript"/>
          </w:rPr>
          <w:t>o, (j, k)</w:t>
        </w:r>
      </w:ins>
      <w:ins w:id="734" w:author="swang" w:date="2006-08-17T17:47:00Z">
        <w:r>
          <w:rPr>
            <w:bCs w:val="false"/>
          </w:rPr>
          <w:t>)</w:t>
        </w:r>
      </w:ins>
    </w:p>
    <w:p>
      <w:pPr>
        <w:pStyle w:val="Formula"/>
        <w:rPr>
          <w:ins w:id="745" w:author="swang" w:date="2006-08-17T17:58:00Z"/>
        </w:rPr>
      </w:pPr>
      <w:ins w:id="736" w:author="swang" w:date="2006-08-17T17:58:00Z">
        <w:r>
          <w:rPr/>
          <w:tab/>
          <w:t xml:space="preserve">RTOBLPR </w:t>
        </w:r>
      </w:ins>
      <w:ins w:id="737" w:author="swang" w:date="2006-08-17T17:58:00Z">
        <w:r>
          <w:rPr>
            <w:i/>
            <w:vertAlign w:val="subscript"/>
          </w:rPr>
          <w:t>(j, k)</w:t>
        </w:r>
      </w:ins>
      <w:ins w:id="738" w:author="swang" w:date="2006-08-17T17:58:00Z">
        <w:r>
          <w:rPr/>
          <w:tab/>
          <w:t>=</w:t>
          <w:tab/>
        </w:r>
      </w:ins>
      <w:ins w:id="739"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740" w:author="swang" w:date="2006-08-17T17:58:00Z">
        <w:r>
          <w:rPr/>
          <w:t xml:space="preserve">(RTSPP </w:t>
        </w:r>
      </w:ins>
      <w:ins w:id="741" w:author="swang" w:date="2006-08-17T17:58:00Z">
        <w:r>
          <w:rPr>
            <w:i/>
            <w:vertAlign w:val="subscript"/>
          </w:rPr>
          <w:t>k, i</w:t>
        </w:r>
      </w:ins>
      <w:ins w:id="742" w:author="swang" w:date="2006-08-17T17:58:00Z">
        <w:r>
          <w:rPr/>
          <w:t xml:space="preserve"> – RTSPP </w:t>
        </w:r>
      </w:ins>
      <w:ins w:id="743" w:author="swang" w:date="2006-08-17T17:58:00Z">
        <w:r>
          <w:rPr>
            <w:i/>
            <w:vertAlign w:val="subscript"/>
          </w:rPr>
          <w:t>j, i</w:t>
        </w:r>
      </w:ins>
      <w:ins w:id="744" w:author="swang" w:date="2006-08-17T17:58:00Z">
        <w:r>
          <w:rPr/>
          <w:t>) / 4</w:t>
        </w:r>
      </w:ins>
    </w:p>
    <w:p>
      <w:pPr>
        <w:pStyle w:val="Formula"/>
        <w:tabs>
          <w:tab w:val="clear" w:pos="720"/>
          <w:tab w:val="left" w:pos="3780" w:leader="none"/>
          <w:tab w:val="left" w:pos="4320" w:leader="none"/>
        </w:tabs>
        <w:ind w:left="4320" w:hanging="2880"/>
        <w:rPr>
          <w:lang w:val="es-MX"/>
          <w:ins w:id="765" w:author="swang" w:date="2006-08-17T17:47:00Z"/>
        </w:rPr>
      </w:pPr>
      <w:ins w:id="746" w:author="swang" w:date="2006-08-17T17:47:00Z">
        <w:r>
          <w:rPr>
            <w:bCs w:val="false"/>
            <w:lang w:val="es-MX"/>
          </w:rPr>
          <w:t>OBLRACT</w:t>
        </w:r>
      </w:ins>
      <w:ins w:id="747" w:author="swang" w:date="2006-08-17T17:47:00Z">
        <w:r>
          <w:rPr>
            <w:lang w:val="es-MX"/>
          </w:rPr>
          <w:t xml:space="preserve"> </w:t>
        </w:r>
      </w:ins>
      <w:ins w:id="748" w:author="swang" w:date="2006-08-17T17:47:00Z">
        <w:r>
          <w:rPr>
            <w:i/>
            <w:vertAlign w:val="subscript"/>
            <w:lang w:val="es-MX"/>
          </w:rPr>
          <w:t>o, (j, k)</w:t>
        </w:r>
      </w:ins>
      <w:ins w:id="749" w:author="swang" w:date="2006-08-17T17:47:00Z">
        <w:r>
          <w:rPr>
            <w:lang w:val="es-MX"/>
          </w:rPr>
          <w:tab/>
          <w:t>=</w:t>
          <w:tab/>
        </w:r>
      </w:ins>
      <w:ins w:id="7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51" w:author="swang" w:date="2006-08-17T17:47:00Z">
        <w:r>
          <w:rPr>
            <w:lang w:val="es-MX"/>
          </w:rPr>
          <w:t>(</w:t>
        </w:r>
      </w:ins>
      <w:ins w:id="752"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53" w:author="swang" w:date="2006-08-17T17:47:00Z">
        <w:r>
          <w:rPr>
            <w:lang w:val="es-MX"/>
          </w:rPr>
          <w:t xml:space="preserve">(OBLROF </w:t>
        </w:r>
      </w:ins>
      <w:ins w:id="754" w:author="swang" w:date="2006-08-17T17:47:00Z">
        <w:r>
          <w:rPr>
            <w:i/>
            <w:vertAlign w:val="subscript"/>
            <w:lang w:val="es-MX"/>
          </w:rPr>
          <w:t>o, r, (j, k)</w:t>
        </w:r>
      </w:ins>
      <w:ins w:id="755" w:author="swang" w:date="2006-08-17T17:47:00Z">
        <w:r>
          <w:rPr>
            <w:lang w:val="es-MX"/>
          </w:rPr>
          <w:t xml:space="preserve"> * RESACT </w:t>
        </w:r>
      </w:ins>
      <w:ins w:id="756" w:author="swang" w:date="2006-08-17T17:47:00Z">
        <w:r>
          <w:rPr>
            <w:i/>
            <w:vertAlign w:val="subscript"/>
            <w:lang w:val="es-MX"/>
          </w:rPr>
          <w:t>r, (j, k), y</w:t>
        </w:r>
      </w:ins>
      <w:ins w:id="757" w:author="swang" w:date="2006-08-17T17:47:00Z">
        <w:r>
          <w:rPr>
            <w:lang w:val="es-MX"/>
          </w:rPr>
          <w:t xml:space="preserve">) * TLMP </w:t>
        </w:r>
      </w:ins>
      <w:ins w:id="758" w:author="swang" w:date="2006-08-17T17:47:00Z">
        <w:r>
          <w:rPr>
            <w:i/>
            <w:vertAlign w:val="subscript"/>
            <w:lang w:val="es-MX"/>
          </w:rPr>
          <w:t>y</w:t>
        </w:r>
      </w:ins>
      <w:ins w:id="759" w:author="swang" w:date="2006-08-17T17:47:00Z">
        <w:r>
          <w:rPr>
            <w:lang w:val="es-MX"/>
          </w:rPr>
          <w:t>) / (</w:t>
        </w:r>
      </w:ins>
      <w:ins w:id="76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1" w:author="swang" w:date="2006-08-17T17:47:00Z">
        <w:r>
          <w:rPr>
            <w:lang w:val="es-MX"/>
          </w:rPr>
          <w:t xml:space="preserve">TLMP </w:t>
        </w:r>
      </w:ins>
      <w:ins w:id="762" w:author="swang" w:date="2006-08-17T17:47:00Z">
        <w:r>
          <w:rPr>
            <w:i/>
            <w:vertAlign w:val="subscript"/>
            <w:lang w:val="es-MX"/>
          </w:rPr>
          <w:t>y</w:t>
        </w:r>
      </w:ins>
      <w:ins w:id="763" w:author="swang" w:date="2006-08-17T17:47:00Z">
        <w:r>
          <w:rPr>
            <w:lang w:val="es-MX"/>
          </w:rPr>
          <w:t xml:space="preserve">) * OBLRF </w:t>
        </w:r>
      </w:ins>
      <w:ins w:id="764" w:author="swang" w:date="2006-08-17T17:47:00Z">
        <w:r>
          <w:rPr>
            <w:i/>
            <w:vertAlign w:val="subscript"/>
            <w:lang w:val="es-MX"/>
          </w:rPr>
          <w:t>o, (j, k)</w:t>
        </w:r>
      </w:ins>
    </w:p>
    <w:p>
      <w:pPr>
        <w:pStyle w:val="Normal"/>
        <w:ind w:left="720" w:firstLine="720"/>
        <w:rPr>
          <w:ins w:id="769" w:author="swang" w:date="2006-08-17T17:47:00Z"/>
        </w:rPr>
      </w:pPr>
      <w:ins w:id="766" w:author="swang" w:date="2006-08-17T17:47:00Z">
        <w:r>
          <w:rPr>
            <w:lang w:val="pt-BR"/>
          </w:rPr>
          <w:t xml:space="preserve">If (OS </w:t>
        </w:r>
      </w:ins>
      <w:ins w:id="767" w:author="swang" w:date="2006-08-17T17:47:00Z">
        <w:r>
          <w:rPr>
            <w:i/>
            <w:vertAlign w:val="subscript"/>
            <w:lang w:val="pt-BR"/>
          </w:rPr>
          <w:t>r, y</w:t>
        </w:r>
      </w:ins>
      <w:ins w:id="768" w:author="swang" w:date="2006-08-17T17:47:00Z">
        <w:r>
          <w:rPr>
            <w:lang w:val="pt-BR"/>
          </w:rPr>
          <w:t xml:space="preserve"> exists)</w:t>
        </w:r>
      </w:ins>
    </w:p>
    <w:p>
      <w:pPr>
        <w:pStyle w:val="Normal"/>
        <w:ind w:firstLine="720"/>
        <w:rPr>
          <w:lang w:val="pt-BR"/>
          <w:ins w:id="774" w:author="swang" w:date="2006-08-17T17:47:00Z"/>
        </w:rPr>
      </w:pPr>
      <w:ins w:id="770" w:author="swang" w:date="2006-08-17T17:47:00Z">
        <w:r>
          <w:rPr>
            <w:lang w:val="pt-BR"/>
          </w:rPr>
          <w:tab/>
          <w:tab/>
          <w:t xml:space="preserve">RESACT </w:t>
        </w:r>
      </w:ins>
      <w:ins w:id="771" w:author="swang" w:date="2006-08-17T17:47:00Z">
        <w:r>
          <w:rPr>
            <w:i/>
            <w:vertAlign w:val="subscript"/>
            <w:lang w:val="pt-BR"/>
          </w:rPr>
          <w:t>r, (j, k), y</w:t>
        </w:r>
      </w:ins>
      <w:ins w:id="772" w:author="swang" w:date="2006-08-17T17:47:00Z">
        <w:r>
          <w:rPr>
            <w:lang w:val="pt-BR"/>
          </w:rPr>
          <w:tab/>
          <w:t>=</w:t>
          <w:tab/>
          <w:t xml:space="preserve">OS </w:t>
        </w:r>
      </w:ins>
      <w:ins w:id="773" w:author="swang" w:date="2006-08-17T17:47:00Z">
        <w:r>
          <w:rPr>
            <w:i/>
            <w:vertAlign w:val="subscript"/>
            <w:lang w:val="pt-BR"/>
          </w:rPr>
          <w:t>r, y</w:t>
        </w:r>
      </w:ins>
    </w:p>
    <w:p>
      <w:pPr>
        <w:pStyle w:val="Normal"/>
        <w:ind w:left="720" w:firstLine="720"/>
        <w:rPr>
          <w:ins w:id="776" w:author="swang" w:date="2006-08-17T17:47:00Z"/>
        </w:rPr>
      </w:pPr>
      <w:ins w:id="775" w:author="swang" w:date="2006-08-17T17:47:00Z">
        <w:r>
          <w:rPr/>
          <w:t>Otherwise</w:t>
        </w:r>
      </w:ins>
    </w:p>
    <w:p>
      <w:pPr>
        <w:pStyle w:val="Normal"/>
        <w:ind w:firstLine="720"/>
        <w:rPr>
          <w:vertAlign w:val="subscript"/>
          <w:ins w:id="780" w:author="swang" w:date="2006-08-17T17:47:00Z"/>
        </w:rPr>
      </w:pPr>
      <w:ins w:id="777" w:author="swang" w:date="2006-08-17T17:47:00Z">
        <w:r>
          <w:rPr/>
          <w:tab/>
          <w:tab/>
          <w:t xml:space="preserve">If (EBP </w:t>
        </w:r>
      </w:ins>
      <w:ins w:id="778" w:author="swang" w:date="2006-08-17T17:47:00Z">
        <w:r>
          <w:rPr>
            <w:i/>
            <w:vertAlign w:val="subscript"/>
          </w:rPr>
          <w:t>r, y</w:t>
        </w:r>
      </w:ins>
      <w:ins w:id="779" w:author="swang" w:date="2006-08-17T17:47:00Z">
        <w:r>
          <w:rPr/>
          <w:t xml:space="preserve"> exists)</w:t>
        </w:r>
      </w:ins>
    </w:p>
    <w:p>
      <w:pPr>
        <w:pStyle w:val="Normal"/>
        <w:ind w:firstLine="720"/>
        <w:rPr>
          <w:lang w:val="pt-BR"/>
          <w:ins w:id="786" w:author="swang" w:date="2006-08-17T17:47:00Z"/>
        </w:rPr>
      </w:pPr>
      <w:ins w:id="781" w:author="swang" w:date="2006-08-17T17:47:00Z">
        <w:r>
          <w:rPr/>
          <w:tab/>
          <w:tab/>
          <w:tab/>
        </w:r>
      </w:ins>
      <w:ins w:id="782" w:author="swang" w:date="2006-08-17T17:47:00Z">
        <w:r>
          <w:rPr>
            <w:lang w:val="pt-BR"/>
          </w:rPr>
          <w:t xml:space="preserve">RESACT </w:t>
        </w:r>
      </w:ins>
      <w:ins w:id="783" w:author="swang" w:date="2006-08-17T17:47:00Z">
        <w:r>
          <w:rPr>
            <w:i/>
            <w:vertAlign w:val="subscript"/>
            <w:lang w:val="pt-BR"/>
          </w:rPr>
          <w:t>r, (j, k), y</w:t>
        </w:r>
      </w:ins>
      <w:ins w:id="784" w:author="swang" w:date="2006-08-17T17:47:00Z">
        <w:r>
          <w:rPr>
            <w:lang w:val="pt-BR"/>
          </w:rPr>
          <w:tab/>
          <w:t>=</w:t>
          <w:tab/>
          <w:t xml:space="preserve">EBP </w:t>
        </w:r>
      </w:ins>
      <w:ins w:id="785" w:author="swang" w:date="2006-08-17T17:47:00Z">
        <w:r>
          <w:rPr>
            <w:i/>
            <w:vertAlign w:val="subscript"/>
            <w:lang w:val="pt-BR"/>
          </w:rPr>
          <w:t>r, y</w:t>
        </w:r>
      </w:ins>
    </w:p>
    <w:p>
      <w:pPr>
        <w:pStyle w:val="Normal"/>
        <w:ind w:firstLine="720"/>
        <w:rPr>
          <w:ins w:id="789" w:author="swang" w:date="2006-08-17T17:47:00Z"/>
        </w:rPr>
      </w:pPr>
      <w:ins w:id="787" w:author="swang" w:date="2006-08-17T17:47:00Z">
        <w:r>
          <w:rPr>
            <w:lang w:val="pt-BR"/>
          </w:rPr>
          <w:tab/>
          <w:tab/>
        </w:r>
      </w:ins>
      <w:ins w:id="788" w:author="swang" w:date="2006-08-17T17:47:00Z">
        <w:r>
          <w:rPr/>
          <w:t>Otherwise</w:t>
        </w:r>
      </w:ins>
    </w:p>
    <w:p>
      <w:pPr>
        <w:pStyle w:val="Normal"/>
        <w:ind w:firstLine="720"/>
        <w:rPr>
          <w:ins w:id="794" w:author="swang" w:date="2006-08-17T17:47:00Z"/>
        </w:rPr>
      </w:pPr>
      <w:ins w:id="790" w:author="swang" w:date="2006-08-17T17:47:00Z">
        <w:r>
          <w:rPr/>
          <w:tab/>
          <w:tab/>
          <w:tab/>
          <w:t xml:space="preserve">RESACT </w:t>
        </w:r>
      </w:ins>
      <w:ins w:id="791" w:author="swang" w:date="2006-08-17T17:47:00Z">
        <w:r>
          <w:rPr>
            <w:i/>
            <w:vertAlign w:val="subscript"/>
          </w:rPr>
          <w:t>r, (j, k), y</w:t>
        </w:r>
      </w:ins>
      <w:ins w:id="792" w:author="swang" w:date="2006-08-17T17:47:00Z">
        <w:r>
          <w:rPr/>
          <w:tab/>
          <w:t>=</w:t>
          <w:tab/>
          <w:t xml:space="preserve">BP </w:t>
        </w:r>
      </w:ins>
      <w:ins w:id="793" w:author="swang" w:date="2006-08-17T17:47:00Z">
        <w:r>
          <w:rPr>
            <w:i/>
            <w:vertAlign w:val="subscript"/>
          </w:rPr>
          <w:t>r, y</w:t>
        </w:r>
      </w:ins>
    </w:p>
    <w:p>
      <w:pPr>
        <w:pStyle w:val="Normal"/>
        <w:rPr>
          <w:ins w:id="796" w:author="swang" w:date="2006-08-17T17:47:00Z"/>
        </w:rPr>
      </w:pPr>
      <w:ins w:id="795" w:author="swang" w:date="2006-08-17T17:47:00Z">
        <w:r>
          <w:rPr/>
        </w:r>
      </w:ins>
    </w:p>
    <w:p>
      <w:pPr>
        <w:pStyle w:val="Normal"/>
        <w:rPr/>
      </w:pPr>
      <w:ins w:id="797"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98" w:author="swang" w:date="2006-08-17T17:47: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99" w:author="swang" w:date="2006-08-17T17:47:00Z">
              <w:r>
                <w:rPr/>
                <w:t>Unit</w:t>
              </w:r>
            </w:ins>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00" w:author="swang" w:date="2006-08-17T17:47:00Z">
              <w:r>
                <w:rPr/>
                <w:t>Definition</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swang" w:date="2006-08-17T18:05:00Z">
              <w:r>
                <w:rPr/>
                <w:t>NDRT</w:t>
              </w:r>
            </w:ins>
            <w:ins w:id="802" w:author="swang" w:date="2006-08-17T17:47:00Z">
              <w:r>
                <w:rPr/>
                <w:t xml:space="preserve">OBLRAMT </w:t>
              </w:r>
            </w:ins>
            <w:ins w:id="803"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04" w:author="swang" w:date="2006-08-17T17:47:00Z">
              <w:r>
                <w:rPr>
                  <w:bCs/>
                </w:rPr>
                <w:t>$</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swang" w:date="2006-08-17T18:05:00Z">
              <w:r>
                <w:rPr>
                  <w:bCs/>
                  <w:i/>
                </w:rPr>
                <w:t>No DAM Real-TIme</w:t>
              </w:r>
            </w:ins>
            <w:ins w:id="806" w:author="swang" w:date="2006-08-17T17:47:00Z">
              <w:r>
                <w:rPr>
                  <w:bCs/>
                  <w:i/>
                </w:rPr>
                <w:t xml:space="preserve"> Obligation with Refund Amount per CRR Owner per pair of source and sink</w:t>
              </w:r>
            </w:ins>
            <w:ins w:id="807" w:author="swang" w:date="2006-08-17T17:47:00Z">
              <w:r>
                <w:rPr>
                  <w:rFonts w:eastAsia="Symbol" w:cs="Symbol" w:ascii="Symbol" w:hAnsi="Symbol"/>
                  <w:bCs/>
                </w:rPr>
                <w:t></w:t>
              </w:r>
            </w:ins>
            <w:ins w:id="808" w:author="swang" w:date="2006-08-17T17:47:00Z">
              <w:r>
                <w:rPr>
                  <w:bCs/>
                </w:rPr>
                <w:t xml:space="preserve">The payment to CRR Owner </w:t>
              </w:r>
            </w:ins>
            <w:ins w:id="809" w:author="swang" w:date="2006-08-17T17:47:00Z">
              <w:r>
                <w:rPr>
                  <w:bCs/>
                  <w:i/>
                </w:rPr>
                <w:t>o</w:t>
              </w:r>
            </w:ins>
            <w:ins w:id="810" w:author="swang" w:date="2006-08-17T17:47:00Z">
              <w:r>
                <w:rPr>
                  <w:bCs/>
                </w:rPr>
                <w:t xml:space="preserve"> for the PTP Obligation with Refund with the source </w:t>
              </w:r>
            </w:ins>
            <w:ins w:id="811" w:author="swang" w:date="2006-08-17T17:47:00Z">
              <w:r>
                <w:rPr>
                  <w:bCs/>
                  <w:i/>
                </w:rPr>
                <w:t>j</w:t>
              </w:r>
            </w:ins>
            <w:ins w:id="812" w:author="swang" w:date="2006-08-17T17:47:00Z">
              <w:r>
                <w:rPr>
                  <w:bCs/>
                </w:rPr>
                <w:t xml:space="preserve"> and the sink </w:t>
              </w:r>
            </w:ins>
            <w:ins w:id="813" w:author="swang" w:date="2006-08-17T17:47:00Z">
              <w:r>
                <w:rPr>
                  <w:bCs/>
                  <w:i/>
                </w:rPr>
                <w:t>k</w:t>
              </w:r>
            </w:ins>
            <w:ins w:id="814" w:author="swang" w:date="2006-08-17T17:47:00Z">
              <w:r>
                <w:rPr>
                  <w:bCs/>
                </w:rPr>
                <w:t xml:space="preserve">, settled in </w:t>
              </w:r>
            </w:ins>
            <w:ins w:id="815" w:author="swang" w:date="2006-08-17T18:05:00Z">
              <w:r>
                <w:rPr>
                  <w:bCs/>
                </w:rPr>
                <w:t>Real-Time</w:t>
              </w:r>
            </w:ins>
            <w:ins w:id="816" w:author="swang" w:date="2006-08-17T17:47:00Z">
              <w:r>
                <w:rPr>
                  <w:bCs/>
                </w:rPr>
                <w:t xml:space="preserve">, </w:t>
              </w:r>
            </w:ins>
            <w:ins w:id="817" w:author="swang" w:date="2006-08-17T18:06:00Z">
              <w:r>
                <w:rPr>
                  <w:bCs/>
                </w:rPr>
                <w:t xml:space="preserve">when ERCOT is unable to execute the DAM, </w:t>
              </w:r>
            </w:ins>
            <w:ins w:id="818" w:author="swang" w:date="2006-08-17T17:47:00Z">
              <w:r>
                <w:rPr>
                  <w:bCs/>
                </w:rPr>
                <w:t xml:space="preserve">for the </w:t>
              </w:r>
            </w:ins>
            <w:ins w:id="819" w:author="swang" w:date="2006-08-17T17:47:00Z">
              <w:r>
                <w:rPr/>
                <w:t>hour</w:t>
              </w:r>
            </w:ins>
            <w:ins w:id="820" w:author="swang" w:date="2006-08-17T17:47:00Z">
              <w:r>
                <w:rPr>
                  <w:bCs/>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swang" w:date="2006-08-17T18:06:00Z">
              <w:r>
                <w:rPr/>
                <w:t>NDRT</w:t>
              </w:r>
            </w:ins>
            <w:ins w:id="822" w:author="swang" w:date="2006-08-17T17:47:00Z">
              <w:r>
                <w:rPr/>
                <w:t xml:space="preserve">OBLRTP </w:t>
              </w:r>
            </w:ins>
            <w:ins w:id="823"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24" w:author="swang" w:date="2006-08-17T17:47:00Z">
              <w:r>
                <w:rPr>
                  <w:bCs/>
                </w:rPr>
                <w:t>$</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825" w:author="swang" w:date="2006-08-17T18:06:00Z">
              <w:r>
                <w:rPr>
                  <w:i/>
                </w:rPr>
                <w:t xml:space="preserve">No DAM Real-Time </w:t>
              </w:r>
            </w:ins>
            <w:ins w:id="826" w:author="swang" w:date="2006-08-17T17:47:00Z">
              <w:r>
                <w:rPr>
                  <w:i/>
                </w:rPr>
                <w:t>Obligation with Refund Target Payment per CRR Owner per source and sink pair</w:t>
              </w:r>
            </w:ins>
            <w:ins w:id="827" w:author="swang" w:date="2006-08-17T17:47:00Z">
              <w:r>
                <w:rPr/>
                <w:t>—</w:t>
              </w:r>
            </w:ins>
            <w:ins w:id="828" w:author="swang" w:date="2006-08-17T17:47:00Z">
              <w:r>
                <w:rPr>
                  <w:bCs/>
                </w:rPr>
                <w:t xml:space="preserve">The target payment for CRR Owner </w:t>
              </w:r>
            </w:ins>
            <w:ins w:id="829" w:author="swang" w:date="2006-08-17T17:47:00Z">
              <w:r>
                <w:rPr>
                  <w:bCs/>
                  <w:i/>
                </w:rPr>
                <w:t>o</w:t>
              </w:r>
            </w:ins>
            <w:ins w:id="830" w:author="swang" w:date="2006-08-17T17:47:00Z">
              <w:r>
                <w:rPr>
                  <w:bCs/>
                </w:rPr>
                <w:t xml:space="preserve">’s PTP Obligations with Refund, with the source </w:t>
              </w:r>
            </w:ins>
            <w:ins w:id="831" w:author="swang" w:date="2006-08-17T17:47:00Z">
              <w:r>
                <w:rPr>
                  <w:bCs/>
                  <w:i/>
                </w:rPr>
                <w:t>j</w:t>
              </w:r>
            </w:ins>
            <w:ins w:id="832" w:author="swang" w:date="2006-08-17T17:47:00Z">
              <w:r>
                <w:rPr>
                  <w:bCs/>
                </w:rPr>
                <w:t xml:space="preserve"> and the sink </w:t>
              </w:r>
            </w:ins>
            <w:ins w:id="833" w:author="swang" w:date="2006-08-17T17:47:00Z">
              <w:r>
                <w:rPr>
                  <w:bCs/>
                  <w:i/>
                </w:rPr>
                <w:t>k</w:t>
              </w:r>
            </w:ins>
            <w:ins w:id="834" w:author="swang" w:date="2006-08-17T17:47:00Z">
              <w:r>
                <w:rPr>
                  <w:bCs/>
                </w:rPr>
                <w:t xml:space="preserve">, settled in </w:t>
              </w:r>
            </w:ins>
            <w:ins w:id="835" w:author="swang" w:date="2006-08-17T18:07:00Z">
              <w:r>
                <w:rPr>
                  <w:bCs/>
                </w:rPr>
                <w:t>Real-Time</w:t>
              </w:r>
            </w:ins>
            <w:ins w:id="836" w:author="swang" w:date="2006-08-17T17:47:00Z">
              <w:r>
                <w:rPr>
                  <w:bCs/>
                </w:rPr>
                <w:t xml:space="preserve">, </w:t>
              </w:r>
            </w:ins>
            <w:ins w:id="837" w:author="swang" w:date="2006-08-17T18:07:00Z">
              <w:r>
                <w:rPr>
                  <w:bCs/>
                </w:rPr>
                <w:t xml:space="preserve">when ERCOT is unable to execute the DAM, </w:t>
              </w:r>
            </w:ins>
            <w:ins w:id="838" w:author="swang" w:date="2006-08-17T17:47:00Z">
              <w:r>
                <w:rPr>
                  <w:bCs/>
                </w:rPr>
                <w:t xml:space="preserve">for the </w:t>
              </w:r>
            </w:ins>
            <w:ins w:id="839" w:author="swang" w:date="2006-08-17T17:47:00Z">
              <w:r>
                <w:rPr/>
                <w:t>hour</w:t>
              </w:r>
            </w:ins>
            <w:ins w:id="840" w:author="swang" w:date="2006-08-17T17:47:00Z">
              <w:r>
                <w:rPr>
                  <w:bCs/>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swang" w:date="2006-08-17T18:09:00Z">
              <w:r>
                <w:rPr/>
                <w:t xml:space="preserve">RTOBLPR </w:t>
              </w:r>
            </w:ins>
            <w:ins w:id="842" w:author="swang" w:date="2006-08-17T18:09:00Z">
              <w:r>
                <w:rPr>
                  <w:vertAlign w:val="subscript"/>
                </w:rPr>
                <w:t>(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swang" w:date="2006-08-17T18:09:00Z">
              <w:r>
                <w:rPr/>
                <w:t>$/MW per hour</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swang" w:date="2006-08-17T18:09:00Z">
              <w:r>
                <w:rPr>
                  <w:i/>
                </w:rPr>
                <w:t>Real-Time Obligation Price</w:t>
              </w:r>
            </w:ins>
            <w:ins w:id="845" w:author="swang" w:date="2006-08-17T18:09:00Z">
              <w:r>
                <w:rPr/>
                <w:t>—The Real-Time price of the PTP Obligation,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swang" w:date="2006-08-17T18:09:00Z">
              <w:r>
                <w:rPr/>
                <w:t xml:space="preserve">RTSPP </w:t>
              </w:r>
            </w:ins>
            <w:ins w:id="847" w:author="swang" w:date="2006-08-17T18:09:00Z">
              <w:r>
                <w:rPr>
                  <w:vertAlign w:val="subscript"/>
                </w:rPr>
                <w:t>j, i</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swang" w:date="2006-08-17T18:09: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9" w:author="swang" w:date="2006-08-17T18:09:00Z">
              <w:r>
                <w:rPr>
                  <w:i/>
                  <w:iCs w:val="false"/>
                </w:rPr>
                <w:t>Real-Time Settlement Point Price at source per interval</w:t>
              </w:r>
            </w:ins>
            <w:ins w:id="850" w:author="swang" w:date="2006-08-17T18:09:00Z">
              <w:r>
                <w:rPr/>
                <w:t xml:space="preserve">—The Real-Time Settlement Point Price at the source </w:t>
              </w:r>
            </w:ins>
            <w:ins w:id="851" w:author="swang" w:date="2006-08-17T18:09:00Z">
              <w:r>
                <w:rPr>
                  <w:i/>
                </w:rPr>
                <w:t>j</w:t>
              </w:r>
            </w:ins>
            <w:ins w:id="852" w:author="swang" w:date="2006-08-17T18:09:00Z">
              <w:r>
                <w:rPr/>
                <w:t xml:space="preserve"> for the 15-minute Settlement Interval </w:t>
              </w:r>
            </w:ins>
            <w:ins w:id="853" w:author="swang" w:date="2006-08-17T18:09:00Z">
              <w:r>
                <w:rPr>
                  <w:i/>
                </w:rPr>
                <w:t>i</w:t>
              </w:r>
            </w:ins>
            <w:ins w:id="854" w:author="swang" w:date="2006-08-17T18:09: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swang" w:date="2006-08-17T18:09:00Z">
              <w:r>
                <w:rPr/>
                <w:t xml:space="preserve">RTSPP </w:t>
              </w:r>
            </w:ins>
            <w:ins w:id="856" w:author="swang" w:date="2006-08-17T18:09:00Z">
              <w:r>
                <w:rPr>
                  <w:vertAlign w:val="subscript"/>
                </w:rPr>
                <w:t>k, i</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swang" w:date="2006-08-17T18:09: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58" w:author="swang" w:date="2006-08-17T18:09:00Z">
              <w:r>
                <w:rPr>
                  <w:i/>
                  <w:iCs w:val="false"/>
                </w:rPr>
                <w:t>Real-Time Settlement Point Price at sink per interval</w:t>
              </w:r>
            </w:ins>
            <w:ins w:id="859" w:author="swang" w:date="2006-08-17T18:09:00Z">
              <w:r>
                <w:rPr/>
                <w:t xml:space="preserve">—The Real-Time Settlement Point Price at the sink </w:t>
              </w:r>
            </w:ins>
            <w:ins w:id="860" w:author="swang" w:date="2006-08-17T18:09:00Z">
              <w:r>
                <w:rPr>
                  <w:i/>
                </w:rPr>
                <w:t>k</w:t>
              </w:r>
            </w:ins>
            <w:ins w:id="861" w:author="swang" w:date="2006-08-17T18:09:00Z">
              <w:r>
                <w:rPr/>
                <w:t xml:space="preserve"> for the 15-minute Settlement Interval </w:t>
              </w:r>
            </w:ins>
            <w:ins w:id="862" w:author="swang" w:date="2006-08-17T18:09:00Z">
              <w:r>
                <w:rPr>
                  <w:i/>
                </w:rPr>
                <w:t>i</w:t>
              </w:r>
            </w:ins>
            <w:ins w:id="863" w:author="swang" w:date="2006-08-17T18:09: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64" w:author="swang" w:date="2006-08-17T17:47:00Z">
              <w:r>
                <w:rPr>
                  <w:bCs/>
                </w:rPr>
                <w:t xml:space="preserve">DAOBLR </w:t>
              </w:r>
            </w:ins>
            <w:ins w:id="865" w:author="swang" w:date="2006-08-17T17:47:00Z">
              <w:r>
                <w:rPr>
                  <w:vertAlign w:val="subscript"/>
                </w:rPr>
                <w:t xml:space="preserve">o, </w:t>
              </w:r>
            </w:ins>
            <w:ins w:id="866" w:author="swang" w:date="2006-08-17T17:47:00Z">
              <w:r>
                <w:rPr>
                  <w:bCs/>
                  <w:vertAlign w:val="subscript"/>
                </w:rPr>
                <w:t>(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67" w:author="swang" w:date="2006-08-17T17:47:00Z">
              <w:r>
                <w:rPr>
                  <w:bCs/>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swang" w:date="2006-08-17T17:47:00Z">
              <w:r>
                <w:rPr>
                  <w:bCs/>
                  <w:i/>
                </w:rPr>
                <w:t>Day-Ahead Obligation with Refund per CRR Owner per pair of source and sink</w:t>
              </w:r>
            </w:ins>
            <w:ins w:id="869" w:author="swang" w:date="2006-08-17T17:47:00Z">
              <w:r>
                <w:rPr>
                  <w:rFonts w:eastAsia="Symbol" w:cs="Symbol" w:ascii="Symbol" w:hAnsi="Symbol"/>
                  <w:bCs/>
                </w:rPr>
                <w:t></w:t>
              </w:r>
            </w:ins>
            <w:ins w:id="870" w:author="swang" w:date="2006-08-17T17:47:00Z">
              <w:r>
                <w:rPr>
                  <w:bCs/>
                </w:rPr>
                <w:t xml:space="preserve"> The number of CRR Owner </w:t>
              </w:r>
            </w:ins>
            <w:ins w:id="871" w:author="swang" w:date="2006-08-17T17:47:00Z">
              <w:r>
                <w:rPr>
                  <w:bCs/>
                  <w:i/>
                </w:rPr>
                <w:t>o</w:t>
              </w:r>
            </w:ins>
            <w:ins w:id="872" w:author="swang" w:date="2006-08-17T17:47:00Z">
              <w:r>
                <w:rPr>
                  <w:bCs/>
                </w:rPr>
                <w:t xml:space="preserve">’s PTP Obligations with Refund with the source </w:t>
              </w:r>
            </w:ins>
            <w:ins w:id="873" w:author="swang" w:date="2006-08-17T17:47:00Z">
              <w:r>
                <w:rPr>
                  <w:bCs/>
                  <w:i/>
                </w:rPr>
                <w:t>j</w:t>
              </w:r>
            </w:ins>
            <w:ins w:id="874" w:author="swang" w:date="2006-08-17T17:47:00Z">
              <w:r>
                <w:rPr>
                  <w:bCs/>
                </w:rPr>
                <w:t xml:space="preserve"> and the sink </w:t>
              </w:r>
            </w:ins>
            <w:ins w:id="875" w:author="swang" w:date="2006-08-17T17:47:00Z">
              <w:r>
                <w:rPr>
                  <w:bCs/>
                  <w:i/>
                </w:rPr>
                <w:t>k</w:t>
              </w:r>
            </w:ins>
            <w:ins w:id="876" w:author="swang" w:date="2006-08-17T17:47:00Z">
              <w:r>
                <w:rPr>
                  <w:bCs/>
                </w:rPr>
                <w:t xml:space="preserve"> settled in DAM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swang" w:date="2006-08-17T17:47:00Z">
              <w:r>
                <w:rPr/>
                <w:t xml:space="preserve">OBLRACT </w:t>
              </w:r>
            </w:ins>
            <w:ins w:id="878"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880" w:author="swang" w:date="2006-08-17T17:47:00Z">
              <w:r>
                <w:rPr>
                  <w:i/>
                </w:rPr>
                <w:t>Obligation with Refund Actual usage per CRR Owner per pair of source and sink</w:t>
              </w:r>
            </w:ins>
            <w:ins w:id="881" w:author="swang" w:date="2006-08-17T17:47:00Z">
              <w:r>
                <w:rPr/>
                <w:t xml:space="preserve">—CRR Owner </w:t>
              </w:r>
            </w:ins>
            <w:ins w:id="882" w:author="swang" w:date="2006-08-17T17:47:00Z">
              <w:r>
                <w:rPr>
                  <w:i/>
                </w:rPr>
                <w:t>o</w:t>
              </w:r>
            </w:ins>
            <w:ins w:id="883" w:author="swang" w:date="2006-08-17T17:47:00Z">
              <w:r>
                <w:rPr/>
                <w:t xml:space="preserve">’s actual usage for the PTP Obligations with Refund with the source </w:t>
              </w:r>
            </w:ins>
            <w:ins w:id="884" w:author="swang" w:date="2006-08-17T17:47:00Z">
              <w:r>
                <w:rPr>
                  <w:i/>
                </w:rPr>
                <w:t>j</w:t>
              </w:r>
            </w:ins>
            <w:ins w:id="885" w:author="swang" w:date="2006-08-17T17:47:00Z">
              <w:r>
                <w:rPr/>
                <w:t xml:space="preserve"> and the sink </w:t>
              </w:r>
            </w:ins>
            <w:ins w:id="886" w:author="swang" w:date="2006-08-17T17:47:00Z">
              <w:r>
                <w:rPr>
                  <w:i/>
                </w:rPr>
                <w:t>k</w:t>
              </w:r>
            </w:ins>
            <w:ins w:id="887" w:author="swang" w:date="2006-08-17T17:47:00Z">
              <w:r>
                <w:rPr/>
                <w:t>,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88" w:author="swang" w:date="2006-08-17T17:47:00Z">
              <w:r>
                <w:rPr>
                  <w:lang w:val="pt-BR"/>
                </w:rPr>
                <w:t xml:space="preserve">RESACT </w:t>
              </w:r>
            </w:ins>
            <w:ins w:id="889" w:author="swang" w:date="2006-08-17T17:47:00Z">
              <w:r>
                <w:rPr>
                  <w:vertAlign w:val="subscript"/>
                  <w:lang w:val="pt-BR"/>
                </w:rPr>
                <w:t>r, (j, k),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891" w:author="swang" w:date="2006-08-17T17:47:00Z">
              <w:r>
                <w:rPr>
                  <w:i/>
                </w:rPr>
                <w:t>Resource Actual per resource associated with pair of source and sink per interval</w:t>
              </w:r>
            </w:ins>
            <w:ins w:id="892" w:author="swang" w:date="2006-08-17T17:47:00Z">
              <w:r>
                <w:rPr/>
                <w:t xml:space="preserve">—The output of Resource </w:t>
              </w:r>
            </w:ins>
            <w:ins w:id="893" w:author="swang" w:date="2006-08-17T17:47:00Z">
              <w:r>
                <w:rPr>
                  <w:i/>
                </w:rPr>
                <w:t>r</w:t>
              </w:r>
            </w:ins>
            <w:ins w:id="894" w:author="swang" w:date="2006-08-17T17:47:00Z">
              <w:r>
                <w:rPr/>
                <w:t xml:space="preserve"> associated with the PTP Obligations with Refund with the source </w:t>
              </w:r>
            </w:ins>
            <w:ins w:id="895" w:author="swang" w:date="2006-08-17T17:47:00Z">
              <w:r>
                <w:rPr>
                  <w:i/>
                </w:rPr>
                <w:t>j</w:t>
              </w:r>
            </w:ins>
            <w:ins w:id="896" w:author="swang" w:date="2006-08-17T17:47:00Z">
              <w:r>
                <w:rPr/>
                <w:t xml:space="preserve"> and the sink </w:t>
              </w:r>
            </w:ins>
            <w:ins w:id="897" w:author="swang" w:date="2006-08-17T17:47:00Z">
              <w:r>
                <w:rPr>
                  <w:i/>
                </w:rPr>
                <w:t>k</w:t>
              </w:r>
            </w:ins>
            <w:ins w:id="898" w:author="swang" w:date="2006-08-17T17:47:00Z">
              <w:r>
                <w:rPr/>
                <w:t>,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99" w:author="swang" w:date="2006-08-17T17:47:00Z">
              <w:r>
                <w:rPr>
                  <w:lang w:val="pt-BR"/>
                </w:rPr>
                <w:t xml:space="preserve">OBLROF </w:t>
              </w:r>
            </w:ins>
            <w:ins w:id="900" w:author="swang" w:date="2006-08-17T17:47:00Z">
              <w:r>
                <w:rPr>
                  <w:vertAlign w:val="subscript"/>
                  <w:lang w:val="pt-BR"/>
                </w:rPr>
                <w:t>o, r,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01" w:author="swang" w:date="2006-08-17T17:47:00Z">
              <w:r>
                <w:rPr>
                  <w:lang w:val="pt-B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02" w:author="swang" w:date="2006-08-17T17:47:00Z">
              <w:r>
                <w:rPr>
                  <w:i/>
                </w:rPr>
                <w:t>Obligation with Refund Ownership Factor per CRR Owner per resource associated with pair of source and sink</w:t>
              </w:r>
            </w:ins>
            <w:ins w:id="903" w:author="swang" w:date="2006-08-17T17:47:00Z">
              <w:r>
                <w:rPr/>
                <w:t xml:space="preserve">—The factor showing the percentage usage of Resource </w:t>
              </w:r>
            </w:ins>
            <w:ins w:id="904" w:author="swang" w:date="2006-08-17T17:47:00Z">
              <w:r>
                <w:rPr>
                  <w:i/>
                </w:rPr>
                <w:t>r</w:t>
              </w:r>
            </w:ins>
            <w:ins w:id="905" w:author="swang" w:date="2006-08-17T17:47:00Z">
              <w:r>
                <w:rPr/>
                <w:t xml:space="preserve"> for CRR Owner </w:t>
              </w:r>
            </w:ins>
            <w:ins w:id="906" w:author="swang" w:date="2006-08-17T17:47:00Z">
              <w:r>
                <w:rPr>
                  <w:i/>
                </w:rPr>
                <w:t>o</w:t>
              </w:r>
            </w:ins>
            <w:ins w:id="907" w:author="swang" w:date="2006-08-17T17:47:00Z">
              <w:r>
                <w:rPr/>
                <w:t xml:space="preserve">’s PTP Obligations with Refund with the source </w:t>
              </w:r>
            </w:ins>
            <w:ins w:id="908" w:author="swang" w:date="2006-08-17T17:47:00Z">
              <w:r>
                <w:rPr>
                  <w:i/>
                </w:rPr>
                <w:t>j</w:t>
              </w:r>
            </w:ins>
            <w:ins w:id="909" w:author="swang" w:date="2006-08-17T17:47:00Z">
              <w:r>
                <w:rPr/>
                <w:t xml:space="preserve"> and the sink </w:t>
              </w:r>
            </w:ins>
            <w:ins w:id="910" w:author="swang" w:date="2006-08-17T17:47:00Z">
              <w:r>
                <w:rPr>
                  <w:i/>
                </w:rPr>
                <w:t>k</w:t>
              </w:r>
            </w:ins>
            <w:ins w:id="911" w:author="swang" w:date="2006-08-17T17:47:00Z">
              <w:r>
                <w:rPr/>
                <w:t xml:space="preserve">.  Its value is 1, if only one CRR Owner has acquired PCRRs under the refund provision using this Resource </w:t>
              </w:r>
            </w:ins>
            <w:ins w:id="912" w:author="swang" w:date="2006-08-17T17:47:00Z">
              <w:r>
                <w:rPr>
                  <w:i/>
                </w:rPr>
                <w:t>r</w:t>
              </w:r>
            </w:ins>
            <w:ins w:id="913"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swang" w:date="2006-08-17T17:47:00Z">
              <w:r>
                <w:rPr/>
                <w:t xml:space="preserve">OS </w:t>
              </w:r>
            </w:ins>
            <w:ins w:id="915"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17" w:author="swang" w:date="2006-08-17T17:47:00Z">
              <w:r>
                <w:rPr>
                  <w:i/>
                </w:rPr>
                <w:t>Output Schedule per resource per SCED interval</w:t>
              </w:r>
            </w:ins>
            <w:ins w:id="918" w:author="swang" w:date="2006-08-17T17:47:00Z">
              <w:r>
                <w:rPr/>
                <w:t xml:space="preserve">—The Output Schedule for Resource </w:t>
              </w:r>
            </w:ins>
            <w:ins w:id="919" w:author="swang" w:date="2006-08-17T17:47:00Z">
              <w:r>
                <w:rPr>
                  <w:i/>
                </w:rPr>
                <w:t>r</w:t>
              </w:r>
            </w:ins>
            <w:ins w:id="920"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swang" w:date="2006-08-17T17:47:00Z">
              <w:r>
                <w:rPr/>
                <w:t xml:space="preserve">EBP </w:t>
              </w:r>
            </w:ins>
            <w:ins w:id="922"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24" w:author="swang" w:date="2006-08-17T17:47:00Z">
              <w:r>
                <w:rPr>
                  <w:i/>
                </w:rPr>
                <w:t>Emergency Base Point per resource per SCED interval</w:t>
              </w:r>
            </w:ins>
            <w:ins w:id="925" w:author="swang" w:date="2006-08-17T17:47:00Z">
              <w:r>
                <w:rPr/>
                <w:t xml:space="preserve">—The Emergency Base Point of Resource </w:t>
              </w:r>
            </w:ins>
            <w:ins w:id="926" w:author="swang" w:date="2006-08-17T17:47:00Z">
              <w:r>
                <w:rPr>
                  <w:i/>
                </w:rPr>
                <w:t>r</w:t>
              </w:r>
            </w:ins>
            <w:ins w:id="927"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swang" w:date="2006-08-17T17:47:00Z">
              <w:r>
                <w:rPr/>
                <w:t xml:space="preserve">BP </w:t>
              </w:r>
            </w:ins>
            <w:ins w:id="929" w:author="swang" w:date="2006-08-17T17:47:00Z">
              <w:r>
                <w:rPr>
                  <w:vertAlign w:val="subscript"/>
                </w:rPr>
                <w:t>r, 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swang" w:date="2006-08-17T17:47:00Z">
              <w:r>
                <w:rPr/>
                <w:t>MW</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31" w:author="swang" w:date="2006-08-17T17:47:00Z">
              <w:r>
                <w:rPr>
                  <w:i/>
                </w:rPr>
                <w:t>Base Point per resource per SCED interval</w:t>
              </w:r>
            </w:ins>
            <w:ins w:id="932" w:author="swang" w:date="2006-08-17T17:47:00Z">
              <w:r>
                <w:rPr/>
                <w:t xml:space="preserve">—The Base Point of Resource </w:t>
              </w:r>
            </w:ins>
            <w:ins w:id="933" w:author="swang" w:date="2006-08-17T17:47:00Z">
              <w:r>
                <w:rPr>
                  <w:i/>
                </w:rPr>
                <w:t>r</w:t>
              </w:r>
            </w:ins>
            <w:ins w:id="934" w:author="swang" w:date="2006-08-17T17:47:00Z">
              <w:r>
                <w:rPr/>
                <w:t xml:space="preserve"> for the SCED interval y.</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swang" w:date="2006-08-17T17:47:00Z">
              <w:r>
                <w:rPr/>
                <w:t xml:space="preserve">OBLRF </w:t>
              </w:r>
            </w:ins>
            <w:ins w:id="936" w:author="swang" w:date="2006-08-17T17:47:00Z">
              <w:r>
                <w:rPr>
                  <w:vertAlign w:val="subscript"/>
                </w:rPr>
                <w:t>o,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38" w:author="swang" w:date="2006-08-17T17:47:00Z">
              <w:r>
                <w:rPr>
                  <w:i/>
                </w:rPr>
                <w:t>Obligation with Refund Factor associated with pair of source and sink per CRR Owner</w:t>
              </w:r>
            </w:ins>
            <w:ins w:id="939" w:author="swang" w:date="2006-08-17T17:47:00Z">
              <w:r>
                <w:rPr/>
                <w:t xml:space="preserve">—The ratio of CRR Owner </w:t>
              </w:r>
            </w:ins>
            <w:ins w:id="940" w:author="swang" w:date="2006-08-17T17:47:00Z">
              <w:r>
                <w:rPr>
                  <w:i/>
                </w:rPr>
                <w:t>o</w:t>
              </w:r>
            </w:ins>
            <w:ins w:id="941" w:author="swang" w:date="2006-08-17T17:47:00Z">
              <w:r>
                <w:rPr/>
                <w:t>’s capacity allocated to the PTP Obligations with Refund with the source</w:t>
              </w:r>
            </w:ins>
            <w:ins w:id="942" w:author="swang" w:date="2006-08-17T17:47:00Z">
              <w:r>
                <w:rPr>
                  <w:i/>
                </w:rPr>
                <w:t xml:space="preserve"> j</w:t>
              </w:r>
            </w:ins>
            <w:ins w:id="943" w:author="swang" w:date="2006-08-17T17:47:00Z">
              <w:r>
                <w:rPr/>
                <w:t xml:space="preserve"> and sink </w:t>
              </w:r>
            </w:ins>
            <w:ins w:id="944" w:author="swang" w:date="2006-08-17T17:47:00Z">
              <w:r>
                <w:rPr>
                  <w:i/>
                </w:rPr>
                <w:t>k</w:t>
              </w:r>
            </w:ins>
            <w:ins w:id="945" w:author="swang" w:date="2006-08-17T17:47:00Z">
              <w:r>
                <w:rPr/>
                <w:t xml:space="preserve"> to the same CRR Owner’s total capacity</w:t>
              </w:r>
            </w:ins>
            <w:ins w:id="946" w:author="swang" w:date="2006-08-17T17:47:00Z">
              <w:r>
                <w:rPr>
                  <w:i/>
                </w:rPr>
                <w:t xml:space="preserve"> </w:t>
              </w:r>
            </w:ins>
            <w:ins w:id="947" w:author="swang" w:date="2006-08-17T17:47:00Z">
              <w:r>
                <w:rPr/>
                <w:t xml:space="preserve">nominated for all the PCRRs under the refund provision with the same source </w:t>
              </w:r>
            </w:ins>
            <w:ins w:id="948" w:author="swang" w:date="2006-08-17T17:47:00Z">
              <w:r>
                <w:rPr>
                  <w:i/>
                </w:rPr>
                <w:t>j</w:t>
              </w:r>
            </w:ins>
            <w:ins w:id="949"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0" w:author="swang" w:date="2006-08-17T17:47:00Z">
              <w:r>
                <w:rPr/>
                <w:t xml:space="preserve">TLMP </w:t>
              </w:r>
            </w:ins>
            <w:ins w:id="951" w:author="swang" w:date="2006-08-17T17:47:00Z">
              <w:r>
                <w:rPr>
                  <w:vertAlign w:val="subscript"/>
                </w:rPr>
                <w:t>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2" w:author="swang" w:date="2006-08-17T17:47:00Z">
              <w:r>
                <w:rPr/>
                <w:t>second</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3" w:author="swang" w:date="2006-08-17T17:47:00Z">
              <w:r>
                <w:rPr>
                  <w:i/>
                  <w:iCs w:val="false"/>
                </w:rPr>
                <w:t>Duration of SCED interval per interval</w:t>
              </w:r>
            </w:ins>
            <w:ins w:id="954" w:author="swang" w:date="2006-08-17T17:47:00Z">
              <w:r>
                <w:rPr/>
                <w:t xml:space="preserve">—The duration of the portion of the SCED interval </w:t>
              </w:r>
            </w:ins>
            <w:ins w:id="955" w:author="swang" w:date="2006-08-17T17:47:00Z">
              <w:r>
                <w:rPr>
                  <w:i/>
                  <w:iCs w:val="false"/>
                </w:rPr>
                <w:t>y</w:t>
              </w:r>
            </w:ins>
            <w:ins w:id="956" w:author="swang" w:date="2006-08-17T17:47:00Z">
              <w:r>
                <w:rPr>
                  <w:iCs w:val="false"/>
                </w:rPr>
                <w:t xml:space="preserve"> within the hour</w:t>
              </w:r>
            </w:ins>
            <w:ins w:id="957" w:author="swang" w:date="2006-08-17T17:47:00Z">
              <w:r>
                <w:rPr/>
                <w: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swang" w:date="2006-08-17T17:47:00Z">
              <w:r>
                <w:rPr/>
                <w:t>o</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swang" w:date="2006-08-17T17:47:00Z">
              <w:r>
                <w:rPr/>
                <w:t>A CRR Owne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1" w:author="swang" w:date="2006-08-17T17:47:00Z">
              <w:r>
                <w:rPr/>
                <w:t>y</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3" w:author="swang" w:date="2006-08-17T17:47:00Z">
              <w:r>
                <w:rPr/>
                <w:t xml:space="preserve">A SCED interval in the hour. </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4" w:author="swang" w:date="2006-08-17T17:47:00Z">
              <w:r>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t xml:space="preserve">A Resource. </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swang" w:date="2006-08-17T17:47:00Z">
              <w:r>
                <w:rPr/>
                <w:t>j</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swang" w:date="2006-08-17T17:47:00Z">
              <w:r>
                <w:rPr/>
                <w:t>A source Settlement Point.</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swang" w:date="2006-08-17T17:47:00Z">
              <w:r>
                <w:rPr/>
                <w:t>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swang" w:date="2006-08-17T17:47:00Z">
              <w:r>
                <w:rPr/>
                <w:t>none</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swang" w:date="2006-08-17T17:47:00Z">
              <w:r>
                <w:rPr/>
                <w:t>A sink Settlement Point.</w:t>
              </w:r>
            </w:ins>
          </w:p>
        </w:tc>
      </w:tr>
    </w:tbl>
    <w:p>
      <w:pPr>
        <w:pStyle w:val="Normal"/>
        <w:rPr>
          <w:ins w:id="974" w:author="swang" w:date="2006-08-17T17:46:00Z"/>
        </w:rPr>
      </w:pPr>
      <w:ins w:id="973" w:author="swang" w:date="2006-08-17T17:46:00Z">
        <w:r>
          <w:rPr/>
        </w:r>
      </w:ins>
    </w:p>
    <w:p>
      <w:pPr>
        <w:pStyle w:val="BodyTextNumbered"/>
        <w:rPr>
          <w:ins w:id="976" w:author="swang" w:date="2006-08-17T18:27:00Z"/>
        </w:rPr>
      </w:pPr>
      <w:ins w:id="975"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984" w:author="swang" w:date="2006-08-17T18:27:00Z"/>
        </w:rPr>
      </w:pPr>
      <w:ins w:id="977" w:author="swang" w:date="2006-08-17T18:27:00Z">
        <w:r>
          <w:rPr>
            <w:lang w:val="pt-BR"/>
          </w:rPr>
          <w:t xml:space="preserve">NDRTOBLRAMTOTOT </w:t>
        </w:r>
      </w:ins>
      <w:ins w:id="978" w:author="swang" w:date="2006-08-17T18:27:00Z">
        <w:r>
          <w:rPr>
            <w:i/>
            <w:vertAlign w:val="subscript"/>
            <w:lang w:val="pt-BR"/>
          </w:rPr>
          <w:t>o</w:t>
        </w:r>
      </w:ins>
      <w:ins w:id="979" w:author="swang" w:date="2006-08-17T18:27:00Z">
        <w:r>
          <w:rPr>
            <w:lang w:val="pt-BR"/>
          </w:rPr>
          <w:tab/>
          <w:t xml:space="preserve">= </w:t>
        </w:r>
      </w:ins>
      <w:ins w:id="9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981"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982" w:author="swang" w:date="2006-08-17T18:27:00Z">
        <w:r>
          <w:rPr>
            <w:lang w:val="pt-BR"/>
          </w:rPr>
          <w:t xml:space="preserve"> NDRTOBLRAMT </w:t>
        </w:r>
      </w:ins>
      <w:ins w:id="983" w:author="swang" w:date="2006-08-17T18:27:00Z">
        <w:r>
          <w:rPr>
            <w:i/>
            <w:vertAlign w:val="subscript"/>
            <w:lang w:val="pt-BR"/>
          </w:rPr>
          <w:t>o, (j, k)</w:t>
        </w:r>
      </w:ins>
    </w:p>
    <w:p>
      <w:pPr>
        <w:pStyle w:val="Normal"/>
        <w:rPr/>
      </w:pPr>
      <w:ins w:id="985"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86" w:author="swang" w:date="2006-08-17T18:27:00Z">
              <w:r>
                <w:rPr/>
                <w:t>Variable</w:t>
              </w:r>
            </w:ins>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87" w:author="swang" w:date="2006-08-17T18:27:00Z">
              <w:r>
                <w:rPr/>
                <w:t>Unit</w:t>
              </w:r>
            </w:ins>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88" w:author="swang" w:date="2006-08-17T18:27:00Z">
              <w:r>
                <w:rPr/>
                <w:t>Definition</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8:27:00Z">
              <w:r>
                <w:rPr/>
                <w:t xml:space="preserve">NDRTOBLRAMTOTOT </w:t>
              </w:r>
            </w:ins>
            <w:ins w:id="990" w:author="swang" w:date="2006-08-17T18:27:00Z">
              <w:r>
                <w:rPr>
                  <w:vertAlign w:val="subscript"/>
                </w:rPr>
                <w:t>o</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swang" w:date="2006-08-17T18:27:00Z">
              <w:r>
                <w:rPr/>
                <w:t>$</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swang" w:date="2006-08-17T18:28:00Z">
              <w:r>
                <w:rPr>
                  <w:i/>
                </w:rPr>
                <w:t>No DAM Real-Time Obligation with Refund Amount Owner Total per CRR Owner</w:t>
              </w:r>
            </w:ins>
            <w:ins w:id="993" w:author="swang" w:date="2006-08-17T18:28:00Z">
              <w:r>
                <w:rPr/>
                <w:t xml:space="preserve">—The net total payment or charge to CRR Owner </w:t>
              </w:r>
            </w:ins>
            <w:ins w:id="994" w:author="swang" w:date="2006-08-17T18:28:00Z">
              <w:r>
                <w:rPr>
                  <w:i/>
                </w:rPr>
                <w:t>o</w:t>
              </w:r>
            </w:ins>
            <w:ins w:id="995" w:author="swang" w:date="2006-08-17T18:28:00Z">
              <w:r>
                <w:rPr/>
                <w:t xml:space="preserve"> for all its PTP Obligations with Refund settled in Real-Time, when ERCOT is unable to execute the DAM, for the hour.</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swang" w:date="2006-08-17T18:30:00Z">
              <w:r>
                <w:rPr/>
                <w:t xml:space="preserve">NDRTOBLRAMT </w:t>
              </w:r>
            </w:ins>
            <w:ins w:id="997" w:author="swang" w:date="2006-08-17T18:30:00Z">
              <w:r>
                <w:rPr>
                  <w:vertAlign w:val="subscript"/>
                </w:rPr>
                <w:t>o, (j, k)</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98" w:author="swang" w:date="2006-08-17T18:30:00Z">
              <w:r>
                <w:rPr>
                  <w:bCs/>
                </w:rPr>
                <w:t>$</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swang" w:date="2006-08-17T18:30:00Z">
              <w:r>
                <w:rPr>
                  <w:bCs/>
                  <w:i/>
                </w:rPr>
                <w:t>No DAM Real-TIme Obligation with Refund Amount per CRR Owner per pair of source and sink</w:t>
              </w:r>
            </w:ins>
            <w:ins w:id="1000" w:author="swang" w:date="2006-08-17T18:30:00Z">
              <w:r>
                <w:rPr>
                  <w:rFonts w:eastAsia="Symbol" w:cs="Symbol" w:ascii="Symbol" w:hAnsi="Symbol"/>
                  <w:bCs/>
                </w:rPr>
                <w:t></w:t>
              </w:r>
            </w:ins>
            <w:ins w:id="1001" w:author="swang" w:date="2006-08-17T18:30:00Z">
              <w:r>
                <w:rPr>
                  <w:bCs/>
                </w:rPr>
                <w:t xml:space="preserve">The payment to CRR Owner </w:t>
              </w:r>
            </w:ins>
            <w:ins w:id="1002" w:author="swang" w:date="2006-08-17T18:30:00Z">
              <w:r>
                <w:rPr>
                  <w:bCs/>
                  <w:i/>
                </w:rPr>
                <w:t>o</w:t>
              </w:r>
            </w:ins>
            <w:ins w:id="1003" w:author="swang" w:date="2006-08-17T18:30:00Z">
              <w:r>
                <w:rPr>
                  <w:bCs/>
                </w:rPr>
                <w:t xml:space="preserve"> for the PTP Obligation with Refund with the source </w:t>
              </w:r>
            </w:ins>
            <w:ins w:id="1004" w:author="swang" w:date="2006-08-17T18:30:00Z">
              <w:r>
                <w:rPr>
                  <w:bCs/>
                  <w:i/>
                </w:rPr>
                <w:t>j</w:t>
              </w:r>
            </w:ins>
            <w:ins w:id="1005" w:author="swang" w:date="2006-08-17T18:30:00Z">
              <w:r>
                <w:rPr>
                  <w:bCs/>
                </w:rPr>
                <w:t xml:space="preserve"> and the sink </w:t>
              </w:r>
            </w:ins>
            <w:ins w:id="1006" w:author="swang" w:date="2006-08-17T18:30:00Z">
              <w:r>
                <w:rPr>
                  <w:bCs/>
                  <w:i/>
                </w:rPr>
                <w:t>k</w:t>
              </w:r>
            </w:ins>
            <w:ins w:id="1007" w:author="swang" w:date="2006-08-17T18:30:00Z">
              <w:r>
                <w:rPr>
                  <w:bCs/>
                </w:rPr>
                <w:t xml:space="preserve">, settled in Real-Time, when ERCOT is unable to execute the DAM, for the </w:t>
              </w:r>
            </w:ins>
            <w:ins w:id="1008" w:author="swang" w:date="2006-08-17T18:30:00Z">
              <w:r>
                <w:rPr/>
                <w:t>hour</w:t>
              </w:r>
            </w:ins>
            <w:ins w:id="1009" w:author="swang" w:date="2006-08-17T18:30:00Z">
              <w:r>
                <w:rPr>
                  <w:bCs/>
                </w:rPr>
                <w:t>.</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swang" w:date="2006-08-17T18:27:00Z">
              <w:r>
                <w:rPr/>
                <w:t>o</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swang" w:date="2006-08-17T18:27:00Z">
              <w:r>
                <w:rPr/>
                <w:t>A CRR Owner.</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8:27:00Z">
              <w:r>
                <w:rPr/>
                <w:t>j</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8:27:00Z">
              <w:r>
                <w:rPr/>
                <w:t>A source Settlement Point.</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swang" w:date="2006-08-17T18:27:00Z">
              <w:r>
                <w:rPr/>
                <w:t>k</w:t>
              </w:r>
            </w:ins>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swang" w:date="2006-08-17T18:27:00Z">
              <w:r>
                <w:rPr/>
                <w:t>none</w:t>
              </w:r>
            </w:ins>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Payment for a Generation Resource,; </w:t>
      </w:r>
    </w:p>
    <w:p>
      <w:pPr>
        <w:pStyle w:val="List"/>
        <w:rPr/>
      </w:pPr>
      <w:r>
        <w:rPr/>
        <w:t>(i)</w:t>
        <w:tab/>
        <w:t>Section 6.6.3.2, Real-Time Energy Imbalance Payment or Charge at a Load Zonefor Energy Bought in the DAM,; and</w:t>
      </w:r>
    </w:p>
    <w:p>
      <w:pPr>
        <w:pStyle w:val="List"/>
        <w:rPr/>
      </w:pPr>
      <w:r>
        <w:rPr/>
        <w:t>(j)</w:t>
        <w:tab/>
        <w:t>Section 6.6.3.3, Real-Time Energy Imbalance Payment or Charge at a Hub for Energy Bought through Energy Trades;</w:t>
      </w:r>
    </w:p>
    <w:p>
      <w:pPr>
        <w:pStyle w:val="List"/>
        <w:rPr/>
      </w:pPr>
      <w:r>
        <w:rPr/>
        <w:t>(ki)</w:t>
        <w:tab/>
        <w:t>Section 6.6.3.4, Real-Time Energy Payment for DC Tie Import;</w:t>
      </w:r>
    </w:p>
    <w:p>
      <w:pPr>
        <w:pStyle w:val="List"/>
        <w:rPr/>
      </w:pPr>
      <w:r>
        <w:rPr/>
        <w:t>(lj)</w:t>
        <w:tab/>
        <w:t>Section 6.6.3.5, Real-Time Payment for a Block Load Transfer Point;</w:t>
      </w:r>
    </w:p>
    <w:p>
      <w:pPr>
        <w:pStyle w:val="List"/>
        <w:rPr/>
      </w:pPr>
      <w:r>
        <w:rPr/>
        <w:t>(m)</w:t>
        <w:tab/>
        <w:t>Section 6.6.4.1, Real-Time Energy Charge for Adjusted Metered Loads;</w:t>
      </w:r>
    </w:p>
    <w:p>
      <w:pPr>
        <w:pStyle w:val="List"/>
        <w:rPr/>
      </w:pPr>
      <w:r>
        <w:rPr/>
        <w:t>(n)</w:t>
        <w:tab/>
        <w:t>Section 6.6.4.2, Real-Time Energy Charge for Energy Sold in the DAM;</w:t>
      </w:r>
    </w:p>
    <w:p>
      <w:pPr>
        <w:pStyle w:val="List"/>
        <w:rPr/>
      </w:pPr>
      <w:r>
        <w:rPr/>
        <w:t>(o)</w:t>
        <w:tab/>
        <w:t>Section 6.6.4.3, Real-Time Energy Charge for Energy Sale through Energy Trades;</w:t>
      </w:r>
    </w:p>
    <w:p>
      <w:pPr>
        <w:pStyle w:val="List"/>
        <w:rPr/>
      </w:pPr>
      <w:r>
        <w:rPr/>
        <w:t>(pk)</w:t>
        <w:tab/>
        <w:t>Section 6.6.43.46, Real-Time Energy Charge for DC Tie Export represented by the QSE under Oklaunion Exemption;</w:t>
      </w:r>
    </w:p>
    <w:p>
      <w:pPr>
        <w:pStyle w:val="List"/>
        <w:rPr/>
      </w:pPr>
      <w:r>
        <w:rPr/>
        <w:t>(q)</w:t>
        <w:tab/>
        <w:t>Section 6.6.4.5, Real-Time Energy Charge for a Block Load Transfer Point;</w:t>
      </w:r>
    </w:p>
    <w:p>
      <w:pPr>
        <w:pStyle w:val="List"/>
        <w:rPr/>
      </w:pPr>
      <w:r>
        <w:rPr/>
        <w:t>(l)</w:t>
        <w:tab/>
        <w:t>Section 6.6.4, Real-Time Congestion Payment or Charge for Self-Schedules;</w:t>
      </w:r>
    </w:p>
    <w:p>
      <w:pPr>
        <w:pStyle w:val="List"/>
        <w:rPr/>
      </w:pPr>
      <w:r>
        <w:rPr/>
        <w:t>(m)</w:t>
        <w:tab/>
        <w:t>Section 6.6.5.1.1, Base Point Deviation Charge for Over Generation, 6.6.5.1.2, Base Point Deviation Charge for Under Generation, and 6.6.5.2, IRR Generation Resource Base-Point Deviation Charge;</w:t>
      </w:r>
      <w:r>
        <w:rPr>
          <w:lang w:val="en-US"/>
        </w:rPr>
        <w:t xml:space="preserve"> </w:t>
      </w:r>
    </w:p>
    <w:p>
      <w:pPr>
        <w:pStyle w:val="List"/>
        <w:rPr/>
      </w:pPr>
      <w:r>
        <w:rPr/>
        <w:t>(r)</w:t>
        <w:tab/>
        <w:t>Section 6.6.5, Generation Resource Base-Point Deviation Charge;</w:t>
      </w:r>
    </w:p>
    <w:p>
      <w:pPr>
        <w:pStyle w:val="List"/>
        <w:rPr/>
      </w:pPr>
      <w:r>
        <w:rPr>
          <w:lang w:val="en-US"/>
        </w:rPr>
        <w:t>(s)</w:t>
        <w:tab/>
      </w:r>
      <w:r>
        <w:rPr/>
        <w:t>Section 6.6.5.1.1, Base Point Deviation Charge for Over Generation;</w:t>
      </w:r>
    </w:p>
    <w:p>
      <w:pPr>
        <w:pStyle w:val="List"/>
        <w:rPr>
          <w:lang w:val="en-US"/>
        </w:rPr>
      </w:pPr>
      <w:r>
        <w:rPr>
          <w:lang w:val="en-US"/>
        </w:rPr>
        <w:t>(t)</w:t>
        <w:tab/>
      </w:r>
      <w:r>
        <w:rPr/>
        <w:t>Section 6.6.5.1.2, Base Point Deviation Charge for Under Generation;</w:t>
      </w:r>
    </w:p>
    <w:p>
      <w:pPr>
        <w:pStyle w:val="List"/>
        <w:rPr/>
      </w:pPr>
      <w:r>
        <w:rPr>
          <w:lang w:val="fr-FR"/>
        </w:rPr>
        <w:t>(u)</w:t>
        <w:tab/>
        <w:t>Section 6.6.5.2, IRR Generation Resource Base-Point Deviation Charge;</w:t>
      </w:r>
    </w:p>
    <w:p>
      <w:pPr>
        <w:pStyle w:val="List"/>
        <w:rPr/>
      </w:pPr>
      <w:r>
        <w:rPr>
          <w:lang w:val="fr-FR"/>
        </w:rPr>
        <w:t>(vn)</w:t>
        <w:tab/>
        <w:t>Section 6.6.5.4, Base Point Deviation Payment;</w:t>
      </w:r>
    </w:p>
    <w:p>
      <w:pPr>
        <w:pStyle w:val="List"/>
        <w:rPr/>
      </w:pPr>
      <w:r>
        <w:rPr/>
        <w:t>(wo)</w:t>
        <w:tab/>
      </w:r>
      <w:r>
        <w:rPr>
          <w:lang w:val="en-US"/>
        </w:rPr>
        <w:t>Section 6.6.6.1</w:t>
      </w:r>
      <w:r>
        <w:rPr/>
        <w:t xml:space="preserve">, </w:t>
      </w:r>
      <w:r>
        <w:rPr>
          <w:lang w:val="en-US"/>
        </w:rPr>
        <w:t>RMR Standby Payment;</w:t>
      </w:r>
    </w:p>
    <w:p>
      <w:pPr>
        <w:pStyle w:val="List"/>
        <w:rPr/>
      </w:pPr>
      <w:r>
        <w:rPr/>
        <w:t>(xp)</w:t>
        <w:tab/>
        <w:t>Section 6.6.6.2, RMR Payment for Energy;</w:t>
      </w:r>
    </w:p>
    <w:p>
      <w:pPr>
        <w:pStyle w:val="List"/>
        <w:rPr/>
      </w:pPr>
      <w:r>
        <w:rPr/>
        <w:t>(yq)</w:t>
        <w:tab/>
        <w:t>Section 6.6.6.3, RMR Adjustment Charge;</w:t>
      </w:r>
    </w:p>
    <w:p>
      <w:pPr>
        <w:pStyle w:val="List"/>
        <w:rPr/>
      </w:pPr>
      <w:r>
        <w:rPr/>
        <w:t>(zr)</w:t>
        <w:tab/>
        <w:t>Section 6.6.6.4, RMR Charge for Unexcused Misconduct;</w:t>
      </w:r>
    </w:p>
    <w:p>
      <w:pPr>
        <w:pStyle w:val="List"/>
        <w:rPr/>
      </w:pPr>
      <w:r>
        <w:rPr/>
        <w:t>(aas)</w:t>
        <w:tab/>
        <w:t>Section 6.6.6.5, RMR Service Charge;</w:t>
      </w:r>
    </w:p>
    <w:p>
      <w:pPr>
        <w:pStyle w:val="List"/>
        <w:rPr/>
      </w:pPr>
      <w:r>
        <w:rPr/>
        <w:t>(bbt)</w:t>
        <w:tab/>
        <w:t>Item (2)(a) of Section 6.6.7.1, Voltage Support Service Payments;</w:t>
      </w:r>
    </w:p>
    <w:p>
      <w:pPr>
        <w:pStyle w:val="List"/>
        <w:rPr/>
      </w:pPr>
      <w:r>
        <w:rPr/>
        <w:t>(u)</w:t>
        <w:tab/>
        <w:t>Item (3)(a) of Section 6.6.7.1, Voltage Support Service Payments;</w:t>
      </w:r>
    </w:p>
    <w:p>
      <w:pPr>
        <w:pStyle w:val="List"/>
        <w:rPr/>
      </w:pPr>
      <w:r>
        <w:rPr/>
        <w:t>(ccv)</w:t>
        <w:tab/>
        <w:t>Section 6.6.7.2, Voltage Support Charge;</w:t>
      </w:r>
    </w:p>
    <w:p>
      <w:pPr>
        <w:pStyle w:val="List"/>
        <w:rPr/>
      </w:pPr>
      <w:r>
        <w:rPr/>
        <w:t>(ddw)</w:t>
        <w:tab/>
        <w:t>Section 6.6.8.1, Black Start Capacity Payment;</w:t>
      </w:r>
    </w:p>
    <w:p>
      <w:pPr>
        <w:pStyle w:val="List"/>
        <w:rPr/>
      </w:pPr>
      <w:r>
        <w:rPr/>
        <w:t>(eex)</w:t>
        <w:tab/>
        <w:t>Section 6.6.8.2, Black Start Capacity Charge;</w:t>
      </w:r>
    </w:p>
    <w:p>
      <w:pPr>
        <w:pStyle w:val="List"/>
        <w:rPr/>
      </w:pPr>
      <w:r>
        <w:rPr/>
        <w:t>(ffy)</w:t>
        <w:tab/>
        <w:t>Section 6.6.9.1, Payment for Emergency Power Increase directed by ERCOT;</w:t>
      </w:r>
    </w:p>
    <w:p>
      <w:pPr>
        <w:pStyle w:val="List"/>
        <w:rPr/>
      </w:pPr>
      <w:r>
        <w:rPr/>
        <w:t>(ggz)</w:t>
        <w:tab/>
        <w:t>Section 6.6.9.2, Charge for Emergency Power Increases;</w:t>
      </w:r>
    </w:p>
    <w:p>
      <w:pPr>
        <w:pStyle w:val="List"/>
        <w:rPr/>
      </w:pPr>
      <w:r>
        <w:rPr/>
        <w:t>(hhaa)</w:t>
        <w:tab/>
        <w:t>Section 6.6.10, Real-Time Revenue Neutrality Allocation;</w:t>
      </w:r>
    </w:p>
    <w:p>
      <w:pPr>
        <w:pStyle w:val="List"/>
        <w:rPr/>
      </w:pPr>
      <w:r>
        <w:rPr/>
        <w:t>(iibb)</w:t>
        <w:tab/>
        <w:t>Paragraph (1) of Section 6.7.1, Payments for Ancillary Service Capacity Sold in a Supplemental Ancillary Service Market;</w:t>
      </w:r>
    </w:p>
    <w:p>
      <w:pPr>
        <w:pStyle w:val="List"/>
        <w:rPr/>
      </w:pPr>
      <w:r>
        <w:rPr/>
        <w:t>(cc)</w:t>
        <w:tab/>
        <w:t>Paragraph (2) of Section 6.7.1, Payments for Ancillary Service Capacity Sold in a Supplemental Ancillary Service Market;</w:t>
      </w:r>
    </w:p>
    <w:p>
      <w:pPr>
        <w:pStyle w:val="List"/>
        <w:rPr/>
      </w:pPr>
      <w:r>
        <w:rPr/>
        <w:t>(dd)</w:t>
        <w:tab/>
        <w:t>Paragraph (3) of Section 6.7.1, Payments for Ancillary Service Capacity Sold in a Supplemental Ancillary Service Market;</w:t>
      </w:r>
    </w:p>
    <w:p>
      <w:pPr>
        <w:pStyle w:val="List"/>
        <w:rPr/>
      </w:pPr>
      <w:r>
        <w:rPr/>
        <w:t>(ee)</w:t>
        <w:tab/>
        <w:t xml:space="preserve">Paragraph (4) of Section 6.7.1, Payments for Ancillary Service Capacity Sold in a Supplemental Ancillary Service Market; </w:t>
      </w:r>
    </w:p>
    <w:p>
      <w:pPr>
        <w:pStyle w:val="List"/>
        <w:rPr/>
      </w:pPr>
      <w:r>
        <w:rPr/>
        <w:t>(jjff)</w:t>
        <w:tab/>
        <w:t>Paragraph (1) of Section 6.7.2, Charges for Ancillary Service Capacity replaced due to Failure to Provide;</w:t>
      </w:r>
    </w:p>
    <w:p>
      <w:pPr>
        <w:pStyle w:val="List"/>
        <w:rPr/>
      </w:pPr>
      <w:r>
        <w:rPr/>
        <w:t>(gg)</w:t>
        <w:tab/>
        <w:t>Paragraph (2) of Section 6.7.2, Charges for Ancillary Service Capacity replaced due to Failure to Provide;</w:t>
      </w:r>
    </w:p>
    <w:p>
      <w:pPr>
        <w:pStyle w:val="List"/>
        <w:rPr/>
      </w:pPr>
      <w:r>
        <w:rPr/>
        <w:t>(hh)</w:t>
        <w:tab/>
        <w:t>Paragraph (3) of Section 6.7.2, Charges for Ancillary Service Capacity replaced due to Failure to Provide;</w:t>
      </w:r>
    </w:p>
    <w:p>
      <w:pPr>
        <w:pStyle w:val="List"/>
        <w:rPr/>
      </w:pPr>
      <w:r>
        <w:rPr/>
        <w:t>(ii)</w:t>
        <w:tab/>
        <w:t>Paragraph (4) of Section 6.7.2, Charges for Ancillary Service Capacity replaced due to Failure to Provide;</w:t>
      </w:r>
    </w:p>
    <w:p>
      <w:pPr>
        <w:pStyle w:val="List"/>
        <w:rPr/>
      </w:pPr>
      <w:r>
        <w:rPr/>
        <w:t>(jj)</w:t>
        <w:tab/>
        <w:t>Paragraph (1) of Section 6.7.3, Adjustments to Cost Allocations for Ancillary Services Procurement;</w:t>
      </w:r>
    </w:p>
    <w:p>
      <w:pPr>
        <w:pStyle w:val="List"/>
        <w:rPr/>
      </w:pPr>
      <w:r>
        <w:rPr/>
        <w:t>(kk)</w:t>
        <w:tab/>
        <w:t>Paragraph (2) of Section 6.7.3, Adjustments to Cost Allocations for Ancillary Services Procurement;</w:t>
      </w:r>
    </w:p>
    <w:p>
      <w:pPr>
        <w:pStyle w:val="List"/>
        <w:rPr/>
      </w:pPr>
      <w:r>
        <w:rPr/>
        <w:t>(ll)</w:t>
        <w:tab/>
        <w:t>Paragraph (3) of Section 6.7.3, Adjustments to Cost Allocations for Ancillary Services Procurement;</w:t>
      </w:r>
    </w:p>
    <w:p>
      <w:pPr>
        <w:pStyle w:val="List"/>
        <w:rPr/>
      </w:pPr>
      <w:r>
        <w:rPr/>
        <w:t>(mm)</w:t>
        <w:tab/>
        <w:t xml:space="preserve">Paragraph (4) of Section 6.7.3, Adjustments to Cost Allocations for Ancillary Services Procurement; </w:t>
      </w:r>
    </w:p>
    <w:p>
      <w:pPr>
        <w:pStyle w:val="List"/>
        <w:rPr/>
      </w:pPr>
      <w:r>
        <w:rPr/>
        <w:t>(kknn)</w:t>
        <w:tab/>
        <w:t>Section 7.9.2.1, Payments and Charges for PTP Obligations Settled in Real-Time;</w:t>
      </w:r>
    </w:p>
    <w:p>
      <w:pPr>
        <w:pStyle w:val="List"/>
        <w:rPr/>
      </w:pPr>
      <w:r>
        <w:rPr/>
        <w:t>(lloo)</w:t>
        <w:tab/>
        <w:t>Section 7.9.2.2, Payments for PTP Options Settled in Real-Time;</w:t>
      </w:r>
    </w:p>
    <w:p>
      <w:pPr>
        <w:pStyle w:val="List"/>
        <w:rPr/>
      </w:pPr>
      <w:r>
        <w:rPr/>
        <w:t>(mmpp)</w:t>
        <w:tab/>
        <w:t>Section 7.9.2.3, Payments for NOIE PTP Options with Refund Settled in Real-Time;</w:t>
      </w:r>
    </w:p>
    <w:p>
      <w:pPr>
        <w:pStyle w:val="List"/>
        <w:rPr/>
      </w:pPr>
      <w:r>
        <w:rPr/>
        <w:t>(nnqq)</w:t>
        <w:tab/>
        <w:t>Section 7.9.3.3, Shortfall Charges to CRR Owners in Real-Time, Item 3;</w:t>
      </w:r>
    </w:p>
    <w:p>
      <w:pPr>
        <w:pStyle w:val="List"/>
        <w:rPr/>
      </w:pPr>
      <w:r>
        <w:rPr/>
        <w:t>(oorr)</w:t>
        <w:tab/>
        <w:t xml:space="preserve">Section 9.10.1, ERCOT System Administration Charge. </w:t>
      </w:r>
    </w:p>
    <w:p>
      <w:pPr>
        <w:pStyle w:val="TextBody"/>
        <w:rPr>
          <w:ins w:id="1027" w:author="swang" w:date="2006-08-17T19:25:00Z"/>
        </w:rPr>
      </w:pPr>
      <w:ins w:id="1019" w:author="swang" w:date="2006-08-17T19:23:00Z">
        <w:r>
          <w:rPr/>
          <w:t>In the event that ERCOT is unable to execute the DAM, ERCOT shall provide, on each RTM Settlement Statement, the dollar amount for the following RT</w:t>
        </w:r>
      </w:ins>
      <w:ins w:id="1020" w:author="swang" w:date="2006-08-17T19:39:00Z">
        <w:r>
          <w:rPr/>
          <w:t>M</w:t>
        </w:r>
      </w:ins>
      <w:ins w:id="1021" w:author="swang" w:date="2006-08-17T19:23:00Z">
        <w:r>
          <w:rPr/>
          <w:t xml:space="preserve"> </w:t>
        </w:r>
      </w:ins>
      <w:ins w:id="1022" w:author="swang" w:date="2006-08-17T19:29:00Z">
        <w:r>
          <w:rPr/>
          <w:t xml:space="preserve">CRR </w:t>
        </w:r>
      </w:ins>
      <w:ins w:id="1023" w:author="swang" w:date="2006-08-17T19:23:00Z">
        <w:r>
          <w:rPr/>
          <w:t>Settlement charge</w:t>
        </w:r>
      </w:ins>
      <w:ins w:id="1024" w:author="swang" w:date="2006-08-17T19:25:00Z">
        <w:r>
          <w:rPr/>
          <w:t>s</w:t>
        </w:r>
      </w:ins>
      <w:ins w:id="1025" w:author="swang" w:date="2006-08-17T19:23:00Z">
        <w:r>
          <w:rPr/>
          <w:t xml:space="preserve"> and payment</w:t>
        </w:r>
      </w:ins>
      <w:ins w:id="1026" w:author="swang" w:date="2006-08-17T19:25:00Z">
        <w:r>
          <w:rPr/>
          <w:t>s:</w:t>
        </w:r>
      </w:ins>
    </w:p>
    <w:p>
      <w:pPr>
        <w:pStyle w:val="List"/>
        <w:rPr>
          <w:ins w:id="1029" w:author="swang" w:date="2006-08-17T19:29:00Z"/>
        </w:rPr>
      </w:pPr>
      <w:ins w:id="1028" w:author="swang" w:date="2006-08-17T19:29:00Z">
        <w:r>
          <w:rPr/>
          <w:t>(ppss) Section 7.9.2.4, Payments for FGRs in Real-Time;</w:t>
        </w:r>
      </w:ins>
    </w:p>
    <w:p>
      <w:pPr>
        <w:pStyle w:val="List"/>
        <w:rPr>
          <w:ins w:id="1033" w:author="swang" w:date="2006-08-17T19:31:00Z"/>
        </w:rPr>
      </w:pPr>
      <w:ins w:id="1030" w:author="swang" w:date="2006-08-17T19:29:00Z">
        <w:r>
          <w:rPr/>
          <w:t>(qqtt)</w:t>
        </w:r>
      </w:ins>
      <w:ins w:id="1031" w:author="swang" w:date="2006-08-17T19:31:00Z">
        <w:r>
          <w:rPr/>
          <w:t xml:space="preserve">  Section 7.9.2.5, Payments and Charges for PTP Obligations with Refund in Real-Time</w:t>
        </w:r>
      </w:ins>
      <w:ins w:id="1032" w:author="swang" w:date="2006-08-17T19:50:00Z">
        <w:r>
          <w:rPr/>
          <w:t>.</w:t>
        </w:r>
      </w:ins>
    </w:p>
    <w:p>
      <w:pPr>
        <w:pStyle w:val="Normal"/>
        <w:rPr/>
      </w:pPr>
      <w:r>
        <w:rPr/>
      </w:r>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3:00Z</dcterms:created>
  <dc:creator>ERCOT</dc:creator>
  <dc:description/>
  <cp:keywords/>
  <dc:language>en-US</dc:language>
  <cp:lastModifiedBy>MMereness</cp:lastModifiedBy>
  <cp:lastPrinted>2006-04-04T15:29:00Z</cp:lastPrinted>
  <dcterms:modified xsi:type="dcterms:W3CDTF">2006-08-18T21:07:00Z</dcterms:modified>
  <cp:revision>4</cp:revision>
  <dc:subject>ERCOT Nodal Protocols </dc:subject>
  <dc:title>ERCOT Nodal Protocols</dc:title>
</cp:coreProperties>
</file>