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3</w:t>
              <w:tab/>
              <w:t xml:space="preserve">Types of Congestion Revenue Rights to Be Auctioned </w:t>
            </w:r>
          </w:p>
          <w:p>
            <w:pPr>
              <w:pStyle w:val="Normal"/>
              <w:rPr>
                <w:rFonts w:ascii="Arial" w:hAnsi="Arial" w:cs="Arial"/>
                <w:szCs w:val="24"/>
              </w:rPr>
            </w:pPr>
            <w:r>
              <w:rPr>
                <w:rFonts w:cs="Arial" w:ascii="Arial" w:hAnsi="Arial"/>
                <w:szCs w:val="24"/>
              </w:rPr>
              <w:t>7.5.2.1</w:t>
              <w:tab/>
              <w:t>CRR Auction Offer Criteria</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how CRRs may be offered in the CRR Auctions. CRRs may be bid in CRR Auctions and may be allocated in any time-of-use block. However, CRR bid awards and allocations for a one-month strip of 7x24 block will be split into one-month strips of the 3 other blocks and may be offered into subsequent CRR Auctions as the 3 separate block offers but not as a single 7x24 block.</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 xml:space="preserve">The vendor (Nexant) CRR system does not support the flexibility of offering a one-month strip of 7x24 block allocated or awarded in a previous auction as (i) a 7x24 block or (ii) any of the 3 other blocks that make up the 7x24 block.  Vendor estimates a cost of $325,000 for adding this flexibility to their system due to required fundamental changes in the following: data interfaces; Market User Interface functionality (new Java based editor, bilateral trading system): Market Operator Interface functionality; Database Subsystem; testing; and documentation. </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756295295"/>
            <w:bookmarkStart w:id="1" w:name="__Fieldmark__0_275629529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756295295"/>
            <w:bookmarkStart w:id="3" w:name="__Fieldmark__1_275629529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756295295"/>
            <w:bookmarkStart w:id="5" w:name="__Fieldmark__2_275629529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2756295295"/>
            <w:bookmarkStart w:id="7" w:name="__Fieldmark__3_275629529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756295295"/>
            <w:bookmarkStart w:id="9" w:name="__Fieldmark__4_2756295295"/>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06:00Z</dcterms:created>
  <dc:creator>ERCOT</dc:creator>
  <dc:description/>
  <cp:keywords/>
  <dc:language>en-US</dc:language>
  <cp:lastModifiedBy>Beth Garza</cp:lastModifiedBy>
  <cp:lastPrinted>2006-04-04T15:29:00Z</cp:lastPrinted>
  <dcterms:modified xsi:type="dcterms:W3CDTF">2006-08-18T19:0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42460</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Agenda for TPTF Aug 21-23</vt:lpwstr>
  </property>
  <property fmtid="{D5CDD505-2E9C-101B-9397-08002B2CF9AE}" pid="6" name="_NewReviewCycle">
    <vt:lpwstr/>
  </property>
</Properties>
</file>