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Balancing Energy Price Adjustment Due to Non-Spinning Reserve Service Energy Deployment</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4 – Deployment of Non-Spinning Reserve Service</w:t>
            </w:r>
          </w:p>
          <w:p>
            <w:pPr>
              <w:pStyle w:val="NormalArial"/>
              <w:rPr/>
            </w:pPr>
            <w:r>
              <w:rPr/>
              <w:t>6.8.1.12 – Payments for Balancing Energy Provided from Ancillary Services During the Operating Period</w:t>
            </w:r>
          </w:p>
          <w:p>
            <w:pPr>
              <w:pStyle w:val="NormalArial"/>
              <w:rPr>
                <w:color w:val="000000"/>
              </w:rPr>
            </w:pPr>
            <w:r>
              <w:rPr/>
              <w:t>6.9.5.1 – Balancing Energy Clearing Pr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adjusts the Market Clearing Price of Energy (MCPE) when the deployment of Non-Spinning Reserve Service (NSRS) occurs to provide correct price signals via a post-deployment adjustment to separate the pricing solutions from the deployment on NSRS.  This adjustment will still be subject to Modified Competitive Solution Method (MCSM), if the Balancing Energy Service Up bids are depleted and no zonal congestion occurs, as detailed in Protocol Section 6.9.5.1(2) (Balancing Energy Clearing Price).  ERCOT will provide a notice to all market participants that highlights the interval beginning the NSRS deployment and another notice when NSRS deployment is being discontinued.  The adjusted MCPE price signal would remove NSRS deployments and manually re-run Scheduling, Pricing and Dispatching (SPD), sending accurate price signals in an energy-only market desig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price signals of depleted Balancing Energy Service Up (UBES) stacks will incent additional generation to come on line.  This should also improve reliabi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impact due to the infrequency of Non-Spin deploy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May increase the cost of Balancing Energ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0 and do not believe that it requires changes to credit monitoring activity or the calculation of liability.</w:t>
            </w:r>
          </w:p>
        </w:tc>
      </w:tr>
      <w:tr>
        <w:trPr>
          <w:trHeight w:val="41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50 was posted on 2/24/06.</w:t>
            </w:r>
          </w:p>
          <w:p>
            <w:pPr>
              <w:pStyle w:val="NormalArial"/>
              <w:numPr>
                <w:ilvl w:val="0"/>
                <w:numId w:val="5"/>
              </w:numPr>
              <w:rPr>
                <w:color w:val="000000"/>
              </w:rPr>
            </w:pPr>
            <w:r>
              <w:rPr>
                <w:color w:val="000000"/>
              </w:rPr>
              <w:t>On 3/16/06, ERCOT posted comments.</w:t>
            </w:r>
          </w:p>
          <w:p>
            <w:pPr>
              <w:pStyle w:val="NormalArial"/>
              <w:numPr>
                <w:ilvl w:val="0"/>
                <w:numId w:val="5"/>
              </w:numPr>
              <w:rPr>
                <w:color w:val="000000"/>
              </w:rPr>
            </w:pPr>
            <w:r>
              <w:rPr>
                <w:color w:val="000000"/>
              </w:rPr>
              <w:t>On 3/23/06, PRS considered this PRR.</w:t>
            </w:r>
          </w:p>
          <w:p>
            <w:pPr>
              <w:pStyle w:val="NormalArial"/>
              <w:numPr>
                <w:ilvl w:val="0"/>
                <w:numId w:val="5"/>
              </w:numPr>
              <w:rPr>
                <w:color w:val="000000"/>
              </w:rPr>
            </w:pPr>
            <w:r>
              <w:rPr>
                <w:color w:val="000000"/>
              </w:rPr>
              <w:t>On 4/11/06, ERCOT posted the Impact Analysis (IA).</w:t>
            </w:r>
          </w:p>
          <w:p>
            <w:pPr>
              <w:pStyle w:val="NormalArial"/>
              <w:numPr>
                <w:ilvl w:val="0"/>
                <w:numId w:val="5"/>
              </w:numPr>
              <w:rPr/>
            </w:pPr>
            <w:r>
              <w:rPr>
                <w:color w:val="000000"/>
              </w:rPr>
              <w:t>On 4/21/06, PRS reviewed the IA and Recommendation Report.</w:t>
            </w:r>
          </w:p>
          <w:p>
            <w:pPr>
              <w:pStyle w:val="NormalArial"/>
              <w:numPr>
                <w:ilvl w:val="0"/>
                <w:numId w:val="5"/>
              </w:numPr>
              <w:rPr>
                <w:color w:val="000000"/>
              </w:rPr>
            </w:pPr>
            <w:r>
              <w:rPr>
                <w:color w:val="000000"/>
              </w:rPr>
              <w:t>On 5/4/06, TAC considered this PRR.</w:t>
            </w:r>
          </w:p>
          <w:p>
            <w:pPr>
              <w:pStyle w:val="NormalArial"/>
              <w:numPr>
                <w:ilvl w:val="0"/>
                <w:numId w:val="5"/>
              </w:numPr>
              <w:rPr/>
            </w:pPr>
            <w:r>
              <w:rPr>
                <w:color w:val="000000"/>
              </w:rPr>
              <w:t>On 6/20/06, the ERCOT Board (Board) remanded this PRR to TAC.</w:t>
            </w:r>
          </w:p>
          <w:p>
            <w:pPr>
              <w:pStyle w:val="NormalArial"/>
              <w:numPr>
                <w:ilvl w:val="0"/>
                <w:numId w:val="5"/>
              </w:numPr>
              <w:rPr>
                <w:color w:val="000000"/>
              </w:rPr>
            </w:pPr>
            <w:r>
              <w:rPr>
                <w:color w:val="000000"/>
              </w:rPr>
              <w:t>On 7/6/06, TAC considered this PRR.</w:t>
            </w:r>
          </w:p>
          <w:p>
            <w:pPr>
              <w:pStyle w:val="NormalArial"/>
              <w:numPr>
                <w:ilvl w:val="0"/>
                <w:numId w:val="5"/>
              </w:numPr>
              <w:rPr>
                <w:color w:val="000000"/>
              </w:rPr>
            </w:pPr>
            <w:r>
              <w:rPr>
                <w:color w:val="000000"/>
              </w:rPr>
              <w:t>On 7/28/06, ERCOT posted comments.</w:t>
            </w:r>
          </w:p>
          <w:p>
            <w:pPr>
              <w:pStyle w:val="NormalArial"/>
              <w:numPr>
                <w:ilvl w:val="0"/>
                <w:numId w:val="5"/>
              </w:numPr>
              <w:rPr/>
            </w:pPr>
            <w:r>
              <w:rPr>
                <w:color w:val="000000"/>
              </w:rPr>
              <w:t>On 8/2/06, ERCOT posted additional comments.</w:t>
            </w:r>
          </w:p>
          <w:p>
            <w:pPr>
              <w:pStyle w:val="NormalArial"/>
              <w:numPr>
                <w:ilvl w:val="0"/>
                <w:numId w:val="5"/>
              </w:numPr>
              <w:rPr>
                <w:color w:val="000000"/>
              </w:rPr>
            </w:pPr>
            <w:r>
              <w:rPr>
                <w:color w:val="000000"/>
              </w:rPr>
              <w:t>On 8/3/06, TAC again considered this PRR.</w:t>
            </w:r>
          </w:p>
          <w:p>
            <w:pPr>
              <w:pStyle w:val="NormalArial"/>
              <w:numPr>
                <w:ilvl w:val="0"/>
                <w:numId w:val="5"/>
              </w:numPr>
              <w:rPr>
                <w:color w:val="000000"/>
              </w:rPr>
            </w:pPr>
            <w:r>
              <w:rPr>
                <w:color w:val="000000"/>
              </w:rPr>
              <w:t>On 8/15/06, the Board considered this PRR.</w:t>
            </w:r>
          </w:p>
        </w:tc>
      </w:tr>
      <w:tr>
        <w:trPr>
          <w:trHeight w:val="3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3/23/06, PRS voted to recommend approval of PRR650 as revised by selected ERCOT comments.  The motion passed with nine yeas from the Electric Cooperative (Coop)(2), Municipally Owned Utility (MOU)(2), Investor Owned Utility (IOU)(1), Independent Generator (IG)(3) and Independent Power Marketer (IPM)(1) market segments; three nays from the MOU, Consumers and Independent REP (IREP) market segments; and four abstentions from the MOU (2), IOU (1), and IPM (1) Market Segments.  All Market Segments were present for the vote.</w:t>
            </w:r>
          </w:p>
          <w:p>
            <w:pPr>
              <w:pStyle w:val="NormalArial"/>
              <w:spacing w:before="120" w:after="0"/>
              <w:rPr>
                <w:rFonts w:cs="Arial"/>
              </w:rPr>
            </w:pPr>
            <w:r>
              <w:rPr>
                <w:rFonts w:cs="Arial"/>
              </w:rPr>
              <w:t>On 4/21/06 PRS reviewed the Recommendation Report and IA and voted to forward these documents to TAC.  The motion passed with one abstention from the Consumer Market Segment; all Market Segments present for the vote.</w:t>
            </w:r>
          </w:p>
        </w:tc>
      </w:tr>
      <w:tr>
        <w:trPr>
          <w:trHeight w:val="71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3/06, TXU provided overview of PRR650 and acknowledged that this PRR is similar to PRR629 which was rejected.  TXU also expressed a willingness to accept some of ERCOT’s suggested revisions, but would reject revisions pertaining to ERCOT’s recommendation to modify the Protocols to disallow NSRS deployments by On-line Generation Resources.</w:t>
            </w:r>
          </w:p>
          <w:p>
            <w:pPr>
              <w:pStyle w:val="NormalArial"/>
              <w:spacing w:before="120" w:after="0"/>
              <w:rPr/>
            </w:pPr>
            <w:r>
              <w:rPr/>
              <w:t xml:space="preserve">Proponents of the PRR noted that Drs. Hogan and Patton stated that when prices are suppressed this will affect the market.  Consumers disagreed, stating that there is not much difference with other ancillary services and this PRR may significantly increase the cost to the market.  Consumers also questioned whether this cost to the market is worth the gain in reliability.  Participants further noted that it would not be fair to the consumer to prop up the market price to avoid price-takers and questioned whether it would be possible to come up with an alternative language that protects Generation Resources against low prices.  Proponents noted that this provision would only apply to 146 hours and that reliability actions by ERCOT should not reset price.  This PRR allows price to continue to rise as it would have done without the reliability actions by ERCOT.  Commission Staff suggested that the proxy that is offered is based on an offer price with the understanding of a capacity payment.  If an entity is selected for energy than it should not receive capacity payments.  </w:t>
            </w:r>
          </w:p>
          <w:p>
            <w:pPr>
              <w:pStyle w:val="NormalArial"/>
              <w:spacing w:before="120" w:after="0"/>
              <w:rPr/>
            </w:pPr>
            <w:r>
              <w:rPr/>
              <w:t>There was no discussion on 4/21/06.</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4/06, TAC voted to recommend approval as recommended by PRS.  The motion passed with one opposing vote from the Consumers and seven abstentions from the Consumer (2), Coop (2), MOU (2), and IOU (1) Market Segments.  All Market Segments were present for the vote.</w:t>
            </w:r>
          </w:p>
          <w:p>
            <w:pPr>
              <w:pStyle w:val="Normal"/>
              <w:spacing w:before="120" w:after="120"/>
              <w:rPr/>
            </w:pPr>
            <w:r>
              <w:rPr>
                <w:rFonts w:cs="Arial" w:ascii="Arial" w:hAnsi="Arial"/>
              </w:rPr>
              <w:t>On 7/6/06, TAC voted to again recommend approval of this PRR as revised by ERCOT’s comments.  The motion passed with two opposing votes from the Consumer Market Segment and one abstention form IOU Market Segment.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4/06, the TAC discussed which parts of the ERCOT comments were accepted and which parts were rejected by PRS.</w:t>
            </w:r>
          </w:p>
          <w:p>
            <w:pPr>
              <w:pStyle w:val="Normal"/>
              <w:spacing w:before="120" w:after="120"/>
              <w:rPr>
                <w:rFonts w:ascii="Arial" w:hAnsi="Arial" w:cs="Arial"/>
              </w:rPr>
            </w:pPr>
            <w:r>
              <w:rPr>
                <w:rFonts w:cs="Arial" w:ascii="Arial" w:hAnsi="Arial"/>
              </w:rPr>
              <w:t>On 7/6/06, the TAC discussed the Board remand and directed TXU and ERCOT to perform an analysis of PRR650 and address the concerns raised by the Board; and report back to TAC at its next regularly scheduled meeting.  No vote was taken.</w:t>
            </w:r>
          </w:p>
          <w:p>
            <w:pPr>
              <w:pStyle w:val="Normal"/>
              <w:spacing w:before="120" w:after="120"/>
              <w:rPr>
                <w:rFonts w:ascii="Arial" w:hAnsi="Arial" w:cs="Arial"/>
              </w:rPr>
            </w:pPr>
            <w:r>
              <w:rPr>
                <w:rFonts w:cs="Arial" w:ascii="Arial" w:hAnsi="Arial"/>
              </w:rPr>
              <w:t xml:space="preserve">On 8/3/06, TXU provided an overview of PRR650 and presented the analysis performed to address the Board’s concerns.  According to the analysis, this PRR will lower NSRS costs in the short term, entice capacity to enter the market, and has minor impact on the MCPE.  TXU noted that ERCOT identified a potential issue with managing congestion and recommended adoption of ERCOT’s comments.  PUC Staff raised concerns related ex-post/ex-ante pricing, market transparency and pricing signals, relationship to resource adequacy, and issues related to the removal of the Modified Competitive Solution Method.  The PUC Staff requested that ERCOT post the amounts of NSRS if this could be done without a system change.  A Consumer representative announced that he could not vote for this PRR because of its potential impact on Consumers and because it creates an incentive to manipulate the market.  OPC stated that it could be supportive of this PRR under the current price caps, but was committed to addressing the ex-post and ex-ante pricing issues in the long term.  TXU made the commitment to continue work to resolve the outstanding issues. </w:t>
            </w:r>
          </w:p>
        </w:tc>
      </w:tr>
      <w:tr>
        <w:trPr>
          <w:trHeight w:val="32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0" w:name="OLE_LINK2"/>
            <w:bookmarkStart w:id="1" w:name="OLE_LINK1"/>
            <w:r>
              <w:rPr>
                <w:rFonts w:cs="Arial" w:ascii="Arial" w:hAnsi="Arial"/>
              </w:rPr>
              <w:t>On 6/20/06, the Board voted to remand to TAC for further consideration of issues raised by the Board discussion: review calculation of MCPE and prices paid for non-spin to keep consumers balanced; study double dipping, clawback and economic fairness of payments; and complete economic analysis and determine whether PRR650 is the best way to encourage new generation.</w:t>
            </w:r>
            <w:bookmarkEnd w:id="0"/>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5/06, the Board unanimously voted to approve this PRR and directed ERCOT Staff to develop a report on the impacts of the adjustment on Balancing Energy prices at the end of the third quarter and the end of this year.</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nual after the fact price adjustment, which includes modify case-input file to remove NSRS deployments, manually re-run SPD and post the prices in BES report (like MCSM)</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generation online from accurate price signals of depleted UBES stack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CommentText"/>
              <w:rPr/>
            </w:pPr>
            <w:r>
              <w:rPr>
                <w:i/>
              </w:rPr>
              <w:t>Improves reliability.</w:t>
            </w:r>
            <w:r>
              <w:rPr/>
              <w:t xml:space="preserve"> The true market benefits are that generators will receive the proper pricing signals and therefore respond appropriately.  Loads could end up paying a higher price, but this higher price should incite the appropriate new build/unmothball decisions and commitment to come online day ahead.  Additionally, for every hour that NSRS is deployed for BES bid stack replenishment it is not available for the other reasons NSRS was procured for. The current procedures create a death spiral.  Loads lean on the BES market over peak, instead of contracting bilaterally.  Some generators anticipate the need and bid into BES others do not.  BES stack is depleted, therefore ERCOT deploys NSRS to replenish BES bid stack which results in lower MCPE’s and less BES deployments.  Generators will stop bidding into BES.  Loads see the lower prices and lean on the BES market ever harder which leads to ERCOT having to use NSRS more often.</w:t>
            </w:r>
            <w:r>
              <w:rPr>
                <w:i/>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justed MCPE subject to mitigation by MCSM when stack is deplet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 impact due to the infrequency of Non-Spin deploy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anda Stephenson, TXU</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ncouraging all available On-line generation to be bid into the Balancing Energy market by modifying the Protocols to disallow NSRS deployments by On-line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a potential issue with the pricing under certain scenari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0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ed analysis and offered revised language to address an issue related to congestion.</w:t>
            </w:r>
          </w:p>
        </w:tc>
      </w:tr>
    </w:tbl>
    <w:p>
      <w:pPr>
        <w:pStyle w:val="NormalArial"/>
        <w:rPr>
          <w:color w:val="000000"/>
        </w:rPr>
      </w:pPr>
      <w:r>
        <w:rPr>
          <w:color w:val="000000"/>
        </w:rPr>
      </w:r>
      <w:r>
        <w:br w:type="page"/>
      </w:r>
    </w:p>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6.7.4</w:t>
        <w:tab/>
        <w:t>Deployment of Non-Spinning Reserve Service</w:t>
      </w:r>
    </w:p>
    <w:p>
      <w:pPr>
        <w:pStyle w:val="List"/>
        <w:rPr/>
      </w:pPr>
      <w:r>
        <w:rPr/>
        <w:t>(1)</w:t>
        <w:tab/>
        <w:t>ERCOT shall deploy Non-Spinning Reserve Service when it predicts more than 95% of the Balancing Energy Service U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 xml:space="preserve">ERCOT will provide Notice via the Messaging System to QSEs of their obligations for NSRS energy as the QSE's Resources are selected.  Providers will be required to respond with manual or electronic acknowledgement. </w:t>
      </w:r>
      <w:ins w:id="0" w:author="Randa" w:date="2006-02-23T14:33:00Z">
        <w:r>
          <w:rPr/>
          <w:t xml:space="preserve">ERCOT will provide Notice via the Messaging System to all QSEs </w:t>
        </w:r>
      </w:ins>
      <w:ins w:id="1" w:author="Randa" w:date="2006-02-23T14:35:00Z">
        <w:r>
          <w:rPr/>
          <w:t xml:space="preserve">at the </w:t>
        </w:r>
      </w:ins>
      <w:ins w:id="2" w:author="Randa" w:date="2006-02-23T14:52:00Z">
        <w:r>
          <w:rPr/>
          <w:t xml:space="preserve">beginning </w:t>
        </w:r>
      </w:ins>
      <w:ins w:id="3" w:author="Randa" w:date="2006-02-23T14:35:00Z">
        <w:r>
          <w:rPr/>
          <w:t>of the interval wh</w:t>
        </w:r>
      </w:ins>
      <w:ins w:id="4" w:author="Randa" w:date="2006-02-23T14:59:00Z">
        <w:r>
          <w:rPr/>
          <w:t>en</w:t>
        </w:r>
      </w:ins>
      <w:ins w:id="5" w:author="Randa" w:date="2006-02-23T14:34:00Z">
        <w:r>
          <w:rPr/>
          <w:t xml:space="preserve"> NSRS is deployed and at the end of the interval wh</w:t>
        </w:r>
      </w:ins>
      <w:ins w:id="6" w:author="Randa" w:date="2006-02-23T14:59:00Z">
        <w:r>
          <w:rPr/>
          <w:t>en</w:t>
        </w:r>
      </w:ins>
      <w:ins w:id="7" w:author="Randa" w:date="2006-02-23T14:35:00Z">
        <w:r>
          <w:rPr/>
          <w:t xml:space="preserve"> NSRS is deployed</w:t>
        </w:r>
      </w:ins>
      <w:ins w:id="8" w:author="Randa" w:date="2006-02-23T14:54:00Z">
        <w:r>
          <w:rPr/>
          <w:t>.</w:t>
        </w:r>
      </w:ins>
      <w:ins w:id="9" w:author="Randa" w:date="2006-02-23T14:34:00Z">
        <w:r>
          <w:rPr/>
          <w:t xml:space="preserve"> </w:t>
        </w:r>
      </w:ins>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H4"/>
        <w:rPr/>
      </w:pPr>
      <w:r>
        <w:rPr/>
        <w:t>6.8.1.12</w:t>
        <w:tab/>
        <w:t>Payments for Balancing Energy Provided from Ancillary Services During the Operating Period</w:t>
      </w:r>
    </w:p>
    <w:p>
      <w:pPr>
        <w:pStyle w:val="TextBody"/>
        <w:rPr/>
      </w:pPr>
      <w:r>
        <w:rPr/>
        <w:t xml:space="preserve">All Balancing Energy deployed by a Dispatch Instruction and delivered by a generating Resource from Balancing Energy </w:t>
      </w:r>
      <w:del w:id="10" w:author="Chad V. Seely" w:date="2006-03-16T11:27:00Z">
        <w:r>
          <w:rPr/>
          <w:delText>Service</w:delText>
        </w:r>
      </w:del>
      <w:ins w:id="11" w:author="Chad V. Seely" w:date="2006-03-16T11:27:00Z">
        <w:r>
          <w:rPr/>
          <w:t>service</w:t>
        </w:r>
      </w:ins>
      <w:r>
        <w:rPr/>
        <w:t>, Responsive Reserve Service, Regulation Reserve Service, or Non-Spinning Reserve Service shall be settled as Balancing Energy at the MCPE of the Congestion Zone of the Resource providing the energy according to Section 6.8.1.13, Resource Imbalance</w:t>
      </w:r>
      <w:ins w:id="12" w:author="Henry Durrwachter" w:date="2005-08-26T11:05:00Z">
        <w:r>
          <w:rPr/>
          <w:t>,</w:t>
        </w:r>
      </w:ins>
      <w:ins w:id="13" w:author="Henry Durrwachter" w:date="2005-08-08T14:35:00Z">
        <w:r>
          <w:rPr/>
          <w:t xml:space="preserve"> except </w:t>
        </w:r>
      </w:ins>
      <w:ins w:id="14" w:author="Henry Durrwachter" w:date="2005-08-09T07:27:00Z">
        <w:r>
          <w:rPr/>
          <w:t>when</w:t>
        </w:r>
      </w:ins>
      <w:ins w:id="15" w:author="Henry Durrwachter" w:date="2005-08-08T14:36:00Z">
        <w:r>
          <w:rPr/>
          <w:t xml:space="preserve"> Non-Spinning Reserve Service</w:t>
        </w:r>
      </w:ins>
      <w:ins w:id="16" w:author="Henry Durrwachter" w:date="2005-08-09T07:27:00Z">
        <w:r>
          <w:rPr/>
          <w:t xml:space="preserve"> is </w:t>
        </w:r>
      </w:ins>
      <w:ins w:id="17" w:author="Henry Durrwachter" w:date="2005-08-10T10:02:00Z">
        <w:r>
          <w:rPr/>
          <w:t>deploy</w:t>
        </w:r>
      </w:ins>
      <w:ins w:id="18" w:author="Henry Durrwachter" w:date="2005-08-09T07:27:00Z">
        <w:r>
          <w:rPr/>
          <w:t>ed</w:t>
        </w:r>
      </w:ins>
      <w:ins w:id="19" w:author="Henry Durrwachter" w:date="2005-08-11T07:48:00Z">
        <w:r>
          <w:rPr/>
          <w:t xml:space="preserve"> in accordance with Section 6.7.4</w:t>
        </w:r>
      </w:ins>
      <w:ins w:id="20" w:author="Henry Durrwachter" w:date="2005-08-26T11:06:00Z">
        <w:r>
          <w:rPr/>
          <w:t>, Deployment of Non-Spinning Reserve Service</w:t>
        </w:r>
      </w:ins>
      <w:ins w:id="21" w:author="MMereness 080106" w:date="2006-08-02T08:09:00Z">
        <w:r>
          <w:rPr/>
          <w:t xml:space="preserve"> and there are no binding CSC constraint</w:t>
        </w:r>
      </w:ins>
      <w:ins w:id="22" w:author="MMereness 080106" w:date="2006-08-02T08:11:00Z">
        <w:r>
          <w:rPr/>
          <w:t xml:space="preserve">s for </w:t>
        </w:r>
      </w:ins>
      <w:ins w:id="23" w:author="MMereness 080106" w:date="2006-08-02T08:13:00Z">
        <w:r>
          <w:rPr/>
          <w:t>that interval</w:t>
        </w:r>
      </w:ins>
      <w:r>
        <w:rPr/>
        <w:t>.</w:t>
      </w:r>
      <w:ins w:id="24" w:author="Henry Durrwachter" w:date="2005-08-08T14:36:00Z">
        <w:r>
          <w:rPr/>
          <w:t xml:space="preserve">  In th</w:t>
        </w:r>
      </w:ins>
      <w:ins w:id="25" w:author="Henry Durrwachter" w:date="2005-08-09T07:27:00Z">
        <w:r>
          <w:rPr/>
          <w:t>at</w:t>
        </w:r>
      </w:ins>
      <w:ins w:id="26" w:author="Henry Durrwachter" w:date="2005-08-08T14:36:00Z">
        <w:r>
          <w:rPr/>
          <w:t xml:space="preserve"> case, the MCPE shall be the MCPE </w:t>
        </w:r>
      </w:ins>
      <w:ins w:id="27" w:author="Randa" w:date="2006-02-13T16:15:00Z">
        <w:r>
          <w:rPr/>
          <w:t>that would have occurred if the deployments of Non-Spinning Reserve Service did not occur.</w:t>
        </w:r>
      </w:ins>
      <w:r>
        <w:rPr/>
        <w:t xml:space="preserve">  All Balancing Energy deployed by a Dispatch Instruction and delivered by a Load acting as Balancing Energy </w:t>
      </w:r>
      <w:ins w:id="28" w:author="Chad V. Seely" w:date="2006-03-16T11:27:00Z">
        <w:r>
          <w:rPr/>
          <w:t>s</w:t>
        </w:r>
      </w:ins>
      <w:del w:id="29" w:author="Chad V. Seely" w:date="2006-03-16T11:27:00Z">
        <w:r>
          <w:rPr/>
          <w:delText>S</w:delText>
        </w:r>
      </w:del>
      <w:r>
        <w:rPr/>
        <w:t>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ins w:id="30" w:author="Henry Durrwachter" w:date="2005-08-26T11:06:00Z">
        <w:r>
          <w:rPr/>
          <w:t>,</w:t>
        </w:r>
      </w:ins>
      <w:ins w:id="31" w:author="Henry Durrwachter" w:date="2005-08-08T14:38:00Z">
        <w:r>
          <w:rPr/>
          <w:t xml:space="preserve"> </w:t>
        </w:r>
      </w:ins>
      <w:ins w:id="32" w:author="Henry Durrwachter" w:date="2005-08-10T10:05:00Z">
        <w:r>
          <w:rPr/>
          <w:t>except when Non-Spinning Reserve Service is deployed</w:t>
        </w:r>
      </w:ins>
      <w:ins w:id="33" w:author="Henry Durrwachter" w:date="2005-08-11T07:49:00Z">
        <w:r>
          <w:rPr/>
          <w:t xml:space="preserve"> in accordance with Section 6.7.4</w:t>
        </w:r>
      </w:ins>
      <w:ins w:id="34" w:author="Henry Durrwachter" w:date="2005-08-26T11:06:00Z">
        <w:r>
          <w:rPr/>
          <w:t>, Deployment of Non-Spinning Reserve Service</w:t>
        </w:r>
      </w:ins>
      <w:ins w:id="35" w:author="MMereness 080106" w:date="2006-08-02T08:12:00Z">
        <w:r>
          <w:rPr/>
          <w:t xml:space="preserve"> and there are no binding CSC constraints for that interval</w:t>
        </w:r>
      </w:ins>
      <w:ins w:id="36" w:author="Henry Durrwachter" w:date="2005-08-10T10:05:00Z">
        <w:r>
          <w:rPr/>
          <w:t>.  In that case,</w:t>
        </w:r>
      </w:ins>
      <w:ins w:id="37" w:author="Randa" w:date="2006-02-13T16:21:00Z">
        <w:r>
          <w:rPr/>
          <w:t xml:space="preserve"> the MCPE shall be the MCPE that would have occurred if the deployments of Non-Spinning Reserve Service did not occur</w:t>
        </w:r>
      </w:ins>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9.5.1</w:t>
        <w:tab/>
        <w:t>Balancing Energy Clearing Price</w:t>
      </w:r>
    </w:p>
    <w:p>
      <w:pPr>
        <w:pStyle w:val="List"/>
        <w:rPr>
          <w:ins w:id="38" w:author="Randa" w:date="2006-02-14T10:29:00Z"/>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65" w:author="Randa" w:date="2006-02-14T10:32:00Z"/>
        </w:rPr>
      </w:pPr>
      <w:ins w:id="39" w:author="Randa" w:date="2006-02-14T10:29:00Z">
        <w:r>
          <w:rPr/>
          <w:t>(2)</w:t>
          <w:tab/>
          <w:t xml:space="preserve">In the event that Non-Spinning Reserve Service is deployed for an interval in accordance with Section 6.7.4, Deployment of Non-Spinning Reserve Service, ERCOT shall </w:t>
        </w:r>
      </w:ins>
      <w:ins w:id="40" w:author="MMereness 080106" w:date="2006-08-02T08:14:00Z">
        <w:r>
          <w:rPr/>
          <w:t>evaluate if there were binding CSC constraints</w:t>
        </w:r>
      </w:ins>
      <w:ins w:id="41" w:author="MMereness 080106" w:date="2006-08-02T08:21:00Z">
        <w:r>
          <w:rPr/>
          <w:t xml:space="preserve"> during the </w:t>
        </w:r>
      </w:ins>
      <w:ins w:id="42" w:author="MMereness 080106" w:date="2006-08-02T08:26:00Z">
        <w:r>
          <w:rPr/>
          <w:t>original</w:t>
        </w:r>
      </w:ins>
      <w:ins w:id="43" w:author="MMereness 080106" w:date="2006-08-02T08:21:00Z">
        <w:r>
          <w:rPr/>
          <w:t xml:space="preserve"> market clearing</w:t>
        </w:r>
      </w:ins>
      <w:ins w:id="44" w:author="MMereness 080106" w:date="2006-08-02T08:29:00Z">
        <w:r>
          <w:rPr/>
          <w:t xml:space="preserve"> of Balancing Energy Services</w:t>
        </w:r>
      </w:ins>
      <w:ins w:id="45" w:author="MMereness 080106" w:date="2006-08-02T08:18:00Z">
        <w:r>
          <w:rPr/>
          <w:t>, or if removal of the NSRS deployments would create binding CSC constraints</w:t>
        </w:r>
      </w:ins>
      <w:ins w:id="46" w:author="MMereness 080106" w:date="2006-08-02T08:15:00Z">
        <w:r>
          <w:rPr/>
          <w:t xml:space="preserve">.  </w:t>
        </w:r>
      </w:ins>
      <w:ins w:id="47" w:author="MMereness 080106" w:date="2006-08-02T08:20:00Z">
        <w:r>
          <w:rPr/>
          <w:t>I</w:t>
        </w:r>
      </w:ins>
      <w:ins w:id="48" w:author="MMereness 080106" w:date="2006-08-02T08:22:00Z">
        <w:r>
          <w:rPr/>
          <w:t>f</w:t>
        </w:r>
      </w:ins>
      <w:ins w:id="49" w:author="MMereness 080106" w:date="2006-08-02T08:20:00Z">
        <w:r>
          <w:rPr/>
          <w:t xml:space="preserve"> no binding CSC constraints </w:t>
        </w:r>
      </w:ins>
      <w:ins w:id="50" w:author="MMereness 080106" w:date="2006-08-02T08:22:00Z">
        <w:r>
          <w:rPr/>
          <w:t>exist in either evaluation</w:t>
        </w:r>
      </w:ins>
      <w:ins w:id="51" w:author="MMereness 080106" w:date="2006-08-02T08:17:00Z">
        <w:r>
          <w:rPr/>
          <w:t xml:space="preserve">, ERCOT shall </w:t>
        </w:r>
      </w:ins>
      <w:ins w:id="52" w:author="Randa" w:date="2006-02-14T10:29:00Z">
        <w:r>
          <w:rPr/>
          <w:t xml:space="preserve">adjust </w:t>
        </w:r>
      </w:ins>
      <w:ins w:id="53" w:author="MMereness 080106" w:date="2006-08-02T08:24:00Z">
        <w:r>
          <w:rPr/>
          <w:t xml:space="preserve">the </w:t>
        </w:r>
      </w:ins>
      <w:ins w:id="54" w:author="Randa" w:date="2006-02-14T10:29:00Z">
        <w:r>
          <w:rPr/>
          <w:t xml:space="preserve">MCPE by </w:t>
        </w:r>
      </w:ins>
      <w:ins w:id="55" w:author="Randa" w:date="2006-02-23T14:53:00Z">
        <w:r>
          <w:rPr/>
          <w:t xml:space="preserve">disregarding </w:t>
        </w:r>
      </w:ins>
      <w:ins w:id="56" w:author="Randa" w:date="2006-02-14T10:30:00Z">
        <w:r>
          <w:rPr/>
          <w:t xml:space="preserve">the deployments of Non-Spinning Reserve Service and </w:t>
        </w:r>
      </w:ins>
      <w:ins w:id="57" w:author="Randa" w:date="2006-02-23T14:52:00Z">
        <w:r>
          <w:rPr/>
          <w:t>procuring</w:t>
        </w:r>
      </w:ins>
      <w:ins w:id="58" w:author="Randa" w:date="2006-02-14T10:31:00Z">
        <w:r>
          <w:rPr/>
          <w:t xml:space="preserve"> the Balancing Energy </w:t>
        </w:r>
      </w:ins>
      <w:ins w:id="59" w:author="Chad V. Seely" w:date="2006-03-16T11:26:00Z">
        <w:r>
          <w:rPr/>
          <w:t>s</w:t>
        </w:r>
      </w:ins>
      <w:ins w:id="60" w:author="Randa" w:date="2006-02-14T10:31:00Z">
        <w:r>
          <w:rPr/>
          <w:t xml:space="preserve">ervice </w:t>
        </w:r>
      </w:ins>
      <w:ins w:id="61" w:author="Rock English" w:date="2006-02-16T09:08:00Z">
        <w:r>
          <w:rPr/>
          <w:t xml:space="preserve">that </w:t>
        </w:r>
      </w:ins>
      <w:ins w:id="62" w:author="Randa" w:date="2006-02-14T10:31:00Z">
        <w:r>
          <w:rPr/>
          <w:t xml:space="preserve">would have been necessary. Afterwards, a MCPE will be calculated for each Settlement Interval by Congestion Zone as a product of the mathematical optimization model and in accordance with 6.9.5.1 (3).  The MCPE will be used to pay or charge each QSE, for each Settlement Interval for Balancing Energy </w:t>
        </w:r>
      </w:ins>
      <w:ins w:id="63" w:author="Chad V. Seely" w:date="2006-03-16T11:26:00Z">
        <w:r>
          <w:rPr/>
          <w:t>s</w:t>
        </w:r>
      </w:ins>
      <w:ins w:id="64" w:author="Randa" w:date="2006-02-14T10:32:00Z">
        <w:r>
          <w:rPr/>
          <w:t>ervice.</w:t>
        </w:r>
      </w:ins>
    </w:p>
    <w:p>
      <w:pPr>
        <w:pStyle w:val="List"/>
        <w:rPr/>
      </w:pPr>
      <w:r>
        <w:rPr/>
        <w:t xml:space="preserve"> </w:t>
      </w:r>
      <w:r>
        <w:rPr/>
        <w:t>(</w:t>
      </w:r>
      <w:del w:id="66" w:author="Randa" w:date="2006-02-14T10:29:00Z">
        <w:r>
          <w:rPr/>
          <w:delText>2</w:delText>
        </w:r>
      </w:del>
      <w:ins w:id="67" w:author="Randa" w:date="2006-02-14T10:29:00Z">
        <w:r>
          <w:rPr/>
          <w:t>3</w:t>
        </w:r>
      </w:ins>
      <w:r>
        <w:rPr/>
        <w:t>)</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lang w:val="it-IT"/>
        </w:rPr>
      </w:pPr>
      <w:r>
        <w:rPr>
          <w:lang w:val="it-IT"/>
        </w:rPr>
        <w:t>q</w:t>
        <w:tab/>
        <w:t>QSE</w:t>
      </w:r>
    </w:p>
    <w:p>
      <w:pPr>
        <w:pStyle w:val="VariableDefinition"/>
        <w:rPr/>
      </w:pPr>
      <w:r>
        <w:rPr>
          <w:lang w:val="it-IT"/>
        </w:rPr>
        <w:t>IRS</w:t>
      </w:r>
      <w:r>
        <w:rPr>
          <w:szCs w:val="24"/>
          <w:vertAlign w:val="subscript"/>
          <w:lang w:val="it-IT"/>
        </w:rPr>
        <w:t>iq</w:t>
      </w:r>
      <w:r>
        <w:rPr>
          <w:lang w:val="it-IT"/>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lang w:val="it-IT"/>
        </w:rPr>
      </w:pPr>
      <w:r>
        <w:rPr>
          <w:lang w:val="it-IT"/>
        </w:rPr>
        <w:t>q</w:t>
        <w:tab/>
        <w:t>QSE</w:t>
      </w:r>
    </w:p>
    <w:p>
      <w:pPr>
        <w:pStyle w:val="VariableDefinition"/>
        <w:rPr/>
      </w:pPr>
      <w:r>
        <w:rPr>
          <w:lang w:val="it-IT"/>
        </w:rPr>
        <w:t>IRS</w:t>
      </w:r>
      <w:r>
        <w:rPr>
          <w:szCs w:val="24"/>
          <w:vertAlign w:val="subscript"/>
          <w:lang w:val="it-IT"/>
        </w:rPr>
        <w:t>iq</w:t>
      </w:r>
      <w:r>
        <w:rPr>
          <w:lang w:val="it-IT"/>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spacing w:before="0" w:after="240"/>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0PRR-10 Board Action Report 081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14:00Z</dcterms:created>
  <dc:creator>Jim Street</dc:creator>
  <dc:description/>
  <cp:keywords/>
  <dc:language>en-US</dc:language>
  <cp:lastModifiedBy>Nieves Lopez</cp:lastModifiedBy>
  <cp:lastPrinted>2005-11-22T13:52:00Z</cp:lastPrinted>
  <dcterms:modified xsi:type="dcterms:W3CDTF">2006-08-17T21:00:00Z</dcterms:modified>
  <cp:revision>4</cp:revision>
  <dc:subject/>
  <dc:title>Protocols Workshop</dc:title>
</cp:coreProperties>
</file>