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numPr>
          <w:ilvl w:val="0"/>
          <w:numId w:val="0"/>
        </w:numPr>
        <w:spacing w:before="240" w:after="240"/>
        <w:ind w:left="900" w:hanging="900"/>
        <w:rPr/>
      </w:pPr>
      <w:r>
        <w:rPr/>
        <w:t>COMMENTS FROM ERCOT’s Don Tucker :</w:t>
      </w:r>
    </w:p>
    <w:p>
      <w:pPr>
        <w:pStyle w:val="TextBody"/>
        <w:rPr/>
      </w:pPr>
      <w:r>
        <w:rPr/>
        <w:t xml:space="preserve">-- Would like to discuss the association of EPS metering points to an electrical bus, so a price can be calculated for the EPS metering point in support of the generation settlements.  Zonal Protocols do not have a requirement for this information to be provided to ERCOT.  The verbiage below offers some options to try and address this change.    </w:t>
      </w:r>
    </w:p>
    <w:p>
      <w:pPr>
        <w:pStyle w:val="TextBody"/>
        <w:rPr/>
      </w:pPr>
      <w:r>
        <w:rPr/>
        <w:t xml:space="preserve">-- Would like to discuss the new requirement passed at TPTF on Monday August 7th for Section 10.3.2.3 (5) to clarify the expectations of this requirement.  </w:t>
      </w:r>
    </w:p>
    <w:p>
      <w:pPr>
        <w:pStyle w:val="TextBody"/>
        <w:rPr/>
      </w:pPr>
      <w:r>
        <w:rPr/>
        <w:t xml:space="preserve">a)  Where does the information come from? </w:t>
      </w:r>
    </w:p>
    <w:p>
      <w:pPr>
        <w:pStyle w:val="TextBody"/>
        <w:rPr/>
      </w:pPr>
      <w:r>
        <w:rPr/>
        <w:t xml:space="preserve">b) What does ERCOT do with the information? </w:t>
      </w:r>
    </w:p>
    <w:p>
      <w:pPr>
        <w:pStyle w:val="TextBody"/>
        <w:rPr/>
      </w:pPr>
      <w:r>
        <w:rPr/>
        <w:t xml:space="preserve">c) What are the requirements for keeping the information current? </w:t>
      </w:r>
    </w:p>
    <w:p>
      <w:pPr>
        <w:pStyle w:val="TextBody"/>
        <w:rPr/>
      </w:pPr>
      <w:r>
        <w:rPr/>
        <w:t>d) What are the requirements to confirm the information?</w:t>
      </w:r>
    </w:p>
    <w:p>
      <w:pPr>
        <w:pStyle w:val="H2"/>
        <w:rPr/>
      </w:pPr>
      <w:r>
        <w:rPr/>
        <w:t>----------------------------------------------------------------------------------------------------------------</w:t>
      </w:r>
    </w:p>
    <w:p>
      <w:pPr>
        <w:pStyle w:val="H2"/>
        <w:rPr/>
      </w:pPr>
      <w:r>
        <w:rPr/>
      </w:r>
    </w:p>
    <w:p>
      <w:pPr>
        <w:pStyle w:val="H2"/>
        <w:rPr>
          <w:ins w:id="3" w:author="DT" w:date="2006-05-23T10:10:00Z"/>
        </w:rPr>
      </w:pPr>
      <w:r>
        <w:rPr>
          <w:lang w:val="fr-FR"/>
        </w:rPr>
        <w:t>10.13</w:t>
        <w:tab/>
      </w:r>
      <w:ins w:id="0" w:author="DT" w:date="2006-05-23T10:13:00Z">
        <w:r>
          <w:rPr>
            <w:lang w:val="fr-FR"/>
          </w:rPr>
          <w:t xml:space="preserve">EPS </w:t>
        </w:r>
      </w:ins>
      <w:r>
        <w:rPr>
          <w:lang w:val="fr-FR"/>
        </w:rPr>
        <w:t>Meter</w:t>
      </w:r>
      <w:ins w:id="1" w:author="DT" w:date="2006-06-20T14:01:00Z">
        <w:r>
          <w:rPr>
            <w:lang w:val="fr-FR"/>
          </w:rPr>
          <w:t xml:space="preserve"> &amp; Meter Point</w:t>
        </w:r>
      </w:ins>
      <w:r>
        <w:rPr>
          <w:lang w:val="fr-FR"/>
        </w:rPr>
        <w:t xml:space="preserve"> Identification</w:t>
      </w:r>
      <w:ins w:id="2" w:author="DT" w:date="2006-05-23T10:10:00Z">
        <w:r>
          <w:rPr>
            <w:lang w:val="fr-FR"/>
          </w:rPr>
          <w:t xml:space="preserve"> </w:t>
        </w:r>
      </w:ins>
    </w:p>
    <w:p>
      <w:pPr>
        <w:pStyle w:val="TextBody"/>
        <w:rPr>
          <w:lang w:val="fr-FR"/>
        </w:rPr>
      </w:pPr>
      <w:ins w:id="4" w:author="DT" w:date="2006-05-23T10:12:00Z">
        <w:r>
          <w:rPr>
            <w:lang w:val="fr-FR"/>
          </w:rPr>
          <w:t>10.13.1   MDAS Device Identifier</w:t>
        </w:r>
      </w:ins>
    </w:p>
    <w:p>
      <w:pPr>
        <w:pStyle w:val="TextBody"/>
        <w:rPr/>
      </w:pPr>
      <w:r>
        <w:rPr/>
        <w:t>The device id used to identify an EPS Meter shall be unique for such meters on the ERCOT System.  ERCOT shall maintain a master list of device ids and shall notify each TDSP if the device id selected has been used elsewhere in MDAS.</w:t>
      </w:r>
    </w:p>
    <w:p>
      <w:pPr>
        <w:pStyle w:val="Normal"/>
        <w:rPr>
          <w:ins w:id="8" w:author="DT" w:date="2006-05-23T10:15:00Z"/>
        </w:rPr>
      </w:pPr>
      <w:ins w:id="5" w:author="DT" w:date="2006-05-23T10:13:00Z">
        <w:r>
          <w:rPr/>
          <w:t xml:space="preserve">10.13.2   </w:t>
        </w:r>
      </w:ins>
      <w:ins w:id="6" w:author="DT" w:date="2006-06-20T13:59:00Z">
        <w:r>
          <w:rPr/>
          <w:t>EPS Meter Point Identification</w:t>
        </w:r>
      </w:ins>
      <w:ins w:id="7" w:author="DT" w:date="2006-05-23T10:15:00Z">
        <w:r>
          <w:rPr/>
          <w:t xml:space="preserve"> </w:t>
        </w:r>
      </w:ins>
    </w:p>
    <w:p>
      <w:pPr>
        <w:pStyle w:val="Normal"/>
        <w:rPr>
          <w:ins w:id="10" w:author="DT" w:date="2006-05-23T10:34:00Z"/>
        </w:rPr>
      </w:pPr>
      <w:ins w:id="9" w:author="DT" w:date="2006-05-23T10:34:00Z">
        <w:r>
          <w:rPr/>
        </w:r>
      </w:ins>
    </w:p>
    <w:p>
      <w:pPr>
        <w:pStyle w:val="Normal"/>
        <w:rPr>
          <w:ins w:id="12" w:author="DT" w:date="2006-08-09T08:50:00Z"/>
        </w:rPr>
      </w:pPr>
      <w:ins w:id="11" w:author="DT" w:date="2006-08-09T08:50:00Z">
        <w:r>
          <w:rPr/>
          <w:t>Option 1:</w:t>
        </w:r>
      </w:ins>
    </w:p>
    <w:p>
      <w:pPr>
        <w:pStyle w:val="Normal"/>
        <w:rPr>
          <w:ins w:id="55" w:author="DT" w:date="2006-05-23T10:35:00Z"/>
        </w:rPr>
      </w:pPr>
      <w:ins w:id="13" w:author="DT" w:date="2006-05-23T10:34:00Z">
        <w:r>
          <w:rPr/>
          <w:t xml:space="preserve">EPS </w:t>
        </w:r>
      </w:ins>
      <w:ins w:id="14" w:author="DT" w:date="2006-06-20T13:53:00Z">
        <w:r>
          <w:rPr/>
          <w:t>m</w:t>
        </w:r>
      </w:ins>
      <w:ins w:id="15" w:author="DT" w:date="2006-05-23T10:34:00Z">
        <w:r>
          <w:rPr/>
          <w:t>etering point</w:t>
        </w:r>
      </w:ins>
      <w:ins w:id="16" w:author="DT" w:date="2006-05-23T10:47:00Z">
        <w:r>
          <w:rPr/>
          <w:t xml:space="preserve">s must be associated </w:t>
        </w:r>
      </w:ins>
      <w:ins w:id="17" w:author="DT" w:date="2006-06-20T13:40:00Z">
        <w:r>
          <w:rPr/>
          <w:t xml:space="preserve">to an Electrical Bus that exists </w:t>
        </w:r>
      </w:ins>
      <w:ins w:id="18" w:author="DT" w:date="2006-05-23T10:47:00Z">
        <w:r>
          <w:rPr/>
          <w:t>in the ERCOT</w:t>
        </w:r>
      </w:ins>
      <w:ins w:id="19" w:author="DT" w:date="2006-05-23T10:35:00Z">
        <w:r>
          <w:rPr/>
          <w:t xml:space="preserve"> </w:t>
        </w:r>
      </w:ins>
      <w:ins w:id="20" w:author="DT" w:date="2006-06-20T13:51:00Z">
        <w:r>
          <w:rPr/>
          <w:t>N</w:t>
        </w:r>
      </w:ins>
      <w:ins w:id="21" w:author="DT" w:date="2006-05-23T10:36:00Z">
        <w:r>
          <w:rPr/>
          <w:t xml:space="preserve">etwork </w:t>
        </w:r>
      </w:ins>
      <w:ins w:id="22" w:author="DT" w:date="2006-06-20T13:51:00Z">
        <w:r>
          <w:rPr/>
          <w:t xml:space="preserve">Operations Model </w:t>
        </w:r>
      </w:ins>
      <w:ins w:id="23" w:author="DT" w:date="2006-05-23T10:46:00Z">
        <w:r>
          <w:rPr/>
          <w:t xml:space="preserve">before an EPS metering point price can be determined to support </w:t>
        </w:r>
      </w:ins>
      <w:ins w:id="24" w:author="DT" w:date="2006-06-20T13:51:00Z">
        <w:r>
          <w:rPr/>
          <w:t>S</w:t>
        </w:r>
      </w:ins>
      <w:ins w:id="25" w:author="DT" w:date="2006-05-23T10:46:00Z">
        <w:r>
          <w:rPr/>
          <w:t>ettlement</w:t>
        </w:r>
      </w:ins>
      <w:ins w:id="26" w:author="DT" w:date="2006-06-20T13:51:00Z">
        <w:r>
          <w:rPr/>
          <w:t>s</w:t>
        </w:r>
      </w:ins>
      <w:ins w:id="27" w:author="DT" w:date="2006-05-23T10:46:00Z">
        <w:r>
          <w:rPr/>
          <w:t xml:space="preserve">. </w:t>
        </w:r>
      </w:ins>
      <w:ins w:id="28" w:author="DT" w:date="2006-05-23T13:20:00Z">
        <w:r>
          <w:rPr/>
          <w:t xml:space="preserve"> The TDSP shall provide to ERCOT, the ERCOT </w:t>
        </w:r>
      </w:ins>
      <w:ins w:id="29" w:author="DT" w:date="2006-06-20T13:52:00Z">
        <w:r>
          <w:rPr/>
          <w:t>N</w:t>
        </w:r>
      </w:ins>
      <w:ins w:id="30" w:author="DT" w:date="2006-05-23T13:21:00Z">
        <w:r>
          <w:rPr/>
          <w:t xml:space="preserve">etwork </w:t>
        </w:r>
      </w:ins>
      <w:ins w:id="31" w:author="DT" w:date="2006-06-20T13:52:00Z">
        <w:r>
          <w:rPr/>
          <w:t>Operations M</w:t>
        </w:r>
      </w:ins>
      <w:ins w:id="32" w:author="DT" w:date="2006-05-23T13:21:00Z">
        <w:r>
          <w:rPr/>
          <w:t xml:space="preserve">odel </w:t>
        </w:r>
      </w:ins>
      <w:ins w:id="33" w:author="DT" w:date="2006-06-20T13:52:00Z">
        <w:r>
          <w:rPr/>
          <w:t>E</w:t>
        </w:r>
      </w:ins>
      <w:ins w:id="34" w:author="DT" w:date="2006-05-23T13:21:00Z">
        <w:r>
          <w:rPr/>
          <w:t xml:space="preserve">lectrical </w:t>
        </w:r>
      </w:ins>
      <w:ins w:id="35" w:author="DT" w:date="2006-06-20T13:52:00Z">
        <w:r>
          <w:rPr/>
          <w:t>B</w:t>
        </w:r>
      </w:ins>
      <w:ins w:id="36" w:author="DT" w:date="2006-05-23T13:21:00Z">
        <w:r>
          <w:rPr/>
          <w:t>us name that will</w:t>
        </w:r>
      </w:ins>
      <w:ins w:id="37" w:author="DT" w:date="2006-06-20T13:53:00Z">
        <w:r>
          <w:rPr/>
          <w:t xml:space="preserve"> uniquely</w:t>
        </w:r>
      </w:ins>
      <w:ins w:id="38" w:author="DT" w:date="2006-05-23T13:21:00Z">
        <w:r>
          <w:rPr/>
          <w:t xml:space="preserve"> identify the location of </w:t>
        </w:r>
      </w:ins>
      <w:ins w:id="39" w:author="DT" w:date="2006-06-20T14:02:00Z">
        <w:r>
          <w:rPr/>
          <w:t>each</w:t>
        </w:r>
      </w:ins>
      <w:ins w:id="40" w:author="DT" w:date="2006-05-23T16:31:00Z">
        <w:r>
          <w:rPr/>
          <w:t xml:space="preserve"> </w:t>
        </w:r>
      </w:ins>
      <w:ins w:id="41" w:author="DT" w:date="2006-05-23T13:21:00Z">
        <w:r>
          <w:rPr/>
          <w:t xml:space="preserve">EPS </w:t>
        </w:r>
      </w:ins>
      <w:ins w:id="42" w:author="DT" w:date="2006-06-20T13:53:00Z">
        <w:r>
          <w:rPr/>
          <w:t>m</w:t>
        </w:r>
      </w:ins>
      <w:ins w:id="43" w:author="DT" w:date="2006-05-23T13:21:00Z">
        <w:r>
          <w:rPr/>
          <w:t>etering point</w:t>
        </w:r>
      </w:ins>
      <w:ins w:id="44" w:author="DT" w:date="2006-06-20T13:45:00Z">
        <w:r>
          <w:rPr/>
          <w:t xml:space="preserve">. </w:t>
        </w:r>
      </w:ins>
      <w:ins w:id="45" w:author="DT" w:date="2006-06-20T13:41:00Z">
        <w:r>
          <w:rPr/>
          <w:t xml:space="preserve">ERCOT </w:t>
        </w:r>
      </w:ins>
      <w:ins w:id="46" w:author="DT" w:date="2006-06-20T13:45:00Z">
        <w:r>
          <w:rPr/>
          <w:t>shall</w:t>
        </w:r>
      </w:ins>
      <w:ins w:id="47" w:author="DT" w:date="2006-06-20T13:41:00Z">
        <w:r>
          <w:rPr/>
          <w:t xml:space="preserve"> utilize this</w:t>
        </w:r>
      </w:ins>
      <w:ins w:id="48" w:author="DT" w:date="2006-06-20T13:50:00Z">
        <w:r>
          <w:rPr/>
          <w:t xml:space="preserve"> Electrical Bus name</w:t>
        </w:r>
      </w:ins>
      <w:ins w:id="49" w:author="DT" w:date="2006-06-20T13:41:00Z">
        <w:r>
          <w:rPr/>
          <w:t xml:space="preserve"> </w:t>
        </w:r>
      </w:ins>
      <w:ins w:id="50" w:author="DT" w:date="2006-06-20T13:50:00Z">
        <w:r>
          <w:rPr/>
          <w:t>when</w:t>
        </w:r>
      </w:ins>
      <w:ins w:id="51" w:author="DT" w:date="2006-06-20T13:46:00Z">
        <w:r>
          <w:rPr/>
          <w:t xml:space="preserve"> determining </w:t>
        </w:r>
      </w:ins>
      <w:ins w:id="52" w:author="DT" w:date="2006-06-20T13:50:00Z">
        <w:r>
          <w:rPr/>
          <w:t xml:space="preserve">an </w:t>
        </w:r>
      </w:ins>
      <w:ins w:id="53" w:author="DT" w:date="2006-06-20T13:46:00Z">
        <w:r>
          <w:rPr/>
          <w:t>EPS metering point price.</w:t>
        </w:r>
      </w:ins>
      <w:ins w:id="54" w:author="DT" w:date="2006-05-23T13:21:00Z">
        <w:r>
          <w:rPr/>
          <w:t xml:space="preserve">   </w:t>
        </w:r>
      </w:ins>
    </w:p>
    <w:p>
      <w:pPr>
        <w:pStyle w:val="Normal"/>
        <w:rPr>
          <w:ins w:id="57" w:author="DT" w:date="2006-08-09T08:50:00Z"/>
        </w:rPr>
      </w:pPr>
      <w:ins w:id="56" w:author="DT" w:date="2006-08-09T08:50:00Z">
        <w:r>
          <w:rPr/>
        </w:r>
      </w:ins>
    </w:p>
    <w:p>
      <w:pPr>
        <w:pStyle w:val="Normal"/>
        <w:rPr>
          <w:ins w:id="59" w:author="DT" w:date="2006-05-23T16:31:00Z"/>
        </w:rPr>
      </w:pPr>
      <w:ins w:id="58" w:author="DT" w:date="2006-08-09T08:50:00Z">
        <w:r>
          <w:rPr/>
          <w:t>Option 2:</w:t>
        </w:r>
      </w:ins>
    </w:p>
    <w:p>
      <w:pPr>
        <w:pStyle w:val="Normal"/>
        <w:rPr>
          <w:ins w:id="61" w:author="DT" w:date="2006-08-09T08:52:00Z"/>
        </w:rPr>
      </w:pPr>
      <w:ins w:id="60" w:author="DT" w:date="2006-08-09T08:50:00Z">
        <w:r>
          <w:rPr/>
          <w:t>The TDSP shall provide to ERCOT, the ERCOT Network Operations Model Electrical Bus name that will uniquely identify the location of each EPS metering point. ERCOT shall utilize this Electrical Bus name when determining the price that will be associated to an EPS metering point.</w:t>
        </w:r>
      </w:ins>
    </w:p>
    <w:p>
      <w:pPr>
        <w:pStyle w:val="Normal"/>
        <w:rPr>
          <w:ins w:id="63" w:author="DT" w:date="2006-08-09T08:52:00Z"/>
        </w:rPr>
      </w:pPr>
      <w:ins w:id="62" w:author="DT" w:date="2006-08-09T08:52:00Z">
        <w:r>
          <w:rPr/>
        </w:r>
      </w:ins>
    </w:p>
    <w:p>
      <w:pPr>
        <w:pStyle w:val="Normal"/>
        <w:rPr>
          <w:ins w:id="65" w:author="DT" w:date="2006-08-09T08:52:00Z"/>
        </w:rPr>
      </w:pPr>
      <w:ins w:id="64" w:author="DT" w:date="2006-08-09T08:52:00Z">
        <w:r>
          <w:rPr/>
          <w:t>Option 3:</w:t>
        </w:r>
      </w:ins>
    </w:p>
    <w:p>
      <w:pPr>
        <w:pStyle w:val="Normal"/>
        <w:rPr>
          <w:ins w:id="67" w:author="DT" w:date="2006-08-09T08:52:00Z"/>
        </w:rPr>
      </w:pPr>
      <w:ins w:id="66" w:author="DT" w:date="2006-08-09T08:52:00Z">
        <w:r>
          <w:rPr/>
          <w:t>The TDSP shall provide to ERCOT, the ERCOT Network Operations Model Electrical Bus name that will uniquely identify the location of each EPS metering point. ERCOT shall utilize this Electrical Bus name when determining the settlement point price associated with an EPS metering point.</w:t>
        </w:r>
      </w:ins>
    </w:p>
    <w:p>
      <w:pPr>
        <w:pStyle w:val="Normal"/>
        <w:rPr>
          <w:ins w:id="69" w:author="DT" w:date="2006-08-09T08:50:00Z"/>
        </w:rPr>
      </w:pPr>
      <w:ins w:id="68" w:author="DT" w:date="2006-08-09T08:50:00Z">
        <w:r>
          <w:rPr/>
          <w:t xml:space="preserve">   </w:t>
        </w:r>
      </w:ins>
    </w:p>
    <w:p>
      <w:pPr>
        <w:pStyle w:val="Normal"/>
        <w:rPr>
          <w:ins w:id="71" w:author="DT" w:date="2006-08-09T08:50:00Z"/>
        </w:rPr>
      </w:pPr>
      <w:ins w:id="70" w:author="DT" w:date="2006-08-09T08:50:00Z">
        <w:r>
          <w:rPr/>
        </w:r>
      </w:ins>
    </w:p>
    <w:p>
      <w:pPr>
        <w:pStyle w:val="Normal"/>
        <w:rPr>
          <w:ins w:id="73" w:author="DT" w:date="2006-05-23T16:31:00Z"/>
        </w:rPr>
      </w:pPr>
      <w:ins w:id="72" w:author="DT" w:date="2006-05-23T16:31:00Z">
        <w:r>
          <w:rPr/>
        </w:r>
      </w:ins>
    </w:p>
    <w:p>
      <w:pPr>
        <w:pStyle w:val="Normal"/>
        <w:rPr>
          <w:ins w:id="75" w:author="DT" w:date="2006-05-23T16:31:00Z"/>
        </w:rPr>
      </w:pPr>
      <w:ins w:id="74" w:author="DT" w:date="2006-05-23T16:31:00Z">
        <w:r>
          <w:rPr/>
        </w:r>
      </w:ins>
    </w:p>
    <w:p>
      <w:pPr>
        <w:pStyle w:val="Normal"/>
        <w:rPr>
          <w:ins w:id="77" w:author="DT" w:date="2006-05-23T16:31:00Z"/>
        </w:rPr>
      </w:pPr>
      <w:ins w:id="76" w:author="DT" w:date="2006-05-23T16:31: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Emailstyle17">
    <w:name w:val="emailstyle17"/>
    <w:basedOn w:val="DefaultParagraphFont"/>
    <w:qFormat/>
    <w:rPr>
      <w:rFonts w:ascii="Arial" w:hAnsi="Arial" w:cs="Arial"/>
      <w:color w:val="000000"/>
      <w:sz w:val="20"/>
      <w:szCs w:val="20"/>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35:00Z</dcterms:created>
  <dc:creator>DT</dc:creator>
  <dc:description/>
  <cp:keywords/>
  <dc:language>en-US</dc:language>
  <cp:lastModifiedBy>MMereness</cp:lastModifiedBy>
  <cp:lastPrinted>2006-05-23T11:53:00Z</cp:lastPrinted>
  <dcterms:modified xsi:type="dcterms:W3CDTF">2006-08-17T20:35:00Z</dcterms:modified>
  <cp:revision>2</cp:revision>
  <dc:subject/>
  <dc:title>10</dc:title>
</cp:coreProperties>
</file>