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DRAFT</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ly 24 – 26,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Municipal </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 (Voting on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i, D.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NRG Texas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Voting on Day 2)</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to Jim Reynolds</w:t>
      </w:r>
    </w:p>
    <w:p>
      <w:pPr>
        <w:pStyle w:val="Bullet"/>
        <w:numPr>
          <w:ilvl w:val="0"/>
          <w:numId w:val="3"/>
        </w:numPr>
        <w:rPr/>
      </w:pPr>
      <w:r>
        <w:rPr/>
        <w:t>Shannon McClendon (Residential Consumers) to Nick Fehrenbach</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P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outh Texa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lker, DeAn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nderson, T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bbs, Krist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Jones, Richard 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2 a.m. on July 24,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for the three-day meeting.</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August 7 – 8, 2006</w:t>
      </w:r>
    </w:p>
    <w:p>
      <w:pPr>
        <w:pStyle w:val="Bullet"/>
        <w:numPr>
          <w:ilvl w:val="0"/>
          <w:numId w:val="3"/>
        </w:numPr>
        <w:rPr/>
      </w:pPr>
      <w:r>
        <w:rPr/>
        <w:t>August 21 – 23, 2006 (Please note that this meeting was originally scheduled for August 22 – 24, 2006 and the schedule was modified during the course of the TPTF meeting)</w:t>
      </w:r>
    </w:p>
    <w:p>
      <w:pPr>
        <w:pStyle w:val="Bullet"/>
        <w:numPr>
          <w:ilvl w:val="0"/>
          <w:numId w:val="3"/>
        </w:numPr>
        <w:rPr/>
      </w:pPr>
      <w:r>
        <w:rPr/>
        <w:t>September 5 – 6, 2006 (Discussion and Resolution of Program Issues with Kathy Hager for Presentation to the ERCOT Board of Directors)</w:t>
      </w:r>
    </w:p>
    <w:p>
      <w:pPr>
        <w:pStyle w:val="Bullet"/>
        <w:numPr>
          <w:ilvl w:val="0"/>
          <w:numId w:val="3"/>
        </w:numPr>
        <w:rPr/>
      </w:pPr>
      <w:r>
        <w:rPr/>
        <w:t>September 11 – 12, 2006</w:t>
      </w:r>
    </w:p>
    <w:p>
      <w:pPr>
        <w:pStyle w:val="Bullet"/>
        <w:numPr>
          <w:ilvl w:val="0"/>
          <w:numId w:val="3"/>
        </w:numPr>
        <w:rPr/>
      </w:pPr>
      <w:r>
        <w:rPr/>
        <w:t>September 27 – 29,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June 26 – 27, 2006 Minutes (see Key Documents)</w:t>
      </w:r>
      <w:r>
        <w:rPr>
          <w:rStyle w:val="FootnoteCharacters"/>
          <w:rStyle w:val="FootnoteAnchor"/>
          <w:b/>
          <w:smallCaps/>
          <w:sz w:val="24"/>
          <w:szCs w:val="24"/>
          <w:u w:val="single"/>
        </w:rPr>
        <w:footnoteReference w:id="3"/>
      </w:r>
    </w:p>
    <w:p>
      <w:pPr>
        <w:pStyle w:val="Normal"/>
        <w:jc w:val="both"/>
        <w:rPr>
          <w:spacing w:val="-3"/>
          <w:sz w:val="24"/>
          <w:szCs w:val="24"/>
        </w:rPr>
      </w:pPr>
      <w:r>
        <w:rPr>
          <w:spacing w:val="-3"/>
          <w:sz w:val="24"/>
          <w:szCs w:val="24"/>
        </w:rPr>
        <w:t xml:space="preserve">The meeting minutes for the June 26 – 27, 2006 TPTF meeting were presented and one minor change requested by Bob Spangler. </w:t>
      </w:r>
      <w:r>
        <w:rPr>
          <w:b/>
          <w:spacing w:val="-3"/>
          <w:sz w:val="24"/>
          <w:szCs w:val="24"/>
        </w:rPr>
        <w:t>Mr. Spangler moved to approve the June 26 – 27, 2006 TPTF Meeting Minutes as amended; Randy Jones seconded the motion. The motion carried by unanimous voice vote. All Market Segments were present for the vote.</w:t>
      </w:r>
    </w:p>
    <w:p>
      <w:pPr>
        <w:pStyle w:val="Normal"/>
        <w:spacing w:before="120" w:after="120"/>
        <w:jc w:val="both"/>
        <w:rPr>
          <w:b/>
          <w:b/>
          <w:smallCaps/>
          <w:sz w:val="24"/>
          <w:szCs w:val="24"/>
          <w:u w:val="single"/>
        </w:rPr>
      </w:pPr>
      <w:r>
        <w:rPr>
          <w:b/>
          <w:smallCaps/>
          <w:sz w:val="24"/>
          <w:szCs w:val="24"/>
          <w:u w:val="single"/>
        </w:rPr>
        <w:t>Draft NPRR, Zonal PRR Synchronization Section 22 Attachment H, Standard Form Market Participant Agreement (see Key Documents)</w:t>
      </w:r>
    </w:p>
    <w:p>
      <w:pPr>
        <w:pStyle w:val="Normal"/>
        <w:jc w:val="both"/>
        <w:rPr>
          <w:spacing w:val="-3"/>
          <w:sz w:val="24"/>
          <w:szCs w:val="24"/>
        </w:rPr>
      </w:pPr>
      <w:r>
        <w:rPr>
          <w:spacing w:val="-3"/>
          <w:sz w:val="24"/>
          <w:szCs w:val="24"/>
        </w:rPr>
        <w:t xml:space="preserve">TPTF reviewed the language for the Draft NPRR to synchronize Section 22, Attachment H. This NPRR incorporates relevant language from PRR643, Shorten Payment Default Timelines, approved by the Board on December 13, 2005. </w:t>
      </w:r>
      <w:r>
        <w:rPr>
          <w:b/>
          <w:spacing w:val="-3"/>
          <w:sz w:val="24"/>
          <w:szCs w:val="24"/>
        </w:rPr>
        <w:t>Mr. Spangler moved to recommend approval of the Draft NPRR for Section 22, Attachment H: Nick Fehrenbach seconded the motion. The motion carried by roll call vote with no opposing votes and one abstention (Cooperative Market Segment).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ection 16, Zonal PRR Synchronization for Section 16, Registration and Qualification of Market Participants (see Key Documents)</w:t>
      </w:r>
    </w:p>
    <w:p>
      <w:pPr>
        <w:pStyle w:val="Normal"/>
        <w:jc w:val="both"/>
        <w:rPr/>
      </w:pPr>
      <w:r>
        <w:rPr>
          <w:spacing w:val="-3"/>
          <w:sz w:val="24"/>
          <w:szCs w:val="24"/>
        </w:rPr>
        <w:t xml:space="preserve">TPTF reviewed the language for this draft NPRR which incorporates relevant language from the following PRRs that were approved by the Board between April 2004 and February 2006: </w:t>
      </w:r>
    </w:p>
    <w:p>
      <w:pPr>
        <w:pStyle w:val="Bullet"/>
        <w:numPr>
          <w:ilvl w:val="0"/>
          <w:numId w:val="3"/>
        </w:numPr>
        <w:rPr/>
      </w:pPr>
      <w:r>
        <w:rPr/>
        <w:t>PRR555, Modify Number of Sub-QSEs a Single Entity Can Partition</w:t>
      </w:r>
    </w:p>
    <w:p>
      <w:pPr>
        <w:pStyle w:val="Bullet"/>
        <w:numPr>
          <w:ilvl w:val="0"/>
          <w:numId w:val="3"/>
        </w:numPr>
        <w:rPr/>
      </w:pPr>
      <w:r>
        <w:rPr/>
        <w:t>PRR591, Switchable Unit Declaration</w:t>
      </w:r>
    </w:p>
    <w:p>
      <w:pPr>
        <w:pStyle w:val="Bullet"/>
        <w:numPr>
          <w:ilvl w:val="0"/>
          <w:numId w:val="3"/>
        </w:numPr>
        <w:rPr/>
      </w:pPr>
      <w:r>
        <w:rPr/>
        <w:t>PRR606, User Security Administrators and Digital Certificates</w:t>
      </w:r>
    </w:p>
    <w:p>
      <w:pPr>
        <w:pStyle w:val="Bullet"/>
        <w:numPr>
          <w:ilvl w:val="0"/>
          <w:numId w:val="3"/>
        </w:numPr>
        <w:rPr/>
      </w:pPr>
      <w:r>
        <w:rPr/>
        <w:t>PRR624, Clarification of Market Participant Default Language</w:t>
      </w:r>
    </w:p>
    <w:p>
      <w:pPr>
        <w:pStyle w:val="Bullet"/>
        <w:numPr>
          <w:ilvl w:val="0"/>
          <w:numId w:val="3"/>
        </w:numPr>
        <w:rPr/>
      </w:pPr>
      <w:r>
        <w:rPr/>
        <w:t>PRR625, Clarification of Emergency QSE Language</w:t>
      </w:r>
    </w:p>
    <w:p>
      <w:pPr>
        <w:pStyle w:val="Bullet"/>
        <w:numPr>
          <w:ilvl w:val="0"/>
          <w:numId w:val="3"/>
        </w:numPr>
        <w:rPr/>
      </w:pPr>
      <w:r>
        <w:rPr/>
        <w:t>PRR643, Shorten Payment Default Timelin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is NPRR also incorporates TPTF determinations regarding ERCOT Staff clarification questions as discussed by TPTF and documented in the ERCOT Clarification Matrix for Section 16 and discussed at the TPTF meeting onMarch 6,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fter discussion and modification to the Draft NPRR, TPTF agreed to reject the changes related to PRR624 noting that additional analysis needs to be done prior to incorporating language from this PRR into the Nodal Protocols.</w:t>
      </w:r>
    </w:p>
    <w:p>
      <w:pPr>
        <w:pStyle w:val="Normal"/>
        <w:jc w:val="both"/>
        <w:rPr>
          <w:spacing w:val="-3"/>
          <w:sz w:val="24"/>
          <w:szCs w:val="24"/>
        </w:rPr>
      </w:pPr>
      <w:r>
        <w:rPr>
          <w:spacing w:val="-3"/>
          <w:sz w:val="24"/>
          <w:szCs w:val="24"/>
        </w:rPr>
      </w:r>
    </w:p>
    <w:p>
      <w:pPr>
        <w:pStyle w:val="Normal"/>
        <w:jc w:val="both"/>
        <w:rPr>
          <w:b/>
          <w:b/>
          <w:spacing w:val="-3"/>
          <w:sz w:val="24"/>
          <w:szCs w:val="24"/>
        </w:rPr>
      </w:pPr>
      <w:r>
        <w:rPr>
          <w:spacing w:val="-3"/>
          <w:sz w:val="24"/>
          <w:szCs w:val="24"/>
        </w:rPr>
        <w:t xml:space="preserve">Shams Siddiqi moved to approve the draft NPRR for Section 16 as modified by TPTF (including the exclusion of PRR624 language); Dan Jones seconded the motion. </w:t>
      </w:r>
      <w:r>
        <w:rPr>
          <w:b/>
          <w:spacing w:val="-3"/>
          <w:sz w:val="24"/>
          <w:szCs w:val="24"/>
        </w:rPr>
        <w:t>The motion carried by roll call vote with no opposing votes and two abstentions (Consumer and Independent Power Marketer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Texas Nodal Training Update</w:t>
      </w:r>
    </w:p>
    <w:p>
      <w:pPr>
        <w:pStyle w:val="Normal"/>
        <w:jc w:val="both"/>
        <w:rPr>
          <w:spacing w:val="-3"/>
          <w:sz w:val="24"/>
          <w:szCs w:val="24"/>
        </w:rPr>
      </w:pPr>
      <w:r>
        <w:rPr>
          <w:spacing w:val="-3"/>
          <w:sz w:val="24"/>
          <w:szCs w:val="24"/>
        </w:rPr>
        <w:t>Richard A. Jones reported on the Texas Nodal training effort. Mr. R.A. Jones reported that there were two outstanding issues on the attendance matrix: when the courses are required and how many people will be attending. Mr. R.A. Jones stated that few comments were received on the matrix after presentation to TAC and it was not clear how that should be interpreted. Floyd Trefny suggested that a course schedule should be developed and then synchronized with the attendance matrix. Mr. R.A. Jones noted he did not anticipate all courses being ready by the end of 2006 and that he is currently looking at facilities for courses. Kristy Ashley mentioned the need for on-site training for the companies that are based on the East Coast and stated concerns about the difficulty of completing training for employees who work on shifts. Mr. R.A. Jones said East Coast training was being submitted in the ERCOT budget for approval. Ms. Ashley asked about progress on identifying courses that Market Participants could test out of. Mr. R.A. Jones said that only Nodal 101 and LMP 101 would be possibilities for testing out, and that the Internet needed to be used for this purpose as printed versions of the test could not provide appropriate controls. In a discussion on accountability, Randy Jones opined that the honor system would be substantiated by performance in the market trial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reported that three sets of comments were received on the training attendance matrix and course descriptions from TAC participants (CenterPoint, TXU, and Conoco-Phillips) and that one set suggested inconsistencies between the two documents. Mr. Doggett asked the TPTF Training Sub-Group to review the appropriateness of testing at the market level rather than at the Qualified Scheduling Entity (QSE) level and requested that Matt Mereness forward the comments received on the attendance matrix and course description documents to the list serve for review and comment. The intent of gathering additional information on the number of Market Participants to be trained from the TAC review was discussed as was the need to finalize the training matrix.</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A. Jones said he would update TPTF on the Learning Management System and the Learning Content Management System in August and provide a course schedule for review. The Nodal 101 schedule will be conducted at the Austin Met Center July 26 – 27, 2006 and Mr. R. A. Jones said there will be a course evaluation to provide feedback.</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ection 2, Zonal PRR Synchronization and ERCOT Staff Clarifications (see Key Documents)</w:t>
      </w:r>
    </w:p>
    <w:p>
      <w:pPr>
        <w:pStyle w:val="Normal"/>
        <w:jc w:val="both"/>
        <w:rPr/>
      </w:pPr>
      <w:r>
        <w:rPr>
          <w:spacing w:val="-3"/>
          <w:sz w:val="24"/>
          <w:szCs w:val="24"/>
        </w:rPr>
        <w:t>TPTF reviewed the changes proposed by the Draft NPRR for Nodal Protocol Section 2, Definitions and Acronyms. This NPRR incorporates the following:</w:t>
      </w:r>
    </w:p>
    <w:p>
      <w:pPr>
        <w:pStyle w:val="Bullet"/>
        <w:numPr>
          <w:ilvl w:val="0"/>
          <w:numId w:val="3"/>
        </w:numPr>
        <w:rPr/>
      </w:pPr>
      <w:r>
        <w:rPr/>
        <w:t xml:space="preserve">Relevant language from the following PRRs that were approved by the Board between April 2004 and February 2006: </w:t>
      </w:r>
    </w:p>
    <w:p>
      <w:pPr>
        <w:pStyle w:val="Normal"/>
        <w:ind w:left="900" w:hanging="0"/>
        <w:jc w:val="both"/>
        <w:rPr>
          <w:spacing w:val="-3"/>
          <w:sz w:val="24"/>
          <w:szCs w:val="24"/>
        </w:rPr>
      </w:pPr>
      <w:r>
        <w:rPr>
          <w:spacing w:val="-3"/>
          <w:sz w:val="24"/>
          <w:szCs w:val="24"/>
        </w:rPr>
        <w:t>PRR307, Load Providing Regulation Services (Controllable Resources)</w:t>
      </w:r>
    </w:p>
    <w:p>
      <w:pPr>
        <w:pStyle w:val="Normal"/>
        <w:ind w:left="900" w:hanging="0"/>
        <w:jc w:val="both"/>
        <w:rPr>
          <w:spacing w:val="-3"/>
          <w:sz w:val="24"/>
          <w:szCs w:val="24"/>
        </w:rPr>
      </w:pPr>
      <w:r>
        <w:rPr>
          <w:spacing w:val="-3"/>
          <w:sz w:val="24"/>
          <w:szCs w:val="24"/>
        </w:rPr>
        <w:t>PRR 518, Clarification of Requirements Related to Retail Transactions</w:t>
      </w:r>
    </w:p>
    <w:p>
      <w:pPr>
        <w:pStyle w:val="Normal"/>
        <w:ind w:left="900" w:hanging="0"/>
        <w:jc w:val="both"/>
        <w:rPr>
          <w:spacing w:val="-3"/>
          <w:sz w:val="24"/>
          <w:szCs w:val="24"/>
        </w:rPr>
      </w:pPr>
      <w:r>
        <w:rPr>
          <w:spacing w:val="-3"/>
          <w:sz w:val="24"/>
          <w:szCs w:val="24"/>
        </w:rPr>
        <w:t>PRR 522, Collateral Requirements and Credit Changes</w:t>
      </w:r>
    </w:p>
    <w:p>
      <w:pPr>
        <w:pStyle w:val="Normal"/>
        <w:ind w:left="900" w:hanging="0"/>
        <w:jc w:val="both"/>
        <w:rPr>
          <w:spacing w:val="-3"/>
          <w:sz w:val="24"/>
          <w:szCs w:val="24"/>
        </w:rPr>
      </w:pPr>
      <w:r>
        <w:rPr>
          <w:spacing w:val="-3"/>
          <w:sz w:val="24"/>
          <w:szCs w:val="24"/>
        </w:rPr>
        <w:t>PRR543, Schedules and Emergency Assistance Over CFE-ERCOT DC Ties</w:t>
      </w:r>
    </w:p>
    <w:p>
      <w:pPr>
        <w:pStyle w:val="Normal"/>
        <w:ind w:left="900" w:hanging="0"/>
        <w:jc w:val="both"/>
        <w:rPr>
          <w:spacing w:val="-3"/>
          <w:sz w:val="24"/>
          <w:szCs w:val="24"/>
        </w:rPr>
      </w:pPr>
      <w:r>
        <w:rPr>
          <w:spacing w:val="-3"/>
          <w:sz w:val="24"/>
          <w:szCs w:val="24"/>
        </w:rPr>
        <w:t>PRR 573, Mothballed Generation Resource Definition and Time to Service Updates</w:t>
      </w:r>
    </w:p>
    <w:p>
      <w:pPr>
        <w:pStyle w:val="Normal"/>
        <w:ind w:left="900" w:hanging="0"/>
        <w:jc w:val="both"/>
        <w:rPr>
          <w:spacing w:val="-3"/>
          <w:sz w:val="24"/>
          <w:szCs w:val="24"/>
        </w:rPr>
      </w:pPr>
      <w:r>
        <w:rPr>
          <w:spacing w:val="-3"/>
          <w:sz w:val="24"/>
          <w:szCs w:val="24"/>
        </w:rPr>
        <w:t>PRR 591, Switchable Unit Declaration</w:t>
      </w:r>
    </w:p>
    <w:p>
      <w:pPr>
        <w:pStyle w:val="Normal"/>
        <w:ind w:left="900" w:hanging="0"/>
        <w:jc w:val="both"/>
        <w:rPr>
          <w:spacing w:val="-3"/>
          <w:sz w:val="24"/>
          <w:szCs w:val="24"/>
        </w:rPr>
      </w:pPr>
      <w:r>
        <w:rPr>
          <w:spacing w:val="-3"/>
          <w:sz w:val="24"/>
          <w:szCs w:val="24"/>
        </w:rPr>
        <w:t>PRR625, Clarification of Emergency QSE Language</w:t>
      </w:r>
    </w:p>
    <w:p>
      <w:pPr>
        <w:pStyle w:val="Normal"/>
        <w:ind w:left="900" w:hanging="0"/>
        <w:jc w:val="both"/>
        <w:rPr>
          <w:spacing w:val="-3"/>
          <w:sz w:val="24"/>
          <w:szCs w:val="24"/>
        </w:rPr>
      </w:pPr>
      <w:r>
        <w:rPr>
          <w:spacing w:val="-3"/>
          <w:sz w:val="24"/>
          <w:szCs w:val="24"/>
        </w:rPr>
        <w:t>PRR630, Private Use Networks</w:t>
      </w:r>
    </w:p>
    <w:p>
      <w:pPr>
        <w:pStyle w:val="Bullet"/>
        <w:numPr>
          <w:ilvl w:val="0"/>
          <w:numId w:val="3"/>
        </w:numPr>
        <w:rPr/>
      </w:pPr>
      <w:r>
        <w:rPr/>
        <w:t>TPTF determinations regarding ERCOT Staff clarification questions as discussed by TPTF and documented in the ERCOT Clarification Matrix for Section 8 on and discussed at the TPTF meeting on March 6, 2006.</w:t>
      </w:r>
    </w:p>
    <w:p>
      <w:pPr>
        <w:pStyle w:val="Bullet"/>
        <w:numPr>
          <w:ilvl w:val="0"/>
          <w:numId w:val="3"/>
        </w:numPr>
        <w:rPr/>
      </w:pPr>
      <w:r>
        <w:rPr/>
        <w:t>Incorporation of revisions from the testimony of Mr. Siddiqi as required by the PUC in its Order in Docket No. 31540, Proceeding to Consider Protocols to Implement a Nodal Market in the Electric Reliability Council of Texas Pursuant to Subst. R. §25.501 (April 5,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review of language for this draft NPRR resulted in the rejection of use of the terms Back to Back Ties and Active Constraint. The definition for Retail Business Day was also modified. The concepts of Fuel Index Price (FIP) and Fuel Oil Price (FOP) were discussed, as were mothballed generation resourc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 Jones agreed to follow up on issues related to the statement that “In the event that Gas Daily is no longer published, the ERCOT BOD may designate a substitute index.”</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greed to continue discussion on this draft NPRR later in the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spacing w:val="-3"/>
          <w:sz w:val="24"/>
          <w:szCs w:val="24"/>
        </w:rPr>
      </w:pPr>
      <w:r>
        <w:rPr>
          <w:spacing w:val="-3"/>
          <w:sz w:val="24"/>
          <w:szCs w:val="24"/>
        </w:rPr>
        <w:t xml:space="preserve">Mr. Doggett recessed the meeting at 4:54 p.m. on July 24, 2006. The meeting resumed and was called to order at 8:33 a.m. on July 25,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 Meeting Output)</w:t>
      </w:r>
    </w:p>
    <w:p>
      <w:pPr>
        <w:pStyle w:val="Normal"/>
        <w:rPr>
          <w:spacing w:val="-3"/>
          <w:sz w:val="24"/>
          <w:szCs w:val="24"/>
        </w:rPr>
      </w:pPr>
      <w:r>
        <w:rPr>
          <w:spacing w:val="-3"/>
          <w:sz w:val="24"/>
          <w:szCs w:val="24"/>
        </w:rPr>
        <w:t>Although reporting a project status of “red” on the feasibility of a January 1, 2009 go-live date for the Texas Nodal Implementation, Ms. Hager noted significant progress as demonstrated in the Texas Nodal Market Implementation ERCOT Board of Directors Meeting Program status briefing of July 18, 2006 given by Ron Hinsley. Ms. Hager reported that vendors were currently at ERCOT Taylor to discuss data mapping issues related to the Network Model Management System (NMMS). Ms. Hager reported that not all Request for Proposals (RFPs) issued had netted the desired responses and that this had caused some delay in bringing vendors on board; however, she noted the delay was worthwhile to ensure that the right vendors were in plac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reported that ERCOT was finalizing arrangements to engage Mr. Siddiqi to assist ERCOT with Congestion Revenue Rights (CRRs) and that appropriate controls would be in place to prevent conflict of interest. For example, Mr. Siddiqi may not vote on CRR issues at TPTF. Regarding other staffing issues, Ms. Hager spoke of understaffing in the Operations group due to employee turnover and said that a consulting firm with Energy Management System (EMS) experience might be used. A manager for the Electronic Data Warehouse (EDW) will be joining ERCOT in the near futur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detailed conversations with the Commissioners noting her endeavor to inform them of the efforts that would be required to meet the January 1, 2009 go-live date, the staffing issues facing ERCOT, and the plan to produce a variety of implementation scenarios for consideration. Ms. Hager reviewed program spending to date and the preliminary key dates, adding that August 24 – 25, 2006 the Nodal team would host a day-and-a-half event for the executives of vendor companies participating in Texas Nodal. Ms. Hager also reported that a vendor for Web services integration would be named August 4, 2006, and that ERCOT would be handling the business integratio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Walter Reid requested an update on the effort to produce a list of accountable executives for Texas Nodal Implementation and Mr. Doggett reported that he is working with ERCOT Client Relations staff to develop a schedule for the calls and prepare an appropriate communication. Mr. Spangler opined that all communication to the accountable executives should flow through a single business project management offic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reported on the efforts of Pat Harris and Rachel Cheng as Ms. Harris works on the conceptual design effort and identifies materials that need to be posted. Negotiation is underway to bring eSuites software to Texas Nodal and ERCOT is gathering a group of Market Participants to provide input on the portal. Mr. Reynolds and Mr. Spangler stated that the Rational Unified Process (RUP) class on designing use cases was helpfu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TPTF discussed dates presented in the Texas Nodal Process Timeline (found with the Meeting Output under Key Documents) and suggested several modifications. Ms. Hager said she will make changes as needed once there is more definitive information. Ms. Hager introduced Rachel Cheng who is working with Pat Harris on the conceptual process design. Ms. Cheng reviewed the timeline document including the assumptions. Mr. Doggett requested comments by August 9, 2006 requesting that changes be incorporated and re-distributed by August 16, 2006 for a vote at the August 21 – 23, 2006 TPTF meeting.</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r. Spangler requested that Ms. Cheng set aside a day to meet the Market Participants for an in-depth review of the timeline. Ms. Hager reminded TPTF participants that they are welcome to maintain a continuing dialogue with ERCOT staff as they review document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Mr. Spangler asked for Ms. Hager’s preference for the order of reviews given that TPTF is reviewing numerous documents. Ms. Hager noted that all the documents are important and suggested a divide-and-conquer strateg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Clarification of Model Testing</w:t>
      </w:r>
    </w:p>
    <w:p>
      <w:pPr>
        <w:pStyle w:val="Normal"/>
        <w:jc w:val="both"/>
        <w:rPr>
          <w:spacing w:val="-3"/>
          <w:sz w:val="24"/>
          <w:szCs w:val="24"/>
        </w:rPr>
      </w:pPr>
      <w:r>
        <w:rPr>
          <w:spacing w:val="-3"/>
          <w:sz w:val="24"/>
          <w:szCs w:val="24"/>
        </w:rPr>
        <w:t xml:space="preserve">John Moseley presented issues related to language in Nodal Protocol Section 3.10.4, ERCOT Responsibilities and proposed a draft NPRR to clarify validation testing vs. EMS model load testing. Mr. Spangler requested that this topic be discussed in a conference call and Mr. Mereness said he would facilitate the scheduling of this call.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 Section 2, Zonal PRR Synchronization and ERCOT Staff Clarifications – Continued (see Key Documents)</w:t>
      </w:r>
    </w:p>
    <w:p>
      <w:pPr>
        <w:pStyle w:val="Normal"/>
        <w:jc w:val="both"/>
        <w:rPr>
          <w:spacing w:val="-3"/>
          <w:sz w:val="24"/>
          <w:szCs w:val="24"/>
        </w:rPr>
      </w:pPr>
      <w:r>
        <w:rPr>
          <w:spacing w:val="-3"/>
          <w:sz w:val="24"/>
          <w:szCs w:val="24"/>
        </w:rPr>
        <w:t xml:space="preserve">TPTF returned to the discussion on the Draft NPRR for Section 2. Mr. Spangler stated that the Settlement Calendar text belongs in Section 9, Settlement and Billing, rather than in Section 2. TPTF reviewed comments from ERCOT Legal and confirmed that these comments were not specific to the Nodal implementation. TPTF agreed to let PRS clarify the definition of Virtual QSE. New language was crafted for the definition of Settlement Calendar and reviewed by TPTF. </w:t>
      </w:r>
      <w:r>
        <w:rPr>
          <w:b/>
          <w:spacing w:val="-3"/>
          <w:sz w:val="24"/>
          <w:szCs w:val="24"/>
        </w:rPr>
        <w:t>Mr. Fehrenbach moved to approve the Draft NPRR for Section 2 as modified by TPTF; Mr. Reynolds seconded the motion. The motion carried by roll call vote with no opposing votes and two abstentions (Investor Owned Utility and Independent Generator Market Segments).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et Metering Update (see Key Documents)</w:t>
      </w:r>
    </w:p>
    <w:p>
      <w:pPr>
        <w:pStyle w:val="Normal"/>
        <w:jc w:val="both"/>
        <w:rPr>
          <w:spacing w:val="-3"/>
          <w:sz w:val="24"/>
          <w:szCs w:val="24"/>
        </w:rPr>
      </w:pPr>
      <w:r>
        <w:rPr>
          <w:spacing w:val="-3"/>
          <w:sz w:val="24"/>
          <w:szCs w:val="24"/>
        </w:rPr>
        <w:t>Mr. Spangler reviewed the July 13, 2006 meeting held on net metering including recommendations from the group as detailed in his report posted with the Key Documents for this meeting. Mr. Spangler said modifications may be needed to Section 9, Settlement and Billing, and Section 10, Metering, of the Nodal Protocols. Kenneth Ragsdale reported that ERCOT is currently refining language for the Nodal Protocols and is working to clarify the settlement equations. Mr. Ragsdale said he would report at the August 7 – 8, 2006 TPTF meeting. Mr. Spangler said he would draft language for an additional reporting requirement to be included in Section 3.2.</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Congestion Revenue Rights (CRRs) Settlement without the Day Ahead Market (DAM) (see Key Documents)</w:t>
      </w:r>
    </w:p>
    <w:p>
      <w:pPr>
        <w:pStyle w:val="Normal"/>
        <w:jc w:val="both"/>
        <w:rPr>
          <w:spacing w:val="-3"/>
          <w:sz w:val="24"/>
          <w:szCs w:val="24"/>
        </w:rPr>
      </w:pPr>
      <w:r>
        <w:rPr>
          <w:spacing w:val="-3"/>
          <w:sz w:val="24"/>
          <w:szCs w:val="24"/>
        </w:rPr>
        <w:t>Sharon Wang reviewed the issue of how CRRs should be settled if ERCOT is unable to execute the DAM and reviewed relevant Nodal Protocol sections. Ms. Wang presented two possible options:</w:t>
      </w:r>
    </w:p>
    <w:p>
      <w:pPr>
        <w:pStyle w:val="Normal"/>
        <w:jc w:val="both"/>
        <w:rPr>
          <w:spacing w:val="-3"/>
          <w:sz w:val="24"/>
          <w:szCs w:val="24"/>
        </w:rPr>
      </w:pPr>
      <w:r>
        <w:rPr>
          <w:spacing w:val="-3"/>
          <w:sz w:val="24"/>
          <w:szCs w:val="24"/>
        </w:rPr>
      </w:r>
    </w:p>
    <w:p>
      <w:pPr>
        <w:pStyle w:val="Bullet"/>
        <w:numPr>
          <w:ilvl w:val="0"/>
          <w:numId w:val="3"/>
        </w:numPr>
        <w:rPr/>
      </w:pPr>
      <w:r>
        <w:rPr/>
        <w:t>All CRRs are carried to the real-time market and settled in real time.</w:t>
      </w:r>
    </w:p>
    <w:p>
      <w:pPr>
        <w:pStyle w:val="Bullet"/>
        <w:numPr>
          <w:ilvl w:val="0"/>
          <w:numId w:val="3"/>
        </w:numPr>
        <w:rPr/>
      </w:pPr>
      <w:r>
        <w:rPr/>
        <w:t>Refund the CRR holders.</w:t>
      </w:r>
    </w:p>
    <w:p>
      <w:pPr>
        <w:pStyle w:val="Normal"/>
        <w:jc w:val="both"/>
        <w:rPr>
          <w:spacing w:val="-3"/>
          <w:sz w:val="24"/>
          <w:szCs w:val="24"/>
        </w:rPr>
      </w:pPr>
      <w:r>
        <w:rPr>
          <w:spacing w:val="-3"/>
          <w:sz w:val="24"/>
          <w:szCs w:val="24"/>
        </w:rPr>
      </w:r>
    </w:p>
    <w:p>
      <w:pPr>
        <w:pStyle w:val="Normal"/>
        <w:jc w:val="both"/>
        <w:rPr/>
      </w:pPr>
      <w:r>
        <w:rPr>
          <w:spacing w:val="-3"/>
          <w:sz w:val="24"/>
          <w:szCs w:val="24"/>
        </w:rPr>
        <w:t>Ms. Wang asked Market Participants for other solutions and none were presented. Raj Chudgar clarified that ERCOT was not recommending the options presented and was requesting assistance from the market to determine the best course of action. TPTF discussed the options and suggested using the first option of settling the CRRs from the unsuccessful DAM using Real-Time prices. TPTF requested that Ms. Wang develop proposed language and settlement formulas for review and discussion at the August 7 – 8, 2006 TPTF meeting, noting a possibl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AM Ancillary Services (AS) Business Requirements Document (see Key Documents)</w:t>
      </w:r>
    </w:p>
    <w:p>
      <w:pPr>
        <w:pStyle w:val="Normal"/>
        <w:jc w:val="both"/>
        <w:rPr/>
      </w:pPr>
      <w:r>
        <w:rPr>
          <w:spacing w:val="-3"/>
          <w:sz w:val="24"/>
          <w:szCs w:val="24"/>
        </w:rPr>
        <w:t>Mr. Chudgar reviewed the schedule for upcoming business requirements noting that a more granular schedule would be available soon. Mr. Chudgar stated that additional review time would be allocated for the RUC Business Requirements due to the issues that TPTF needs to assist ERCOT in resolv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discussed the handling of comments and the resolution process. It was proposed that comments be separated into three categories: Rejected, Dealt with Elsewhere, and Incorporated. Mr. Chudgar said this would set the standard for the future document review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ohn S.H. Adams reviewed the DAM AS Business Requirements document and explained that this document does not address system design (system design will be addressed in interface and market management documents). Modifications were made to the document to ensure compliance with the Nodal Protocol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DAM AS Business Requirements document as modified to be compliant with the Nodal Protocols; Mr. Reynolds seconded the motion. The motion carried by roll call vote with no opposing votes and six abstentions (Municipal (1), IOU (1), Independent Generator (1), Independent Power Marketer (1) and Consumer (2) Market Segments). The Cooperative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AM Energy Settlement Commercial Operations Business Requirements Document (see Key Documents)</w:t>
      </w:r>
    </w:p>
    <w:p>
      <w:pPr>
        <w:pStyle w:val="Normal"/>
        <w:jc w:val="both"/>
        <w:rPr>
          <w:spacing w:val="-3"/>
          <w:sz w:val="24"/>
          <w:szCs w:val="24"/>
        </w:rPr>
      </w:pPr>
      <w:r>
        <w:rPr>
          <w:spacing w:val="-3"/>
          <w:sz w:val="24"/>
          <w:szCs w:val="24"/>
        </w:rPr>
        <w:t>Mr. Chudgar reviewed the DAM Energy Settlement Commercial Operations Business Requirements document. Mr. Spangler inquired as to the reasoning behind the grouping of topics into this document and Mandy Bauld explained it was due to DAM congestion relief inputs. Mr. Spangler suggested re-titling the document “Commercial Operations Systems Review Specification for DAM Energy Settlements and Settlement for Point-to-Point Obligations bought in DAM and DA Congestion R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how the CRRs should be handled in the DAM but did not resolve the issue as to whether obligations can be offered in the DAM. TPTF agreed to notice this topic for discussion and vote at a future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noted that the document was discussed at the COPS meeting earlier in the day and that COPS would be addressing related settlement issue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hat TPTF approve the DAM Energy Settlement Commercial Operations Business Requirements Document as being compliant with the Nodal Protocols; Mr. Trefny seconded the motion with the friendly amendment that comments come back to TPTF for an additional review. After discussion on the comments in question, Mr. Trefny withdrew his friendly amendment. The motion carried by roll call vote with no opposing votes and seven abstentions (Cooperative (1), Independent Generator (1), IOU (1), Municipal (2), and Consumer (2)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AM AS Settlement Commercial Operations Business Requirements</w:t>
      </w:r>
    </w:p>
    <w:p>
      <w:pPr>
        <w:pStyle w:val="Normal"/>
        <w:jc w:val="both"/>
        <w:rPr>
          <w:spacing w:val="-3"/>
          <w:sz w:val="24"/>
          <w:szCs w:val="24"/>
        </w:rPr>
      </w:pPr>
      <w:r>
        <w:rPr>
          <w:spacing w:val="-3"/>
          <w:sz w:val="24"/>
          <w:szCs w:val="24"/>
        </w:rPr>
        <w:t xml:space="preserve">Ms. Bauld reviewed the DAM AS Settlement Commercial Operations Business Requirements document. Ms. Bauld requested that TPTF members verify that the intent of the Protocol language is reflected in the document during their review, which is due back August 2, 2006. TPTF discussed whether eligibility should apply only to the start-up cost portion of the DA make-whole payment rather than the start-up, minimum energy, and incremental energy costs. TPTF agreed that you must be offline and start to be eligible for a make-whole payment.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ynchronization of PRRs 627 and 640</w:t>
      </w:r>
    </w:p>
    <w:p>
      <w:pPr>
        <w:pStyle w:val="Normal"/>
        <w:jc w:val="both"/>
        <w:rPr>
          <w:spacing w:val="-3"/>
          <w:sz w:val="24"/>
          <w:szCs w:val="24"/>
        </w:rPr>
      </w:pPr>
      <w:r>
        <w:rPr>
          <w:spacing w:val="-3"/>
          <w:sz w:val="24"/>
          <w:szCs w:val="24"/>
        </w:rPr>
        <w:t>Mr. Doggett briefly addressed the draft NPRR for synchronization of PRR627, RMR Transmission Issues and RMR Contract Extension, and PRR640, Update Provisions for Capacity and Energy Payments for RMR Service and Add a New Standard Form Agreement for Synchronous Service. TPTF discussed briefly and Mr. Doggett said this topic would be discussed on day three of the TPTF meeting.</w:t>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16 p.m. on July 25, 2006. The meeting resumed and was called to order at 8:34 a.m. on July 26,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ongestion Revenue Rights (see Key Documents)</w:t>
      </w:r>
    </w:p>
    <w:p>
      <w:pPr>
        <w:pStyle w:val="Normal"/>
        <w:jc w:val="both"/>
        <w:rPr>
          <w:spacing w:val="-3"/>
          <w:sz w:val="24"/>
          <w:szCs w:val="24"/>
          <w:u w:val="single"/>
        </w:rPr>
      </w:pPr>
      <w:r>
        <w:rPr>
          <w:spacing w:val="-3"/>
          <w:sz w:val="24"/>
          <w:szCs w:val="24"/>
          <w:u w:val="single"/>
        </w:rPr>
        <w:t>CRR Auction Credit Monitoring and Software Customization Issue</w:t>
      </w:r>
    </w:p>
    <w:p>
      <w:pPr>
        <w:pStyle w:val="Normal"/>
        <w:jc w:val="both"/>
        <w:rPr/>
      </w:pPr>
      <w:r>
        <w:rPr>
          <w:spacing w:val="-3"/>
          <w:sz w:val="24"/>
          <w:szCs w:val="24"/>
        </w:rPr>
        <w:t>Beth Garza reviewed several Nodal Protocol sections related to the CRR auction process and explained that ERCOT has interpreted the creditworthiness requirement to mean that the CRR Account Holder may submit bids in excess of their credit limit, but that the auction engine must not award CRRs in excess of a CRR Account Holder’s credit limi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ported that two vendors responded to ERCOT’s CRR Request for Proposal dated April 14, 2006. The solution proposed by both vendors state that standard functionality prevents the submittal of bids or offers greater than an Account Holder’s credit limit. Functionality to prevent award of CRRs to be limited by their credit limit would require customiz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said that the scope of this customization is yet to be determined, but may include the disabling of a credit check by a pre-processor and will require the reformulation of the LP used to maximize auction revenues to include credit constraints. The selected vendor’s current version of their CRR system product allows participants in CRR auctions to submit bid and offer curves. If the product were to be customized by reformulating the LP as described above, the capability to enter bid/offer curves would need to be disabled.</w:t>
      </w:r>
    </w:p>
    <w:p>
      <w:pPr>
        <w:pStyle w:val="Normal"/>
        <w:jc w:val="both"/>
        <w:rPr>
          <w:spacing w:val="-3"/>
          <w:sz w:val="24"/>
          <w:szCs w:val="24"/>
        </w:rPr>
      </w:pPr>
      <w:r>
        <w:rPr>
          <w:spacing w:val="-3"/>
          <w:sz w:val="24"/>
          <w:szCs w:val="24"/>
        </w:rPr>
      </w:r>
    </w:p>
    <w:p>
      <w:pPr>
        <w:pStyle w:val="Normal"/>
        <w:jc w:val="both"/>
        <w:rPr/>
      </w:pPr>
      <w:r>
        <w:rPr>
          <w:spacing w:val="-3"/>
          <w:sz w:val="24"/>
          <w:szCs w:val="24"/>
        </w:rPr>
        <w:t>Ms. Garza presented two options.</w:t>
      </w:r>
    </w:p>
    <w:p>
      <w:pPr>
        <w:pStyle w:val="Normal"/>
        <w:jc w:val="both"/>
        <w:rPr>
          <w:spacing w:val="-3"/>
          <w:sz w:val="24"/>
          <w:szCs w:val="24"/>
        </w:rPr>
      </w:pPr>
      <w:r>
        <w:rPr>
          <w:spacing w:val="-3"/>
          <w:sz w:val="24"/>
          <w:szCs w:val="24"/>
        </w:rPr>
      </w:r>
    </w:p>
    <w:p>
      <w:pPr>
        <w:pStyle w:val="Normal"/>
        <w:ind w:left="720" w:hanging="0"/>
        <w:jc w:val="both"/>
        <w:rPr>
          <w:spacing w:val="-3"/>
          <w:sz w:val="24"/>
          <w:szCs w:val="24"/>
          <w:u w:val="single"/>
        </w:rPr>
      </w:pPr>
      <w:r>
        <w:rPr>
          <w:spacing w:val="-3"/>
          <w:sz w:val="24"/>
          <w:szCs w:val="24"/>
          <w:u w:val="single"/>
        </w:rPr>
        <w:t>Option 1</w:t>
      </w:r>
    </w:p>
    <w:p>
      <w:pPr>
        <w:pStyle w:val="Normal"/>
        <w:ind w:left="720" w:hanging="0"/>
        <w:jc w:val="both"/>
        <w:rPr/>
      </w:pPr>
      <w:r>
        <w:rPr>
          <w:spacing w:val="-3"/>
          <w:sz w:val="24"/>
          <w:szCs w:val="24"/>
        </w:rPr>
        <w:t>Have the CRR Auction system impose Credit Limits on bids and negatively priced offers submitted. This option would reduce the amount of modification to the vendor’s standard product offering. A NPRR would be required.</w:t>
      </w:r>
    </w:p>
    <w:p>
      <w:pPr>
        <w:pStyle w:val="Normal"/>
        <w:ind w:left="720" w:hanging="0"/>
        <w:jc w:val="both"/>
        <w:rPr/>
      </w:pPr>
      <w:r>
        <w:rPr>
          <w:spacing w:val="-3"/>
          <w:sz w:val="24"/>
          <w:szCs w:val="24"/>
        </w:rPr>
        <w:t>Advantages: Minimizes software customization. Enables the enhanced functionality of being able to submit bid and offer curves.</w:t>
      </w:r>
    </w:p>
    <w:p>
      <w:pPr>
        <w:pStyle w:val="Normal"/>
        <w:ind w:left="720" w:hanging="0"/>
        <w:jc w:val="both"/>
        <w:rPr>
          <w:spacing w:val="-3"/>
          <w:sz w:val="24"/>
          <w:szCs w:val="24"/>
        </w:rPr>
      </w:pPr>
      <w:r>
        <w:rPr>
          <w:spacing w:val="-3"/>
          <w:sz w:val="24"/>
          <w:szCs w:val="24"/>
        </w:rPr>
        <w:t>Disadvantages: Market participants will not be able to rely on the CRR auction engine to optimize the use of their credit.</w:t>
      </w:r>
    </w:p>
    <w:p>
      <w:pPr>
        <w:pStyle w:val="Normal"/>
        <w:ind w:left="720" w:hanging="0"/>
        <w:jc w:val="both"/>
        <w:rPr>
          <w:spacing w:val="-3"/>
          <w:sz w:val="24"/>
          <w:szCs w:val="24"/>
        </w:rPr>
      </w:pPr>
      <w:r>
        <w:rPr>
          <w:spacing w:val="-3"/>
          <w:sz w:val="24"/>
          <w:szCs w:val="24"/>
        </w:rPr>
      </w:r>
    </w:p>
    <w:p>
      <w:pPr>
        <w:pStyle w:val="Normal"/>
        <w:ind w:left="720" w:hanging="0"/>
        <w:jc w:val="both"/>
        <w:rPr>
          <w:spacing w:val="-3"/>
          <w:sz w:val="24"/>
          <w:szCs w:val="24"/>
          <w:u w:val="single"/>
        </w:rPr>
      </w:pPr>
      <w:r>
        <w:rPr>
          <w:spacing w:val="-3"/>
          <w:sz w:val="24"/>
          <w:szCs w:val="24"/>
          <w:u w:val="single"/>
        </w:rPr>
        <w:t>Option 2</w:t>
      </w:r>
    </w:p>
    <w:p>
      <w:pPr>
        <w:pStyle w:val="Normal"/>
        <w:ind w:left="720" w:hanging="0"/>
        <w:jc w:val="both"/>
        <w:rPr>
          <w:spacing w:val="-3"/>
          <w:sz w:val="24"/>
          <w:szCs w:val="24"/>
        </w:rPr>
      </w:pPr>
      <w:r>
        <w:rPr>
          <w:spacing w:val="-3"/>
          <w:sz w:val="24"/>
          <w:szCs w:val="24"/>
        </w:rPr>
        <w:t>Implement the Nodal Protocols as written.</w:t>
      </w:r>
    </w:p>
    <w:p>
      <w:pPr>
        <w:pStyle w:val="Normal"/>
        <w:ind w:left="720" w:hanging="0"/>
        <w:jc w:val="both"/>
        <w:rPr>
          <w:spacing w:val="-3"/>
          <w:sz w:val="24"/>
          <w:szCs w:val="24"/>
        </w:rPr>
      </w:pPr>
      <w:r>
        <w:rPr>
          <w:spacing w:val="-3"/>
          <w:sz w:val="24"/>
          <w:szCs w:val="24"/>
        </w:rPr>
        <w:t>Advantages: Market participants will be able to rely on the CRR auction engine to optimize the use of their credit.</w:t>
      </w:r>
    </w:p>
    <w:p>
      <w:pPr>
        <w:pStyle w:val="Normal"/>
        <w:ind w:left="720" w:hanging="0"/>
        <w:jc w:val="both"/>
        <w:rPr/>
      </w:pPr>
      <w:r>
        <w:rPr>
          <w:spacing w:val="-3"/>
          <w:sz w:val="24"/>
          <w:szCs w:val="24"/>
        </w:rPr>
        <w:t>Disadvantages: Software customization is required. The ability to submit bid and offer curves, although not required by Protocols, will not be suppor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fter discussion, TPTF agreed that it was preferable not to reduce the software functionality.</w:t>
      </w:r>
    </w:p>
    <w:p>
      <w:pPr>
        <w:pStyle w:val="Normal"/>
        <w:jc w:val="both"/>
        <w:rPr>
          <w:spacing w:val="-3"/>
          <w:sz w:val="24"/>
          <w:szCs w:val="24"/>
        </w:rPr>
      </w:pPr>
      <w:r>
        <w:rPr>
          <w:spacing w:val="-3"/>
          <w:sz w:val="24"/>
          <w:szCs w:val="24"/>
        </w:rPr>
      </w:r>
    </w:p>
    <w:p>
      <w:pPr>
        <w:pStyle w:val="Normal"/>
        <w:jc w:val="both"/>
        <w:rPr/>
      </w:pPr>
      <w:r>
        <w:rPr>
          <w:spacing w:val="-3"/>
          <w:sz w:val="24"/>
          <w:szCs w:val="24"/>
          <w:u w:val="single"/>
        </w:rPr>
        <w:t>Draft NPRR, CRR Granularity and Credit Monitoring in CRR Auction</w:t>
      </w:r>
    </w:p>
    <w:p>
      <w:pPr>
        <w:pStyle w:val="Normal"/>
        <w:jc w:val="both"/>
        <w:rPr>
          <w:spacing w:val="-3"/>
          <w:sz w:val="24"/>
          <w:szCs w:val="24"/>
        </w:rPr>
      </w:pPr>
      <w:r>
        <w:rPr>
          <w:spacing w:val="-3"/>
          <w:sz w:val="24"/>
          <w:szCs w:val="24"/>
        </w:rPr>
        <w:t xml:space="preserve">Ms. Garza presented a draft NPRR to revise CRR granularity from whole MWs to tenths of MWs and remove the requirement for a credit limit constraint within the CRR Auction engine as discussed above. The NPRR language was reviewed and modified. </w:t>
      </w:r>
      <w:r>
        <w:rPr>
          <w:b/>
          <w:spacing w:val="-3"/>
          <w:sz w:val="24"/>
          <w:szCs w:val="24"/>
        </w:rPr>
        <w:t>Mr. Spangler moved to approve the draft NPRR on CRR Granularity and Credit Monitoring as modified by TPTF; Gary Singleton seconded the motion. Questions ensued about the possibility of splitting the issues into two separate NPRRs and Mr. Spangler and Mr. Singleton withdrew the mo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agreed that Mr. Mereness would split the NPRR into two documents. </w:t>
      </w:r>
      <w:r>
        <w:rPr>
          <w:b/>
          <w:spacing w:val="-3"/>
          <w:sz w:val="24"/>
          <w:szCs w:val="24"/>
        </w:rPr>
        <w:t xml:space="preserve">Mr. Spangler moved to approve the draft NPRR revising CRR granularity from whole MWs to tenths of MWs; Mr. Fehrenbach seconded the motion. </w:t>
      </w:r>
      <w:r>
        <w:rPr>
          <w:spacing w:val="-3"/>
          <w:sz w:val="24"/>
          <w:szCs w:val="24"/>
        </w:rPr>
        <w:t xml:space="preserve">Mr. Siddiqi stated that he likes flexibility presented in this concept but still had concerns about naming conventions. Randy Jones asked if other markets dealt with CRRs in tenths, and Ms. Garza answered that all Nodal markets currently do because of software issues. </w:t>
      </w:r>
      <w:r>
        <w:rPr>
          <w:b/>
          <w:spacing w:val="-3"/>
          <w:sz w:val="24"/>
          <w:szCs w:val="24"/>
        </w:rPr>
        <w:t>The motion carried by roll call vote with no opposing votes and four abstentions (Municipal, IOU, Cooperative, and Independent Generator Market Segments). All Market Segments were present for the vote.</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ingleton moved to approve the draft NPRR on credit monitoring; Mr. Reynolds seconded the motion. The motion failed by roll call vote with four opposing votes (Consumer (2), Independent Generator (1), and Cooperative (1) Market Segments) and three abstentions (Municipal, Independent Generator, and Independent Power Marketer Market Segments).</w:t>
      </w:r>
      <w:r>
        <w:rPr>
          <w:spacing w:val="-3"/>
          <w:sz w:val="24"/>
          <w:szCs w:val="24"/>
        </w:rPr>
        <w:t xml:space="preserve"> </w:t>
      </w:r>
      <w:r>
        <w:rPr>
          <w:b/>
          <w:spacing w:val="-3"/>
          <w:sz w:val="24"/>
          <w:szCs w:val="24"/>
        </w:rPr>
        <w:t>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Outage Scheduling for Load Resources (see Key Documents)</w:t>
      </w:r>
    </w:p>
    <w:p>
      <w:pPr>
        <w:pStyle w:val="Normal"/>
        <w:jc w:val="both"/>
        <w:rPr>
          <w:spacing w:val="-3"/>
          <w:sz w:val="24"/>
          <w:szCs w:val="24"/>
        </w:rPr>
      </w:pPr>
      <w:r>
        <w:rPr>
          <w:spacing w:val="-3"/>
          <w:sz w:val="24"/>
          <w:szCs w:val="24"/>
        </w:rPr>
        <w:t>Mark Patterson reviewed the language in Nodal Protocol Section 3.1.1, Role of ERCOT, which implies that all Resources, including Load Resources, have a requirement to enter Outages in the ERCOT Outage Scheduler. He noted that to date, ERCOT has interpreted this to be exclusive of LaaRs and therefore the existing outage scheduler was not designed for LaaR input. Mr. Patterson requested that TPTF tentatively agree with the concept to remove Load Resources from inclusion in the Outage Scheduler, thus improving ERCOT resource efficiency during that portion of the requirements writing proces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ttendees rejected Mr. Patterson’s request and agreed to proceed with the Nodal Protocols as written and requested that no NPRR be fil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ynchronization of PRRs 627 and 640 (Continued)</w:t>
      </w:r>
    </w:p>
    <w:p>
      <w:pPr>
        <w:pStyle w:val="Normal"/>
        <w:jc w:val="both"/>
        <w:rPr>
          <w:spacing w:val="-3"/>
          <w:sz w:val="24"/>
          <w:szCs w:val="24"/>
        </w:rPr>
      </w:pPr>
      <w:r>
        <w:rPr>
          <w:spacing w:val="-3"/>
          <w:sz w:val="24"/>
          <w:szCs w:val="24"/>
        </w:rPr>
        <w:t xml:space="preserve">TPTF continued discussion on the draft NPRR for synchronization of PRRs 627 and 640 and evaluation of whether they were relevant to the Nodal market. TPTF requested that ERCOT comments be rejected from the NPRR to allow for accuracy in synchronizing the PRRs. If ERCOT wants to sponsor a separate NPRR for their clarifications, it should do so outside of the synchronization of these two PRRs. </w:t>
      </w:r>
      <w:r>
        <w:rPr>
          <w:b/>
          <w:spacing w:val="-3"/>
          <w:sz w:val="24"/>
          <w:szCs w:val="24"/>
        </w:rPr>
        <w:t>Mr. Spangler moved to approve the draft NPRR for Synchronization of PRRs 627 and 640; Mr. Singleton seconded the motion. The Motion carried by roll call vote with no opposing votes and ten abstentions (Cooperative (1), Consumer (2), Independent REP (5), and Independent Power Marketer (2) Market Segments).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Clarification and Clean-up of Sections 2, 3, and 16 (see Key Documents)</w:t>
      </w:r>
    </w:p>
    <w:p>
      <w:pPr>
        <w:pStyle w:val="Normal"/>
        <w:jc w:val="both"/>
        <w:rPr/>
      </w:pPr>
      <w:r>
        <w:rPr>
          <w:spacing w:val="-3"/>
          <w:sz w:val="24"/>
          <w:szCs w:val="24"/>
        </w:rPr>
        <w:t>Mr. Mereness presented a draft NPRR to clarify multiple Nodal Protocol revisions that had been recommended for clean-up by TPTF from previous meetings. The sections modified in this clean-up included Sections:</w:t>
      </w:r>
    </w:p>
    <w:p>
      <w:pPr>
        <w:pStyle w:val="Bullet"/>
        <w:numPr>
          <w:ilvl w:val="0"/>
          <w:numId w:val="3"/>
        </w:numPr>
        <w:rPr/>
      </w:pPr>
      <w:r>
        <w:rPr/>
        <w:t>2, Definition of Virtual QSE</w:t>
      </w:r>
    </w:p>
    <w:p>
      <w:pPr>
        <w:pStyle w:val="Bullet"/>
        <w:numPr>
          <w:ilvl w:val="0"/>
          <w:numId w:val="3"/>
        </w:numPr>
        <w:rPr/>
      </w:pPr>
      <w:r>
        <w:rPr/>
        <w:t>3.7.1.2, Load Resource Parameters</w:t>
      </w:r>
    </w:p>
    <w:p>
      <w:pPr>
        <w:pStyle w:val="Bullet"/>
        <w:numPr>
          <w:ilvl w:val="0"/>
          <w:numId w:val="3"/>
        </w:numPr>
        <w:rPr/>
      </w:pPr>
      <w:r>
        <w:rPr/>
        <w:t>3.19.1, Annual Competitiveness Test</w:t>
      </w:r>
    </w:p>
    <w:p>
      <w:pPr>
        <w:pStyle w:val="Bullet"/>
        <w:numPr>
          <w:ilvl w:val="0"/>
          <w:numId w:val="3"/>
        </w:numPr>
        <w:rPr/>
      </w:pPr>
      <w:r>
        <w:rPr/>
        <w:t>3.19.3, Daily Competitiveness Test</w:t>
      </w:r>
    </w:p>
    <w:p>
      <w:pPr>
        <w:pStyle w:val="Bullet"/>
        <w:numPr>
          <w:ilvl w:val="0"/>
          <w:numId w:val="3"/>
        </w:numPr>
        <w:rPr/>
      </w:pPr>
      <w:r>
        <w:rPr/>
        <w:t>16.2.1, Criteria for Qualification as a Qualified Scheduling Entity</w:t>
      </w:r>
    </w:p>
    <w:p>
      <w:pPr>
        <w:pStyle w:val="Bullet"/>
        <w:numPr>
          <w:ilvl w:val="0"/>
          <w:numId w:val="3"/>
        </w:numPr>
        <w:rPr/>
      </w:pPr>
      <w:r>
        <w:rPr/>
        <w:t>16.2.6.1, Designation as an Emergency Qualified Scheduling Entity or Virtual Qualified Scheduling Entity</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Fehrenbach moved to approve the draft NPRR as presented by Mr. Mereness; Mr. Trefny seconded the motion. The motion carried unanimously by roll call vote (TPTF Clean-Up NPRR).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Principles of Consistency Update</w:t>
      </w:r>
    </w:p>
    <w:p>
      <w:pPr>
        <w:pStyle w:val="Normal"/>
        <w:jc w:val="both"/>
        <w:rPr/>
      </w:pPr>
      <w:r>
        <w:rPr>
          <w:spacing w:val="-3"/>
          <w:sz w:val="24"/>
          <w:szCs w:val="24"/>
        </w:rPr>
        <w:t xml:space="preserve">Mr. Mereness reported on the joint meeting of the TPTF/ROS Task Force to address the Principles of Consistency document. The group met on July 19, 2006 and is scheduled to meet again on August 4, 2006. Participants include Scott Helyer (chair), Lee Westbrook, Mike Juricek, Wayne Kemper, Floyd Trefny, and Curtis Crews. </w:t>
      </w:r>
    </w:p>
    <w:p>
      <w:pPr>
        <w:pStyle w:val="Normal"/>
        <w:jc w:val="both"/>
        <w:rPr>
          <w:spacing w:val="-3"/>
          <w:sz w:val="24"/>
          <w:szCs w:val="24"/>
        </w:rPr>
      </w:pPr>
      <w:r>
        <w:rPr>
          <w:spacing w:val="-3"/>
          <w:sz w:val="24"/>
          <w:szCs w:val="24"/>
        </w:rPr>
      </w:r>
    </w:p>
    <w:p>
      <w:pPr>
        <w:pStyle w:val="Normal"/>
        <w:jc w:val="both"/>
        <w:rPr/>
      </w:pPr>
      <w:r>
        <w:rPr>
          <w:spacing w:val="-3"/>
          <w:sz w:val="24"/>
          <w:szCs w:val="24"/>
        </w:rPr>
        <w:t>The task force discussed the history and purpose of the Principles of Consistency document. Mr. Westbrook reviewed the feedback he had provided at the June ROS meeting and the task force requested that Mr. Westbrook develop a redline version of the Principles of Consistency document to clarify the critical points to be discussed and resolved at the next meeting of the task force. The task force also addressed the history and issues in OGRR181, Submission of Consistent Data for Planning and Operational Models, as related to the Principles of Consistency document. The task force also discussed whether clarification to the Annual Planning Model was needed in Nodal Protocols, including such items as whether a 15-minute rating is needed, if there are requirements for dynamic ratings, and how often should the Annual Planning Model be updat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Participant Readiness Activity Matrix and Interaction Timeline (see Key Documents)</w:t>
      </w:r>
    </w:p>
    <w:p>
      <w:pPr>
        <w:pStyle w:val="Normal"/>
        <w:jc w:val="both"/>
        <w:rPr/>
      </w:pPr>
      <w:r>
        <w:rPr>
          <w:spacing w:val="-3"/>
          <w:sz w:val="24"/>
          <w:szCs w:val="24"/>
        </w:rPr>
        <w:t>Mr. Doggett reviewed the Market Participant Readiness Activity document and Market Participant Interaction Timeline and requested feedback from TPTF attendees. Manny Muñoz asked if the Readiness Activity Matrix would be a living document and Mr. Doggett responded that he would consider it to be dynamic and that it would be available on the Nodal website as an informational tool. Mr. Muñoz requested an explanatory page be added with instructions for using the document in scheduling resources and meeting the requirements for transitioning to Nodal. Mr. Reynolds suggested adding more detail for the levels of QSEs to the system readiness/test plan. Mr. Doggett encouraged feedback on events that Market Participants would like to see added to the Interaction Timelin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Mr. Doggett reviewed other agenda items for the August 7 – 8,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3"/>
        </w:numPr>
        <w:rPr/>
      </w:pPr>
      <w:r>
        <w:rPr/>
        <w:t>Training update from Mr. R. A. Jones</w:t>
      </w:r>
    </w:p>
    <w:p>
      <w:pPr>
        <w:pStyle w:val="Bullet"/>
        <w:numPr>
          <w:ilvl w:val="0"/>
          <w:numId w:val="3"/>
        </w:numPr>
        <w:rPr/>
      </w:pPr>
      <w:r>
        <w:rPr/>
        <w:t>Training Sub-Group assessment of the TAC comments on training</w:t>
      </w:r>
    </w:p>
    <w:p>
      <w:pPr>
        <w:pStyle w:val="Bullet"/>
        <w:numPr>
          <w:ilvl w:val="0"/>
          <w:numId w:val="3"/>
        </w:numPr>
        <w:rPr/>
      </w:pPr>
      <w:r>
        <w:rPr/>
        <w:t>Model Testing from John Moseley</w:t>
      </w:r>
    </w:p>
    <w:p>
      <w:pPr>
        <w:pStyle w:val="Bullet"/>
        <w:numPr>
          <w:ilvl w:val="0"/>
          <w:numId w:val="3"/>
        </w:numPr>
        <w:rPr/>
      </w:pPr>
      <w:r>
        <w:rPr/>
        <w:t xml:space="preserve">Draft NPRRs on Net Metering </w:t>
      </w:r>
    </w:p>
    <w:p>
      <w:pPr>
        <w:pStyle w:val="Bullet"/>
        <w:numPr>
          <w:ilvl w:val="0"/>
          <w:numId w:val="3"/>
        </w:numPr>
        <w:rPr/>
      </w:pPr>
      <w:r>
        <w:rPr/>
        <w:t>Business Requirements Document: DAM Make-Whole Settlement (Comments), ensure agreement on how the DAM Make-Whole equation is applied and review examples/use cases on 3-part offers (Mr. Spangler requested that the vote not be held in conjunction with this discussion).</w:t>
      </w:r>
    </w:p>
    <w:p>
      <w:pPr>
        <w:pStyle w:val="Bullet"/>
        <w:numPr>
          <w:ilvl w:val="0"/>
          <w:numId w:val="3"/>
        </w:numPr>
        <w:rPr/>
      </w:pPr>
      <w:r>
        <w:rPr/>
        <w:t xml:space="preserve">Business Requirements Document: RUC initial overview </w:t>
      </w:r>
    </w:p>
    <w:p>
      <w:pPr>
        <w:pStyle w:val="Bullet"/>
        <w:numPr>
          <w:ilvl w:val="0"/>
          <w:numId w:val="3"/>
        </w:numPr>
        <w:rPr/>
      </w:pPr>
      <w:r>
        <w:rPr/>
        <w:t>Business Requirements Document: Real-Time AS Settlements</w:t>
      </w:r>
    </w:p>
    <w:p>
      <w:pPr>
        <w:pStyle w:val="Bullet"/>
        <w:numPr>
          <w:ilvl w:val="0"/>
          <w:numId w:val="3"/>
        </w:numPr>
        <w:rPr/>
      </w:pPr>
      <w:r>
        <w:rPr/>
        <w:t>CRR Issue on breaking up blocks</w:t>
      </w:r>
    </w:p>
    <w:p>
      <w:pPr>
        <w:pStyle w:val="Bullet"/>
        <w:numPr>
          <w:ilvl w:val="0"/>
          <w:numId w:val="3"/>
        </w:numPr>
        <w:rPr/>
      </w:pPr>
      <w:r>
        <w:rPr/>
        <w:t>Draft NPRR to synchronize PRR624</w:t>
      </w:r>
    </w:p>
    <w:p>
      <w:pPr>
        <w:pStyle w:val="Bullet"/>
        <w:numPr>
          <w:ilvl w:val="0"/>
          <w:numId w:val="3"/>
        </w:numPr>
        <w:rPr/>
      </w:pPr>
      <w:r>
        <w:rPr/>
        <w:t>Update on Principles of Consistency Task Force</w:t>
      </w:r>
    </w:p>
    <w:p>
      <w:pPr>
        <w:pStyle w:val="Normal"/>
        <w:jc w:val="both"/>
        <w:rPr>
          <w:spacing w:val="-3"/>
          <w:sz w:val="24"/>
          <w:szCs w:val="24"/>
        </w:rPr>
      </w:pPr>
      <w:r>
        <w:rPr>
          <w:spacing w:val="-3"/>
          <w:sz w:val="24"/>
          <w:szCs w:val="24"/>
        </w:rPr>
      </w:r>
    </w:p>
    <w:p>
      <w:pPr>
        <w:pStyle w:val="Normal"/>
        <w:jc w:val="both"/>
        <w:rPr/>
      </w:pPr>
      <w:r>
        <w:rPr>
          <w:spacing w:val="-3"/>
          <w:sz w:val="24"/>
          <w:szCs w:val="24"/>
        </w:rPr>
        <w:t>Mr. Doggett adjourned the meeting at 12:22 p.m. on July 26, 2006.</w:t>
      </w:r>
      <w:r>
        <w:br w:type="page"/>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the appropriateness of testing at the market level rather than at the QSE leve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ining Sub-Grou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rward the comments received on the attendance matrix and course description documents to the list serve for review and com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b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llow up on issues related to the statement that “In the event that Gas Daily is no longer published, the ERCOT BOD may designate a substitute inde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Texas Nodal Process Timeline: Mr. Doggett requested comments by August 9, 2006 requesting that changes be incorporated and re-distributed on August 16, 2006 for a vote at the August 21 – 23,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 R. Ch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aside a day to meet the Market Participants for an in-depth review of the Texas Nodal Process Timeli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up conference call to discuss clarification of model tes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tinue work on Net Metering Draft NPR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Spangl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tling CRRs without the DAM: TPTF requested that Ms. Wang develop proposed language and settlement formulas for review and discussion at the August 7 – 8, 2006 meeting, noting a possible vo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Wa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How the CRRs should be handled in the DAM: Resolve the issue as to whether obligations can be offered in the DAM. TPTF agreed to notice this topic for discussion and vote at a future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3</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1">
        <w:r>
          <w:rPr>
            <w:rStyle w:val="InternetLink"/>
          </w:rPr>
          <w:t>http://www.ercot.com/calendar/2006/07/20060724_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July 25 – 2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24_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43:00Z</dcterms:created>
  <dc:creator>Larry D. Grimm</dc:creator>
  <dc:description/>
  <cp:keywords/>
  <dc:language>en-US</dc:language>
  <cp:lastModifiedBy>ssanders</cp:lastModifiedBy>
  <cp:lastPrinted>2006-07-05T12:21:00Z</cp:lastPrinted>
  <dcterms:modified xsi:type="dcterms:W3CDTF">2006-08-17T22:02: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