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ly 19,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ancock)</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ies were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John Ohlhausen to Clif Lange</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Tom Hancock to Gary Miller</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Mike Rowley to Mark McMurray</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 Coaliti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Bil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l, Perr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ein, Stev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Lan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ekhi, Tony</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6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June 21,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June 21, 2006 WMS meeting minutes were presented for approval. </w:t>
      </w:r>
      <w:r>
        <w:rPr>
          <w:rFonts w:cs="Times New Roman" w:ascii="Times New Roman" w:hAnsi="Times New Roman"/>
          <w:b/>
          <w:sz w:val="22"/>
          <w:szCs w:val="22"/>
        </w:rPr>
        <w:t>Mark Bruce moved to approve the draft June 21, 2006 WMS meeting minutes; Rafael Lozano seconded the motion. The motion was approved by unanimous voice vote. The Independent REP Market Segment was not present for the vo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 Update</w:t>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July 18, 2006 Board meeting where the new ERCOT general counsel James Thorne was introduced, the Texas Regional Entity and the PRRs related to Replacement Reserve Service (PRR666, Modification of RPRS Under-Scheduled Capacity Charge Calculation, and PRR667, RPRS Uplift Charge and Under Scheduled Charge Correction) were discussed, and PRR666 was pa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Gary Miller reported that the QMWG had not met since the June WMS meeting. He presented the proposed wording for PRR607, One Minute Schedules on Start-Up – Revision. The proposed revision would allow QSEs representing Resources to submit one-minute schedules for the ramping period associated with unit start up and shut down. ERCOT would be required to accept these one-minute ramp schedules for operations, compliance, and settlement purposes. Mr. Miller reviewed the QMWG comments submit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hat WMS recommend PRS approve PRR607 as amended by the QMWG comments. Clayton Greer seconded the motion. The motion carried by voice vote with 4 abstentions (Municipal (1) and Cooperative (3) Market Segments).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Mr. Miller reviewed the draft PRR for Multiple Balancing Energy Service (BES) Ramp Rate Feasibility. The draft PRR proposes revisions to the Protocols to allow QSEs to submit BES bid curve with multiple ramp rates to ERCOT that would be used to calculate an equivalent ramp rate for clearing the balancing energy market. Mr. Belk explained that this was the result of one of the Patton recommendations and that portfolio ramp rate is a compromise between units. Mr. Belk noted this problem is cured in the Texas Nodal Implementation and that this is an interim solution for the zonal market. Danielle Jaussaud said that in principle she supports this but needs to review the details of the plan more closely. Josh Clevenger mentioned possible overlap with PRR601, 15 Minute Ramping for BES and Base Power Schedu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Miller requested WMS endorsement of the concept and language of the draft PRR prior to filing comments and asked that WMS commit to filing comments on the PRR once it was assigned a number. Agreement was noted by lack of objection. QMWG will file this PRR on a normal timelin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Isabel Flores presented an update on the 2007 Commercially Significant Constraint (CSC) study and the impact of outage scheduling on Transmission Congestion Rights (TCRs). Ms. Flores asked WMS to consider what issues are significant and what information should be protected and provide guidance to the CMWG. Mr. Belk stated that CMWG would be reviewing the model for TCR calculations in modeling commenting that given there are only two more annual auctions prior to Texas Nodal Implementation, it may not be actionable and that some of the issues are impondera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 (DSWG)</w:t>
      </w:r>
    </w:p>
    <w:p>
      <w:pPr>
        <w:pStyle w:val="Normal"/>
        <w:jc w:val="both"/>
        <w:rPr>
          <w:rFonts w:ascii="Times New Roman" w:hAnsi="Times New Roman" w:cs="Times New Roman"/>
          <w:sz w:val="22"/>
          <w:szCs w:val="22"/>
        </w:rPr>
      </w:pPr>
      <w:r>
        <w:rPr>
          <w:rFonts w:cs="Times New Roman" w:ascii="Times New Roman" w:hAnsi="Times New Roman"/>
          <w:sz w:val="22"/>
          <w:szCs w:val="22"/>
        </w:rPr>
        <w:t>Mary Ann Brelinsky noted that two Vice-Chairs have been elected by DSWG: Nelson Nease of Nucor Steel and Steve Isser with Good Company Associates. Mr. Isser has taken ownership for the DSWG goal to compare demand response resource programs being run in other Independent System Operator (ISO) markets. Ms. Brelinsky is now working for Mpower and in August, DSWG will request that WMS reconfirm Ms. Brelinsky’s Chair position and affirm Mr. Nease and Mr. Isser for Vice-Chairs of DSW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s. Brelinksky reported that PRR661, Remove Sunset Date on Floor for Responsive Reserve Service Bids, would be presented at PRS on July 20, 2006 and that DSWG would be discussing the topic of net metering with Floyd Trefn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bined Cycle Responsive Reserve (CC RPRS) Task Force Update</w:t>
      </w:r>
    </w:p>
    <w:p>
      <w:pPr>
        <w:pStyle w:val="Normal"/>
        <w:jc w:val="both"/>
        <w:rPr/>
      </w:pPr>
      <w:r>
        <w:rPr>
          <w:rFonts w:cs="Times New Roman" w:ascii="Times New Roman" w:hAnsi="Times New Roman"/>
          <w:sz w:val="22"/>
          <w:szCs w:val="22"/>
        </w:rPr>
        <w:t>Dan Jones said he was not optimistic that a simple solution could be found to address the issues with RPRS. Mr. D. Jones outlined the issues regarding RPRS. It was the consensus of the CC RPRS Task Force that it is not feasible to calculate zonal liabilities for RPRS. WMS questioned the settlement implications of this action and possible ways to address issues. Mr. Belk and Mr. D. Jones said PRR666, Modification of RPRS Under-Scheduled Capacity Charge Calculation, might address some of the issues. Ino Gonzalez noted that if other system changes were needed, they should be determined quickly so they can be implemented with PRR66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ion Adequacy Task Force (GATF)</w:t>
      </w:r>
    </w:p>
    <w:p>
      <w:pPr>
        <w:pStyle w:val="Normal"/>
        <w:jc w:val="both"/>
        <w:rPr/>
      </w:pPr>
      <w:r>
        <w:rPr>
          <w:rFonts w:cs="Times New Roman" w:ascii="Times New Roman" w:hAnsi="Times New Roman"/>
          <w:sz w:val="22"/>
          <w:szCs w:val="22"/>
        </w:rPr>
        <w:t xml:space="preserve">Malcolm Smith gave an update on the work of the GATF and asked that Henry Durrwachter be approved as Vice-Chair of the GATF. </w:t>
      </w:r>
      <w:r>
        <w:rPr>
          <w:rFonts w:cs="Times New Roman" w:ascii="Times New Roman" w:hAnsi="Times New Roman"/>
          <w:b/>
          <w:sz w:val="22"/>
          <w:szCs w:val="22"/>
        </w:rPr>
        <w:t>Mr. Bruce moved to approve Mr. Durrwachter as GATF Vice-Chair. After it was noted that a vote had not been noticed, Mr. Bruce moved to waive the 7-day notice to vote; Mr. Miller seconded the motion. Sarah Sanders informed the WMS that there was currently no quorum in the meeting and Mr. Bruce withdrew both mo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Mr. Smith said the GATF would continue examining issues such as DC Ties, TECQ Air Permits, and the generation interconnect agreement. Richard Greffe noted that the PUC and ERCOT were looking to make the Capacity Demand Reserve (CDR) more representative of future capacity. Bob Spangler suggested the GATF review the time sequence and funding issues associated with generation adequacy issue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quency Control Task Force (FCTF)</w:t>
      </w:r>
    </w:p>
    <w:p>
      <w:pPr>
        <w:pStyle w:val="Normal"/>
        <w:jc w:val="both"/>
        <w:rPr>
          <w:rFonts w:ascii="Times New Roman" w:hAnsi="Times New Roman" w:cs="Times New Roman"/>
          <w:sz w:val="22"/>
          <w:szCs w:val="22"/>
        </w:rPr>
      </w:pPr>
      <w:r>
        <w:rPr>
          <w:rFonts w:cs="Times New Roman" w:ascii="Times New Roman" w:hAnsi="Times New Roman"/>
          <w:sz w:val="22"/>
          <w:szCs w:val="22"/>
        </w:rPr>
        <w:t>Mark Bruce reported that the Urgency vote on PRR673, Adjust SCE Performance Charge Scale Factor, was not passed by email vote due to lack of participation. The scale factor value in the SCE Performance Charge calculation is currently fixed at 1. This PRR would modify the scale factor monthly based on ERCOT’s CPS_1 score. This PRR also sets maximum and minimum values for the scale factor. Mr. Bruce reported that this PRR would be considered at PRS on July 20, 2006. Mr. Bruce reviewed options for PRR673 as outlined in his presentation and Gary Singleton discussed an additional alternativ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 xml:space="preserve">Clayton Greer moved to recommend option 2 (SF = 1 when ERCOT CPS_1 = 125 to 140; SF increases 0.1 each point below 125 and decreases 0.1 each point above 140) and associated parameters for PRR673 to PRS. Mr. Clevenger seconded the motion. </w:t>
      </w:r>
      <w:r>
        <w:rPr>
          <w:rFonts w:cs="Times New Roman" w:ascii="Times New Roman" w:hAnsi="Times New Roman"/>
          <w:sz w:val="22"/>
          <w:szCs w:val="22"/>
        </w:rPr>
        <w:t>WMS discussed the operational and settlement issues relevant to PRR673.</w:t>
      </w:r>
      <w:r>
        <w:rPr>
          <w:rFonts w:cs="Times New Roman" w:ascii="Times New Roman" w:hAnsi="Times New Roman"/>
          <w:b/>
          <w:sz w:val="22"/>
          <w:szCs w:val="22"/>
        </w:rPr>
        <w:t xml:space="preserve"> The motion carried by voice vote with one abstention (Municipal Market Segment).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ruce reviewed the assignment from PRS on PRR426, Uninstructed Deviated Calculation for Uncontrollable Renewable Resources. PRR426 provides definitions for an Uncontrollable Renewable Resource (URR), Renewable Production Potential, and Energy Ratio Share. The changes allow wind resources to elect to use their Renewable Production Potential in lieu of their schedule (Resource Plan) as the basis for URC charges and OOME down payments. The changes recognize that, until there is a system change, the only practical way to allow wind to have a wider band is for wind to be in a QSE that only represents URR.  With the changes, a wind only QSE would not have URC charges unless it participates in price chasing. This PRR was picked up by the Market Operations Continuous Analysis Review Team and moved above the cut line for 2007 (in 2002, it had been ranked a 3.3). PRS asked WMS to review the project and determine if changes made in the system since 2002 addressed the issues adequately or if PRR426 was still need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re was considerable discussion on the nature of wind power and the fact that it is not controllable nor does it self-regulate. John Dumas said that the needed regulation will be done by ERCOT and that real-time reporting of wind activity would offset the current factors for balancing energy on the system. Mr. D. Jones agreed it would be more efficient for ERCOT to regulate the wind power and suggested this should be looked at in light of the Senate Bill 20 studies that ERCOT is currently conducting. Walter Reid commented that this was a serious issue and that in Texas Nodal, there will be wind-only QSEs and that the current calculations do not address wind. Mr. Gonzalez discussed implementation impacts and cos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hat WMS recommend PRS move the system project associated with implementation of phase 2 of PRR426 below the cut line on the 2007 PPL, pending the outcome of ERCOT’s Planning’s wind integration study and subsequent review of by WMS by of the issue; Mark McMurray seconded the motion. The motion carried by unanimous voice vote. All Market Segments were present for the vo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WMS discussed the possible directions for work of the GATF. </w:t>
      </w:r>
      <w:r>
        <w:rPr>
          <w:rFonts w:cs="Times New Roman" w:ascii="Times New Roman" w:hAnsi="Times New Roman"/>
          <w:b/>
          <w:sz w:val="22"/>
          <w:szCs w:val="22"/>
        </w:rPr>
        <w:t>Mr. Spangler moved that the WMS direct the GATF to proceed with submitting an NPRR for governor response service for the Texas Nodal market noting that if there is work that needs to be done in the zonal market, it would be identified in the process; Wayne Morter seconded the motion. The motion carried by unanimous voice vote.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ggregate Wind SCE Analysis</w:t>
      </w:r>
    </w:p>
    <w:p>
      <w:pPr>
        <w:pStyle w:val="Normal"/>
        <w:jc w:val="both"/>
        <w:rPr>
          <w:rFonts w:ascii="Times New Roman" w:hAnsi="Times New Roman" w:cs="Times New Roman"/>
          <w:sz w:val="22"/>
          <w:szCs w:val="22"/>
        </w:rPr>
      </w:pPr>
      <w:r>
        <w:rPr>
          <w:rFonts w:cs="Times New Roman" w:ascii="Times New Roman" w:hAnsi="Times New Roman"/>
          <w:sz w:val="22"/>
          <w:szCs w:val="22"/>
        </w:rPr>
        <w:t>Mr. Dumas briefly discussed the current process and parameters for the hour ahead and explained that the operators already use an informal deviation. He noted that formalizing the deviation would not change the operational issues significantly. Mr. Dumas agreed to report back on this issue in December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mplementation of PRR601, 15-Minute BES Ramp Rate – Update on System Change and Timeline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Young Li reviewed the implementation of PRR601 noting that a typographical error had been found in the PRR that changed the calculation for the constant ramp rate deployment. Mr. Belk suggested coding to the [P1-P0]/15 constant ramp rate for the P1 deployment and working with ERCOT Market Rules and Legal departments to determine how best to correct the err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maining TPTF Assignment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gave an update on real-time co-optimization and noted that time had been allocated at the beginning of the vendor’s schedule to evaluate options. Mr. Spangler expressed concern that the Stakeholders would not be adequately involved in the process and asked Mr. Whittle to share the preliminary evaluations with Stakeholders. Given that TAC requested timely input, Mr. Belk instructed Mr. Whittle to present to TAC any new information that became available, noting he did not need to wait until after presentation to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CMWG is currently examining the TPTF assignment on Competitive Constraints.  ERCOT staff will provide its recommendation on the Naming Conventions for CRRs and will report at the September WMS meeting. The ERCOT assignments for Determining Variable Costs and Load Resource Interruption were not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August 16, 2007</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September 20,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vanish/>
          <w:sz w:val="20"/>
        </w:rPr>
      </w:pPr>
      <w:r>
        <w:rPr>
          <w:rFonts w:cs="Times New Roman" w:ascii="Times New Roman" w:hAnsi="Times New Roman"/>
          <w:spacing w:val="-3"/>
          <w:sz w:val="22"/>
          <w:szCs w:val="22"/>
        </w:rPr>
        <w:t>Mr. Belk adjourned the WMS meeting at 3:47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7/20060719-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07/19/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19-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54:00Z</dcterms:created>
  <dc:creator>Larry Grimm</dc:creator>
  <dc:description/>
  <cp:keywords/>
  <dc:language>en-US</dc:language>
  <cp:lastModifiedBy>ssanders</cp:lastModifiedBy>
  <cp:lastPrinted>2005-07-12T16:25:00Z</cp:lastPrinted>
  <dcterms:modified xsi:type="dcterms:W3CDTF">2006-08-16T17:54:00Z</dcterms:modified>
  <cp:revision>3</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