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48"/>
              </w:rPr>
            </w:pPr>
            <w:r>
              <w:rPr>
                <w:sz w:val="48"/>
              </w:rPr>
              <w:t>ERCOT</w:t>
            </w:r>
          </w:p>
        </w:tc>
        <w:tc>
          <w:tcPr>
            <w:tcW w:w="4075" w:type="dxa"/>
            <w:tcBorders/>
          </w:tcPr>
          <w:p>
            <w:pPr>
              <w:pStyle w:val="ReturnAddress"/>
              <w:snapToGrid w:val="false"/>
              <w:rPr>
                <w:sz w:val="48"/>
              </w:rPr>
            </w:pPr>
            <w:r>
              <w:rPr>
                <w:sz w:val="48"/>
              </w:rPr>
            </w:r>
          </w:p>
        </w:tc>
      </w:tr>
    </w:tbl>
    <w:p>
      <w:pPr>
        <w:pStyle w:val="TitleCover"/>
        <w:rPr/>
      </w:pPr>
      <w:r>
        <w:rPr/>
        <w:t>ERCOT Recommendation Regarding the Oil and Gas Profile Segment Change Request</w:t>
      </w:r>
    </w:p>
    <w:p>
      <w:pPr>
        <w:pStyle w:val="SubtitleCover"/>
        <w:rPr/>
      </w:pPr>
      <w:r>
        <w:rPr/>
        <w:t>Presented to the Profiling Working Group</w:t>
      </w:r>
    </w:p>
    <w:p>
      <w:pPr>
        <w:pStyle w:val="SubtitleCover"/>
        <w:rPr/>
      </w:pPr>
      <w:r>
        <w:rPr/>
        <w:t>August 30, 2006</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p>
      <w:pPr>
        <w:pStyle w:val="Subtitle"/>
        <w:rPr>
          <w:b/>
          <w:b/>
          <w:bCs/>
        </w:rPr>
      </w:pPr>
      <w:r>
        <w:rPr>
          <w:b/>
          <w:bCs/>
        </w:rPr>
        <w:t>Introduction</w:t>
      </w:r>
    </w:p>
    <w:p>
      <w:pPr>
        <w:pStyle w:val="TextBody"/>
        <w:rPr>
          <w:b/>
          <w:b/>
          <w:bCs/>
        </w:rPr>
      </w:pPr>
      <w:r>
        <w:rPr>
          <w:b/>
          <w:bCs/>
        </w:rPr>
      </w:r>
    </w:p>
    <w:p>
      <w:pPr>
        <w:pStyle w:val="TextBody"/>
        <w:ind w:left="720" w:hanging="0"/>
        <w:rPr/>
      </w:pPr>
      <w:r>
        <w:rPr/>
        <w:t xml:space="preserve">ERCOT has reviewed the Oil and Gas Profile Change Request dated February 28, 2003 submitted by the requestors, Energy Data Source, Pioneer Natural Resources and Priority Power Management.  In addition, ERCOT has reviewed supplemental information provider by the requestors on June 10, 2003 as a follow-up to the initial ERCOT review of the Profile Change Request .  Finally, ERCOT has conducted an extensive analysis of load research data collected in conjunction with ERCOT’s load research program implemented under PUCT Substantive Rule </w:t>
      </w:r>
      <w:r>
        <w:rPr>
          <w:b/>
        </w:rPr>
        <w:t xml:space="preserve">§25.131. Load Profiling and Load Research.  </w:t>
      </w:r>
      <w:r>
        <w:rPr/>
        <w:t xml:space="preserve">The ERCOT review of the Profile Segment Change request has been undertaken following the criteria outlined in Section 12, </w:t>
      </w:r>
      <w:r>
        <w:rPr>
          <w:b/>
        </w:rPr>
        <w:t>Request for Profile Segment Changes, Additions</w:t>
      </w:r>
      <w:r>
        <w:rPr/>
        <w:t xml:space="preserve">, or Removals, of the Load Profiling Guides.  </w:t>
      </w:r>
    </w:p>
    <w:p>
      <w:pPr>
        <w:pStyle w:val="TextBody"/>
        <w:ind w:left="720" w:hanging="0"/>
        <w:rPr>
          <w:ins w:id="1" w:author="ERCOT" w:date="2006-08-16T09:24:00Z"/>
        </w:rPr>
      </w:pPr>
      <w:r>
        <w:rPr/>
        <w:t xml:space="preserve">Based on this review, ERCOT recommends </w:t>
      </w:r>
      <w:ins w:id="0" w:author="ERCOT" w:date="2006-08-16T09:24:00Z">
        <w:r>
          <w:rPr/>
          <w:t>the following:</w:t>
        </w:r>
      </w:ins>
    </w:p>
    <w:p>
      <w:pPr>
        <w:pStyle w:val="TextBody"/>
        <w:numPr>
          <w:ilvl w:val="0"/>
          <w:numId w:val="2"/>
        </w:numPr>
        <w:ind w:left="720" w:hanging="360"/>
        <w:rPr>
          <w:ins w:id="4" w:author="ERCOT" w:date="2006-08-16T09:24:00Z"/>
        </w:rPr>
      </w:pPr>
      <w:ins w:id="2" w:author="ERCOT" w:date="2006-08-16T09:24:00Z">
        <w:r>
          <w:rPr/>
          <w:t>A</w:t>
        </w:r>
      </w:ins>
      <w:del w:id="3" w:author="ERCOT" w:date="2006-08-16T09:24:00Z">
        <w:r>
          <w:rPr/>
          <w:delText>a</w:delText>
        </w:r>
      </w:del>
      <w:r>
        <w:rPr/>
        <w:t>doption of the suggested profile change</w:t>
      </w:r>
    </w:p>
    <w:p>
      <w:pPr>
        <w:pStyle w:val="TextBody"/>
        <w:numPr>
          <w:ilvl w:val="0"/>
          <w:numId w:val="2"/>
        </w:numPr>
        <w:ind w:left="720" w:hanging="360"/>
        <w:rPr>
          <w:ins w:id="7" w:author="ERCOT" w:date="2006-08-16T09:25:00Z"/>
        </w:rPr>
      </w:pPr>
      <w:ins w:id="5" w:author="ERCOT" w:date="2006-08-16T09:24:00Z">
        <w:r>
          <w:rPr/>
          <w:t>T</w:t>
        </w:r>
      </w:ins>
      <w:del w:id="6" w:author="ERCOT" w:date="2006-08-16T09:25:00Z">
        <w:r>
          <w:rPr/>
          <w:delText xml:space="preserve"> and further recommends t</w:delText>
        </w:r>
      </w:del>
      <w:r>
        <w:rPr/>
        <w:t>hat ESI IDs assigned to the proposed new Profile Segment be settled with a flat load profile model such as the one currently used for the NMFLAT Profile Segment.</w:t>
      </w:r>
    </w:p>
    <w:p>
      <w:pPr>
        <w:pStyle w:val="TextBody"/>
        <w:numPr>
          <w:ilvl w:val="0"/>
          <w:numId w:val="2"/>
        </w:numPr>
        <w:ind w:left="720" w:hanging="360"/>
        <w:rPr/>
      </w:pPr>
      <w:ins w:id="8" w:author="ERCOT" w:date="2006-08-16T09:25:00Z">
        <w:r>
          <w:rPr/>
          <w:t xml:space="preserve">Based on concurrence with the requestors, that the new Profile Segment be considered and handled from this point forward, as specified in the Load Profiling Guides, </w:t>
        </w:r>
      </w:ins>
      <w:ins w:id="9" w:author="ERCOT" w:date="2006-08-16T09:27:00Z">
        <w:r>
          <w:rPr/>
          <w:t>as an ERCOT sponsored profile.</w:t>
        </w:r>
      </w:ins>
    </w:p>
    <w:p>
      <w:pPr>
        <w:pStyle w:val="Subtitle"/>
        <w:rPr>
          <w:b/>
          <w:b/>
          <w:bCs/>
        </w:rPr>
      </w:pPr>
      <w:r>
        <w:rPr>
          <w:b/>
          <w:bCs/>
        </w:rPr>
        <w:t>Universal Applicability</w:t>
      </w:r>
    </w:p>
    <w:p>
      <w:pPr>
        <w:pStyle w:val="TextBody"/>
        <w:ind w:left="720" w:hanging="0"/>
        <w:rPr/>
      </w:pPr>
      <w:del w:id="10" w:author="ERCOT" w:date="2006-08-16T09:35:00Z">
        <w:r>
          <w:rPr/>
          <w:delText>The requestors have indicated in correspondence with ERCOT staff that their intention is to submit the Profile Change Request as a universal, list-based Profile.</w:delText>
        </w:r>
      </w:del>
      <w:ins w:id="11" w:author="ERCOT" w:date="2006-08-16T09:35:00Z">
        <w:r>
          <w:rPr/>
          <w:t xml:space="preserve">As an ERCOT sponsored profile segment, the clear intent outlined in Load Profiling Guides is that the </w:t>
        </w:r>
      </w:ins>
      <w:ins w:id="12" w:author="ERCOT" w:date="2006-08-16T09:37:00Z">
        <w:r>
          <w:rPr/>
          <w:t>new profile segment should have Universal Applicability.</w:t>
        </w:r>
      </w:ins>
      <w:r>
        <w:rPr/>
        <w:t xml:space="preserve">  As specified in the Load Profiling Guides, Section 12.5.1 </w:t>
      </w:r>
      <w:r>
        <w:rPr>
          <w:b/>
        </w:rPr>
        <w:t xml:space="preserve">Universal Profile Segment Applicability, </w:t>
      </w:r>
      <w:r>
        <w:rPr/>
        <w:t>four conditions will be in effect as a result of the adoption of Universal Applicability:</w:t>
      </w:r>
    </w:p>
    <w:p>
      <w:pPr>
        <w:pStyle w:val="TextBody"/>
        <w:numPr>
          <w:ilvl w:val="0"/>
          <w:numId w:val="7"/>
        </w:numPr>
        <w:rPr/>
      </w:pPr>
      <w:r>
        <w:rPr/>
        <w:t>The profile may be applicable to all Competitive Retailers,</w:t>
      </w:r>
    </w:p>
    <w:p>
      <w:pPr>
        <w:pStyle w:val="TextBody"/>
        <w:numPr>
          <w:ilvl w:val="0"/>
          <w:numId w:val="7"/>
        </w:numPr>
        <w:rPr/>
      </w:pPr>
      <w:r>
        <w:rPr/>
        <w:t>The profile shall be applied to any ESIID that meets the eligibility criteria</w:t>
      </w:r>
    </w:p>
    <w:p>
      <w:pPr>
        <w:pStyle w:val="TextBody"/>
        <w:numPr>
          <w:ilvl w:val="0"/>
          <w:numId w:val="7"/>
        </w:numPr>
        <w:rPr/>
      </w:pPr>
      <w:r>
        <w:rPr/>
        <w:t>The profile shall be public, and</w:t>
      </w:r>
    </w:p>
    <w:p>
      <w:pPr>
        <w:pStyle w:val="TextBody"/>
        <w:numPr>
          <w:ilvl w:val="0"/>
          <w:numId w:val="7"/>
        </w:numPr>
        <w:rPr/>
      </w:pPr>
      <w:r>
        <w:rPr/>
        <w:t>The decision to add the profile shall not be solely on the private interests of the requestor.</w:t>
      </w:r>
    </w:p>
    <w:p>
      <w:pPr>
        <w:pStyle w:val="Subtitle"/>
        <w:rPr>
          <w:b/>
          <w:b/>
          <w:bCs/>
        </w:rPr>
      </w:pPr>
      <w:r>
        <w:rPr>
          <w:b/>
          <w:bCs/>
        </w:rPr>
      </w:r>
    </w:p>
    <w:p>
      <w:pPr>
        <w:pStyle w:val="Subtitle"/>
        <w:rPr>
          <w:b/>
          <w:b/>
          <w:bCs/>
        </w:rPr>
      </w:pPr>
      <w:r>
        <w:rPr>
          <w:b/>
          <w:bCs/>
        </w:rPr>
        <w:t>Evaluation Criteria</w:t>
      </w:r>
    </w:p>
    <w:p>
      <w:pPr>
        <w:pStyle w:val="TextBody"/>
        <w:ind w:left="720" w:hanging="0"/>
        <w:rPr>
          <w:b/>
          <w:b/>
        </w:rPr>
      </w:pPr>
      <w:r>
        <w:rPr/>
        <w:t xml:space="preserve">The criteria for evaluating a Profile Change Request are listed in the Load Profiling Guides, Section 12.5 </w:t>
      </w:r>
      <w:r>
        <w:rPr>
          <w:b/>
        </w:rPr>
        <w:t>Groups of ESI IDs Eligible to Become Profile Segments.</w:t>
      </w:r>
    </w:p>
    <w:p>
      <w:pPr>
        <w:pStyle w:val="TextBody"/>
        <w:ind w:left="720" w:hanging="0"/>
        <w:rPr/>
      </w:pPr>
      <w:r>
        <w:rPr/>
        <w:t>The following criteria are specified:</w:t>
      </w:r>
    </w:p>
    <w:p>
      <w:pPr>
        <w:pStyle w:val="TextBody"/>
        <w:numPr>
          <w:ilvl w:val="0"/>
          <w:numId w:val="3"/>
        </w:numPr>
        <w:rPr/>
      </w:pPr>
      <w:r>
        <w:rPr/>
        <w:t>The group (of ESI IDs) is based on readily identifiable parameters, which are not subject to frequent change.</w:t>
      </w:r>
    </w:p>
    <w:p>
      <w:pPr>
        <w:pStyle w:val="TextBody"/>
        <w:numPr>
          <w:ilvl w:val="0"/>
          <w:numId w:val="3"/>
        </w:numPr>
        <w:rPr/>
      </w:pPr>
      <w:r>
        <w:rPr/>
        <w:t xml:space="preserve">The group is reasonably homogeneous as defined in the Load Profiling Guides, Section 12.6.4, </w:t>
      </w:r>
      <w:r>
        <w:rPr>
          <w:b/>
        </w:rPr>
        <w:t>Homogeneity</w:t>
      </w:r>
      <w:r>
        <w:rPr/>
        <w:t>.</w:t>
      </w:r>
    </w:p>
    <w:p>
      <w:pPr>
        <w:pStyle w:val="TextBody"/>
        <w:numPr>
          <w:ilvl w:val="0"/>
          <w:numId w:val="3"/>
        </w:numPr>
        <w:rPr/>
      </w:pPr>
      <w:r>
        <w:rPr/>
        <w:t xml:space="preserve">The group is sufficiently different from other existing profiles as defined in the Load Profiling Guides, Section 12.6.2, </w:t>
      </w:r>
      <w:r>
        <w:rPr>
          <w:b/>
        </w:rPr>
        <w:t>Difference from Current Profiles</w:t>
      </w:r>
      <w:r>
        <w:rPr/>
        <w:t>, and</w:t>
      </w:r>
    </w:p>
    <w:p>
      <w:pPr>
        <w:pStyle w:val="TextBody"/>
        <w:numPr>
          <w:ilvl w:val="0"/>
          <w:numId w:val="3"/>
        </w:numPr>
        <w:rPr/>
      </w:pPr>
      <w:r>
        <w:rPr/>
        <w:t xml:space="preserve">The group is of sufficient size to justify its own profile segment as defined in the Load Profiling Guides, Section 12.6.3, </w:t>
      </w:r>
      <w:r>
        <w:rPr>
          <w:b/>
        </w:rPr>
        <w:t>Size</w:t>
      </w:r>
      <w:r>
        <w:rPr/>
        <w:t>.</w:t>
      </w:r>
    </w:p>
    <w:p>
      <w:pPr>
        <w:pStyle w:val="Subtitle"/>
        <w:rPr>
          <w:b/>
          <w:b/>
          <w:bCs/>
          <w:del w:id="14" w:author="ERCOT" w:date="2006-08-16T09:40:00Z"/>
        </w:rPr>
      </w:pPr>
      <w:del w:id="13" w:author="ERCOT" w:date="2006-08-16T09:40:00Z">
        <w:r>
          <w:rPr>
            <w:b/>
            <w:bCs/>
          </w:rPr>
          <w:delText>List Based Segments</w:delText>
        </w:r>
      </w:del>
    </w:p>
    <w:p>
      <w:pPr>
        <w:pStyle w:val="TextBody"/>
        <w:ind w:left="720" w:hanging="0"/>
        <w:rPr>
          <w:b/>
          <w:b/>
          <w:del w:id="18" w:author="ERCOT" w:date="2006-08-16T09:40:00Z"/>
        </w:rPr>
      </w:pPr>
      <w:del w:id="15" w:author="ERCOT" w:date="2006-08-16T09:40:00Z">
        <w:r>
          <w:rPr/>
          <w:delText xml:space="preserve">The requestors have further indicated that the Profile Change Request is for a list-based segment.  As specified in the Load Profiling Guides, Section 12.5.2 </w:delText>
        </w:r>
      </w:del>
      <w:del w:id="16" w:author="ERCOT" w:date="2006-08-16T09:40:00Z">
        <w:r>
          <w:rPr>
            <w:b/>
          </w:rPr>
          <w:delText>List-Based Segments</w:delText>
        </w:r>
      </w:del>
      <w:del w:id="17" w:author="ERCOT" w:date="2006-08-16T09:40:00Z">
        <w:r>
          <w:rPr/>
          <w:delText xml:space="preserve">, ESI IDs assigned to the profile segment will be based on lists provided to ERCOT.  The Section further states that conditions 3. and 4. listed above for Universal Applicability shall be in effect and that all four of the above listed Evaluation Criteria also are pertinent to list-based segments.  </w:delText>
        </w:r>
      </w:del>
    </w:p>
    <w:p>
      <w:pPr>
        <w:pStyle w:val="Subtitle"/>
        <w:rPr>
          <w:b/>
          <w:b/>
          <w:bCs/>
        </w:rPr>
      </w:pPr>
      <w:r>
        <w:rPr>
          <w:b/>
          <w:bCs/>
        </w:rPr>
        <w:t>Evaluation Findings</w:t>
      </w:r>
    </w:p>
    <w:p>
      <w:pPr>
        <w:pStyle w:val="TextBody"/>
        <w:ind w:left="1080" w:hanging="360"/>
        <w:rPr/>
      </w:pPr>
      <w:bookmarkStart w:id="0" w:name="OLE_LINK2"/>
      <w:bookmarkStart w:id="1" w:name="OLE_LINK1"/>
      <w:bookmarkEnd w:id="0"/>
      <w:bookmarkEnd w:id="1"/>
      <w:r>
        <w:rPr>
          <w:b/>
        </w:rPr>
        <w:t>1.</w:t>
        <w:tab/>
        <w:t>Assignment Based on Readily Identifiable Parameters Which Are Not Subject to Frequent Change</w:t>
      </w:r>
    </w:p>
    <w:p>
      <w:pPr>
        <w:pStyle w:val="TextBody"/>
        <w:rPr>
          <w:del w:id="20" w:author="ERCOT" w:date="2006-08-16T09:40:00Z"/>
        </w:rPr>
      </w:pPr>
      <w:del w:id="19" w:author="ERCOT" w:date="2006-08-16T09:40:00Z">
        <w:r>
          <w:rPr/>
          <w:delText>As stated above, the request, as submitted, is for a List-Based Profile Segment; as a result, the requirement specified in the Load Profiling Guides for an unambiguous group identification, Section 12.6.1 is readily established, that is the group consists of ESI IDs on a list or lists provided to and maintained by ERCOT.</w:delText>
        </w:r>
      </w:del>
    </w:p>
    <w:p>
      <w:pPr>
        <w:pStyle w:val="TextBody"/>
        <w:rPr/>
      </w:pPr>
      <w:bookmarkStart w:id="2" w:name="OLE_LINK2"/>
      <w:bookmarkStart w:id="3" w:name="OLE_LINK1"/>
      <w:bookmarkEnd w:id="2"/>
      <w:bookmarkEnd w:id="3"/>
      <w:r>
        <w:rPr/>
        <w:t xml:space="preserve">In the supplemental information provided by the requestors, they have outlined a process for identifying </w:t>
      </w:r>
      <w:del w:id="21" w:author="ERCOT" w:date="2006-08-16T09:41:00Z">
        <w:r>
          <w:rPr/>
          <w:delText xml:space="preserve">and adding </w:delText>
        </w:r>
      </w:del>
      <w:r>
        <w:rPr/>
        <w:t xml:space="preserve">ESI IDs </w:t>
      </w:r>
      <w:ins w:id="22" w:author="ERCOT" w:date="2006-08-16T09:41:00Z">
        <w:r>
          <w:rPr/>
          <w:t>that should be assigned to the proposed Oil &amp; Gas profile segment</w:t>
        </w:r>
      </w:ins>
      <w:del w:id="23" w:author="ERCOT" w:date="2006-08-16T09:42:00Z">
        <w:r>
          <w:rPr/>
          <w:delText>to the ERCOT list</w:delText>
        </w:r>
      </w:del>
      <w:r>
        <w:rPr/>
        <w:t xml:space="preserve">.  Specifically CRs wishing to assign one of their ESI IDs to the </w:t>
      </w:r>
      <w:del w:id="24" w:author="ERCOT" w:date="2006-08-16T09:42:00Z">
        <w:r>
          <w:rPr/>
          <w:delText xml:space="preserve">list </w:delText>
        </w:r>
      </w:del>
      <w:ins w:id="25" w:author="ERCOT" w:date="2006-08-16T09:42:00Z">
        <w:r>
          <w:rPr/>
          <w:t xml:space="preserve">profile segment </w:t>
        </w:r>
      </w:ins>
      <w:r>
        <w:rPr/>
        <w:t>will be required to provide ERCOT with documentation in the form of a copy of the Sales Tax Exemption Certificate for the ESI ID which is on file with the CR.  In addition, the CR will be required to provide ERCOT with a copy of a Customer Certification to the CR that the Customer holds an official Texas Railroad Commission Operator Number and uses electricity at the premises identified by the ESI ID for the purpose of exploring, producing or transporting oil and/or natural gas extracted from the earth.  This Customer Certification will be signed by an official company representative and will list the Texas Railroad Commission Operator Number, the name of the entity holding the Operator Number, the ESI ID and the service address of the ESI ID.  See accompanying sample documentation provided by the requestors.</w:t>
      </w:r>
    </w:p>
    <w:p>
      <w:pPr>
        <w:pStyle w:val="TextBody"/>
        <w:rPr/>
      </w:pPr>
      <w:r>
        <w:rPr/>
        <w:t xml:space="preserve">ESI IDs identified </w:t>
      </w:r>
      <w:del w:id="26" w:author="ERCOT" w:date="2006-08-16T09:43:00Z">
        <w:r>
          <w:rPr/>
          <w:delText>on the ERCOT list</w:delText>
        </w:r>
      </w:del>
      <w:ins w:id="27" w:author="ERCOT" w:date="2006-08-16T09:43:00Z">
        <w:r>
          <w:rPr/>
          <w:t>as eligible for the Oil &amp; Gas profile s</w:t>
        </w:r>
      </w:ins>
      <w:ins w:id="28" w:author="ERCOT" w:date="2006-08-16T10:27:00Z">
        <w:r>
          <w:rPr/>
          <w:t>e</w:t>
        </w:r>
      </w:ins>
      <w:ins w:id="29" w:author="ERCOT" w:date="2006-08-16T09:43:00Z">
        <w:r>
          <w:rPr/>
          <w:t>gme</w:t>
        </w:r>
      </w:ins>
      <w:ins w:id="30" w:author="ERCOT" w:date="2006-08-16T10:27:00Z">
        <w:r>
          <w:rPr/>
          <w:t>n</w:t>
        </w:r>
      </w:ins>
      <w:ins w:id="31" w:author="ERCOT" w:date="2006-08-16T09:43:00Z">
        <w:r>
          <w:rPr/>
          <w:t>t</w:t>
        </w:r>
      </w:ins>
      <w:r>
        <w:rPr/>
        <w:t xml:space="preserve"> are not expected to be subject to frequent change based on the nature of the activities associated with oil and gas extraction and transportation.  Conversion to other types of business activity historically has been rare, and this phenomenon is expected to continue for the foreseeable future.  Corroborating evidence of this has been provided to ERCOT in the form of a list of approximately 8,500 ESI IDs extracted from the TXUED customer information systems with an SIC Code of 1311.  The SIC Coding for these customers occurred prior to market open, and, since market open, no attempt has been made to maintain the coding.  In spite of this lack of maintenance, a recent TXUED field inspection of the ESI IDs on the list and in the ERCOT load research sample has indicated that the ESI IDs are still appropriately SIC coded and continue to be engaged in oil and gas extraction or transportation.  In addition, ERCOT staff has visually examined individual plots of all the sampled ESI ID interval data and confirmed that the load shapes and characteristics are consistent with oil and gas consumption.</w:t>
      </w:r>
    </w:p>
    <w:p>
      <w:pPr>
        <w:pStyle w:val="TextBody"/>
        <w:rPr/>
      </w:pPr>
      <w:r>
        <w:rPr/>
        <w:t>Note that further issues regarding identification and verification are contained in the Quality Assurance Section below.  In the opinion of ERCOT Staff, the identification procedures being proposed as supplemented by the requestors do meet the requirements of the Load Profiling Guides.</w:t>
      </w:r>
    </w:p>
    <w:p>
      <w:pPr>
        <w:pStyle w:val="TextBody"/>
        <w:rPr/>
      </w:pPr>
      <w:r>
        <w:rPr/>
      </w:r>
    </w:p>
    <w:p>
      <w:pPr>
        <w:pStyle w:val="TextBody"/>
        <w:rPr/>
      </w:pPr>
      <w:r>
        <w:rPr/>
      </w:r>
    </w:p>
    <w:p>
      <w:pPr>
        <w:pStyle w:val="TextBody"/>
        <w:ind w:left="1080" w:hanging="360"/>
        <w:rPr>
          <w:b/>
          <w:b/>
        </w:rPr>
      </w:pPr>
      <w:r>
        <w:rPr>
          <w:b/>
        </w:rPr>
        <w:t>2.</w:t>
        <w:tab/>
        <w:t>The Group is Reasonably Homogeneous</w:t>
      </w:r>
    </w:p>
    <w:p>
      <w:pPr>
        <w:pStyle w:val="TextBody"/>
        <w:rPr/>
      </w:pPr>
      <w:r>
        <w:rPr/>
        <w:t xml:space="preserve">As stated in the Load Profiling Guides, Section 12.6.4.1, </w:t>
      </w:r>
      <w:r>
        <w:rPr>
          <w:b/>
        </w:rPr>
        <w:t>Load Research Demonstrating Homogeneity</w:t>
      </w:r>
      <w:r>
        <w:rPr/>
        <w:t>, the strongest evidence of homogeneity may be provided by a statistically valid load research sample from the population of the requested segments.  ERCOT has cross-checked the list of approximately 8,500 ESI IDs with SIC Code 1311 provided by TXUED referenced above with the ERCOT load research sample points.  The load research data collected during the November 1, 2004 – October 31, 2005 time period for the matching ESI IDs constitutes the primary data source used for the analysis of homogeneity (as well as comparisons referenced below in section 3.  An additional 15 sample points were randomly selected from the list of 8,500 ESI IDs to represent cells in the ERCOT sample design which had fairly significant numbers of ESI IDs in the population and for which no load research sample points had been selected.  Interval data was collected from these 15 ESI IDs for the March 1 – May 31 time period and was incorporated in the analysis.</w:t>
      </w:r>
    </w:p>
    <w:p>
      <w:pPr>
        <w:pStyle w:val="TextBody"/>
        <w:rPr/>
      </w:pPr>
      <w:r>
        <w:rPr/>
        <w:t xml:space="preserve">The Oil and Gas sample points were analyzed using standard ratio analysis techniques using post stratification to properly weight the results based on probability of selection.  In general, the population estimates derived from the sample data resulted in a high degree of statistical validity and performed better than standard load research industry practices.  A bar chart of the statistical precision for each of the intervals of the analysis year is provided in the accompanying presentation.  The mean interval precision is about </w:t>
      </w:r>
      <w:r>
        <w:rPr>
          <w:rFonts w:cs="Arial"/>
        </w:rPr>
        <w:t>±</w:t>
      </w:r>
      <w:r>
        <w:rPr/>
        <w:t xml:space="preserve">6.4% at the 90% confidence level, and 93% of the intervals had 90% confidence level precisions better than </w:t>
      </w:r>
      <w:r>
        <w:rPr>
          <w:rFonts w:cs="Arial"/>
        </w:rPr>
        <w:t>±</w:t>
      </w:r>
      <w:r>
        <w:rPr/>
        <w:t>10%.</w:t>
      </w:r>
    </w:p>
    <w:p>
      <w:pPr>
        <w:pStyle w:val="TextBody"/>
        <w:rPr/>
      </w:pPr>
      <w:r>
        <w:rPr/>
        <w:t xml:space="preserve">The primary statistical test for homogeneity is specified in the Load Profiling Guides, Section 12.6.4.1 </w:t>
      </w:r>
      <w:r>
        <w:rPr>
          <w:b/>
        </w:rPr>
        <w:t xml:space="preserve">Load Research Demonstrating Homogeneity.  </w:t>
      </w:r>
      <w:r>
        <w:rPr/>
        <w:t>The statistic is referred to as the energy-weighted variance of the Load Weighted Average Price; a population estimate of this variance was developed from the load research sample point interval data.  The variance is a measure of the dispersion of the load-weighted average price across the population.  Results of this calculation are included in the accompanying presentation.  No criterion is specified in the Load Profiling Guides as a threshold for inferring either homogeneity or lack thereof; the judgment of ERCOT staff is that the distribution of load-weighted average price across the oil and gas ESI IDs is exceptionally tight, that the variance is exceptionally low and that a high degree of homogeneity in terms of load weighted average price is present in the Oil and Gas population.</w:t>
      </w:r>
    </w:p>
    <w:p>
      <w:pPr>
        <w:pStyle w:val="TextBody"/>
        <w:rPr/>
      </w:pPr>
      <w:r>
        <w:rPr/>
        <w:t xml:space="preserve">Another indicator of homogeneity for the Oil and Gas ESI IDs is </w:t>
      </w:r>
      <w:del w:id="32" w:author="ERCOT" w:date="2006-08-16T09:47:00Z">
        <w:r>
          <w:rPr/>
          <w:delText xml:space="preserve">the </w:delText>
        </w:r>
      </w:del>
      <w:r>
        <w:rPr/>
        <w:t xml:space="preserve">in the measure of their degree of weather responsiveness.  A test for weather responsiveness used to classify BUSIDRRQ ESI IDs is specified in the Protocols in 11.4.3.1, </w:t>
      </w:r>
      <w:r>
        <w:rPr>
          <w:b/>
        </w:rPr>
        <w:t>Weather Responsiveness Determination</w:t>
      </w:r>
      <w:r>
        <w:rPr/>
        <w:t>.  The test was applied to each of the sampled Oil and Gas ESI IDs for both the summer and winter time periods and the same threshold (R</w:t>
      </w:r>
      <w:r>
        <w:rPr>
          <w:vertAlign w:val="superscript"/>
        </w:rPr>
        <w:t xml:space="preserve">2 </w:t>
      </w:r>
      <w:r>
        <w:rPr/>
        <w:t>&gt; 0.60) for inferring weather responsiveness was used.  Note: for BUSIDRRQ ESI IDs the test is only applied for summer usage.  The results of the test indicated that none of the Oil and Gas ESI IDs exhibited weather responsiveness during the summer time period, and only two ESIIDs appeared to exhibit any degree of weather responsiveness during the winter.  Both of these ESI IDs were examined more closely; one ESI ID exhibited a nearly imperceptible level of weather responsiveness (based on the magnitude of the slope coefficient from the regression equation) during the winter.  The other ESI ID appeared to exhibit a fairly high degree of weather sensitivity (based both on the regression coefficient and the R</w:t>
      </w:r>
      <w:r>
        <w:rPr>
          <w:vertAlign w:val="superscript"/>
        </w:rPr>
        <w:t>2</w:t>
      </w:r>
      <w:r>
        <w:rPr/>
        <w:t xml:space="preserve"> value) but based on an examination of daily usage patterns, the ESI ID reflected interval usage patterns similar to other Oil and Gas ESI IDs and did not provide further evidence of weather responsiveness. The ERCOT staff inference was that the weather responsiveness was more coincidental in nature, rather than reflective of true weather responsiveness.  The lack of weather responsiveness across the Oil and Gas sampled ESI IDs further supports the conclusion that the group is homogeneous.</w:t>
      </w:r>
    </w:p>
    <w:p>
      <w:pPr>
        <w:pStyle w:val="TextBody"/>
        <w:rPr/>
      </w:pPr>
      <w:r>
        <w:rPr/>
      </w:r>
    </w:p>
    <w:p>
      <w:pPr>
        <w:pStyle w:val="TextBody"/>
        <w:rPr/>
      </w:pPr>
      <w:r>
        <w:rPr/>
      </w:r>
    </w:p>
    <w:p>
      <w:pPr>
        <w:pStyle w:val="TextBody"/>
        <w:numPr>
          <w:ilvl w:val="0"/>
          <w:numId w:val="8"/>
        </w:numPr>
        <w:rPr>
          <w:b/>
          <w:b/>
        </w:rPr>
      </w:pPr>
      <w:r>
        <w:rPr>
          <w:b/>
        </w:rPr>
        <w:t>The Group is Sufficiently Different from Other Existing Profiles</w:t>
      </w:r>
    </w:p>
    <w:p>
      <w:pPr>
        <w:pStyle w:val="TextBody"/>
        <w:rPr/>
      </w:pPr>
      <w:r>
        <w:rPr/>
        <w:t xml:space="preserve">Tests for the difference between a new Profile Segment and current Profile Segments are specified in the Load Profiling Guides, Section 12.6.2, </w:t>
      </w:r>
      <w:r>
        <w:rPr>
          <w:b/>
        </w:rPr>
        <w:t>Difference from Current Profile Segments</w:t>
      </w:r>
      <w:r>
        <w:rPr/>
        <w:t xml:space="preserve">.  The proposed Profile Segment is intended to apply across weather zones; since the weather responsiveness determination supports the conclusion that Oil and Gas ESI IDs load shapes are not responsive to weather, this is a reasonable assumption.  In such situations, the comparison of the proposed profile can be made to a composite profile based on the current Profile Segment assignments as specified in the Load Profiling Guides, Section 12.6.2.5, </w:t>
      </w:r>
      <w:r>
        <w:rPr>
          <w:b/>
        </w:rPr>
        <w:t>Comparison for the Proposed Segment as a Whole</w:t>
      </w:r>
      <w:r>
        <w:rPr/>
        <w:t>.  Analysis period interval load estimates on a per ESI ID basis for the Oil and Gas population were developed from the ERCOT load research data using combined ratio expansion and were compared to the composite profile developed as outlined.</w:t>
      </w:r>
    </w:p>
    <w:p>
      <w:pPr>
        <w:pStyle w:val="TextBody"/>
        <w:rPr/>
      </w:pPr>
      <w:r>
        <w:rPr/>
        <w:t>The comparisons, following the suggestions detailed in the Load Profiling Guides, were based on summary statistics of the differences between various series including:</w:t>
      </w:r>
    </w:p>
    <w:p>
      <w:pPr>
        <w:pStyle w:val="TextBody"/>
        <w:numPr>
          <w:ilvl w:val="0"/>
          <w:numId w:val="9"/>
        </w:numPr>
        <w:rPr/>
      </w:pPr>
      <w:r>
        <w:rPr/>
        <w:t>Unitized load (in actuality monthly scaled versions of the composite profile were used)</w:t>
      </w:r>
    </w:p>
    <w:p>
      <w:pPr>
        <w:pStyle w:val="TextBody"/>
        <w:numPr>
          <w:ilvl w:val="0"/>
          <w:numId w:val="9"/>
        </w:numPr>
        <w:rPr/>
      </w:pPr>
      <w:r>
        <w:rPr/>
        <w:t>Monthly fractions, and</w:t>
      </w:r>
    </w:p>
    <w:p>
      <w:pPr>
        <w:pStyle w:val="TextBody"/>
        <w:numPr>
          <w:ilvl w:val="0"/>
          <w:numId w:val="9"/>
        </w:numPr>
        <w:rPr/>
      </w:pPr>
      <w:r>
        <w:rPr/>
        <w:t>Daily fractions</w:t>
      </w:r>
    </w:p>
    <w:p>
      <w:pPr>
        <w:pStyle w:val="TextBody"/>
        <w:rPr/>
      </w:pPr>
      <w:r>
        <w:rPr/>
        <w:t>The measures of differences, also following the suggestions in the Guides, included:</w:t>
      </w:r>
    </w:p>
    <w:p>
      <w:pPr>
        <w:pStyle w:val="TextBody"/>
        <w:numPr>
          <w:ilvl w:val="0"/>
          <w:numId w:val="9"/>
        </w:numPr>
        <w:rPr/>
      </w:pPr>
      <w:r>
        <w:rPr/>
        <w:t>Mean difference</w:t>
      </w:r>
    </w:p>
    <w:p>
      <w:pPr>
        <w:pStyle w:val="TextBody"/>
        <w:numPr>
          <w:ilvl w:val="0"/>
          <w:numId w:val="9"/>
        </w:numPr>
        <w:rPr/>
      </w:pPr>
      <w:r>
        <w:rPr/>
        <w:t>Mean absolute percent difference</w:t>
      </w:r>
    </w:p>
    <w:p>
      <w:pPr>
        <w:pStyle w:val="TextBody"/>
        <w:numPr>
          <w:ilvl w:val="0"/>
          <w:numId w:val="9"/>
        </w:numPr>
        <w:rPr/>
      </w:pPr>
      <w:r>
        <w:rPr/>
        <w:t>Mean absolute deviation, and</w:t>
      </w:r>
    </w:p>
    <w:p>
      <w:pPr>
        <w:pStyle w:val="TextBody"/>
        <w:numPr>
          <w:ilvl w:val="0"/>
          <w:numId w:val="9"/>
        </w:numPr>
        <w:rPr/>
      </w:pPr>
      <w:r>
        <w:rPr/>
        <w:t>Root mean square error</w:t>
      </w:r>
    </w:p>
    <w:p>
      <w:pPr>
        <w:pStyle w:val="TextBody"/>
        <w:rPr/>
      </w:pPr>
      <w:r>
        <w:rPr/>
        <w:t>In addition to the series differences listed above, the Load Profiling Guides also list several load shape characteristic parameters to use for comparison purposes.  The parameters calculated and compared included Load Weighted Average Price, On Peak/ Off Peak Ratio, and Load Factor. Monthly and annual values were determined for each of these characteristics for the composite profile and for the Oil and Gas load research population estimates.</w:t>
      </w:r>
    </w:p>
    <w:p>
      <w:pPr>
        <w:pStyle w:val="TextBody"/>
        <w:rPr/>
      </w:pPr>
      <w:r>
        <w:rPr/>
        <w:t>Detail regarding these comparisons is included in the accompanying presentation.  General conclusions regarding the comparisons are:</w:t>
      </w:r>
    </w:p>
    <w:p>
      <w:pPr>
        <w:pStyle w:val="TextBody"/>
        <w:numPr>
          <w:ilvl w:val="0"/>
          <w:numId w:val="4"/>
        </w:numPr>
        <w:rPr/>
      </w:pPr>
      <w:r>
        <w:rPr/>
        <w:t>The Oil and Gas Population has significantly higher monthly and annual load factors than those of the composite profile.</w:t>
      </w:r>
    </w:p>
    <w:p>
      <w:pPr>
        <w:pStyle w:val="TextBody"/>
        <w:numPr>
          <w:ilvl w:val="0"/>
          <w:numId w:val="4"/>
        </w:numPr>
        <w:rPr/>
      </w:pPr>
      <w:r>
        <w:rPr/>
        <w:t>The Oil and Gas Population has significantly lower monthly and annual on peak/off peak ratios than those of the composite profile (lower during on peak intervals and higher during off peak intervals).</w:t>
      </w:r>
    </w:p>
    <w:p>
      <w:pPr>
        <w:pStyle w:val="TextBody"/>
        <w:numPr>
          <w:ilvl w:val="0"/>
          <w:numId w:val="4"/>
        </w:numPr>
        <w:rPr/>
      </w:pPr>
      <w:r>
        <w:rPr/>
        <w:t>The Oil and Gas Population has significantly lower monthly and annual Load Weighted Average Prices than those of the composite profile.</w:t>
      </w:r>
    </w:p>
    <w:p>
      <w:pPr>
        <w:pStyle w:val="TextBody"/>
        <w:numPr>
          <w:ilvl w:val="0"/>
          <w:numId w:val="4"/>
        </w:numPr>
        <w:rPr/>
      </w:pPr>
      <w:r>
        <w:rPr/>
        <w:t>The Load Weighted Average Price for the Oil and Gas population is far more similar to an un-weighted average price than it is to the price of the composite profile (or any one of the possible profile segments individually), and thus would be more accurately settled with a flat load shape.</w:t>
      </w:r>
    </w:p>
    <w:p>
      <w:pPr>
        <w:pStyle w:val="TextBody"/>
        <w:numPr>
          <w:ilvl w:val="0"/>
          <w:numId w:val="4"/>
        </w:numPr>
        <w:rPr/>
      </w:pPr>
      <w:r>
        <w:rPr/>
        <w:t>The Oil and Gas Population exhibits virtually no usage patterns related to time-of-day, day-of-week or month of year as compared to the composite profile which exhibits significant patterns for each.</w:t>
      </w:r>
    </w:p>
    <w:p>
      <w:pPr>
        <w:pStyle w:val="TextBody"/>
        <w:rPr/>
      </w:pPr>
      <w:r>
        <w:rPr/>
        <w:t>In the opinion of ERCOT Staff, the load shapes for the Oil and Gas population are significantly different from those of the composite load shape and substantiate the value of establishing a new profile segment.</w:t>
      </w:r>
    </w:p>
    <w:p>
      <w:pPr>
        <w:pStyle w:val="TextBody"/>
        <w:numPr>
          <w:ilvl w:val="0"/>
          <w:numId w:val="8"/>
        </w:numPr>
        <w:rPr>
          <w:b/>
          <w:b/>
        </w:rPr>
      </w:pPr>
      <w:r>
        <w:rPr>
          <w:b/>
        </w:rPr>
        <w:t>The Group is of Sufficient Size to Justify Its Own Different Profile Segment</w:t>
      </w:r>
    </w:p>
    <w:p>
      <w:pPr>
        <w:pStyle w:val="TextBody"/>
        <w:rPr/>
      </w:pPr>
      <w:r>
        <w:rPr/>
        <w:t>In their Profile Segment Change Request, the requestors state “the population of electric accounts covering active oil and gas properties in ERCOT is considered to be approximately 180,000.” And further</w:t>
      </w:r>
      <w:ins w:id="33" w:author="ERCOT" w:date="2006-08-16T10:29:00Z">
        <w:r>
          <w:rPr/>
          <w:t>,</w:t>
        </w:r>
      </w:ins>
      <w:r>
        <w:rPr/>
        <w:t xml:space="preserve"> </w:t>
      </w:r>
      <w:del w:id="34" w:author="ERCOT" w:date="2006-08-16T10:29:00Z">
        <w:r>
          <w:rPr/>
          <w:delText xml:space="preserve"> </w:delText>
        </w:r>
      </w:del>
      <w:r>
        <w:rPr/>
        <w:t xml:space="preserve">“Requestors also submit that the average wellhead uses approximately 5,000 kWh per month, based on the analyses of RequestedSample.xls and a survey of experts on oil and gas electricity usage.  Hence, the total load of all oil and gas wellheads is approximately 900,000 MWh per month.”  ERCOT has not attempted to corroborate these statistics, but, based on the list of 8,500 ESI IDs with an approximate total monthly consumption of about 7,000 MWH, provided to ERCOT by TXUED, it </w:t>
      </w:r>
      <w:ins w:id="35" w:author="ERCOT" w:date="2006-08-16T10:30:00Z">
        <w:r>
          <w:rPr/>
          <w:t>i</w:t>
        </w:r>
      </w:ins>
      <w:r>
        <w:rPr/>
        <w:t>s</w:t>
      </w:r>
      <w:del w:id="36" w:author="ERCOT" w:date="2006-08-16T10:30:00Z">
        <w:r>
          <w:rPr/>
          <w:delText>eems</w:delText>
        </w:r>
      </w:del>
      <w:r>
        <w:rPr/>
        <w:t xml:space="preserve"> clear that a substantial population of Oil and Gas ESI IDs exists in the ERCOT market.</w:t>
      </w:r>
    </w:p>
    <w:p>
      <w:pPr>
        <w:pStyle w:val="TextBody"/>
        <w:rPr/>
      </w:pPr>
      <w:r>
        <w:rPr/>
        <w:t xml:space="preserve">Since the process for </w:t>
      </w:r>
      <w:del w:id="37" w:author="ERCOT" w:date="2006-08-16T10:31:00Z">
        <w:r>
          <w:rPr/>
          <w:delText xml:space="preserve">adding </w:delText>
        </w:r>
      </w:del>
      <w:ins w:id="38" w:author="ERCOT" w:date="2006-08-16T10:31:00Z">
        <w:r>
          <w:rPr/>
          <w:t xml:space="preserve">assigning </w:t>
        </w:r>
      </w:ins>
      <w:r>
        <w:rPr/>
        <w:t xml:space="preserve">ESI IDs to the </w:t>
      </w:r>
      <w:del w:id="39" w:author="ERCOT" w:date="2006-08-16T10:31:00Z">
        <w:r>
          <w:rPr/>
          <w:delText xml:space="preserve">list </w:delText>
        </w:r>
      </w:del>
      <w:ins w:id="40" w:author="ERCOT" w:date="2006-08-16T10:31:00Z">
        <w:r>
          <w:rPr/>
          <w:t xml:space="preserve">profile segment </w:t>
        </w:r>
      </w:ins>
      <w:r>
        <w:rPr/>
        <w:t>is dependent upon action by CRs to identify, it is likely that some time will pass before large numbers of ESI IDs would actually be assigned to the proposed Profile Segment.  ERCOT staff expects that with the competitive pressure existing in the market among CRs to attract and retain customers in combination with the desire of Oil and Gas customers to seek out the lowest possible prices, over time substantial numbers of Oil and Gas ESI IDs are likely to migrate to the proposed Profile Segment.  Understood in this migration pressure is that the average cost for a CR to serve ESI IDs settled with a flat profile would be lower than the cost for any existing ERCOT profile, and that competitive pressure will force CRs to pass some of the cost reduction on to the customer.</w:t>
      </w:r>
    </w:p>
    <w:p>
      <w:pPr>
        <w:pStyle w:val="TextBody"/>
        <w:rPr/>
      </w:pPr>
      <w:r>
        <w:rPr/>
        <w:t>In the opinion of ERCOT Staff, the Oil and Gas Population is of sufficient size to justify its own different profile segment.</w:t>
      </w:r>
    </w:p>
    <w:p>
      <w:pPr>
        <w:pStyle w:val="Subtitle"/>
        <w:rPr>
          <w:b/>
          <w:b/>
          <w:bCs/>
        </w:rPr>
      </w:pPr>
      <w:r>
        <w:rPr>
          <w:b/>
          <w:bCs/>
        </w:rPr>
        <w:t>Other Findings and Considerations</w:t>
      </w:r>
    </w:p>
    <w:p>
      <w:pPr>
        <w:pStyle w:val="TextBody"/>
        <w:ind w:left="1080" w:hanging="360"/>
        <w:rPr>
          <w:b/>
          <w:b/>
        </w:rPr>
      </w:pPr>
      <w:r>
        <w:rPr>
          <w:b/>
        </w:rPr>
        <w:t>1.</w:t>
        <w:tab/>
        <w:t>Effect of Adoption of the proposed Profile Segment on Existing Profile Segments</w:t>
      </w:r>
    </w:p>
    <w:p>
      <w:pPr>
        <w:pStyle w:val="TextBody"/>
        <w:rPr/>
      </w:pPr>
      <w:r>
        <w:rPr/>
        <w:t xml:space="preserve">In the Load Profiling Guides, Section 12.1.1 </w:t>
      </w:r>
      <w:r>
        <w:rPr>
          <w:b/>
        </w:rPr>
        <w:t>Creation of a New Profile</w:t>
      </w:r>
      <w:r>
        <w:rPr/>
        <w:t>, recognition is made that adoption of a new profile segment may necessitate changes to affected existing profile segments.  The Guides do not suggest that the necessity of such changes would be a suitable reason to deny approval of a change, but imply that a process of profile adjustment may need to be implemented.</w:t>
      </w:r>
    </w:p>
    <w:p>
      <w:pPr>
        <w:pStyle w:val="TextBody"/>
        <w:rPr/>
      </w:pPr>
      <w:r>
        <w:rPr/>
        <w:t xml:space="preserve">As specified in the Load Profiling Guides, Section 8, </w:t>
      </w:r>
      <w:r>
        <w:rPr>
          <w:b/>
        </w:rPr>
        <w:t>Load Profile Models</w:t>
      </w:r>
      <w:r>
        <w:rPr/>
        <w:t>, ERCOT is required to perform routine annual model evaluations for all load profile segments.  As stated above, the anticipation is that ESI IDs are likely to migrate gradually to the new Profile Segment if it is approved.  As a result, it seems likely that making profile model adjustments to existing profiles on an annual basis would be sufficient to reflect the impact of those migrations.  In the event that large volumes of ESI IDs migrate in a short period of time, initiating and undertaking non-routine profile evaluations would be a viable alternative for identifying and making</w:t>
      </w:r>
      <w:del w:id="41" w:author="ERCOT" w:date="2006-08-16T10:34:00Z">
        <w:r>
          <w:rPr/>
          <w:delText xml:space="preserve"> more, on a more timely basis,</w:delText>
        </w:r>
      </w:del>
      <w:r>
        <w:rPr/>
        <w:t xml:space="preserve"> the required adjustments</w:t>
      </w:r>
      <w:ins w:id="42" w:author="ERCOT" w:date="2006-08-16T10:34:00Z">
        <w:r>
          <w:rPr/>
          <w:t xml:space="preserve"> on a more timely basis</w:t>
        </w:r>
      </w:ins>
      <w:r>
        <w:rPr/>
        <w:t>.  It is worth pointing out, as well, that Oil and Gas ESI IDs tend to concentrated in some weather zones and not others, thus limiting the number of profile adjustments likely to be needed on either a routine or non-routine basis.</w:t>
      </w:r>
    </w:p>
    <w:p>
      <w:pPr>
        <w:pStyle w:val="TextBody"/>
        <w:ind w:left="1080" w:hanging="360"/>
        <w:rPr>
          <w:b/>
          <w:b/>
        </w:rPr>
      </w:pPr>
      <w:r>
        <w:rPr>
          <w:b/>
        </w:rPr>
        <w:t>2.</w:t>
        <w:tab/>
        <w:t xml:space="preserve">The Decision to Add the Profile Shall Not Be Solely on the Private Interests of the Requestor </w:t>
      </w:r>
    </w:p>
    <w:p>
      <w:pPr>
        <w:pStyle w:val="TextBody"/>
        <w:rPr/>
      </w:pPr>
      <w:r>
        <w:rPr/>
        <w:t>As required, when requesting Universal Applicability for a new Profile Segment, some justification for the change beyond the private interest of the Requestor needs to be established for approval of the change.  Based on the differences between the Oil and Gas population load profile and the composite profile referred to above, and taking into consideration the mechanism to adjust existing profiles based on migrations to the proposed new Profile Segment, it is clear that adoption of the new Segment will result in improvement in accuracy for existing profiles as well as for the new Segment.  To some extent Oil and Gas ESI ID usage is likely to have been included in the load research data used to build the existing profile models, and their usage patterns have been reflected in the shape of those profiles.  Removing the effect of Oil and Gas ESI IDs from the profiles and subsequently adjusting those profiles will thus result in profiles which more accurately correspond to the profiles of the ESI IDs that remain.</w:t>
      </w:r>
    </w:p>
    <w:p>
      <w:pPr>
        <w:pStyle w:val="TextBody"/>
        <w:ind w:left="1080" w:hanging="360"/>
        <w:rPr>
          <w:b/>
          <w:b/>
        </w:rPr>
      </w:pPr>
      <w:r>
        <w:rPr>
          <w:b/>
        </w:rPr>
        <w:t>3.</w:t>
        <w:tab/>
        <w:t xml:space="preserve">Quality Assurance Methodology for ESI ID Identification </w:t>
      </w:r>
    </w:p>
    <w:p>
      <w:pPr>
        <w:pStyle w:val="TextBody"/>
        <w:rPr/>
      </w:pPr>
      <w:r>
        <w:rPr/>
        <w:t xml:space="preserve">Section 12.6.5, </w:t>
      </w:r>
      <w:r>
        <w:rPr>
          <w:b/>
        </w:rPr>
        <w:t xml:space="preserve">Quality Assurance Methodology for ESI ID Identification </w:t>
      </w:r>
      <w:r>
        <w:rPr/>
        <w:t>of the Load Profiling Guides requires specification of a quality assurance procedure, to be managed by ERCOT, to assure that ESI IDs are assigned correctly to a profile segment if the basis for assignment relies on data that is not in ERCOT systems.  ERCOT notes that these quality assurance provisions have been enacted subsequent to the submission of the Profile Segment Change Request, and that the requestors have not offered details on a proposed methodology.</w:t>
      </w:r>
    </w:p>
    <w:p>
      <w:pPr>
        <w:pStyle w:val="TextBody"/>
        <w:rPr/>
      </w:pPr>
      <w:r>
        <w:rPr/>
        <w:t xml:space="preserve">As indicated earlier, the proposed Profile Segment does rely on data which is not available in ERCOT systems, namely Sales Tax Exemption Certification available to the CR as well as a certification provided to the CR by the customer that they are engaged in Oil and Natural Gas exploration, extraction or transportation.  Section 12.6.5 further indicates that an acceptable minimum quality assurance procedure may be implemented by using random sampling to verify the classification and assignments; the section specifies a target accuracy rate for the accuracy of </w:t>
      </w:r>
      <w:r>
        <w:rPr>
          <w:rFonts w:eastAsia="Symbol" w:cs="Symbol" w:ascii="Symbol" w:hAnsi="Symbol"/>
        </w:rPr>
        <w:t></w:t>
      </w:r>
      <w:r>
        <w:rPr>
          <w:rFonts w:cs="Arial"/>
        </w:rPr>
        <w:t xml:space="preserve"> 5% at 95% confidence if this methodology is selected</w:t>
      </w:r>
      <w:r>
        <w:rPr/>
        <w:t>.</w:t>
      </w:r>
    </w:p>
    <w:p>
      <w:pPr>
        <w:pStyle w:val="TextBody"/>
        <w:rPr/>
      </w:pPr>
      <w:r>
        <w:rPr>
          <w:rFonts w:eastAsia="Arial"/>
        </w:rPr>
        <w:t xml:space="preserve"> </w:t>
      </w:r>
      <w:r>
        <w:rPr/>
        <w:t>ERCOT staff recommends making use of this random sampling methodology to conduct field verification of selected ESI IDs, either by TDSP personnel or contract services procured by ERCOT; in the judgment of ERCOT staff such an approach would be an effective and feasible way to provide reasonable assurance that profile assignments are being done correctly.</w:t>
      </w:r>
    </w:p>
    <w:p>
      <w:pPr>
        <w:pStyle w:val="TextBody"/>
        <w:ind w:left="720" w:hanging="0"/>
        <w:rPr>
          <w:b/>
          <w:b/>
          <w:bCs/>
          <w:sz w:val="32"/>
        </w:rPr>
      </w:pPr>
      <w:r>
        <w:rPr>
          <w:b/>
          <w:bCs/>
          <w:sz w:val="32"/>
        </w:rPr>
        <w:t>Overall Findings and Recommendations</w:t>
      </w:r>
    </w:p>
    <w:p>
      <w:pPr>
        <w:pStyle w:val="TextBody"/>
        <w:ind w:left="720" w:hanging="0"/>
        <w:rPr>
          <w:rFonts w:eastAsia="Arial"/>
        </w:rPr>
      </w:pPr>
      <w:r>
        <w:rPr>
          <w:rFonts w:eastAsia="Arial"/>
        </w:rPr>
        <w:t xml:space="preserve"> </w:t>
      </w:r>
    </w:p>
    <w:p>
      <w:pPr>
        <w:pStyle w:val="TextBody"/>
        <w:ind w:left="720" w:hanging="0"/>
        <w:rPr/>
      </w:pPr>
      <w:r>
        <w:rPr/>
        <w:t>ERCOT’s finding for this Request for a Profile Segment Change is that all requirements specified in the Load Profiling Guides for approval have been met, and that the Profile Segment Addition should be approved.</w:t>
      </w:r>
    </w:p>
    <w:p>
      <w:pPr>
        <w:pStyle w:val="TextBody"/>
        <w:ind w:left="720" w:hanging="0"/>
        <w:rPr/>
      </w:pPr>
      <w:r>
        <w:rPr/>
        <w:t>Based on ERCOT’s load research analysis, ERCOT further recommends that ESI IDs assigned to the proposed Profile Segment be settled using a flat load profile.</w:t>
      </w:r>
    </w:p>
    <w:p>
      <w:pPr>
        <w:pStyle w:val="TextBody"/>
        <w:spacing w:before="0" w:after="240"/>
        <w:ind w:left="720" w:hanging="0"/>
        <w:rPr/>
      </w:pPr>
      <w:r>
        <w:rPr/>
        <w:t xml:space="preserve">Finally, ERCOT recommends that a random sampling quality assurance methodology be adopted to provide reasonable assurance that assignment of ESI IDs to the Profile Segment is performed correctly.  </w:t>
      </w:r>
    </w:p>
    <w:sectPr>
      <w:headerReference w:type="default" r:id="rId6"/>
      <w:headerReference w:type="first" r:id="rId7"/>
      <w:footerReference w:type="default" r:id="rId8"/>
      <w:footerReference w:type="first" r:id="rId9"/>
      <w:type w:val="nextPage"/>
      <w:pgSz w:w="12240" w:h="15840"/>
      <w:pgMar w:left="1350" w:right="126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81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numFmt w:val="bullet"/>
      <w:lvlText w:val=""/>
      <w:lvlJc w:val="left"/>
      <w:pPr>
        <w:tabs>
          <w:tab w:val="num" w:pos="120"/>
        </w:tabs>
        <w:ind w:left="1920" w:hanging="120"/>
      </w:pPr>
      <w:rPr>
        <w:rFonts w:ascii="Symbol" w:hAnsi="Symbol" w:cs="Symbol" w:hint="default"/>
        <w:sz w:val="18"/>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b/>
      <w:i w:val="false"/>
      <w:color w:val="0000FF"/>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Arial Black" w:hAnsi="Arial Black" w:cs="Arial Black"/>
      <w:b w:val="false"/>
      <w:i w:val="false"/>
      <w:sz w:val="18"/>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Arial Black" w:hAnsi="Arial Black" w:cs="Arial Black"/>
      <w:b w:val="false"/>
      <w:i w:val="false"/>
      <w:sz w:val="18"/>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9:00Z</dcterms:created>
  <dc:creator>jpantovic</dc:creator>
  <dc:description/>
  <cp:keywords/>
  <dc:language>en-US</dc:language>
  <cp:lastModifiedBy>ERCOT</cp:lastModifiedBy>
  <cp:lastPrinted>2003-05-14T14:17:00Z</cp:lastPrinted>
  <dcterms:modified xsi:type="dcterms:W3CDTF">2006-08-16T15:36:00Z</dcterms:modified>
  <cp:revision>9</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