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mergency Electric Curtailment Plan (EECP) Event Realign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6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.  PRR682 requirements can be performed by current staffing level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82 has a positive impact on grid security and reliability practices.  PRR682 will </w:t>
            </w:r>
            <w:r>
              <w:rPr>
                <w:rFonts w:cs="Arial"/>
                <w:sz w:val="22"/>
                <w:szCs w:val="22"/>
              </w:rPr>
              <w:t>ensure proper communication of certain system conditions to the market in a timely manne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6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PRR682 will be implemented upon ERCOT Board approval</w:t>
            </w:r>
            <w:r>
              <w:rPr/>
              <w:t>.</w:t>
            </w:r>
          </w:p>
          <w:p>
            <w:pPr>
              <w:pStyle w:val="NormalAri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82PRR-02 Impact Analysis 0816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11:00Z</dcterms:created>
  <dc:creator>ERCOT/if</dc:creator>
  <dc:description/>
  <cp:keywords/>
  <dc:language>en-US</dc:language>
  <cp:lastModifiedBy>a.boren</cp:lastModifiedBy>
  <cp:lastPrinted>2006-08-15T14:52:00Z</cp:lastPrinted>
  <dcterms:modified xsi:type="dcterms:W3CDTF">2006-08-16T16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