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ne Minute Ramp Sched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6/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 Jaussau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jaussaud@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orth Congress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6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Pr>
          <w:p>
            <w:pPr>
              <w:pStyle w:val="Normal"/>
              <w:rPr/>
            </w:pPr>
            <w:r>
              <w:rPr>
                <w:b/>
                <w:i/>
                <w:sz w:val="20"/>
                <w:szCs w:val="20"/>
              </w:rPr>
              <w:t xml:space="preserve">Unknown cost factors in additional resources needed by Compliance.  These costs would most certainly outweigh the small benefits of this PRR to a few members of one stakeholder segment.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Cs/>
                <w:sz w:val="16"/>
                <w:szCs w:val="16"/>
              </w:rPr>
            </w:pPr>
            <w:r>
              <w:rPr>
                <w:rFonts w:cs="Arial"/>
                <w:bCs/>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Compliance staff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as not been estimated, but ERCOT Compliance has suggested that it would require 1 to 2 additional FTE position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i/>
                <w:sz w:val="20"/>
              </w:rPr>
              <w:t>No market benefit is anticipated because one minute ramp rate for the benefit of ERCOT Operations and EMMS cannot be implemented without significant chan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known benefits to the market have been mentioned by the sponso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at this poi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could negatively impact ERCOT Compliance work load with little significant improvement to the QSE SCE scoring results and no benefit to the market or any other stakeholder.</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color w:val="000000"/>
        </w:rPr>
      </w:pPr>
      <w:r>
        <w:rPr>
          <w:color w:val="000000"/>
        </w:rPr>
      </w:r>
    </w:p>
    <w:p>
      <w:pPr>
        <w:pStyle w:val="NormalArial"/>
        <w:rPr>
          <w:color w:val="000000"/>
        </w:rPr>
      </w:pPr>
      <w:r>
        <w:rPr>
          <w:color w:val="000000"/>
        </w:rPr>
        <w:t xml:space="preserve">The Staff of the Public Utility Commission of Texas (Staff) agrees with the comments and conclusions filed by ERCOT regarding this PRR.  For the reasons explained by ERCOT, this proposal would not improve reliability and may in fact have a negative impact on reliability.  It will not improve ERCOT system operations, nor will it improve the efficiency of the ERCOT market.  There has been no demonstration that it will benefit customers in any way, and in fact it may increase regulation costs to load serving entities and thereby increase customer costs as explained by ERCOT’s comments.  Implementation of this PRR would require a manual process that would consume ERCOT’s scarce resources, a cost that has not been justified.  Additionally, it would divert ERCOT’s resources and efforts from the implementation of the Nodal Market.  Staff therefore urges the stakeholders to seriously weigh the small benefit to a very small minority of generators of this PRR against the added work load requirement for ERCOT and the potential reliability impact and cost to the market.  </w:t>
      </w:r>
    </w:p>
    <w:p>
      <w:pPr>
        <w:pStyle w:val="NormalArial"/>
        <w:rPr>
          <w:color w:val="000000"/>
        </w:rPr>
      </w:pPr>
      <w:r>
        <w:rPr>
          <w:color w:val="000000"/>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0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0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12:00Z</dcterms:created>
  <dc:creator>ERCOT/if</dc:creator>
  <dc:description/>
  <cp:keywords/>
  <dc:language>en-US</dc:language>
  <cp:lastModifiedBy>Nieves Lopez</cp:lastModifiedBy>
  <cp:lastPrinted>2006-08-15T16:16:00Z</cp:lastPrinted>
  <dcterms:modified xsi:type="dcterms:W3CDTF">2006-08-16T14:19:00Z</dcterms:modified>
  <cp:revision>3</cp:revision>
  <dc:subject/>
  <dc:title>Protocols Workshop</dc:title>
</cp:coreProperties>
</file>