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 xml:space="preserve">Discontinuation of Interest Charge for Defaulting Entities </w:t>
            </w:r>
            <w:del w:id="0" w:author="ERCOT" w:date="2006-08-15T10:44:00Z">
              <w:r>
                <w:rPr>
                  <w:b w:val="false"/>
                </w:rPr>
                <w:delText>at Time of Uplift</w:delText>
              </w:r>
            </w:del>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6/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ely Hilt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hilton@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CC II, 2705 W.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9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supports having guidance regarding when to stop calculating late fees.  As submitted, NPRR017 only addressed the Real Time Market.  ERCOT also suggests a similar provision for late fees occurring in the Day Ahead Market. Below are suggested changes to accomplish thi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9.4.3</w:t>
        <w:tab/>
        <w:t>Partial Payments by Invoice Recipients for the DAM</w:t>
      </w:r>
    </w:p>
    <w:p>
      <w:pPr>
        <w:pStyle w:val="ListIntroduction"/>
        <w:rPr/>
      </w:pPr>
      <w:r>
        <w:rPr/>
        <w:t>If at least one Invoice Recipient owing funds does not pay its DA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DA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If, after taking the actions set forth in paragraphs (a), (b) and (c), above, ERCOT still does not have sufficient funds to pay all amounts that it owes to DAM Invoice Recipients in full, ERCOT shall deduct any applicable DAM administrative fees as specified in Section 9.10, Administrative Fees, from the amount received or collected and then reduce payments to all DAM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w:t>
      </w:r>
    </w:p>
    <w:p>
      <w:pPr>
        <w:pStyle w:val="List"/>
        <w:ind w:left="990" w:hanging="0"/>
        <w:rPr>
          <w:ins w:id="57" w:author="SH" w:date="2006-08-16T14:18:00Z"/>
        </w:rPr>
      </w:pPr>
      <w:ins w:id="1" w:author="ERCOT" w:date="2006-08-15T10:49:00Z">
        <w:r>
          <w:rPr/>
          <w:t>(e)</w:t>
        </w:r>
      </w:ins>
      <w:r>
        <w:rPr/>
        <w:tab/>
      </w:r>
      <w:ins w:id="2" w:author="ERCOT" w:date="2006-08-15T15:36:00Z">
        <w:r>
          <w:rPr/>
          <w:t>O</w:t>
        </w:r>
      </w:ins>
      <w:ins w:id="3" w:author="ERCOT" w:date="2006-08-15T13:25:00Z">
        <w:r>
          <w:rPr/>
          <w:t>n</w:t>
        </w:r>
      </w:ins>
      <w:ins w:id="4" w:author="ERCOT" w:date="2006-08-15T10:51:00Z">
        <w:r>
          <w:rPr/>
          <w:t xml:space="preserve">e hundred eighty </w:t>
        </w:r>
      </w:ins>
      <w:ins w:id="5" w:author="ERCOT" w:date="2006-08-15T13:26:00Z">
        <w:r>
          <w:rPr/>
          <w:t xml:space="preserve">(180) </w:t>
        </w:r>
      </w:ins>
      <w:ins w:id="6" w:author="ERCOT" w:date="2006-08-15T10:51:00Z">
        <w:r>
          <w:rPr/>
          <w:t>days following a short-pay</w:t>
        </w:r>
      </w:ins>
      <w:ins w:id="7" w:author="ERCOT" w:date="2006-08-15T15:30:00Z">
        <w:r>
          <w:rPr/>
          <w:t>ment</w:t>
        </w:r>
      </w:ins>
      <w:ins w:id="8" w:author="ERCOT" w:date="2006-08-15T10:51:00Z">
        <w:r>
          <w:rPr/>
          <w:t xml:space="preserve"> of a DAM Invoice</w:t>
        </w:r>
      </w:ins>
      <w:ins w:id="9" w:author="ERCOT" w:date="2006-08-15T10:51:00Z">
        <w:del w:id="10" w:author="SH" w:date="2006-08-16T14:01:00Z">
          <w:r>
            <w:rPr/>
            <w:delText xml:space="preserve"> </w:delText>
          </w:r>
        </w:del>
      </w:ins>
      <w:ins w:id="11" w:author="ERCOT" w:date="2006-08-15T10:51:00Z">
        <w:r>
          <w:rPr/>
          <w:t>, if sufficient funds continue to be unavailable for ERCOT to pay all amounts in full (excluding late fees) to short-paid Entities for that DAM Invoice</w:t>
        </w:r>
      </w:ins>
      <w:ins w:id="12" w:author="ERCOT" w:date="2006-08-15T10:54:00Z">
        <w:r>
          <w:rPr/>
          <w:t xml:space="preserve">, and the short-paying Entity is not in compliance with a payment plan designed to enable ERCOT to pay all amounts in full (excluding late fees) to short-paid Entities, ERCOT will cease charging </w:t>
        </w:r>
      </w:ins>
      <w:ins w:id="13" w:author="ERCOT" w:date="2006-08-15T10:54:00Z">
        <w:del w:id="14" w:author="SH" w:date="2006-08-16T14:22:00Z">
          <w:r>
            <w:rPr/>
            <w:delText>L</w:delText>
          </w:r>
        </w:del>
      </w:ins>
      <w:ins w:id="15" w:author="SH" w:date="2006-08-16T14:22:00Z">
        <w:r>
          <w:rPr/>
          <w:t>l</w:t>
        </w:r>
      </w:ins>
      <w:ins w:id="16" w:author="ERCOT" w:date="2006-08-15T10:54:00Z">
        <w:r>
          <w:rPr/>
          <w:t xml:space="preserve">ate </w:t>
        </w:r>
      </w:ins>
      <w:ins w:id="17" w:author="ERCOT" w:date="2006-08-15T10:54:00Z">
        <w:del w:id="18" w:author="SH" w:date="2006-08-16T14:22:00Z">
          <w:r>
            <w:rPr/>
            <w:delText>F</w:delText>
          </w:r>
        </w:del>
      </w:ins>
      <w:ins w:id="19" w:author="SH" w:date="2006-08-16T14:22:00Z">
        <w:r>
          <w:rPr/>
          <w:t>f</w:t>
        </w:r>
      </w:ins>
      <w:ins w:id="20" w:author="ERCOT" w:date="2006-08-15T10:54:00Z">
        <w:r>
          <w:rPr/>
          <w:t>ees to the default</w:t>
        </w:r>
      </w:ins>
      <w:ins w:id="21" w:author="ERCOT" w:date="2006-08-15T15:37:00Z">
        <w:r>
          <w:rPr/>
          <w:t>ing</w:t>
        </w:r>
      </w:ins>
      <w:ins w:id="22" w:author="ERCOT" w:date="2006-08-15T10:54:00Z">
        <w:r>
          <w:rPr/>
          <w:t xml:space="preserve"> Entity</w:t>
        </w:r>
      </w:ins>
      <w:ins w:id="23" w:author="ERCOT" w:date="2006-08-15T13:08:00Z">
        <w:del w:id="24" w:author="SH" w:date="2006-08-16T15:31:00Z">
          <w:r>
            <w:rPr/>
            <w:delText>.</w:delText>
          </w:r>
        </w:del>
      </w:ins>
      <w:ins w:id="25" w:author="ERCOT" w:date="2006-08-15T10:54:00Z">
        <w:del w:id="26" w:author="SH" w:date="2006-08-16T15:31:00Z">
          <w:r>
            <w:rPr/>
            <w:delText xml:space="preserve"> </w:delText>
          </w:r>
        </w:del>
      </w:ins>
      <w:ins w:id="27" w:author="SH" w:date="2006-08-16T15:31:00Z">
        <w:r>
          <w:rPr/>
          <w:t xml:space="preserve">; provided that </w:t>
        </w:r>
      </w:ins>
      <w:ins w:id="28" w:author="ERCOT" w:date="2006-08-15T15:35:00Z">
        <w:r>
          <w:rPr/>
          <w:t xml:space="preserve">ERCOT may cease charging </w:t>
        </w:r>
      </w:ins>
      <w:ins w:id="29" w:author="ERCOT" w:date="2006-08-15T15:35:00Z">
        <w:del w:id="30" w:author="SH" w:date="2006-08-16T14:22:00Z">
          <w:r>
            <w:rPr/>
            <w:delText>L</w:delText>
          </w:r>
        </w:del>
      </w:ins>
      <w:ins w:id="31" w:author="SH" w:date="2006-08-16T14:22:00Z">
        <w:r>
          <w:rPr/>
          <w:t>l</w:t>
        </w:r>
      </w:ins>
      <w:ins w:id="32" w:author="ERCOT" w:date="2006-08-15T15:35:00Z">
        <w:r>
          <w:rPr/>
          <w:t xml:space="preserve">ate </w:t>
        </w:r>
      </w:ins>
      <w:ins w:id="33" w:author="ERCOT" w:date="2006-08-15T15:35:00Z">
        <w:del w:id="34" w:author="SH" w:date="2006-08-16T14:22:00Z">
          <w:r>
            <w:rPr/>
            <w:delText>F</w:delText>
          </w:r>
        </w:del>
      </w:ins>
      <w:ins w:id="35" w:author="SH" w:date="2006-08-16T14:22:00Z">
        <w:r>
          <w:rPr/>
          <w:t>f</w:t>
        </w:r>
      </w:ins>
      <w:ins w:id="36" w:author="ERCOT" w:date="2006-08-15T15:35:00Z">
        <w:r>
          <w:rPr/>
          <w:t>ees earlier tha</w:t>
        </w:r>
      </w:ins>
      <w:ins w:id="37" w:author="ERCOT" w:date="2006-08-15T15:38:00Z">
        <w:r>
          <w:rPr/>
          <w:t>n</w:t>
        </w:r>
      </w:ins>
      <w:ins w:id="38" w:author="ERCOT" w:date="2006-08-15T15:35:00Z">
        <w:r>
          <w:rPr/>
          <w:t xml:space="preserve"> 180 days following a short-payment of a DAM Invoice if ERCOT</w:t>
        </w:r>
      </w:ins>
      <w:ins w:id="39" w:author="ERCOT" w:date="2006-08-15T15:43:00Z">
        <w:r>
          <w:rPr/>
          <w:t>, in its sole discretion,</w:t>
        </w:r>
      </w:ins>
      <w:ins w:id="40" w:author="ERCOT" w:date="2006-08-15T15:35:00Z">
        <w:r>
          <w:rPr/>
          <w:t xml:space="preserve"> determines that </w:t>
        </w:r>
      </w:ins>
      <w:ins w:id="41" w:author="ERCOT" w:date="2006-08-15T15:35:00Z">
        <w:del w:id="42" w:author="SH" w:date="2006-08-16T14:02:00Z">
          <w:r>
            <w:rPr/>
            <w:delText>collection</w:delText>
          </w:r>
        </w:del>
      </w:ins>
      <w:ins w:id="43" w:author="SH" w:date="2006-08-16T14:02:00Z">
        <w:r>
          <w:rPr/>
          <w:t>the recovery</w:t>
        </w:r>
      </w:ins>
      <w:ins w:id="44" w:author="ERCOT" w:date="2006-08-15T15:35:00Z">
        <w:r>
          <w:rPr/>
          <w:t xml:space="preserve"> of </w:t>
        </w:r>
      </w:ins>
      <w:ins w:id="45" w:author="ERCOT" w:date="2006-08-15T15:38:00Z">
        <w:del w:id="46" w:author="SH" w:date="2006-08-16T14:22:00Z">
          <w:r>
            <w:rPr/>
            <w:delText>L</w:delText>
          </w:r>
        </w:del>
      </w:ins>
      <w:ins w:id="47" w:author="SH" w:date="2006-08-16T14:22:00Z">
        <w:r>
          <w:rPr/>
          <w:t>l</w:t>
        </w:r>
      </w:ins>
      <w:ins w:id="48" w:author="ERCOT" w:date="2006-08-15T15:38:00Z">
        <w:r>
          <w:rPr/>
          <w:t xml:space="preserve">ate </w:t>
        </w:r>
      </w:ins>
      <w:ins w:id="49" w:author="ERCOT" w:date="2006-08-15T15:38:00Z">
        <w:del w:id="50" w:author="SH" w:date="2006-08-16T14:22:00Z">
          <w:r>
            <w:rPr/>
            <w:delText>F</w:delText>
          </w:r>
        </w:del>
      </w:ins>
      <w:ins w:id="51" w:author="SH" w:date="2006-08-16T14:22:00Z">
        <w:r>
          <w:rPr/>
          <w:t>f</w:t>
        </w:r>
      </w:ins>
      <w:ins w:id="52" w:author="ERCOT" w:date="2006-08-15T15:38:00Z">
        <w:r>
          <w:rPr/>
          <w:t>ees</w:t>
        </w:r>
      </w:ins>
      <w:ins w:id="53" w:author="ERCOT" w:date="2006-08-15T15:35:00Z">
        <w:r>
          <w:rPr/>
          <w:t xml:space="preserve"> </w:t>
        </w:r>
      </w:ins>
      <w:ins w:id="54" w:author="SH" w:date="2006-08-16T14:02:00Z">
        <w:r>
          <w:rPr/>
          <w:t xml:space="preserve">from the defaulting Entity </w:t>
        </w:r>
      </w:ins>
      <w:ins w:id="55" w:author="ERCOT" w:date="2006-08-15T15:35:00Z">
        <w:r>
          <w:rPr/>
          <w:t>is unlikely.</w:t>
        </w:r>
      </w:ins>
      <w:del w:id="56" w:author="SH" w:date="2006-08-16T14:18:00Z">
        <w:r>
          <w:rPr/>
          <w:delText xml:space="preserve">  </w:delText>
        </w:r>
      </w:del>
    </w:p>
    <w:p>
      <w:pPr>
        <w:pStyle w:val="List"/>
        <w:ind w:left="990" w:hanging="0"/>
        <w:rPr>
          <w:del w:id="60" w:author="SH" w:date="2006-08-16T15:30:00Z"/>
        </w:rPr>
      </w:pPr>
      <w:ins w:id="58" w:author="SH" w:date="2006-08-16T15:30:00Z">
        <w:r>
          <w:rPr/>
          <w:t xml:space="preserve"> </w:t>
        </w:r>
      </w:ins>
      <w:del w:id="59" w:author="SH" w:date="2006-08-16T15:30:00Z">
        <w:r>
          <w:rPr/>
          <w:delText xml:space="preserve">  </w:delText>
        </w:r>
      </w:del>
    </w:p>
    <w:p>
      <w:pPr>
        <w:pStyle w:val="List"/>
        <w:rPr/>
      </w:pPr>
      <w:r>
        <w:rPr/>
        <w:t>(</w:t>
      </w:r>
      <w:ins w:id="61" w:author="ERCOT" w:date="2006-08-15T10:49:00Z">
        <w:r>
          <w:rPr/>
          <w:t>f</w:t>
        </w:r>
      </w:ins>
      <w:del w:id="62" w:author="ERCOT" w:date="2006-08-15T10:49:00Z">
        <w:r>
          <w:rPr/>
          <w:delText>e</w:delText>
        </w:r>
      </w:del>
      <w:r>
        <w:rPr/>
        <w:t>)</w:t>
        <w:tab/>
        <w:t>When ERCOT enters into a payment plan with a short-pay Invoice Recipient, ERCOT shall post to the MIS Secured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w:t>
      </w:r>
    </w:p>
    <w:p>
      <w:pPr>
        <w:pStyle w:val="List"/>
        <w:rPr/>
      </w:pPr>
      <w:r>
        <w:rPr/>
        <w:t>(</w:t>
      </w:r>
      <w:ins w:id="63" w:author="ERCOT" w:date="2006-08-15T10:49:00Z">
        <w:r>
          <w:rPr/>
          <w:t>g</w:t>
        </w:r>
      </w:ins>
      <w:del w:id="64" w:author="ERCOT" w:date="2006-08-15T10:49:00Z">
        <w:r>
          <w:rPr/>
          <w:delText>f</w:delText>
        </w:r>
      </w:del>
      <w:r>
        <w:rPr/>
        <w:t>)</w:t>
        <w:tab/>
        <w:t>To the extent ERCOT is able subsequently to collect past due funds owed by a short-paying Invoice Recipient, ERCOT shall allocate the collected funds to the earliest DA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relevant DAM are available in this Settlement process.</w:t>
      </w:r>
    </w:p>
    <w:p>
      <w:pPr>
        <w:pStyle w:val="H3"/>
        <w:rPr/>
      </w:pPr>
      <w:r>
        <w:rPr/>
        <w:t>9.4.5</w:t>
        <w:tab/>
        <w:t>Late Fees and Late Fee Invoices for the DAM</w:t>
      </w:r>
    </w:p>
    <w:p>
      <w:pPr>
        <w:pStyle w:val="BodyTextNumbered"/>
        <w:rPr/>
      </w:pPr>
      <w:r>
        <w:rPr/>
        <w:t>(1)</w:t>
        <w:tab/>
        <w:t>A short-paying DAM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65" w:author="ERCOT" w:date="2006-08-15T13:10:00Z">
        <w:r>
          <w:rPr/>
          <w:t xml:space="preserve">  ERCOT will cease charging late </w:t>
        </w:r>
      </w:ins>
      <w:ins w:id="66" w:author="ERCOT" w:date="2006-08-15T13:10:00Z">
        <w:del w:id="67" w:author="SH" w:date="2006-08-16T15:31:00Z">
          <w:r>
            <w:rPr/>
            <w:delText>F</w:delText>
          </w:r>
        </w:del>
      </w:ins>
      <w:ins w:id="68" w:author="SH" w:date="2006-08-16T15:31:00Z">
        <w:r>
          <w:rPr/>
          <w:t>f</w:t>
        </w:r>
      </w:ins>
      <w:ins w:id="69" w:author="ERCOT" w:date="2006-08-15T13:11:00Z">
        <w:r>
          <w:rPr/>
          <w:t>ees to the default</w:t>
        </w:r>
      </w:ins>
      <w:ins w:id="70" w:author="ERCOT" w:date="2006-08-15T15:32:00Z">
        <w:r>
          <w:rPr/>
          <w:t>ing</w:t>
        </w:r>
      </w:ins>
      <w:ins w:id="71" w:author="ERCOT" w:date="2006-08-15T13:11:00Z">
        <w:r>
          <w:rPr/>
          <w:t xml:space="preserve"> Entity when the conditions described in Section 9.4.3 (e) are met.</w:t>
        </w:r>
      </w:ins>
    </w:p>
    <w:p>
      <w:pPr>
        <w:pStyle w:val="BodyTextNumbered"/>
        <w:rPr/>
      </w:pPr>
      <w:r>
        <w:rPr/>
        <w:t>(2)</w:t>
        <w:tab/>
        <w:t xml:space="preserve">ERCOT shall distribute any late fee revenues, less ERCOT’s transaction costs, to the DAM Invoice Recipients that were underpaid, due to a short-pay, on a pro rata basis of monies owed to each DAM Invoice Recipient.  </w:t>
      </w:r>
    </w:p>
    <w:p>
      <w:pPr>
        <w:pStyle w:val="BodyTextNumbered"/>
        <w:rPr/>
      </w:pPr>
      <w:r>
        <w:rPr/>
        <w:t>(3)</w:t>
        <w:tab/>
        <w:t xml:space="preserve">ERCOT shall post to the MIS Certified Area for each DAM Invoice Recipient, an Invoice based on </w:t>
      </w:r>
      <w:del w:id="72" w:author="SH" w:date="2006-08-16T15:40:00Z">
        <w:r>
          <w:rPr/>
          <w:delText xml:space="preserve">Late </w:delText>
        </w:r>
      </w:del>
      <w:ins w:id="73" w:author="SH" w:date="2006-08-16T15:40:00Z">
        <w:r>
          <w:rPr/>
          <w:t xml:space="preserve">late </w:t>
        </w:r>
      </w:ins>
      <w:del w:id="74" w:author="SH" w:date="2006-08-16T15:40:00Z">
        <w:r>
          <w:rPr/>
          <w:delText xml:space="preserve">Fees </w:delText>
        </w:r>
      </w:del>
      <w:ins w:id="75" w:author="SH" w:date="2006-08-16T15:40:00Z">
        <w:r>
          <w:rPr/>
          <w:t xml:space="preserve">fees </w:t>
        </w:r>
      </w:ins>
      <w:r>
        <w:rPr/>
        <w:t>(DAM Late Fee Invoice) by no later than the date specified in the Settlement Calendar.  The DAM Late Fee Invoice Recipient is responsible for accessing the information from the MIS Certified Area once posted by ERCOT.</w:t>
      </w:r>
    </w:p>
    <w:p>
      <w:pPr>
        <w:pStyle w:val="BodyTextNumbered"/>
        <w:rPr/>
      </w:pPr>
      <w:r>
        <w:rPr/>
        <w:t>(4)</w:t>
        <w:tab/>
        <w:t>ERCOT shall issue DA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DAM Late Fee Invoice by 2400 of the next day thereafter that is a Business Day.  </w:t>
      </w:r>
    </w:p>
    <w:p>
      <w:pPr>
        <w:pStyle w:val="BodyTextNumbered"/>
        <w:rPr/>
      </w:pPr>
      <w:r>
        <w:rPr/>
        <w:t>(5)</w:t>
        <w:tab/>
        <w:t xml:space="preserve">The payment due date and time for the DAM Late Fee Invoice, with funds owed by an Invoice Recipient, is 1700 on the fourth Business Day after the DA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DA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DAM Late Fee Invoices with funds owed to an Invoice Recipient must be paid by ERCOT to the Invoice Recipient by 1700 on the next Business Day after payments are due for that DA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DAM Late Fee Invoice in full (short-pays), then ERCOT shall reduce payments to all DA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w:t>
      </w:r>
      <w:del w:id="76" w:author="ERCOT" w:date="2006-08-15T16:52:00Z">
        <w:r>
          <w:rPr/>
          <w:delText>3</w:delText>
        </w:r>
      </w:del>
      <w:r>
        <w:rPr/>
        <w:t>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DA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ins w:id="78" w:author="SH" w:date="2006-08-16T14:19:00Z"/>
        </w:rPr>
      </w:pPr>
      <w:r>
        <w:rPr/>
        <w:t xml:space="preserve"> </w:t>
      </w:r>
      <w:r>
        <w:rPr/>
        <w:t>(e)</w:t>
        <w:tab/>
        <w:t>One hundred eighty days following a short-pay of a RTM Invoice (RTM Short-Paid Invoice), if sufficient funds continue to be unavailable for ERCOT to pay all amounts in full (excluding late fees) to short-paid Entities for that RTM Invoice</w:t>
      </w:r>
      <w:bookmarkStart w:id="0" w:name="OLE_LINK1"/>
      <w:r>
        <w:rPr/>
        <w:t xml:space="preserve">, and the short-paying Entity is not in compliance with a payment plan designed to enable ERCOT to pay all amounts in full (excluding late fees) to short-paid Entities, </w:t>
      </w:r>
      <w:ins w:id="77" w:author="SH" w:date="2006-08-16T14:19:00Z">
        <w:r>
          <w:rPr/>
          <w:t>the following shall occur:</w:t>
        </w:r>
      </w:ins>
    </w:p>
    <w:p>
      <w:pPr>
        <w:pStyle w:val="List"/>
        <w:ind w:left="990" w:hanging="270"/>
        <w:rPr>
          <w:ins w:id="84" w:author="SH" w:date="2006-08-16T14:20:00Z"/>
        </w:rPr>
      </w:pPr>
      <w:ins w:id="79" w:author="SH" w:date="2006-08-16T14:19:00Z">
        <w:r>
          <w:rPr/>
          <w:t xml:space="preserve">(i) ERCOT will cease charging </w:t>
        </w:r>
      </w:ins>
      <w:ins w:id="80" w:author="SH" w:date="2006-08-16T15:33:00Z">
        <w:r>
          <w:rPr/>
          <w:t>l</w:t>
        </w:r>
      </w:ins>
      <w:ins w:id="81" w:author="SH" w:date="2006-08-16T14:20:00Z">
        <w:r>
          <w:rPr/>
          <w:t xml:space="preserve">ate </w:t>
        </w:r>
      </w:ins>
      <w:ins w:id="82" w:author="SH" w:date="2006-08-16T15:33:00Z">
        <w:r>
          <w:rPr/>
          <w:t>f</w:t>
        </w:r>
      </w:ins>
      <w:ins w:id="83" w:author="SH" w:date="2006-08-16T14:20:00Z">
        <w:r>
          <w:rPr/>
          <w:t>ees to the defaulting Entity.</w:t>
        </w:r>
      </w:ins>
    </w:p>
    <w:p>
      <w:pPr>
        <w:pStyle w:val="List"/>
        <w:ind w:left="990" w:hanging="270"/>
        <w:rPr/>
      </w:pPr>
      <w:ins w:id="85" w:author="SH" w:date="2006-08-16T14:20:00Z">
        <w:r>
          <w:rPr/>
          <w:t xml:space="preserve">(ii) </w:t>
        </w:r>
      </w:ins>
      <w:ins w:id="86" w:author="SH" w:date="2006-08-16T14:26:00Z">
        <w:r>
          <w:rPr/>
          <w:t xml:space="preserve">ERCOT shall collect </w:t>
        </w:r>
      </w:ins>
      <w:r>
        <w:rPr/>
        <w:t>the total short-pay amount on that RTM Short-Paid Invoice, less the total payments expected from a payment plan</w:t>
      </w:r>
      <w:del w:id="87" w:author="SH" w:date="2006-08-16T14:26:00Z">
        <w:r>
          <w:rPr/>
          <w:delText>, must be collected</w:delText>
        </w:r>
      </w:del>
      <w:r>
        <w:rPr/>
        <w:t xml:space="preserve"> from the QSEs representing LSEs. The amount charged to each QSE is determined using the Load Ratio Share for the calendar month three months before the date on which the uplifted RTM Invoice (RTM Uplift Invoice) is issued.  </w:t>
      </w:r>
      <w:ins w:id="88" w:author="Registered User" w:date="2006-08-09T09:28:00Z">
        <w:del w:id="89" w:author="SH" w:date="2006-08-16T14:19:00Z">
          <w:r>
            <w:rPr/>
            <w:delText xml:space="preserve"> ERCOT will cease charging Late Fees to the default Entity when the conditions initiating uplift are met.   </w:delText>
          </w:r>
        </w:del>
      </w:ins>
      <w:r>
        <w:rPr/>
        <w:t xml:space="preserve">The funds that ERCOT collect from payments on RTM Uplift Invoices must be paid to the Entities that were previously short-paid.  ERCOT shall notify those Entities of the details of the payment. </w:t>
      </w:r>
      <w:ins w:id="90" w:author="SH" w:date="2006-08-16T14:14:00Z">
        <w:r>
          <w:rPr/>
          <w:t xml:space="preserve"> </w:t>
        </w:r>
      </w:ins>
    </w:p>
    <w:p>
      <w:pPr>
        <w:pStyle w:val="List"/>
        <w:rPr/>
      </w:pPr>
      <w:bookmarkEnd w:id="0"/>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Normal"/>
        <w:rPr/>
      </w:pPr>
      <w:r>
        <w:rPr/>
      </w:r>
    </w:p>
    <w:p>
      <w:pPr>
        <w:pStyle w:val="Normal"/>
        <w:rPr/>
      </w:pPr>
      <w:r>
        <w:rPr/>
      </w:r>
    </w:p>
    <w:p>
      <w:pPr>
        <w:pStyle w:val="Normal"/>
        <w:rPr/>
      </w:pPr>
      <w:r>
        <w:rPr/>
      </w:r>
    </w:p>
    <w:p>
      <w:pPr>
        <w:pStyle w:val="H3"/>
        <w:rPr/>
      </w:pPr>
      <w:r>
        <w:rPr/>
        <w:t>9.7.5</w:t>
        <w:tab/>
        <w:t>Late Fees and Late Fee Invoices for the RTM</w:t>
      </w:r>
    </w:p>
    <w:p>
      <w:pPr>
        <w:pStyle w:val="TextBody"/>
        <w:rPr>
          <w:ins w:id="102" w:author="Registered User" w:date="2006-08-09T09:39:00Z"/>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91" w:author="Registered User" w:date="2006-08-09T09:39:00Z">
        <w:r>
          <w:rPr/>
          <w:t xml:space="preserve">  ERCOT will cease charging </w:t>
        </w:r>
      </w:ins>
      <w:ins w:id="92" w:author="Registered User" w:date="2006-08-09T09:39:00Z">
        <w:del w:id="93" w:author="SH" w:date="2006-08-16T15:40:00Z">
          <w:r>
            <w:rPr/>
            <w:delText>Late Fee</w:delText>
          </w:r>
        </w:del>
      </w:ins>
      <w:ins w:id="94" w:author="SH" w:date="2006-08-16T15:40:00Z">
        <w:r>
          <w:rPr/>
          <w:t>late fee</w:t>
        </w:r>
      </w:ins>
      <w:ins w:id="95" w:author="Registered User" w:date="2006-08-09T09:39:00Z">
        <w:r>
          <w:rPr/>
          <w:t>s to the default</w:t>
        </w:r>
      </w:ins>
      <w:ins w:id="96" w:author="SH" w:date="2006-08-16T14:00:00Z">
        <w:r>
          <w:rPr/>
          <w:t>ing</w:t>
        </w:r>
      </w:ins>
      <w:ins w:id="97" w:author="Registered User" w:date="2006-08-09T09:39:00Z">
        <w:r>
          <w:rPr/>
          <w:t xml:space="preserve"> Entity when the conditions </w:t>
        </w:r>
      </w:ins>
      <w:ins w:id="98" w:author="Registered User" w:date="2006-08-09T09:39:00Z">
        <w:del w:id="99" w:author="SH" w:date="2006-08-16T14:21:00Z">
          <w:r>
            <w:rPr/>
            <w:delText xml:space="preserve">initiating uplift </w:delText>
          </w:r>
        </w:del>
      </w:ins>
      <w:ins w:id="100" w:author="SH" w:date="2006-08-16T14:11:00Z">
        <w:r>
          <w:rPr/>
          <w:t xml:space="preserve">described </w:t>
        </w:r>
      </w:ins>
      <w:ins w:id="101" w:author="Registered User" w:date="2006-08-09T09:39:00Z">
        <w:r>
          <w:rPr/>
          <w:t xml:space="preserve">in Section 9.7.3(e) are met.  </w:t>
        </w:r>
      </w:ins>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 xml:space="preserve">ERCOT shall post to the MIS Certified Area for each RTM Invoice Recipient, an Invoice based on </w:t>
      </w:r>
      <w:del w:id="103" w:author="SH" w:date="2006-08-16T15:40:00Z">
        <w:r>
          <w:rPr/>
          <w:delText>Late Fee</w:delText>
        </w:r>
      </w:del>
      <w:ins w:id="104" w:author="SH" w:date="2006-08-16T15:40:00Z">
        <w:r>
          <w:rPr/>
          <w:t>late fee</w:t>
        </w:r>
      </w:ins>
      <w:r>
        <w:rPr/>
        <w:t>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spacing w:before="0" w:after="240"/>
        <w:ind w:left="990" w:hanging="630"/>
        <w:rPr/>
      </w:pPr>
      <w:r>
        <w:rPr/>
        <w:t>(g)</w:t>
        <w:tab/>
        <w:t>Overdue Terms – the terms that would be applied if payments were received lat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sz w:val="24"/>
      <w:lang w:val="en-US" w:bidi="ar-SA"/>
    </w:rPr>
  </w:style>
  <w:style w:type="character" w:styleId="BodyTextNumberedChar">
    <w:name w:val="Body Text Numbered Char"/>
    <w:basedOn w:val="CharChar1"/>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Introduction">
    <w:name w:val="List Introduction"/>
    <w:basedOn w:val="TextBody"/>
    <w:qFormat/>
    <w:pPr>
      <w:keepNext w:val="true"/>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21:22:00Z</dcterms:created>
  <dc:creator>ERCOT/if</dc:creator>
  <dc:description/>
  <cp:keywords/>
  <dc:language>en-US</dc:language>
  <cp:lastModifiedBy>ERCOT</cp:lastModifiedBy>
  <cp:lastPrinted>2006-08-16T15:39:00Z</cp:lastPrinted>
  <dcterms:modified xsi:type="dcterms:W3CDTF">2006-08-16T21:23:00Z</dcterms:modified>
  <cp:revision>3</cp:revision>
  <dc:subject/>
  <dc:title>Protocols Workshop</dc:title>
</cp:coreProperties>
</file>