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TPTF Cleanup Items for Sections 2, 3, and 16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6/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 xml:space="preserve">ERCOT believes the proposed revision and clarification in this Nodal Protocol Revision Request can be absorbed and incorporated into the initial set of business requirements and system design. 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anticipated that the impacts can be incorporated into the initial project schedule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staffing are anticipated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ERCOT computer systems 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ERCOT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  <w:r>
              <w:rPr>
                <w:sz w:val="22"/>
                <w:szCs w:val="22"/>
              </w:rPr>
              <w:t>None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Until the Nodal program schedule and budget is finalized, the full impact of 016NPRR cannot be fully estim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Arial"/>
              <w:ind w:left="360" w:hanging="0"/>
              <w:rPr/>
            </w:pPr>
            <w:r>
              <w:rPr>
                <w:sz w:val="22"/>
                <w:szCs w:val="22"/>
              </w:rPr>
              <w:t>Nodal Subject Matter Expert coordination indicates 016NPRR does not appear to have significant impact on the scope of the Nodal Project.</w:t>
            </w:r>
          </w:p>
          <w:p>
            <w:pPr>
              <w:pStyle w:val="NormalAri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54:00Z</dcterms:created>
  <dc:creator>ERCOT/if</dc:creator>
  <dc:description/>
  <cp:keywords/>
  <dc:language>en-US</dc:language>
  <cp:lastModifiedBy>ERCOT</cp:lastModifiedBy>
  <cp:lastPrinted>2006-08-10T15:59:00Z</cp:lastPrinted>
  <dcterms:modified xsi:type="dcterms:W3CDTF">2006-08-16T14:5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