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17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.225.728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135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0, Procurement of Capacity for Load Forecast Uncertainty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Corporate Operations Continuous Analysis and Review Team (COCART) Presenta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Troxtell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 and Impact Analysi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1, Remove Sunset Date on Floor for Responsive Reserve Service Bid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, One-Minute Ramp Schedules.  At its 6/23/05 meeting, PRS voted to refer the PRR to WMS for assignment to the WMS task force considering frequency iss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653, </w:t>
            </w:r>
            <w:r>
              <w:rPr>
                <w:bCs/>
                <w:sz w:val="22"/>
                <w:szCs w:val="22"/>
              </w:rPr>
              <w:t>OOME Ramp Rate Adherence.  Remanded by TAC to PRS for further consideration on 7/6/06.  Tabled by PRS on 7/20/06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3, Adjust SCE Performance Charge Scale Factor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5, Multiple Ramp Ra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PRS PRRs (Possible 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4, Temporary Alteration of Settlement Equations Related to the RPRS Under Scheduled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 - URG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s. 6 and 7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 (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1, Revision to Credit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2, CRR Granularity in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3, Section 2, Zonal PRR Synchronization and ERCOT Staff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4, Zonal PRR Synchronization for Section 1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5, Zonal PRR Synchronization Section 22 Attachment H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6, TPTF Cleanup Items for Sections 2, 3, and 1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7, Discontinuation of Interest Charge for Defaulting Entities at Time of Uplif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18, </w:t>
            </w:r>
            <w:r>
              <w:rPr/>
              <w:t>Separate LaaR and Generator MCPCs for RR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Review on 9/21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0, Procurement of Capacity for Load Forecast Uncertain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G TEX Gen 1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1, Discontinuation of Interest Charge for Defaulting Entities at Time of Upli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  <w:t>Rev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43:00Z</dcterms:created>
  <dc:creator>Larry D. Grimm</dc:creator>
  <dc:description/>
  <cp:keywords/>
  <dc:language>en-US</dc:language>
  <cp:lastModifiedBy>dzake</cp:lastModifiedBy>
  <cp:lastPrinted>2006-08-08T11:01:00Z</cp:lastPrinted>
  <dcterms:modified xsi:type="dcterms:W3CDTF">2006-08-15T14:44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