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MS Representatives – 2006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on Bear – Direct Energy, LP</w:t>
            </w:r>
          </w:p>
          <w:p>
            <w:pPr>
              <w:pStyle w:val="Normal"/>
              <w:rPr/>
            </w:pPr>
            <w:r>
              <w:rPr>
                <w:b/>
              </w:rPr>
              <w:t>Rob Bevill – Green Mountain Energy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non Bowling – Cirro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i Henry – Stream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Galvin – Tenaska Power Services 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yton Greer – Constellation Energy Commodities Group, Inc.</w:t>
            </w:r>
          </w:p>
          <w:p>
            <w:pPr>
              <w:pStyle w:val="Normal"/>
              <w:rPr/>
            </w:pPr>
            <w:r>
              <w:rPr>
                <w:b/>
              </w:rPr>
              <w:t>Kyle Patrick – Reliant Energy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Bruce – FPL Energy, LLC</w:t>
            </w:r>
          </w:p>
          <w:p>
            <w:pPr>
              <w:pStyle w:val="Normal"/>
              <w:rPr/>
            </w:pPr>
            <w:r>
              <w:rPr>
                <w:b/>
              </w:rPr>
              <w:t>Terry Waldo – SUEZ Energy Marketing NA, Inc.</w:t>
            </w:r>
          </w:p>
          <w:p>
            <w:pPr>
              <w:pStyle w:val="Normal"/>
              <w:rPr/>
            </w:pPr>
            <w:r>
              <w:rPr>
                <w:b/>
              </w:rPr>
              <w:t>Kevin Boudreaux– Calpine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ke Gross – AEP Corp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udson – CenterPoint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d Trietsch – First Choice Power,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my Weathersbee – TXU Electric Delivery Company, LL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Jackson – Austin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Massey – City of College S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an Register – Bryan Texas Uti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Saenz – CPS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yle Minnix – Brazos Electric Power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Mueller – San Bernard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dy Ohrt – South Texa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Wilson – Nueces Electric Cooperative,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Ballew – Halliburton Energy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Lopez – HEB Grocery Co., 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er Stewart – Office of Public Utility Coun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45:00Z</dcterms:created>
  <dc:creator>Larry D. Grimm</dc:creator>
  <dc:description/>
  <cp:keywords/>
  <dc:language>en-US</dc:language>
  <cp:lastModifiedBy>ssanders</cp:lastModifiedBy>
  <cp:lastPrinted>2005-10-18T11:32:00Z</cp:lastPrinted>
  <dcterms:modified xsi:type="dcterms:W3CDTF">2006-08-14T20:43:00Z</dcterms:modified>
  <cp:revision>7</cp:revision>
  <dc:subject/>
  <dc:title> </dc:title>
</cp:coreProperties>
</file>