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One Minute Ramp Schedul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4/20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Potts and John Duma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Potts@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622 Metro Center Drive, Austin, Texas 7874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Unknown cost factors in additional resources needed by Compliance.  These costs could outweigh the claimed benefits of this PRR.</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One minute ramp rate for ERCOT Operations and EMMS cannot be implemented without significant chang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is PRR could negatively impact ERCOT Compliance work load with little significant improvement to the scoring resul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Scores have improved greatly since the passing of PRR-525.  Improving scores may no longer be a justification for implementation of this PRR.</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t>ERCOT calculates the Regulation requirement monthly based upon the amount of regulation deployed the month before, and the amount of deployed regulation in the same month one year ago.  If the requirements for a Qualified Scheduling Entity (QSE) are relaxed, the ERCOT wide regulation deployments may increase, which could result in an increased amount of regulation procured by ERCOT.</w:t>
      </w:r>
    </w:p>
    <w:p>
      <w:pPr>
        <w:pStyle w:val="NormalArial"/>
        <w:rPr/>
      </w:pPr>
      <w:r>
        <w:rPr/>
      </w:r>
    </w:p>
    <w:p>
      <w:pPr>
        <w:pStyle w:val="NormalArial"/>
        <w:rPr/>
      </w:pPr>
      <w:r>
        <w:rPr/>
        <w:t xml:space="preserve">From a compliance perspective, almost all QSEs have been able to pass the performance measures prescribed by PRR525, SCE Performance and Monitoring.  At this time, it is not clear whether those QSEs that are unable to achieve a passing score are still encountering startup/shutdown issues.  The proposed exclusions also seems to run counter to encouraging some of the smaller QSEs’ efforts to improve their ability to control the ramping of their units, which are clearly yielding improved Schedule Control Error (SCE) performance.  In addition, while it is suggested that only a few QSEs with failing SCPS scores would use this exclusion, it could be used by any QSE or sub-QSE.  Since QSEs cannot determine scores until late in the month, they may choose to exercise this option when (in retrospect) it is not needed.  It is also not clear whether the Resource Plan Down-Balancing and Obligation metric pursuant to Section 4.10, Resource Plan Performance Metrics, is being violated as a result of these startup/shutdown periods.  </w:t>
      </w:r>
    </w:p>
    <w:p>
      <w:pPr>
        <w:pStyle w:val="NormalArial"/>
        <w:rPr/>
      </w:pPr>
      <w:r>
        <w:rPr/>
      </w:r>
    </w:p>
    <w:p>
      <w:pPr>
        <w:pStyle w:val="NormalArial"/>
        <w:rPr/>
      </w:pPr>
      <w:r>
        <w:rPr/>
        <w:t xml:space="preserve">Moreover, this PRR appears to be incomplete as it does not describe fully how these exclusions would be used in the SCE measures.  Also, certain terms, such the start-up and shut-down periods, are not clearly defined in this PRR.  ERCOT staff also requests that market participants offer some examples of how this proposal might work.  This would also better enable ERCOT to properly assess the staffing impacts.  </w:t>
      </w:r>
    </w:p>
    <w:p>
      <w:pPr>
        <w:pStyle w:val="NormalArial"/>
        <w:rPr/>
      </w:pPr>
      <w:r>
        <w:rPr/>
      </w:r>
    </w:p>
    <w:p>
      <w:pPr>
        <w:pStyle w:val="NormalArial"/>
        <w:rPr/>
      </w:pPr>
      <w:r>
        <w:rPr/>
        <w:t xml:space="preserve">ERCOT believes that this proposal will almost certainly require additional staff to support a manual process that needs to be handled on a daily basis.  Automation could be considered, but is not likely to merit the prioritization level needed to lead to implementation before Nodal. </w:t>
      </w:r>
    </w:p>
    <w:p>
      <w:pPr>
        <w:pStyle w:val="NormalArial"/>
        <w:rPr/>
      </w:pPr>
      <w:r>
        <w:rPr/>
      </w:r>
    </w:p>
    <w:p>
      <w:pPr>
        <w:pStyle w:val="NormalArial"/>
        <w:rPr/>
      </w:pPr>
      <w:r>
        <w:rPr/>
        <w:t>ERCOT further notes that the changes to the PRR proposed by FPL Energy do not address the concerns raised by ERCOT System Operations in earlier comments posted on June 16, 2006.</w:t>
      </w:r>
    </w:p>
    <w:p>
      <w:pPr>
        <w:pStyle w:val="NormalArial"/>
        <w:rPr/>
      </w:pPr>
      <w:r>
        <w:rPr/>
      </w:r>
    </w:p>
    <w:p>
      <w:pPr>
        <w:pStyle w:val="NormalArial"/>
        <w:rPr/>
      </w:pPr>
      <w:r>
        <w:rPr/>
        <w:t>In summary, this proposal creates unnecessary work for QSEs and ERCOT without benefiting reliability during the periods when risks have historically been highes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pPr>
      <w:r>
        <w:rPr/>
        <w:t>None</w:t>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07PRR-06 ERCOT Comments 0814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07PRR-06 ERCOT Comments 0814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21:02:00Z</dcterms:created>
  <dc:creator>ERCOT/if</dc:creator>
  <dc:description/>
  <cp:keywords/>
  <dc:language>en-US</dc:language>
  <cp:lastModifiedBy>Nieves Lopez</cp:lastModifiedBy>
  <cp:lastPrinted>2001-06-20T11:28:00Z</cp:lastPrinted>
  <dcterms:modified xsi:type="dcterms:W3CDTF">2006-08-14T21:02:00Z</dcterms:modified>
  <cp:revision>2</cp:revision>
  <dc:subject/>
  <dc:title>Protocols Workshop</dc:title>
</cp:coreProperties>
</file>