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Cs w:val="22"/>
          <w:u w:val="single"/>
        </w:rPr>
      </w:r>
    </w:p>
    <w:p>
      <w:pPr>
        <w:pStyle w:val="BodyText2"/>
        <w:rPr/>
      </w:pPr>
      <w:r>
        <w:rPr>
          <w:szCs w:val="22"/>
        </w:rPr>
        <w:t>MINUTES OF THE ERCOT RELIABILITY AND OPERATIONS</w:t>
        <w:br/>
        <w:t>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June 15 – 16, 2006</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r>
        <w:rPr>
          <w:rStyle w:val="FootnoteCharacters"/>
          <w:rStyle w:val="FootnoteAnchor"/>
          <w:rFonts w:cs="Times New Roman" w:ascii="Times New Roman" w:hAnsi="Times New Roman"/>
          <w:spacing w:val="-3"/>
          <w:sz w:val="22"/>
          <w:szCs w:val="22"/>
          <w:u w:val="single"/>
        </w:rPr>
        <w:footnoteReference w:id="2"/>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pPr>
      <w:r>
        <w:rPr/>
        <w:t>Member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shley, Kris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lternate Representative for M. Samsel</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llard, Jess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405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given:</w:t>
      </w:r>
    </w:p>
    <w:p>
      <w:pPr>
        <w:pStyle w:val="Bullet"/>
        <w:numPr>
          <w:ilvl w:val="0"/>
          <w:numId w:val="6"/>
        </w:numPr>
        <w:rPr>
          <w:sz w:val="22"/>
        </w:rPr>
      </w:pPr>
      <w:r>
        <w:rPr>
          <w:sz w:val="22"/>
        </w:rPr>
        <w:t>Randy Jones to Ron Wheeler</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wster, Chr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Citie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nis, Al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own, Jeff</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ral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i, Ke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bb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owland, Liz</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Wholesale</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app, Stephen C.</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h</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Wholesale</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yus, Bil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merican National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gner, Marguerit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ERCOT Staff:</w:t>
      </w:r>
    </w:p>
    <w:tbl>
      <w:tblPr>
        <w:tblW w:w="7475" w:type="dxa"/>
        <w:jc w:val="left"/>
        <w:tblInd w:w="0" w:type="dxa"/>
        <w:tblLayout w:type="fixed"/>
        <w:tblCellMar>
          <w:top w:w="0" w:type="dxa"/>
          <w:left w:w="0" w:type="dxa"/>
          <w:bottom w:w="0" w:type="dxa"/>
          <w:right w:w="0" w:type="dxa"/>
        </w:tblCellMar>
      </w:tblPr>
      <w:tblGrid>
        <w:gridCol w:w="2790"/>
        <w:gridCol w:w="468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derson, Troy</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umas, Joh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aly, Jeff</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ópez, Niev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reness, Mat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ast, Pat</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atterson, Mark</w:t>
            </w:r>
          </w:p>
        </w:tc>
        <w:tc>
          <w:tcPr>
            <w:tcW w:w="468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sten, Ralp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ely, Chad</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ake, Diana</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hair Paul Breitzman called the ROS meeting to order on June 15, 2006 at 9:31 a.m.</w:t>
      </w:r>
    </w:p>
    <w:p>
      <w:pPr>
        <w:pStyle w:val="TextBody"/>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TextBody"/>
        <w:rPr>
          <w:rFonts w:ascii="Times New Roman" w:hAnsi="Times New Roman" w:cs="Times New Roman"/>
          <w:u w:val="single"/>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The Antitrust Admonition was displayed. Paul Breitzman noted the need to comply with the ERCOT Antitrust Guidelines.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re was no objection to Sarah Sanders taping the meeting for her use.</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Draft April 12 – 13, 2006 Meeting Minutes (see Key Documents)</w:t>
      </w:r>
      <w:r>
        <w:rPr>
          <w:rStyle w:val="FootnoteCharacters"/>
          <w:rStyle w:val="FootnoteAnchor"/>
          <w:rFonts w:cs="Times New Roman" w:ascii="Times New Roman" w:hAnsi="Times New Roman"/>
          <w:u w:val="single"/>
        </w:rPr>
        <w:footnoteReference w:id="3"/>
      </w:r>
    </w:p>
    <w:p>
      <w:pPr>
        <w:pStyle w:val="TextBody"/>
        <w:rPr>
          <w:rFonts w:ascii="Times New Roman" w:hAnsi="Times New Roman" w:cs="Times New Roman"/>
        </w:rPr>
      </w:pPr>
      <w:r>
        <w:rPr>
          <w:rFonts w:cs="Times New Roman" w:ascii="Times New Roman" w:hAnsi="Times New Roman"/>
        </w:rPr>
        <w:t xml:space="preserve">The draft April 12 – 13, 2006 ROS Meeting Minutes were presented for approval. Mr. Breitzman requested one change to the minutes. </w:t>
      </w:r>
      <w:r>
        <w:rPr>
          <w:rFonts w:cs="Times New Roman" w:ascii="Times New Roman" w:hAnsi="Times New Roman"/>
          <w:b/>
        </w:rPr>
        <w:t>Ron Wheeler moved to approve the draft April 12 – 13, 2006 ROS Meeting Minutes as amended; Stuart Nelson seconded the motion. The motion was approved by unanimous voice vote. The Consumer and Independent REP Market Segments were not present for this vo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May 4, 2006 and June 1, 2006 TAC Meeting Update</w:t>
      </w:r>
    </w:p>
    <w:p>
      <w:pPr>
        <w:pStyle w:val="TextBody"/>
        <w:rPr>
          <w:rFonts w:ascii="Times New Roman" w:hAnsi="Times New Roman" w:cs="Times New Roman"/>
        </w:rPr>
      </w:pPr>
      <w:r>
        <w:rPr>
          <w:rFonts w:cs="Times New Roman" w:ascii="Times New Roman" w:hAnsi="Times New Roman"/>
        </w:rPr>
        <w:t xml:space="preserve">Jack Thormahlen updated ROS on the events of the May 4, 2006 TAC meeting. Mr. Thormahlen reported that ROS was assigned a new action item: to review EECP steps and procedures and make recommendations to TAC by the end of Q3 2006. In reference to the Transition Plan Taskforce, Mr. Thormahlen reported that Kathy Hager and Trip Doggett requested that more Market Participants attend TPTF meetings. Starting in July the TPTF will develop the business requirements and specification.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r. Thormahlen reported that the following OGRRs were approved:</w:t>
      </w:r>
    </w:p>
    <w:p>
      <w:pPr>
        <w:pStyle w:val="TextBody"/>
        <w:rPr>
          <w:rFonts w:ascii="Times New Roman" w:hAnsi="Times New Roman" w:cs="Times New Roman"/>
        </w:rPr>
      </w:pPr>
      <w:r>
        <w:rPr>
          <w:rFonts w:cs="Times New Roman" w:ascii="Times New Roman" w:hAnsi="Times New Roman"/>
        </w:rPr>
      </w:r>
    </w:p>
    <w:p>
      <w:pPr>
        <w:pStyle w:val="Bullet"/>
        <w:numPr>
          <w:ilvl w:val="0"/>
          <w:numId w:val="6"/>
        </w:numPr>
        <w:jc w:val="both"/>
        <w:rPr>
          <w:spacing w:val="-3"/>
          <w:sz w:val="22"/>
          <w:szCs w:val="22"/>
        </w:rPr>
      </w:pPr>
      <w:r>
        <w:rPr>
          <w:spacing w:val="-3"/>
          <w:sz w:val="22"/>
          <w:szCs w:val="22"/>
        </w:rPr>
        <w:t>OGRR169, Reporting of Reserve Capability Under Severe Gas Curtailments</w:t>
      </w:r>
    </w:p>
    <w:p>
      <w:pPr>
        <w:pStyle w:val="Bullet"/>
        <w:numPr>
          <w:ilvl w:val="0"/>
          <w:numId w:val="6"/>
        </w:numPr>
        <w:jc w:val="both"/>
        <w:rPr/>
      </w:pPr>
      <w:r>
        <w:rPr>
          <w:spacing w:val="-3"/>
          <w:sz w:val="22"/>
          <w:szCs w:val="22"/>
        </w:rPr>
        <w:t>OGRR176, MP Use of DNS or ERCOT Web-Based Front Page for Site Failover</w:t>
      </w:r>
    </w:p>
    <w:p>
      <w:pPr>
        <w:pStyle w:val="Bullet"/>
        <w:numPr>
          <w:ilvl w:val="0"/>
          <w:numId w:val="6"/>
        </w:numPr>
        <w:jc w:val="both"/>
        <w:rPr>
          <w:spacing w:val="-3"/>
          <w:sz w:val="22"/>
          <w:szCs w:val="22"/>
        </w:rPr>
      </w:pPr>
      <w:r>
        <w:rPr>
          <w:spacing w:val="-3"/>
          <w:sz w:val="22"/>
          <w:szCs w:val="22"/>
        </w:rPr>
        <w:t>OGRR178, Revision to Reactive Limits Verification Form</w:t>
      </w:r>
    </w:p>
    <w:p>
      <w:pPr>
        <w:pStyle w:val="TextBody"/>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pPr>
      <w:r>
        <w:rPr>
          <w:rFonts w:cs="Times New Roman" w:ascii="Times New Roman" w:hAnsi="Times New Roman"/>
        </w:rPr>
        <w:t>And the following PRRs were recommended for approval:</w:t>
      </w:r>
    </w:p>
    <w:p>
      <w:pPr>
        <w:pStyle w:val="TextBody"/>
        <w:rPr>
          <w:rFonts w:ascii="Times New Roman" w:hAnsi="Times New Roman" w:cs="Times New Roman"/>
        </w:rPr>
      </w:pPr>
      <w:r>
        <w:rPr>
          <w:rFonts w:cs="Times New Roman" w:ascii="Times New Roman" w:hAnsi="Times New Roman"/>
        </w:rPr>
      </w:r>
    </w:p>
    <w:p>
      <w:pPr>
        <w:pStyle w:val="Bullet"/>
        <w:numPr>
          <w:ilvl w:val="0"/>
          <w:numId w:val="6"/>
        </w:numPr>
        <w:jc w:val="both"/>
        <w:rPr>
          <w:spacing w:val="-3"/>
          <w:sz w:val="22"/>
          <w:szCs w:val="22"/>
        </w:rPr>
      </w:pPr>
      <w:r>
        <w:rPr>
          <w:spacing w:val="-3"/>
          <w:sz w:val="22"/>
          <w:szCs w:val="22"/>
        </w:rPr>
        <w:t>PRR650, Balancing Energy Price Adjustment Due to Non-Spinning Reserve Service Energy Deployment</w:t>
      </w:r>
    </w:p>
    <w:p>
      <w:pPr>
        <w:pStyle w:val="Bullet"/>
        <w:numPr>
          <w:ilvl w:val="0"/>
          <w:numId w:val="6"/>
        </w:numPr>
        <w:jc w:val="both"/>
        <w:rPr>
          <w:spacing w:val="-3"/>
          <w:sz w:val="22"/>
          <w:szCs w:val="22"/>
        </w:rPr>
      </w:pPr>
      <w:r>
        <w:rPr>
          <w:spacing w:val="-3"/>
          <w:sz w:val="22"/>
          <w:szCs w:val="22"/>
        </w:rPr>
        <w:t>PRR659, Reporting of ERCOT Replacement Reserve Service Procurements</w:t>
      </w:r>
    </w:p>
    <w:p>
      <w:pPr>
        <w:pStyle w:val="Bullet"/>
        <w:numPr>
          <w:ilvl w:val="0"/>
          <w:numId w:val="6"/>
        </w:numPr>
        <w:jc w:val="both"/>
        <w:rPr>
          <w:spacing w:val="-3"/>
          <w:sz w:val="22"/>
          <w:szCs w:val="22"/>
        </w:rPr>
      </w:pPr>
      <w:r>
        <w:rPr>
          <w:spacing w:val="-3"/>
          <w:sz w:val="22"/>
          <w:szCs w:val="22"/>
        </w:rPr>
        <w:t>PRR660, Texas SET Transactional Solution for a Mass Transition Event</w:t>
      </w:r>
    </w:p>
    <w:p>
      <w:pPr>
        <w:pStyle w:val="TextBody"/>
        <w:rPr/>
      </w:pPr>
      <w:r>
        <w:rPr>
          <w:rFonts w:cs="Times New Roman" w:ascii="Times New Roman" w:hAnsi="Times New Roman"/>
        </w:rPr>
        <w:t>Mr. Breitzman reported that there was detailed discussion regarding PRR661, SCE Performance Enforcement Criteria, and PRR662, Modify Ancillary Service Deployment Performance Conditions at the June 1, 2006 TAC meeting. Both PRR661 and PRR662 were recommended for approval with minor changes to PRR66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Breitzman summarized discussion on issues related to the Electric Reliability Organization (ERO) and the different viewpoints held by the Public Utility Commission (PUC), ERCOT, and the North American Reliability Council (NERC).</w:t>
      </w:r>
    </w:p>
    <w:p>
      <w:pPr>
        <w:pStyle w:val="TextBody"/>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b w:val="false"/>
          <w:b w:val="false"/>
          <w:spacing w:val="0"/>
        </w:rPr>
      </w:pPr>
      <w:r>
        <w:rPr>
          <w:rFonts w:cs="Times New Roman" w:ascii="Times New Roman" w:hAnsi="Times New Roman"/>
          <w:b w:val="false"/>
        </w:rPr>
        <w:t>ERCOT Complianc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rk Henry confirmed that ROS received the Compliance reports for April and May. Mr. Breitzman asked for the unit of the change of frequency bias and Mr. Henry said it was reporting megawatts per one tenth of a hertz. In response to a question about discontinuing the use of the CPS2 criteria, Mr. Henry explained that the Balancing Area ACE Limit (BAAL) standard is out for comment now and that ERCOT has been participating in a field trial. ERCOT has a waiver from CPS2 that has been in place for approximately three years. Further topics of discussion were the NERC reorganization, including delegation and registration; the NERC standard on cyber-security; and five-minute co-optimiz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lis Rankin asked if the outages in the Austin area on June 12, 2006 would be investigated. Mr. Henry said ERCOT Operations would report to ERCOT Compliance and then Compliance would determine if the event merited further investigation. Jeff Healy said he would present a report at the August ROS meeting regarding the June 12, 2006 Austin e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pacing w:val="-3"/>
          <w:sz w:val="22"/>
          <w:u w:val="single"/>
        </w:rPr>
      </w:pPr>
      <w:r>
        <w:rPr>
          <w:rFonts w:cs="Times New Roman" w:ascii="Times New Roman" w:hAnsi="Times New Roman"/>
          <w:bCs/>
          <w:spacing w:val="-3"/>
          <w:sz w:val="22"/>
          <w:u w:val="single"/>
        </w:rPr>
        <w:t>ERO Fil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Scott Helyer reported that NERC filed an ERO application on April 4, 2006, along with 102 proposed reliability standards. More reliability standards are currently in development. Mr. Helyer said the goal was to have the ERO functional by January 1, 2007 and expressed doubt that this timeline will be met given that the Federal Energy Regulatory Commission (FERC) will probably not approve the ERO until Fall 2006. Mr. Helyer discussed issues of authority and noted that federal law mandates ERO delegating authority to FERC.</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Mr. Helyer explained that a Stakeholder Board helps NERC define policy and that there are now six program areas within NERC. NERC is increasing staff from approximately 60 to 85 employees to manage this process and standing committees are being formed. Mr. Helyer noted that in addition to himself, Clayton Greer, Stuart Nelson, Ellis Rankin, and Steve Myers were involved in the NERC Stakeholder proces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The slow process of Regional Entity (RE) agreements and the need to ready companies to comply with the upcoming standards to avoid financial penalties which might be instituted by the PUC was discussed. The topic of readiness audits was also discussed. Mr. Henry noted that many Generation companies do not want to disclose practices to competitors because of confidentiality concerns, which results in some volunteers for auditing teams not being approved. Mr. Henry stated that many ERCOT operators assist with this effor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ERCOT System Operations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Myers reported that this would be Mr. Healy’s final report to ROS as he is becoming a system operator after July 1, 2006. Mr. Healy opened the floor to questions regarding the April and May Operations reports. Paul Rocha asked about the three instances of transmission alerts on April 11, 2006 and Mr. Healy said transmission alerts have been inconsistent and there is room for improvement in this area. Mr. Healy noted corrections resulting from Mr. Breitzman’s questions on pre-disturbance frequency on May 8, 2006 and pointed out the improvement in scores due to better performance by Qualified Scheduling Entities (QSE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ROS members discussed Replacement Reserve Service (RPRS) and ERCOT agreed to present a more detailed report on summarizing the function of the RPRS calculation and how manual intervention may be used to modify the selection of uni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Approval of 2007 Project Prioritization List (PPL)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Troy Anderson summarized the process for 2007 project prioritization and provided printed copies of the System Operations (SO) 2007 PPL report with additional information from the SO Continuous Analysis and Requirements Team (CART). Paul Rocha raised a concern that this information was not sent out with the meeting notice for the ROS meeting and Mr. Breitzman stated this would have been voted on at the special joint WMS/ROS meeting on May 30, 2006 if a quorum had been present. Mr. Rocha questioned the process used at the joint meeting and Mr. Breitzman explained that it was consensus-based since neither WMS or ROS had a quorum. Jason Sweeney stated he would like to see PRR409, Voltage Support Service, moved above the cut line. Mr. Breitzman stated that additional funding might become available to take up this item. The possibility of PRR409 being moved to the Market Operations CART was discussed and Mr. Anderson said he would address this at PRS. Mr. Keetch noted that this topic was discussed in depth at the May 30, 2006 meeting by WMS and ROS and that ERCOT is satisfied with the current voltage control. Mr. Keetch stated this is more a settlement issue and that it could be handled by a workaround until the Texas Nodal Implementation which will resolve the issu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Nelson moved to recommend approval of the 2007 PPL for the SO CART as presented; Mr. Keetch seconded the motion. The motion carried by voice vote with two opposed (Independent Generator Market Segment) and one abstention (Independent Power Marketer Market Segment). The Independent REP Market Segment was not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Transmission and Generation Energize Approval Procedur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Curtis Crews presented the Transmission and Generation Energize Approval Procedure. Mr. Crews noted this was not a new requirement and was dictated by the Protocol Section 8.8.1, </w:t>
      </w:r>
      <w:r>
        <w:rPr>
          <w:rFonts w:cs="Times New Roman" w:ascii="Times New Roman" w:hAnsi="Times New Roman"/>
          <w:b w:val="false"/>
          <w:u w:val="none"/>
        </w:rPr>
        <w:t>Coordination with ERCOT</w:t>
      </w:r>
      <w:r>
        <w:rPr>
          <w:rFonts w:cs="Times New Roman" w:ascii="Times New Roman" w:hAnsi="Times New Roman"/>
          <w:b w:val="false"/>
          <w:spacing w:val="0"/>
          <w:u w:val="none"/>
        </w:rPr>
        <w:t>. Mr. Crews said the use of a facsimile form would be removed as part of the Outage Scheduler update project and that ERCOT was moving from a reactive procedure to a proactive procedure as announced in Operations Bulletin number 266.</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Load Forecasting Forum Upda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Dumas reported on the May 31, 2006 Load Forecasting Forum, noting that heat index and wind chill factors will be added to the load forecasting model by mid-July 2006. Mr. Dumas shared data on the past three years of load forecasts at 1600 on the day ahead and reported that ERCOT is considering an enhancement that will allow selection between two forecasts from two different applications, the second of which will be a neural network. By silent assent, ROS indicated they are comfortable with the direction ERCOT is pursuing with regard to addressing the Load Forecast applica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System Planning and Transmission Services Repor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Ken Donohoo presented highlights that would be included in the upcoming System Planning and Transmission Services Report, including activity related to generation interconnection (ERCOT is currently processing over 100 generation interconnection request studies). Mr. Donohoo mentioned that wind generators are working toward a January 1, 2007 energize date and that Transmission Data Service Providers are busy processing interconnection requests. Mr. Donohoo said ERCOT would be addressing the generation undervoltage ride-through requirement after January 1, 2007and that the Capacity Demand Reserve Report predicts ERCOT will be below the 12.5% installed capacity margin by 2008 unless there is generation activity that at this time has not been identified. Mr. Donohoo said that the problems arising from inaccurate mirroring of the operations and planning data comparisons have been resolved. In reference to the combined cycle stability modeling effort, Mr. Donohoo reported ERCOT has received two bids and is nearing selection of a vendor. The Dynamics Working Group has participated in this effor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Donohoo discussed staffing changes in his department and noted that work is being reprioritized as he works to find senior level employee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RR Discussion/Update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PRR664, Revise Non-Spinning Reserve Services Performances Monitoring Criteria</w:t>
      </w:r>
      <w:r>
        <w:rPr>
          <w:rFonts w:cs="Times New Roman" w:ascii="Times New Roman" w:hAnsi="Times New Roman"/>
          <w:b w:val="false"/>
          <w:spacing w:val="0"/>
          <w:u w:val="none"/>
        </w:rPr>
        <w:t xml:space="preserve"> – Mr. Healy presented PRR664 on behalf of the Performance Compliance Working Group. This PRR revised the Non-Spinning Reserve Service (NSRS) Performance Monitoring Criteria to accurately reflect compliant performance by QSE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 xml:space="preserve">Mr. Rankin moved to recommend approval of PRR664 with 85% of all five-minute intervals for each hour non-zero deployment of NSRS where the QSE L10 value is defined as the actual value as indicated in the formula in Section 6.10.5.5, </w:t>
        <w:tab/>
        <w:t>Non-Spinning Reserve Service Deployments Performance Monitoring Criteria; Mr. Nelson seconded the motion. Discussion ensued on the feasibility of the 85% requirement and Jack Thormahlen suggested a friendly amendment that 75% of each discrete hour be used as the measurement. Mr. Rankin and Mr. Nelson accepted the friendly amendment from Mr. Thormahlen. The motion carried by unanimous voice vote. The Consumer and Independent REP Market Segments were not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PRR665, Revise Responsive Reserve Service Performance Monitoring Criteria</w:t>
      </w:r>
      <w:r>
        <w:rPr>
          <w:rFonts w:cs="Times New Roman" w:ascii="Times New Roman" w:hAnsi="Times New Roman"/>
          <w:b w:val="false"/>
          <w:spacing w:val="0"/>
          <w:u w:val="none"/>
        </w:rPr>
        <w:t xml:space="preserve"> – Mr. Healy presented PRR665 on behalf of the Performance Compliance Working Group. This PRR corrects the Schedule Control Error (SCE) to reflect Loads acting as Resource (LaaR) obligation when it is deployed, revises the RRS Performance Monitoring Criteria to accurately reflect compliant performance by QSEs, moves language regarding Load Acting as Resources (LaaRs) and bids from Combined Cycle plants from Section 6.10.5.4 to Section 6.5.4 since this is a more appropriate place for this language and revises Section 6.10.3 to update Ancillary Service (AS) Re-Qualification language to reflect new criteria.</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Ron Wheeler moved to recommend approval of PRR665; Marty Ryan seconded the motion.</w:t>
      </w:r>
      <w:r>
        <w:rPr>
          <w:rFonts w:cs="Times New Roman" w:ascii="Times New Roman" w:hAnsi="Times New Roman"/>
          <w:b w:val="false"/>
          <w:spacing w:val="0"/>
          <w:u w:val="none"/>
        </w:rPr>
        <w:t xml:space="preserve"> </w:t>
      </w:r>
      <w:r>
        <w:rPr>
          <w:rFonts w:cs="Times New Roman" w:ascii="Times New Roman" w:hAnsi="Times New Roman"/>
          <w:spacing w:val="0"/>
          <w:u w:val="none"/>
        </w:rPr>
        <w:t>The motion carried by unanimous voice vote. The Independent REP Market Segment was not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ower System Stabilizer (PSS) Tuning Task Force Update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Nelson and Mr. Henry agreed that ERCOT needs to examine compliance with PSS requirements in the NERC standards. Mr. Nelson reported that the task force has concentrated on looking at the PL1 study to determine the critical needs. The question of whether ERCOT should have the PSS requirements apply to all or whether there should be guidelines established to determine which requirements are critical was raised but not answer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EECP Review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Dispatching of Additional Reserves While Under EECP</w:t>
      </w:r>
      <w:r>
        <w:rPr>
          <w:rFonts w:cs="Times New Roman" w:ascii="Times New Roman" w:hAnsi="Times New Roman"/>
          <w:b w:val="false"/>
          <w:spacing w:val="0"/>
          <w:u w:val="none"/>
        </w:rPr>
        <w:t xml:space="preserve"> – Mr. Ryan suggested a simple report or spreadsheet that lists units with availability and megawatts be provided to ERCOT. Mr. Dumas said this essentially addressed two issues: information about units on line and the need to clarify language for bringing units online. Marguerite Wagner asked why a spreadsheet would be preferable to updating the Resource Plan, and Mr. Ryan said the spreadsheet would be a quicker and clearer communication tool. Mr. Hinson opined that there was not adequate time in cases of emergency and that it might become a hindrance rather than a help. Mr. Keetch reported that the Operating Guide states that QSEs are supposed to notify ERCOT as to available resources that could be deployed in the EECP event, and asked if ERCOT was equipped to receive that many phone calls; and whether a QSE would be required to make a report if there were no available resources. The question remained unanswered and ROS agreed that there was a need for more education on this topic. In the meantime, ROS agreed that generators should work to maintain SCE as well as possible and notify ERCOT if they have resources available for emergencie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i/>
          <w:spacing w:val="0"/>
          <w:u w:val="none"/>
        </w:rPr>
        <w:t>Manual LaaR Deployment</w:t>
      </w:r>
      <w:r>
        <w:rPr>
          <w:rFonts w:cs="Times New Roman" w:ascii="Times New Roman" w:hAnsi="Times New Roman"/>
          <w:b w:val="false"/>
          <w:spacing w:val="0"/>
          <w:u w:val="none"/>
        </w:rPr>
        <w:t xml:space="preserve"> – Mark Patterson reported by phone and clarified that the time period for compliance begins at the end of the deployment instruction call. Steve Knapp suggested ERCOT state the time at the end of the deployment instruction call. This suggestion was discussed but no consensus was reach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i/>
          <w:spacing w:val="0"/>
          <w:u w:val="none"/>
        </w:rPr>
        <w:t>Clarity and Adequacy of Communication</w:t>
      </w:r>
      <w:r>
        <w:rPr>
          <w:rFonts w:cs="Times New Roman" w:ascii="Times New Roman" w:hAnsi="Times New Roman"/>
          <w:b w:val="false"/>
          <w:spacing w:val="0"/>
          <w:u w:val="none"/>
        </w:rPr>
        <w:t xml:space="preserve"> – Mr. Thormahlen and Mr. Hinson discussed the ongoing need to educate operators on the terminology used to communicate in an EECP event. Mr. Hinson opined the procedures are adequate but may need a bit of tweaking. Mr. Thormahlen said more drills should be performed for EECP events. ROS reached a consensus that the Operations Working Group (OWG) and ERCOT Operations should collaborate on procedural improvements and training. In addition, there was consensus that there should be clarification that the 11:00 a.m. report to the PUC, which may become an advisory to a wide audience, is based upon data including one standard deviation (of forecasted load); and that this report be coupled with a requirement that QSEs to make an a.m. update of Resource Plans.</w:t>
      </w:r>
      <w:r>
        <w:rPr>
          <w:rFonts w:cs="Times New Roman" w:ascii="Times New Roman" w:hAnsi="Times New Roman"/>
          <w:spacing w:val="0"/>
          <w:u w:val="none"/>
        </w:rPr>
        <w:t xml:space="preserve"> </w:t>
      </w:r>
      <w:r>
        <w:rPr>
          <w:rFonts w:cs="Times New Roman" w:ascii="Times New Roman" w:hAnsi="Times New Roman"/>
          <w:b w:val="false"/>
          <w:spacing w:val="0"/>
          <w:u w:val="none"/>
        </w:rPr>
        <w:t>Accuracy of Resource Plans was also discussed. Mr. Hinson agreed to bring draft Protocol language to address these agreements to the August RO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Effective Advance Communication</w:t>
      </w:r>
      <w:r>
        <w:rPr>
          <w:rFonts w:cs="Times New Roman" w:ascii="Times New Roman" w:hAnsi="Times New Roman"/>
          <w:b w:val="false"/>
          <w:spacing w:val="0"/>
          <w:u w:val="none"/>
        </w:rPr>
        <w:t xml:space="preserve"> – Mr. Nelson reported that the target audience for advance communications needs to be more clearly defined and suggested the use of a capacity trigger for notification. Mr. Nelson suggested use of Low, Medium, and High possibilities to be assigned at the two reporting times each day (2:00 a.m. and 11:00 a.m.) and that the system use discounted capacity and load forecast plus one standard deviation in this process. Mr. Ryan asked if the times should be static or provide for variable times. Mr. Hinson responded that ERCOT actually produces these reports hourly and that the 2:00 a.m. and 11:00 a.m. reports are designated as checkpoi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Appropriate Determination of Operating Reserve Levels</w:t>
      </w:r>
      <w:r>
        <w:rPr>
          <w:rFonts w:cs="Times New Roman" w:ascii="Times New Roman" w:hAnsi="Times New Roman"/>
          <w:b w:val="false"/>
          <w:spacing w:val="0"/>
          <w:u w:val="none"/>
        </w:rPr>
        <w:t xml:space="preserve"> – Mr. Rankin stated ERCOT had examined what discount factor could have been applied to determine when an early alert should have been issued. When Mr. Dumas examined the events surrounding the April 17, 2006 EECP event, not taking the reserve capacity into account, he found that even without the wind power the discount factor of 7% would have to be used to prompt an earlier warning threshold. Mr. Dumas has found that there is often not as much reserve as recorded, pointing out the difficulty from QSEs marking every unit (online and offline) as capable of providing Non-Spin Reserve Service (NSRS). Use of a discount factor might result in more units being brought online. Mr. Dumas presented draft language for an Operating Guide revision and ROS discussed making the discount factor determinable by ERCOT but subject to endorsement by RO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After discussion of the issues and a number of possibilities, Mr. Rankin, Mr. Sweeney, Mr. Dumas, and Mr. Thormahlen agreed to work together on these issues and send a cohesive proposal to the OWG for review.</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Meeting Recess and Resump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recessed the meeting at 5:21 p.m. on June 15, 2006. The meeting resumed and was called to order at 8:00 a.m. on June 16, 2006. Mr. Breitzman directed attention to the Antitrust Admonition displayed. Antitrust Guidelines were available for review.</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Texas Nodal Implementation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TPTF Update</w:t>
      </w:r>
      <w:r>
        <w:rPr>
          <w:rFonts w:cs="Times New Roman" w:ascii="Times New Roman" w:hAnsi="Times New Roman"/>
          <w:b w:val="false"/>
          <w:spacing w:val="0"/>
          <w:u w:val="none"/>
        </w:rPr>
        <w:t xml:space="preserve"> – Matt Mereness updated ROS on the efforts of the Market Participants and ERCOT Staff in the Texas Nodal market implementation. Creation of a newsletter and a Nodal website have helped to improve clarity of communication about the project as TPTF is wrapping up the work on clarifications to the Nodal Protocols and beginning to work on business requirements and implementation issues. Mr. Mereness invited Market Participants to participate in TPTF meetings and Mr. Rankin encouraged ROS to take advantage of Kathy Hager’s invitation to participate in the process. Mr. Mereness also addressed the staffing issues facing ERCOT. Mr. Breitzman requested that Mr. Mereness not hesitate to contact him on any issues that are ROS-related and to request time on the ROS agenda as needed. ROS members asked for more specific information on the request regarding the changing make-up of participants needed at TPTF and more specific communication from ERCOT on this issue. Mr. Mereness agreed to take this message back to the ERCOT Nodal Implementation team.</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Review of ROS Assignments</w:t>
      </w:r>
      <w:r>
        <w:rPr>
          <w:rFonts w:cs="Times New Roman" w:ascii="Times New Roman" w:hAnsi="Times New Roman"/>
          <w:b w:val="false"/>
          <w:spacing w:val="0"/>
          <w:u w:val="none"/>
        </w:rPr>
        <w:t xml:space="preserve"> – David Grubbs presented Telemetry Criteria for ROS’ consideration. A number of topics were discussed and resulted in motions to change substantive information within the document (show in both its original and revised forms with the Key Documents for thi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Mr. Rocha moved to change the term “electrical bus” to “substation” as indicated in the document revised by ROS, noting that this may require changes to the Protocols; Stuart Nelson seconded the motion. The motion carried by hand vote with one opposed (Independent Power Marketer) and three abstentions (Independent Generator (1) and Independent Power Marketer (2)). The Independent REP Market Segment was not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Rocha moved to change monthly availability of 98% to quarterly availability of 80% and delete the sentence stating “This will include establishing a process to coordinate downtime for RTUs”; Mr. Rankin seconded the motion. The motion carried by unanimous voice vote. The Independent REP Market Segment was not present for the vote.</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After Mr. Rocha proposed adding text to describe the right of appeal to the section Continuous Telemetry of the Status of Breakers and Switches, Mr. Rankin moved to add the aforementioned section; Dennis Kunkel seconded the motion.</w:t>
      </w:r>
      <w:r>
        <w:rPr>
          <w:rFonts w:cs="Times New Roman" w:ascii="Times New Roman" w:hAnsi="Times New Roman"/>
          <w:b w:val="false"/>
          <w:spacing w:val="0"/>
          <w:u w:val="none"/>
        </w:rPr>
        <w:t xml:space="preserve"> </w:t>
      </w:r>
      <w:r>
        <w:rPr>
          <w:rFonts w:cs="Times New Roman" w:ascii="Times New Roman" w:hAnsi="Times New Roman"/>
          <w:spacing w:val="0"/>
          <w:u w:val="none"/>
        </w:rPr>
        <w:t>The motion carried by unanimous voice vote. The Independent REP Market Segment was not present for the vote.</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pPr>
      <w:r>
        <w:rPr>
          <w:rFonts w:cs="Times New Roman" w:ascii="Times New Roman" w:hAnsi="Times New Roman"/>
          <w:spacing w:val="0"/>
          <w:u w:val="none"/>
        </w:rPr>
        <w:t>Mr. Kunkel moved to change the heading “Calibration and Testing” to “Calibration, Quality Checking, and Testing” and to remove the following paragraph under the ERCOT Request for Redundant Telemetry:</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ind w:left="720" w:hanging="0"/>
        <w:jc w:val="both"/>
        <w:rPr>
          <w:rFonts w:ascii="Times New Roman" w:hAnsi="Times New Roman" w:cs="Times New Roman"/>
          <w:spacing w:val="0"/>
          <w:u w:val="none"/>
        </w:rPr>
      </w:pPr>
      <w:r>
        <w:rPr>
          <w:rFonts w:cs="Times New Roman" w:ascii="Times New Roman" w:hAnsi="Times New Roman"/>
          <w:spacing w:val="0"/>
          <w:u w:val="none"/>
        </w:rPr>
        <w:t>Telemetry points identified as critical to the state estimator solution shall demonstrate a historical availability of at least eight percent (80%) over any two (2) consecutive months in order to be considered an “available telemetry point.”</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Rocha seconded the motion. The motion carried by unanimous voice vote. The Independent REP Market Segment was not present for the vote.</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Rocha moved to modify the first sentence in the section Critically Important Telemetry Performance Criteria to indicate that the sentence referred to Transmission elements, not just lines. James Armke suggested a friendly amendment to the section ERCOT Requests for Telemetry to  that changed paragraph one to read “Accept ERCOT’s request for additional telemetry , provide the telemetry within 18 months and notify ERCOT of the implementation schedule.” Mr. Rocha accepted Mr. Armke’s friendly amendment and Mr. Kunkel seconded the original motion with the friendly amendment. The motion carried by unanimous voice vote. The Independent REP Market Segment was not present for the vote.</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Rocha moved to modify text in the section Critically Important Telemetry Performance Criteria from “Ninety-five percent (95%) of the critically important telemetry defined by ERCOT must achieve a monthly availability of ninety-eight percent, excluding planned outages” to Ninety-five percent (95%) of the critically important telemetry defined by ERCOT must achieve a quarterly availability of ninety (90%).” Mr. Kunkel seconded the motion. The motion carried by unanimous voice vote. The Independent REP Market Segment was not present for the vote.</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Grubbs agreed to make the changes agreed upon by ROS in the meeting. Mr. Nelson moved to endorse the Telemetry Criteria document as amended at ROS; Mr. Rankin seconded the motion. The motion carried by hand vote with one abstention (Independent Power Marker Segment). The Independent REP Market Segment was not present for the vote.</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Grubbs presented the State Estimator standards for approval. ROS discussed concern that convergence may depend upon parameters that may be changed (for example, tolerance within the solution may be changed). Mr. Dumas stated ERCOT recognizes this reality and intends to keep tolerance within limits that will maintain adequate accuracy and that tolerance parameters would be relaxed as needed to ensure reliability of the electric grid. Mr. Dumas shared information he has garnered through membership on a NERC Real-Time Best Practices Task force which is addressing State Estimator.</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 xml:space="preserve">ROS agreed to add text to the document to address Transmission Service Provider (TSP) disputes and the appeals process referencing text in the Telemetry Standard section ERCOT Requests for Telemetry. </w:t>
      </w:r>
      <w:r>
        <w:rPr>
          <w:rFonts w:cs="Times New Roman" w:ascii="Times New Roman" w:hAnsi="Times New Roman"/>
          <w:spacing w:val="0"/>
          <w:u w:val="none"/>
        </w:rPr>
        <w:t>Ron Wheeler moved to approve the State Estimator standards as modified by ROS; Jesse Dillard seconded the motion. The motion carried by unanimous voice vote. The Independent REP Market Segment was not present for the vot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Ralph Posten presented Procedures for Characterizing a Simple Outage. ROS requested that ERCOT send this presentation and the related text for procedures for review.</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r. Mereness introduced the Principles of Consistency document. Lee Westbrook offered comments and suggested revisions from TXU Electric Delivery. Ms. Wagner stated that this document resulted from collaboration and negotiation of a broad representation of Market Participants and ERCOT at TPTF meetings. Mr. Wagner questioned the purpose of the TXU revisions. Mr. Rocha and Mr. Rankin suggested that a consensus should be built to support this document through a ROS working group. Mr. Breitzman directed that a joint ROS/TPTF/ERCOT Consistency Task Force be formed to resolve issues related to the document. Mr. Breitzman asked Mr. Helyer to chair this task force.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rPr>
        <w:t>ROS Working Group/Task Force Reports</w:t>
      </w:r>
      <w:r>
        <w:rPr>
          <w:rFonts w:cs="Times New Roman" w:ascii="Times New Roman" w:hAnsi="Times New Roman"/>
          <w:b w:val="false"/>
          <w:spacing w:val="0"/>
          <w:u w:val="none"/>
        </w:rPr>
        <w:t xml:space="preserve"> </w:t>
      </w:r>
      <w:r>
        <w:rPr>
          <w:rFonts w:cs="Times New Roman" w:ascii="Times New Roman" w:hAnsi="Times New Roman"/>
          <w:b w:val="false"/>
          <w:spacing w:val="0"/>
        </w:rPr>
        <w:t>(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b w:val="false"/>
          <w:i/>
          <w:spacing w:val="0"/>
          <w:u w:val="none"/>
        </w:rPr>
        <w:t>OWG</w:t>
      </w:r>
      <w:r>
        <w:rPr>
          <w:rFonts w:cs="Times New Roman" w:ascii="Times New Roman" w:hAnsi="Times New Roman"/>
          <w:b w:val="false"/>
          <w:spacing w:val="0"/>
          <w:u w:val="none"/>
        </w:rPr>
        <w:t xml:space="preserve"> – Mr. Thormahlen presented OGRR179, Under-Voltage Load Shedding Protection Systems, which clarifies requirements for under-voltage Load shedding protection systems and incorporates minor modifications for references to supporting Sections of the Operating Guide (regarding protection system maintenance). </w:t>
      </w:r>
      <w:r>
        <w:rPr>
          <w:rFonts w:cs="Times New Roman" w:ascii="Times New Roman" w:hAnsi="Times New Roman"/>
          <w:spacing w:val="0"/>
          <w:u w:val="none"/>
        </w:rPr>
        <w:t>Mr. Rocha moved to recommend approval of OGRR179 to TAC; Mr. Nelson seconded the motion. The motion</w:t>
      </w:r>
      <w:r>
        <w:rPr>
          <w:rFonts w:cs="Times New Roman" w:ascii="Times New Roman" w:hAnsi="Times New Roman"/>
          <w:b w:val="false"/>
          <w:spacing w:val="0"/>
          <w:u w:val="none"/>
        </w:rPr>
        <w:t xml:space="preserve"> </w:t>
      </w:r>
      <w:r>
        <w:rPr>
          <w:rFonts w:cs="Times New Roman" w:ascii="Times New Roman" w:hAnsi="Times New Roman"/>
          <w:spacing w:val="0"/>
          <w:u w:val="none"/>
        </w:rPr>
        <w:t xml:space="preserve">carried by unanimous voice vote. The Independent REP Market Segment was not present for the vote. </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Thormahlen</w:t>
      </w:r>
      <w:r>
        <w:rPr>
          <w:rFonts w:cs="Times New Roman" w:ascii="Times New Roman" w:hAnsi="Times New Roman"/>
          <w:spacing w:val="0"/>
          <w:u w:val="none"/>
        </w:rPr>
        <w:t xml:space="preserve"> </w:t>
      </w:r>
      <w:r>
        <w:rPr>
          <w:rFonts w:cs="Times New Roman" w:ascii="Times New Roman" w:hAnsi="Times New Roman"/>
          <w:b w:val="false"/>
          <w:spacing w:val="0"/>
          <w:u w:val="none"/>
        </w:rPr>
        <w:t xml:space="preserve">updated ROS on OGRR181, Submission of Consistent Data for Planning and Operations Models, scheduled for the discussion at the June 21, 2006 OWG meeting and said it would be presented to ROS in August. After discussion that OGRR181 and the Principles of Consistency document might contain some overlapping issues, Mr. Breitzman directed that the Consistency Task Force and OWG coordinate effort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b w:val="false"/>
          <w:spacing w:val="0"/>
          <w:u w:val="none"/>
        </w:rPr>
        <w:t xml:space="preserve">Mr. Thormahlen also introduced PRR631, Black Start Bid Procedures and Compensation for Testing which the OWG recommended for rejection. </w:t>
      </w:r>
      <w:r>
        <w:rPr>
          <w:rFonts w:cs="Times New Roman" w:ascii="Times New Roman" w:hAnsi="Times New Roman"/>
          <w:spacing w:val="0"/>
          <w:u w:val="none"/>
        </w:rPr>
        <w:t>Mr. Keetch moved to recommend rejection of PRR631; Mr. Wheeler seconded the motion. The motion</w:t>
      </w:r>
      <w:r>
        <w:rPr>
          <w:rFonts w:cs="Times New Roman" w:ascii="Times New Roman" w:hAnsi="Times New Roman"/>
          <w:b w:val="false"/>
          <w:spacing w:val="0"/>
          <w:u w:val="none"/>
        </w:rPr>
        <w:t xml:space="preserve"> </w:t>
      </w:r>
      <w:r>
        <w:rPr>
          <w:rFonts w:cs="Times New Roman" w:ascii="Times New Roman" w:hAnsi="Times New Roman"/>
          <w:spacing w:val="0"/>
          <w:u w:val="none"/>
        </w:rPr>
        <w:t xml:space="preserve">carried by unanimous voice vote. The Independent REP Market Segment was not present for the vote. </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Dumas discussed work related to PRR647, Gross and Net MW/Mvar Data Reporting. Mr. Dumas will work with OWG on PRR647 for resolution as ERCOT proceeds with studies that they expect will support lowering the import limi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Mr. Healy presented a review of the lessons learned from Hurricane Rita and Mr. Thormahlen presented a preliminary summary of the May 10, 2006 hurricane drill. Mr. Thormahlen stated he would summarize input from participants for the August ROS meeting. Participants included 66 operators and over 249 peopl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Keetch noted the need for ERCOT emergency drills to include language for use during a simulation communications in the case that an actual emergency arises. Mr. Sweeney said provisions were in place for such a circumstanc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Network Data Support Working Group (NDSWG)</w:t>
      </w:r>
      <w:r>
        <w:rPr>
          <w:rFonts w:cs="Times New Roman" w:ascii="Times New Roman" w:hAnsi="Times New Roman"/>
          <w:b w:val="false"/>
          <w:spacing w:val="0"/>
          <w:u w:val="none"/>
        </w:rPr>
        <w:t xml:space="preserve"> – Mr. Grubbs reported on the efforts of the NDSWG and the upcoming work on the Network Model Management System and naming conventions for designating electrical buses. Details can be found in the report posted with the Key Documents.</w:t>
      </w:r>
    </w:p>
    <w:p>
      <w:pPr>
        <w:pStyle w:val="Heading"/>
        <w:jc w:val="both"/>
        <w:rPr>
          <w:rFonts w:ascii="Times New Roman" w:hAnsi="Times New Roman" w:cs="Times New Roman"/>
          <w:b w:val="false"/>
          <w:b w:val="false"/>
          <w:i/>
          <w:i/>
          <w:spacing w:val="0"/>
          <w:u w:val="none"/>
        </w:rPr>
      </w:pPr>
      <w:r>
        <w:rPr>
          <w:rFonts w:cs="Times New Roman" w:ascii="Times New Roman" w:hAnsi="Times New Roman"/>
          <w:b w:val="false"/>
          <w:i/>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teady State</w:t>
      </w:r>
      <w:r>
        <w:rPr>
          <w:rFonts w:cs="Times New Roman" w:ascii="Times New Roman" w:hAnsi="Times New Roman"/>
          <w:b w:val="false"/>
          <w:spacing w:val="0"/>
          <w:u w:val="none"/>
        </w:rPr>
        <w:t xml:space="preserve"> </w:t>
      </w:r>
      <w:r>
        <w:rPr>
          <w:rFonts w:cs="Times New Roman" w:ascii="Times New Roman" w:hAnsi="Times New Roman"/>
          <w:b w:val="false"/>
          <w:i/>
          <w:spacing w:val="0"/>
          <w:u w:val="none"/>
        </w:rPr>
        <w:t>Working Group</w:t>
      </w:r>
      <w:r>
        <w:rPr>
          <w:rFonts w:cs="Times New Roman" w:ascii="Times New Roman" w:hAnsi="Times New Roman"/>
          <w:b w:val="false"/>
          <w:spacing w:val="0"/>
          <w:u w:val="none"/>
        </w:rPr>
        <w:t xml:space="preserve"> – Ken Chui reported on the three-day meeting recently concluded where data set cases were finalized, noting that final cases would be posted at the end of June and presented to ROS in August for approval. Mr. Chui requested ROS guidance on load modeling issues and said he would define the issues for the August meeting. Mr. Chui said that Transmission Operators would meet internally with planners and operators to reduce the 20% of mismatches between planning and operations models as Mr. Crews emphasized the importance of these comparison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i/>
          <w:spacing w:val="0"/>
          <w:u w:val="none"/>
        </w:rPr>
        <w:t>Performance Disturbance Compliance Working Group (PDCWG)</w:t>
      </w:r>
      <w:r>
        <w:rPr>
          <w:rFonts w:cs="Times New Roman" w:ascii="Times New Roman" w:hAnsi="Times New Roman"/>
          <w:b w:val="false"/>
          <w:spacing w:val="0"/>
          <w:u w:val="none"/>
        </w:rPr>
        <w:t xml:space="preserve"> – Mr. Healy reported on the work of the PDCWG, including origination of the “K factor” and CPS1 interval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i/>
          <w:spacing w:val="0"/>
          <w:u w:val="none"/>
        </w:rPr>
        <w:t>System Protection Working Group (SPWG)</w:t>
      </w:r>
      <w:r>
        <w:rPr>
          <w:rFonts w:cs="Times New Roman" w:ascii="Times New Roman" w:hAnsi="Times New Roman"/>
          <w:b w:val="false"/>
          <w:spacing w:val="0"/>
          <w:u w:val="none"/>
        </w:rPr>
        <w:t xml:space="preserve"> – No presentation was made from the SPWG. Mr. Rocha commented that he spoke with Mr. Henry and there is a good plan to approach developing the list of operationally significant 138 kV line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rFonts w:ascii="Times New Roman" w:hAnsi="Times New Roman" w:cs="Times New Roman"/>
          <w:b/>
          <w:b/>
          <w:spacing w:val="0"/>
          <w:u w:val="single"/>
        </w:rPr>
      </w:pPr>
      <w:r>
        <w:rPr>
          <w:rFonts w:cs="Times New Roman" w:ascii="Times New Roman" w:hAnsi="Times New Roman"/>
          <w:b/>
          <w:spacing w:val="0"/>
          <w:u w:val="single"/>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t>Future ROS Meeting Dates and Adjournment</w:t>
      </w:r>
    </w:p>
    <w:p>
      <w:pPr>
        <w:pStyle w:val="BodyTextIndent3"/>
        <w:ind w:left="0" w:hanging="0"/>
        <w:rPr>
          <w:rFonts w:ascii="Times New Roman" w:hAnsi="Times New Roman" w:cs="Times New Roman"/>
        </w:rPr>
      </w:pPr>
      <w:r>
        <w:rPr>
          <w:rFonts w:cs="Times New Roman" w:ascii="Times New Roman" w:hAnsi="Times New Roman"/>
        </w:rPr>
        <w:t xml:space="preserve">The July 2006 ROS meeting has been cancelled. The next ROS Meeting is scheduled for August 10, 2006 from 9:30 a.m. to 5:00 p.m. and August 11, 2006 from 8:00 a.m. to 12:00 p.m. at ERCOT Austin.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pPr>
      <w:r>
        <w:rPr>
          <w:rFonts w:cs="Times New Roman" w:ascii="Times New Roman" w:hAnsi="Times New Roman"/>
        </w:rPr>
        <w:t>There being no further business, Mr. Breitzman adjourned the ROS Meeting at 11:33 p.m. on June 16, 2006.</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eting Attendance covers both days of the ROS meeting. However, participants may not have attended the entire ROS meeting. Attendees participating via teleconference are recorded at their request.</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and Roll Call Votes referenced in these minutes can be accessed on the ERCOT website at:</w:t>
      </w:r>
    </w:p>
    <w:p>
      <w:pPr>
        <w:pStyle w:val="Footnote"/>
        <w:ind w:left="720" w:hanging="0"/>
        <w:rPr/>
      </w:pPr>
      <w:hyperlink r:id="rId1">
        <w:r>
          <w:rPr>
            <w:rStyle w:val="InternetLink"/>
          </w:rPr>
          <w:t>http://www.ercot.com/calendar/2006/06/20060615-RO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June 15 – 16, 20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6"/>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5"/>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15-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20:00Z</dcterms:created>
  <dc:creator>Larry D. Grimm</dc:creator>
  <dc:description>        </dc:description>
  <cp:keywords/>
  <dc:language>en-US</dc:language>
  <cp:lastModifiedBy>ssanders</cp:lastModifiedBy>
  <cp:lastPrinted>2005-11-28T17:54:00Z</cp:lastPrinted>
  <dcterms:modified xsi:type="dcterms:W3CDTF">2006-08-11T20:23:00Z</dcterms:modified>
  <cp:revision>7</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