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r>
    </w:p>
    <w:p>
      <w:pPr>
        <w:pStyle w:val="BodyText2"/>
        <w:rPr>
          <w:u w:val="single"/>
        </w:rPr>
      </w:pPr>
      <w:r>
        <w:rPr>
          <w:u w:val="single"/>
        </w:rPr>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uly 12, 2006; 9:00 a.m. – 4:0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Member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 Compan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owling, Shanno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ncock, B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B. Muell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B Grocery Co., L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Bea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bert Rodriguez</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 Commodities Group,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aton, Mi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 NA,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T. Waldo)</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Galvi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tsch,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 LL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bl>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Guest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r>
    </w:p>
    <w:tbl>
      <w:tblPr>
        <w:tblW w:w="9288" w:type="dxa"/>
        <w:jc w:val="left"/>
        <w:tblInd w:w="-108" w:type="dxa"/>
        <w:tblLayout w:type="fixed"/>
        <w:tblCellMar>
          <w:top w:w="0" w:type="dxa"/>
          <w:left w:w="108" w:type="dxa"/>
          <w:bottom w:w="0" w:type="dxa"/>
          <w:right w:w="108" w:type="dxa"/>
        </w:tblCellMar>
      </w:tblPr>
      <w:tblGrid>
        <w:gridCol w:w="2358"/>
        <w:gridCol w:w="69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ver, Tamm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New Mexico Pow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lendar, Wayn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r>
      <w:tr>
        <w:trPr>
          <w:trHeight w:val="80"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rHeight w:val="80"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uerit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 (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erick, Matthew</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nri, Trei</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 R.</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KB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Schumatz, Walt</w:t>
            </w:r>
          </w:p>
        </w:tc>
        <w:tc>
          <w:tcPr>
            <w:tcW w:w="6930"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Schumatz &amp; Assoc.</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bl>
    <w:p>
      <w:pPr>
        <w:pStyle w:val="Normal"/>
        <w:rPr/>
      </w:pPr>
      <w:r>
        <w:rPr/>
      </w:r>
    </w:p>
    <w:p>
      <w:pPr>
        <w:pStyle w:val="Normal"/>
        <w:rPr>
          <w:rFonts w:ascii="Times New Roman" w:hAnsi="Times New Roman" w:cs="Times New Roman"/>
          <w:i/>
          <w:i/>
          <w:sz w:val="22"/>
        </w:rPr>
      </w:pPr>
      <w:r>
        <w:rPr>
          <w:rFonts w:cs="Times New Roman" w:ascii="Times New Roman" w:hAnsi="Times New Roman"/>
          <w:i/>
          <w:sz w:val="22"/>
        </w:rPr>
        <w:t>ERCOT Staff:</w:t>
      </w:r>
    </w:p>
    <w:p>
      <w:pPr>
        <w:pStyle w:val="Normal"/>
        <w:rPr>
          <w:rFonts w:ascii="Times New Roman" w:hAnsi="Times New Roman" w:cs="Times New Roman"/>
          <w:i/>
          <w:i/>
          <w:sz w:val="22"/>
        </w:rPr>
      </w:pPr>
      <w:r>
        <w:rPr>
          <w:rFonts w:cs="Times New Roman" w:ascii="Times New Roman" w:hAnsi="Times New Roman"/>
          <w:i/>
          <w:sz w:val="22"/>
        </w:rPr>
      </w:r>
    </w:p>
    <w:tbl>
      <w:tblPr>
        <w:tblW w:w="5058" w:type="dxa"/>
        <w:jc w:val="left"/>
        <w:tblInd w:w="-108" w:type="dxa"/>
        <w:tblLayout w:type="fixed"/>
        <w:tblCellMar>
          <w:top w:w="0" w:type="dxa"/>
          <w:left w:w="108" w:type="dxa"/>
          <w:bottom w:w="0" w:type="dxa"/>
          <w:right w:w="108" w:type="dxa"/>
        </w:tblCellMar>
      </w:tblPr>
      <w:tblGrid>
        <w:gridCol w:w="5058"/>
      </w:tblGrid>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ms, Jack</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rederick, Jennifer</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sour, Elizabeth</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rty, Mike</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nson, Susa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lagowski, Sherri</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urman, Kathryn</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Shannon Bowling called the meeting to order at 9:05 a.m.</w:t>
      </w:r>
    </w:p>
    <w:p>
      <w:pPr>
        <w:pStyle w:val="TextBody"/>
        <w:rPr>
          <w:rFonts w:ascii="Times New Roman" w:hAnsi="Times New Roman" w:cs="Times New Roman"/>
          <w:b/>
          <w:b/>
          <w:spacing w:val="-3"/>
          <w:szCs w:val="24"/>
        </w:rPr>
      </w:pPr>
      <w:r>
        <w:rPr>
          <w:rFonts w:cs="Times New Roman" w:ascii="Times New Roman" w:hAnsi="Times New Roman"/>
          <w:b/>
          <w:spacing w:val="-3"/>
          <w:szCs w:val="24"/>
        </w:rPr>
      </w:r>
    </w:p>
    <w:p>
      <w:pPr>
        <w:pStyle w:val="TextBody"/>
        <w:rPr>
          <w:rFonts w:ascii="Times New Roman" w:hAnsi="Times New Roman" w:cs="Times New Roman"/>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s. Bowling read the ERCOT Antitrust Admonition and noted the need to comply with the ERCOT Antitrust Guidelines. A copy of the Antitrust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No substantive additions or changes were made to the agenda.</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Approval of Draft June 14, 2006 RMS Meeting Minutes (see Key Documents)</w:t>
      </w:r>
      <w:r>
        <w:rPr>
          <w:rStyle w:val="FootnoteCharacters"/>
          <w:rStyle w:val="FootnoteAnchor"/>
          <w:rFonts w:cs="Times New Roman" w:ascii="Times New Roman" w:hAnsi="Times New Roman"/>
          <w:b/>
          <w:spacing w:val="0"/>
          <w:szCs w:val="24"/>
        </w:rPr>
        <w:footnoteReference w:id="2"/>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June 14, 2006 RMS meeting minutes were presented for approval. </w:t>
      </w:r>
      <w:r>
        <w:rPr>
          <w:rFonts w:cs="Times New Roman" w:ascii="Times New Roman" w:hAnsi="Times New Roman"/>
          <w:b/>
          <w:bCs/>
          <w:sz w:val="22"/>
        </w:rPr>
        <w:t>Joe Lopez moved to approve the draft June 14, 2006 RMS meeting minutes; Robert Rodriguez seconded the motion. The motion was approv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Market Committee and Subcommittee Updat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AC Update</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s. Bowling gave a brief report on the July 6, 2006 TAC meeting where she presented the following voting items which received unanimous approval:</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ListBullet"/>
        <w:numPr>
          <w:ilvl w:val="0"/>
          <w:numId w:val="4"/>
        </w:numPr>
        <w:rPr/>
      </w:pPr>
      <w:r>
        <w:rPr/>
        <w:t>RMGRR035, Updates to Retail Market Guide (RMG) for MarkeTrak</w:t>
      </w:r>
    </w:p>
    <w:p>
      <w:pPr>
        <w:pStyle w:val="ListBullet"/>
        <w:numPr>
          <w:ilvl w:val="0"/>
          <w:numId w:val="4"/>
        </w:numPr>
        <w:rPr/>
      </w:pPr>
      <w:r>
        <w:rPr/>
        <w:t>RMGRR036, Retail Market Transaction Processing Service Availability</w:t>
      </w:r>
    </w:p>
    <w:p>
      <w:pPr>
        <w:pStyle w:val="ListBullet"/>
        <w:numPr>
          <w:ilvl w:val="0"/>
          <w:numId w:val="4"/>
        </w:numPr>
        <w:rPr/>
      </w:pPr>
      <w:r>
        <w:rPr/>
        <w:t>RMGRR037, Submission of Switch Requests during a Mass Transition Event</w:t>
      </w:r>
    </w:p>
    <w:p>
      <w:pPr>
        <w:pStyle w:val="ListBullet"/>
        <w:numPr>
          <w:ilvl w:val="0"/>
          <w:numId w:val="4"/>
        </w:numPr>
        <w:rPr/>
      </w:pPr>
      <w:r>
        <w:rPr/>
        <w:t>SCR748, Website Enhancements for ERCOT Outage Notification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OPS Update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J Flowers reported on work of the COPS Communications Working Group related to Emergency Electric Curtailment Plan (EECP) events and the work of the Profile Working Group on the 2006 Annual Validation and profile model updates. Ms. Flowers encouraged registration for the workshop to be held on profile model updates in mid-August noting that space would be limited. Carl Raish discussed the impacts of the update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RMS Voting Items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RMGRR038 – TNMP Weather Zone Zip Code Table</w:t>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szCs w:val="22"/>
        </w:rPr>
        <w:t xml:space="preserve">Alan Burke presented RMGRR038 This RMGRR modifies the title and adds additional zip codes to Appendix C3, TNMP Weather Zone Zip Code Table, and also modifies the Appendix C3 reference in Section 7.6.5.5, Weather Moratoriums. </w:t>
      </w:r>
      <w:r>
        <w:rPr>
          <w:rFonts w:cs="Times New Roman" w:ascii="Times New Roman" w:hAnsi="Times New Roman"/>
          <w:b/>
          <w:bCs/>
          <w:sz w:val="22"/>
          <w:szCs w:val="22"/>
        </w:rPr>
        <w:t>Kyle Patrick moved to recommend approval of RMGRR038; Michelle Trenary seconded the motion.</w:t>
      </w:r>
      <w:r>
        <w:rPr>
          <w:rFonts w:cs="Times New Roman" w:ascii="Times New Roman" w:hAnsi="Times New Roman"/>
          <w:bCs/>
          <w:sz w:val="22"/>
          <w:szCs w:val="22"/>
        </w:rPr>
        <w:t xml:space="preserve"> </w:t>
      </w:r>
      <w:r>
        <w:rPr>
          <w:rFonts w:cs="Times New Roman" w:ascii="Times New Roman" w:hAnsi="Times New Roman"/>
          <w:b/>
          <w:bCs/>
          <w:sz w:val="22"/>
        </w:rPr>
        <w:t>The motion was approved by unanimous voice vote. All Market Segments were represent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CMGRR005 – Process for Competitive Metering Guide Revisions</w:t>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szCs w:val="22"/>
        </w:rPr>
        <w:t xml:space="preserve">Terry Bates gave a brief presentation on the work of the Competitive Metering Working Group which included an update on interaction with the Public Utility Commission (PUC). Shawnee Claiborn-Pinto said the PUC ruling on advanced metering will be forthcoming in July. Mr. Bates presented CMGRR005 which establishes a revision process that is consistent with that of Protocols and other Market Guides for the Competitive Metering Guides. </w:t>
      </w:r>
      <w:r>
        <w:rPr>
          <w:rFonts w:cs="Times New Roman" w:ascii="Times New Roman" w:hAnsi="Times New Roman"/>
          <w:b/>
          <w:bCs/>
          <w:sz w:val="22"/>
          <w:szCs w:val="22"/>
        </w:rPr>
        <w:t xml:space="preserve">Ms. Trenary moved to approve CMGRR005; Chuck Moore seconded the motion. </w:t>
      </w:r>
      <w:r>
        <w:rPr>
          <w:rFonts w:cs="Times New Roman" w:ascii="Times New Roman" w:hAnsi="Times New Roman"/>
          <w:b/>
          <w:bCs/>
          <w:sz w:val="22"/>
        </w:rPr>
        <w:t>The motion was approved by unanimous voice vote. All Market Segments were represent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Formation of Market Coordination Team (MCT)</w:t>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szCs w:val="22"/>
        </w:rPr>
        <w:t xml:space="preserve">Kathy Scott presented status information on Texas Standard Electronic Transaction (TX SET) Version 3.0 Project PR40038_01(Mass Customer Transition) which consists of a long-term automated solution for mass transition, compliance with PUC Project 31416, Evaluation of Default Service for Residential Customers and Review of Rules Relating to the Price to Beat and Provider of Last Resort  and Project 29637, Rulemaking to Amend P.U.C. Subst. R. §25.214  and Pro-Forma Retail Delivery Tariff and approximately a dozen change controls for TX SET Implementation Guides. Dependencies on Project PR50121_07 (Retail Business Processes (RBP)) were discussed. Ms. Bowling asked for a monthly project update on RBP and Adam Martinez requested time for a complete update at the August RMS meeting on the RBP project. Mr. Martinez explained that the RBP project is an effort to replace integration software and does not change the functionality of the system. In response to questions about the possibility of making changes to PRR652, Customer Information Repository, Kristi Hobbs suggested Market Participants withdraw or add comments to the PRR once they determine what changes are needed to support PUC Project 31416. Kathy Scott noted the need for the formation of a Market Coordination Team (MCT) to manage TX SET v3.0 project scope, schedules, and implementation timeline. In addition, the MCT would coordinate and communicate project process and collaborate with other groups as needed to resolve issues. </w:t>
      </w:r>
      <w:r>
        <w:rPr>
          <w:rFonts w:cs="Times New Roman" w:ascii="Times New Roman" w:hAnsi="Times New Roman"/>
          <w:b/>
          <w:bCs/>
          <w:sz w:val="22"/>
          <w:szCs w:val="22"/>
        </w:rPr>
        <w:t xml:space="preserve">Mr. Patrick moved for formation of the MCT; Brad Trietsch seconded the motion. </w:t>
      </w:r>
      <w:r>
        <w:rPr>
          <w:rFonts w:cs="Times New Roman" w:ascii="Times New Roman" w:hAnsi="Times New Roman"/>
          <w:b/>
          <w:bCs/>
          <w:sz w:val="22"/>
        </w:rPr>
        <w:t>The motion was approved by unanimous voice vote. All Market Segments were represent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eetings for the MCT will be scheduled in conjunction with TX SET meetings and Mr. Martinez said he would have a member of his team available to work with the MCT.</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Proposed 2007 Flight Schedul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r. Moore presented the following flight schedule for four flights in 2007 approved by the Texas Test Plan Team (TTPT):</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i/>
          <w:sz w:val="22"/>
          <w:szCs w:val="22"/>
        </w:rPr>
        <w:t>F0107: TX SET Version 2.1</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szCs w:val="22"/>
        </w:rPr>
        <w:t>Flight Deadline is December 13, 2006</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szCs w:val="22"/>
        </w:rPr>
        <w:t>Connectivity Begins December 19, 2006</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Testing: January 12, 2007 – February 27, 2007</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i/>
          <w:sz w:val="22"/>
          <w:szCs w:val="22"/>
        </w:rPr>
        <w:t>F0407: TX SET Version 3.0 – T&amp;Cs and POLR</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Flight Deadline is March 14, 2007</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Connectivity Begins April 20, 2007</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Testing: April 13, 2007 – May 29, 2007</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i/>
          <w:sz w:val="22"/>
          <w:szCs w:val="22"/>
        </w:rPr>
        <w:t>F0707: TX SET Version 3.0</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Flight Deadline is June 20, 2007</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Connectivity Begins June 26, 2007</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Testing: July 6, 2007 – August 21, 2007</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i/>
          <w:sz w:val="22"/>
          <w:szCs w:val="22"/>
        </w:rPr>
        <w:t>F1007: TX SET Version 3.0</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szCs w:val="22"/>
        </w:rPr>
        <w:t>Flight Deadline is September 19, 2007</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Connectivity Begins September 25, 2007</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Testing: October 5, 2007 – November 20, 2007</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Mr. Moore noted that a time contingency was built in at the end of each flight and Tommy Weathersbee expressed concern about compacted time frames where more time is needed on the front end of the flight. Market Participants requested that the testing for Flight 0707 begin prior to the Fourth of July holiday. Discussion about implementation dates set by MCT and how that relates to testing (which usually begins the weekend after completion of testing) ensued. </w:t>
      </w:r>
      <w:r>
        <w:rPr>
          <w:rFonts w:cs="Times New Roman" w:ascii="Times New Roman" w:hAnsi="Times New Roman"/>
          <w:b/>
          <w:bCs/>
          <w:sz w:val="22"/>
          <w:szCs w:val="22"/>
        </w:rPr>
        <w:t>Mr. Patrick moved that</w:t>
      </w:r>
      <w:r>
        <w:rPr>
          <w:b/>
        </w:rPr>
        <w:t xml:space="preserve"> </w:t>
      </w:r>
      <w:r>
        <w:rPr>
          <w:rFonts w:cs="Times New Roman" w:ascii="Times New Roman" w:hAnsi="Times New Roman"/>
          <w:b/>
          <w:bCs/>
          <w:sz w:val="22"/>
          <w:szCs w:val="22"/>
        </w:rPr>
        <w:t xml:space="preserve">RMS approve the 2007 Market Testing Flight Schedules for Flights 0107, 0407, 0707, and 1007 as adopted by the TTPT noting that TX SET 3.0 will initially test in F0407 and that TX SET 3.0 includes new Provider of Last Resort (POLR) and Terms and Conditions functionality. Mr. Patrick asked that RMS further direct that any material changes to these timelines or changes in scope of the test flights be approved by RMS. Rob Bevill seconded the motion. </w:t>
      </w:r>
      <w:r>
        <w:rPr>
          <w:rFonts w:cs="Times New Roman" w:ascii="Times New Roman" w:hAnsi="Times New Roman"/>
          <w:b/>
          <w:bCs/>
          <w:sz w:val="22"/>
        </w:rPr>
        <w:t>The motion was approved by unanimous voice vote. All Market Segments were represent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0"/>
          <w:u w:val="single"/>
        </w:rPr>
      </w:pPr>
      <w:r>
        <w:rPr>
          <w:rFonts w:cs="Times New Roman" w:ascii="Times New Roman" w:hAnsi="Times New Roman"/>
          <w:b/>
          <w:sz w:val="22"/>
          <w:szCs w:val="20"/>
          <w:u w:val="single"/>
        </w:rPr>
        <w:t>Market Maintenance Activity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Competitive Retailer (CR) Testing Requirements for Flight 0407</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r. Moore reviewed the TTPT recommendations for POLR testing noting that all PUC eligible POLR CRs must test POLR functionality in Flight 0407.</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Flight Testing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Sherri Slagowski presented the ERCOT flight testing update for Flight 0706. Information from her presentation can be found with the Key Documents for thi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IDR Requirement/Installation Transition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r. Raish reviewed the IDR requirement report contained in the Key Documents for this meeting. Mr. Raish will report to RMS in October on IDR installations and noted that he will transition his presentation into a format that is more appropriate for representing installations. Ms. Bowling asked if overdue transactions will fall off the report after a year and Mr. Raish replied that there was no automation process in place and that removals could be made manually.</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814_20 Volume Issues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Jackie Ashbaugh presented the background information, an overview of current processes, and ideas for consideration regarding large volumes of 814_20s. Mr. Weathersbee stated that TXU Electric Delivery intends to pursue Protocol language revisions related to this issue and welcomes working with ERCOT and other Transmission and/or Service Providers (TDSPs). Ms. Bowling suggested something needs to be in place by next summer and said she would work with Ms. Scott to assign this issue to a standing RMS working group after TX SET completes the transition of work to the newly formed MCT.</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Terms and Conditions Task Force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Tommy Weathersbee presented an update on the work of the Terms and Conditions Task Force and presented PRR672, Retail Market Timing Necessary for PUCT Project 29637. Richard Gruber stated ERCOT comments for PRR672 would be forthcoming later in the week, and spoke to what those comments would be. Mr. Gruber said that ERCOT supports the prioritization of priority move-ins based on an assigned priority code. ERCOT also recommends a collaborative analysis of end-to-end business processes for ERCOT, CRs, and TDSPs to improve end-to-end transaction processing and the ultimate service to end-use customers. Mr. Gruber said ERCOT would propose such analysis be completed post-ERCOT-system stabilization upon completion of the major ERCOT retail infrastructure project, RBP so that ERCOT and Market Participants can thoroughly and accurately evaluate the additional need and system investment versus incremental improvement to customer service outcome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Zachary Collard stated that the Terms and Conditions Task Force saw priority move-ins as the most important aspect of PRR672 but also saw a need to reduce ERCOT’s time frames, which he would like to see published to move the process forward. Jennifer Garcia commented that certain information about what TDSPs need to meet requirements had been misconstrued and that CRs and TDSPs should examine how they could improve the process, noting that current requirements are geared to ERCOT. Ms. Garcia explained the development of the PRR and noted that ERCOT would not perform an analysis until it was filed despite requests from her and Mr. Collard. Mr. Gruber noted that the rulemaking had been in process for over a year and a half and said the process to identify changes to ERCOT systems as a condition precedent for TDSP compliance, as some Market Participants have represented, should have been addressed in stakeholder meetings well before the rule was finalized. Mr. Gruber further stated that the issue was not identified to be addressed at RMS.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Discussion of communication issues between ERCOT staff and management and between ERCOT and Market Participants ensued, with agreement that policy specialists should engage the ERCOT management team earlier in the process of PRR development. Mr. Gruber said he would follow-up with Betty Day on the issues discussed around PRR672 and noted he had previewed the ERCOT comments to ensure that Market Participants were not surprised upon their release. Mr. Gruber noted it would not be prudent of ERCOT to make commitments beyond current transaction performance. Ms. Garcia stated it was ERCOT’s responsibility to ensure that the market can meet PUC requirements and Mr. Gruber responded that the responsibility was shared by everyone in the room. Mr. Gruber noted it would be inappropriate to change Protocol guidelines without historical data and analysis to support that chang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Mr. Gruber offered to have Ms. Day examine what is currently delivered and Ms. Bowling said that would be helpful. Ms. Bowling opined that the current ERCOT Governance process made preliminary work difficult and there is an increased need for collaboration between ERCOT staff and management with Market Participants at an earlier phase in PRR development noting this as a topic for RMS to pursue. Mr. Gruber agreed that ERCOT may need to take a more active roll in any TDSP tariff changes as the registration agent and noted the need for a standard end-to-end process to apply in accommodating those changes and protecting proprietary information.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s. Bowling reported that PRS would be discussing PRR672 on July 20, 2006 and that an Impact Analysis and Cost Benefit Analysis would be completed. Ms. Bowling encouraged Market Participants to join this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MarkeTrak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Scott Egger reported on the Quality Assurance (QA) Build Out project noting that all project activities are scheduled for completion by July 24, 2006 and that MarkeTrak testing is on-schedule. He discussed Application Programming Interface (API) connectivity testing and reminded RMS attendees that one-day training sessions would begin soon with limited availability. Mr. Egger said Market Participants could contact him to reserve any available seats. Debbie McKeever asked for additional tool availability during the cutover period (Saturday night for testing of production connectivity) and asked that Market Participants be consulted on decisions that affect them. Mr. Egger stated a desire to stabilize the new tool as quickly as possible and said he would work to make the tool available as soon as possibl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r. Martinez said that for entities using the API, ERCOT would support as part of the production verification activities working together to plan a coordinated production verification before the decision on Monday morning to green-light the cutover. Ms. Bowling requested a more extensive look at the schedule, particularly related to users of the API, at the August RMS meeting. The possible need for overlapping the old and new systems was discussed as was the process for handling issues and comments over the weekend. Mr. Martinez said the lessons learned from this project would be useful in the future and Ms. McKeever expressed concern that many Market Participants were not monitoring this project.</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TDSP to TDSP Mass Transition Update</w:t>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szCs w:val="22"/>
        </w:rPr>
        <w:t>Jack Adams reported that on July 5, 2006 PUCT and ERCOT approved a voluntary Mass Transition Project for an existing CR and ERCOT emailed notification of Mass Transition conference call to POLRs and TDSP. On July 6, 2006 ERCOT hosted conference call providing detail of the voluntary Mass Transition, and advised that there was a total of 3,923 ESI IDs involved, and Day 1 of the project would be July 7, 2006 with a targeted end date of July 21, 2006. Mr. Adams reported that as of Day 3 of the transition 1,910 orders were submitted on the 3,923 ESI IDs being transitioned (48.69%) and 107 orders were completed on the 3,923 ESI IDs being transitioned (2.73%).</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r. Gross presented a presentation on TDSP to TDSP Mass Transition reviewing the project history and recommending that RMS not pursue this project.</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Project Budget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r. Martinez presented an updated 2006 Project Priority List (PPL) Status and Budget Update (shown with the Key Documents for this meeting) noting that changes are in red text. He said some projects have been deferred to 2007, cancelled, or combined with other projects. For the TX SET project, he stated the budget range of $1M to $3M included significant carryover for 2007. Mr. Martinez discussed the ERCOT budget process and the ability to move projects above the cut line or address some projects below the cut line as resources allowed. Mr. Martinez also presented a running budget. Mr. Martinez said that after Board approval of the 2007 PPL, the 2006 and 2007 PPLs would be merged into one list.</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r. Jackson requested definition on the Electronic Data Warehouse (EDW). Mr. Martinez explained it provides a more accurate data delivery environment where near real-time data is warehoused. Mr. Martinez said a similar approach is being evaluated for the Texas Nodal Market Implementation. Mr. Martinez said he would update RMS at the August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Emerging Issues/Critical Upcoming Events/PUC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No information was presented for this agenda item.</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Schedule Future RMS Meetings and Discussion of Future Topic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ext RMS Meeting is scheduled for August 9, 2006 from 9:00 a.m. to 4:00 p.m. at the ERCOT Met Center – Austin.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vanish/>
          <w:sz w:val="20"/>
          <w:szCs w:val="20"/>
        </w:rPr>
      </w:pPr>
      <w:r>
        <w:rPr>
          <w:rFonts w:cs="Times New Roman" w:ascii="Times New Roman" w:hAnsi="Times New Roman"/>
          <w:spacing w:val="-3"/>
          <w:sz w:val="22"/>
          <w:szCs w:val="22"/>
        </w:rPr>
        <w:t>There being no further business, Ms. Bowling adjourned the RMS Meeting at 12:34 p.m.</w:t>
      </w:r>
      <w:bookmarkStart w:id="0" w:name="_PictureBullets"/>
      <w:bookmarkEnd w:id="0"/>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be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07/20060712-RM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07/1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3228"/>
        </w:tabs>
        <w:ind w:left="3228" w:hanging="720"/>
      </w:pPr>
      <w:rPr/>
    </w:lvl>
  </w:abstractNum>
  <w:abstractNum w:abstractNumId="4">
    <w:lvl w:ilvl="0">
      <w:start w:val="1"/>
      <w:numFmt w:val="bullet"/>
      <w:lvlText w:val=""/>
      <w:lvlJc w:val="left"/>
      <w:pPr>
        <w:tabs>
          <w:tab w:val="num" w:pos="936"/>
        </w:tabs>
        <w:ind w:left="936" w:hanging="288"/>
      </w:pPr>
      <w:rPr>
        <w:rFonts w:ascii="Symbol" w:hAnsi="Symbol" w:cs="Symbol" w:hint="default"/>
        <w:color w:val="000000"/>
      </w:rPr>
    </w:lvl>
  </w:abstractNum>
  <w:abstractNum w:abstractNumId="5">
    <w:lvl w:ilvl="0">
      <w:start w:val="1"/>
      <w:numFmt w:val="bullet"/>
      <w:lvlText w:val=""/>
      <w:lvlJc w:val="left"/>
      <w:pPr>
        <w:tabs>
          <w:tab w:val="num" w:pos="0"/>
        </w:tabs>
        <w:ind w:left="1440" w:hanging="79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2"/>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szCs w:val="22"/>
    </w:rPr>
  </w:style>
  <w:style w:type="character" w:styleId="WW8Num23z1">
    <w:name w:val="WW8Num23z1"/>
    <w:qFormat/>
    <w:rPr>
      <w:rFonts w:ascii="Symbol" w:hAnsi="Symbol" w:cs="Symbol"/>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2"/>
      <w:szCs w:val="22"/>
    </w:rPr>
  </w:style>
  <w:style w:type="character" w:styleId="WW8Num27z1">
    <w:name w:val="WW8Num27z1"/>
    <w:qFormat/>
    <w:rPr>
      <w:rFonts w:ascii="Symbol" w:hAnsi="Symbol" w:cs="Symbol"/>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z w:val="22"/>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5"/>
      </w:numPr>
      <w:autoSpaceDE w:val="true"/>
      <w:jc w:val="both"/>
    </w:pPr>
    <w:rPr>
      <w:rFonts w:ascii="Times New Roman" w:hAnsi="Times New Roman" w:cs="Times New Roman"/>
      <w:sz w:val="22"/>
      <w:szCs w:val="22"/>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3"/>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7/20060712-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36:00Z</dcterms:created>
  <dc:creator>Larry D. Grimm</dc:creator>
  <dc:description/>
  <cp:keywords/>
  <dc:language>en-US</dc:language>
  <cp:lastModifiedBy>ssanders</cp:lastModifiedBy>
  <cp:lastPrinted>2005-10-26T16:31:00Z</cp:lastPrinted>
  <dcterms:modified xsi:type="dcterms:W3CDTF">2006-08-11T20:21:00Z</dcterms:modified>
  <cp:revision>6</cp:revision>
  <dc:subject/>
  <dc:title>_MINUTES OF THE ERCOT RETAIL MARKET SUBCOMMITTEE (RMS) MEETING</dc:title>
</cp:coreProperties>
</file>