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E Ramp Rate Adhere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0,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gonzalez@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ylor,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Header"/>
        <w:tabs>
          <w:tab w:val="clear" w:pos="4320"/>
          <w:tab w:val="clear" w:pos="8640"/>
        </w:tabs>
        <w:rPr>
          <w:b w:val="false"/>
          <w:b w:val="false"/>
          <w:sz w:val="20"/>
        </w:rPr>
      </w:pPr>
      <w:r>
        <w:rPr>
          <w:b w:val="false"/>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b w:val="false"/>
          <w:b w:val="false"/>
        </w:rPr>
      </w:pPr>
      <w:r>
        <w:rPr>
          <w:b w:val="false"/>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Header"/>
        <w:tabs>
          <w:tab w:val="clear" w:pos="4320"/>
          <w:tab w:val="clear" w:pos="8640"/>
        </w:tabs>
        <w:rPr/>
      </w:pPr>
      <w:r>
        <w:rPr>
          <w:b w:val="false"/>
        </w:rPr>
        <w:t>Because ERCOT Operators are not able to create deployments which adhere to ramp rates during real time operations, the ERCOT Settlements &amp; Billing group originally agreed to implement this PRR manually for OOME deployments.  In doing so, ERCOT Settlements &amp; Billing group is making a significant commitment to create OOME deployments due to resource specific ramp rate limitations as defined in this PRR.  The ERCOT Settlements &amp; Billing group cannot, however, also commit to manually processing Local Balancing Energy Deployments (LEIOL) in the same manner as proposed in the comments by Constellation NewEnergy.  During the month of June alone, ERCOT issued over one thousand LEIOL instructions.  Even if only one third of these deployments result in being constrained by ramp rates at the end of the previously issued deployments, ERCOT would have to process about ten deployments daily, not including OOME instructions.  To process each deployment manually takes about one hour of ERCOT staff time, which entails that one new FTE would be needed to implement this PRR if amended as suggested.</w:t>
      </w:r>
    </w:p>
    <w:p>
      <w:pPr>
        <w:pStyle w:val="Header"/>
        <w:tabs>
          <w:tab w:val="clear" w:pos="4320"/>
          <w:tab w:val="clear" w:pos="8640"/>
        </w:tabs>
        <w:rPr>
          <w:b w:val="false"/>
          <w:b w:val="false"/>
        </w:rPr>
      </w:pPr>
      <w:r>
        <w:rPr>
          <w:b w:val="false"/>
        </w:rPr>
      </w:r>
    </w:p>
    <w:p>
      <w:pPr>
        <w:pStyle w:val="NormalArial"/>
        <w:rPr/>
      </w:pPr>
      <w:r>
        <w:rPr/>
        <w:t>As a result, ERCOT staff recommends that Constellation NewEnergy include equations for this PRR to facilitate the automation of ramp rate adherence for LEIOL deploy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None</w:t>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5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5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1:54:00Z</dcterms:created>
  <dc:creator>ERCOT/if</dc:creator>
  <dc:description/>
  <cp:keywords/>
  <dc:language>en-US</dc:language>
  <cp:lastModifiedBy>Nieves Lopez</cp:lastModifiedBy>
  <cp:lastPrinted>2001-06-20T11:28:00Z</cp:lastPrinted>
  <dcterms:modified xsi:type="dcterms:W3CDTF">2006-08-11T14:13:00Z</dcterms:modified>
  <cp:revision>6</cp:revision>
  <dc:subject/>
  <dc:title>Protocols Workshop</dc:title>
</cp:coreProperties>
</file>