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8/11/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ott Helyer on behalf of the ROS/TPTF Consistency Taskforc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rStyle w:val="InternetLink"/>
                </w:rPr>
                <w:t>shelyer@tnsk.com</w:t>
              </w:r>
            </w:hyperlink>
            <w:r>
              <w:rPr>
                <w:rStyle w:val="InternetLink"/>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Language drafted at the 8/4/06 meeting of the Joint ROS/TPTF Task Force, in conjunction with consideration of the Principles of Consistency document as agreed to by this task force.</w:t>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ERCOT/Market Segment Impacts and</w:t>
            </w:r>
            <w:r>
              <w:rPr/>
              <w:t xml:space="preserve"> </w:t>
            </w:r>
            <w:r>
              <w:rPr>
                <w:rFonts w:cs="Verdana" w:ascii="Verdana" w:hAnsi="Verdana"/>
                <w:b/>
                <w:sz w:val="22"/>
              </w:rPr>
              <w:t>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TDSP, and ERCOT Operations Support and</w:t>
            </w:r>
            <w:r>
              <w:rPr>
                <w:rFonts w:cs="Arial"/>
              </w:rPr>
              <w:t xml:space="preserve"> </w:t>
            </w:r>
            <w:r>
              <w:rPr>
                <w:rFonts w:cs="Arial"/>
                <w:b/>
                <w:i/>
                <w:sz w:val="20"/>
                <w:szCs w:val="20"/>
              </w:rPr>
              <w:t>Systems</w:t>
            </w:r>
            <w:r>
              <w:rPr>
                <w:b/>
                <w:i/>
                <w:sz w:val="22"/>
                <w:szCs w:val="22"/>
              </w:rPr>
              <w:t xml:space="preserve"> </w:t>
            </w:r>
            <w:r>
              <w:rPr>
                <w:b/>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Operating Guide Language Revision</w:t>
            </w:r>
          </w:p>
        </w:tc>
      </w:tr>
    </w:tbl>
    <w:p>
      <w:pPr>
        <w:pStyle w:val="Normal"/>
        <w:rPr/>
      </w:pPr>
      <w:r>
        <w:rPr/>
      </w:r>
    </w:p>
    <w:p>
      <w:pPr>
        <w:pStyle w:val="Heading3"/>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9" w:author="ccrews" w:date="2006-04-20T14:19:00Z"/>
        </w:rPr>
      </w:pPr>
      <w:ins w:id="7" w:author="ccrews" w:date="2006-04-20T14:19:00Z">
        <w:r>
          <w:rPr/>
          <w:t>c.</w:t>
          <w:tab/>
          <w:t xml:space="preserve">  </w:t>
        </w:r>
      </w:ins>
      <w:ins w:id="8" w:author="ccrews" w:date="2006-04-20T14:21:00Z">
        <w:r>
          <w:rPr/>
          <w:t>TDSP owned or operated Transmission Facility d</w:t>
        </w:r>
      </w:ins>
    </w:p>
    <w:p>
      <w:pPr>
        <w:pStyle w:val="TextBodyIndent"/>
        <w:tabs>
          <w:tab w:val="clear" w:pos="720"/>
          <w:tab w:val="left" w:pos="1620" w:leader="none"/>
        </w:tabs>
        <w:spacing w:before="60" w:after="60"/>
        <w:ind w:left="1620" w:hanging="360"/>
        <w:rPr>
          <w:del w:id="11" w:author="Registered User" w:date="2006-02-13T16:25:00Z"/>
        </w:rPr>
      </w:pPr>
      <w:del w:id="10"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ind w:left="1260" w:hanging="0"/>
        <w:rPr>
          <w:ins w:id="140" w:author="ROSTPTF Task Force" w:date="2006-08-04T09:42:00Z"/>
        </w:rPr>
      </w:pPr>
      <w:ins w:id="12" w:author="Registered User" w:date="2006-02-13T15:53:00Z">
        <w:del w:id="13" w:author="ccrews" w:date="2006-04-20T14:22:00Z">
          <w:r>
            <w:rPr/>
            <w:delText>D</w:delText>
          </w:r>
        </w:del>
      </w:ins>
      <w:ins w:id="14" w:author="Registered User" w:date="2006-02-13T15:53:00Z">
        <w:r>
          <w:rPr/>
          <w:t xml:space="preserve">ata </w:t>
        </w:r>
      </w:ins>
      <w:ins w:id="15" w:author="Registered User" w:date="2006-02-13T15:55:00Z">
        <w:r>
          <w:rPr/>
          <w:t xml:space="preserve">provided and used to </w:t>
        </w:r>
      </w:ins>
      <w:ins w:id="16" w:author="ccrews" w:date="2006-04-20T14:20:00Z">
        <w:r>
          <w:rPr/>
          <w:t xml:space="preserve">accurately </w:t>
        </w:r>
      </w:ins>
      <w:ins w:id="17" w:author="Registered User" w:date="2006-02-13T15:58:00Z">
        <w:r>
          <w:rPr/>
          <w:t>represent</w:t>
        </w:r>
      </w:ins>
      <w:ins w:id="18" w:author="Registered User" w:date="2006-02-13T15:55:00Z">
        <w:r>
          <w:rPr/>
          <w:t xml:space="preserve"> a </w:t>
        </w:r>
      </w:ins>
      <w:ins w:id="19" w:author="Registered User" w:date="2006-02-22T14:38:00Z">
        <w:r>
          <w:rPr/>
          <w:t>T</w:t>
        </w:r>
      </w:ins>
      <w:ins w:id="20" w:author="Registered User" w:date="2006-02-13T15:55:00Z">
        <w:r>
          <w:rPr/>
          <w:t xml:space="preserve">ransmission </w:t>
        </w:r>
      </w:ins>
      <w:ins w:id="21" w:author="Registered User" w:date="2006-02-22T14:38:00Z">
        <w:r>
          <w:rPr/>
          <w:t>F</w:t>
        </w:r>
      </w:ins>
      <w:ins w:id="22" w:author="Registered User" w:date="2006-02-13T15:55:00Z">
        <w:r>
          <w:rPr/>
          <w:t xml:space="preserve">acility in </w:t>
        </w:r>
      </w:ins>
      <w:ins w:id="23" w:author="Registered User" w:date="2006-02-13T15:57:00Z">
        <w:r>
          <w:rPr/>
          <w:t xml:space="preserve">a </w:t>
        </w:r>
      </w:ins>
      <w:ins w:id="24" w:author="Registered User" w:date="2006-02-13T15:55:00Z">
        <w:r>
          <w:rPr/>
          <w:t>model shall be consistent</w:t>
        </w:r>
      </w:ins>
      <w:ins w:id="25" w:author="Ebby John" w:date="2006-05-10T16:32:00Z">
        <w:r>
          <w:rPr/>
          <w:t xml:space="preserve"> to the extent practicable</w:t>
        </w:r>
      </w:ins>
      <w:ins w:id="26" w:author="Registered User" w:date="2006-02-13T15:55:00Z">
        <w:r>
          <w:rPr/>
          <w:t xml:space="preserve"> with </w:t>
        </w:r>
      </w:ins>
      <w:ins w:id="27" w:author="Registered User" w:date="2006-02-13T15:58:00Z">
        <w:r>
          <w:rPr/>
          <w:t xml:space="preserve">data provided and used to represent that sam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5:58:00Z">
        <w:r>
          <w:rPr/>
          <w:t xml:space="preserve"> in any other model</w:t>
        </w:r>
      </w:ins>
      <w:ins w:id="33" w:author="Registered User" w:date="2006-02-13T16:03:00Z">
        <w:r>
          <w:rPr/>
          <w:t xml:space="preserve"> created to represent </w:t>
        </w:r>
      </w:ins>
      <w:ins w:id="34" w:author="Registered User" w:date="2006-02-13T16:18:00Z">
        <w:r>
          <w:rPr/>
          <w:t>a</w:t>
        </w:r>
      </w:ins>
      <w:ins w:id="35" w:author="Registered User" w:date="2006-02-13T16:04:00Z">
        <w:r>
          <w:rPr/>
          <w:t xml:space="preserve"> time period during which the </w:t>
        </w:r>
      </w:ins>
      <w:ins w:id="36" w:author="Registered User" w:date="2006-02-22T14:38:00Z">
        <w:r>
          <w:rPr/>
          <w:t>T</w:t>
        </w:r>
      </w:ins>
      <w:ins w:id="37" w:author="Registered User" w:date="2006-02-13T15:55:00Z">
        <w:r>
          <w:rPr/>
          <w:t xml:space="preserve">ransmission </w:t>
        </w:r>
      </w:ins>
      <w:ins w:id="38" w:author="Registered User" w:date="2006-02-22T14:38:00Z">
        <w:r>
          <w:rPr/>
          <w:t>F</w:t>
        </w:r>
      </w:ins>
      <w:ins w:id="39" w:author="Registered User" w:date="2006-02-13T15:55:00Z">
        <w:r>
          <w:rPr/>
          <w:t>acility</w:t>
        </w:r>
      </w:ins>
      <w:ins w:id="40" w:author="Registered User" w:date="2006-02-13T16:13:00Z">
        <w:r>
          <w:rPr/>
          <w:t xml:space="preserve"> is expected to be physically identical</w:t>
        </w:r>
      </w:ins>
      <w:ins w:id="41" w:author="ccrews" w:date="2006-04-20T14:21:00Z">
        <w:del w:id="42" w:author="Ebby John" w:date="2006-05-10T16:32:00Z">
          <w:r>
            <w:rPr/>
            <w:delText xml:space="preserve"> to the extent practicable</w:delText>
          </w:r>
        </w:del>
      </w:ins>
      <w:ins w:id="43" w:author="Registered User" w:date="2006-02-13T16:13:00Z">
        <w:r>
          <w:rPr/>
          <w:t xml:space="preserve">.  </w:t>
        </w:r>
      </w:ins>
      <w:ins w:id="44" w:author="Registered User" w:date="2006-02-13T16:15:00Z">
        <w:del w:id="45" w:author="ccrews" w:date="2006-04-20T14:20:00Z">
          <w:r>
            <w:rPr/>
            <w:delText xml:space="preserve">At a minimum, the impedance data </w:delText>
          </w:r>
        </w:del>
      </w:ins>
      <w:ins w:id="46" w:author="Registered User" w:date="2006-02-21T07:56:00Z">
        <w:del w:id="47" w:author="ccrews" w:date="2006-04-20T14:20:00Z">
          <w:r>
            <w:rPr/>
            <w:delText xml:space="preserve">(resistance, reactance, and charging) </w:delText>
          </w:r>
        </w:del>
      </w:ins>
      <w:ins w:id="48" w:author="Registered User" w:date="2006-02-21T07:54:00Z">
        <w:del w:id="49" w:author="ccrews" w:date="2006-04-20T14:20:00Z">
          <w:r>
            <w:rPr/>
            <w:delText xml:space="preserve">for </w:delText>
          </w:r>
        </w:del>
      </w:ins>
      <w:ins w:id="50" w:author="Registered User" w:date="2006-02-22T14:38:00Z">
        <w:del w:id="51" w:author="ccrews" w:date="2006-04-20T14:20:00Z">
          <w:r>
            <w:rPr/>
            <w:delText>T</w:delText>
          </w:r>
        </w:del>
      </w:ins>
      <w:ins w:id="52" w:author="Registered User" w:date="2006-02-13T15:55:00Z">
        <w:del w:id="53" w:author="ccrews" w:date="2006-04-20T14:20:00Z">
          <w:r>
            <w:rPr/>
            <w:delText xml:space="preserve">ransmission </w:delText>
          </w:r>
        </w:del>
      </w:ins>
      <w:ins w:id="54" w:author="Registered User" w:date="2006-02-22T14:39:00Z">
        <w:del w:id="55" w:author="ccrews" w:date="2006-04-20T14:20:00Z">
          <w:r>
            <w:rPr/>
            <w:delText>F</w:delText>
          </w:r>
        </w:del>
      </w:ins>
      <w:ins w:id="56" w:author="Registered User" w:date="2006-02-21T07:54:00Z">
        <w:del w:id="57" w:author="ccrews" w:date="2006-04-20T14:20:00Z">
          <w:r>
            <w:rPr/>
            <w:delText xml:space="preserve">acilities </w:delText>
          </w:r>
        </w:del>
      </w:ins>
      <w:ins w:id="58" w:author="Registered User" w:date="2006-02-21T15:57:00Z">
        <w:del w:id="59" w:author="ccrews" w:date="2006-04-20T14:20:00Z">
          <w:r>
            <w:rPr/>
            <w:delText xml:space="preserve">or groups of series-connected </w:delText>
          </w:r>
        </w:del>
      </w:ins>
      <w:ins w:id="60" w:author="Registered User" w:date="2006-02-22T14:38:00Z">
        <w:del w:id="61" w:author="ccrews" w:date="2006-04-20T14:20:00Z">
          <w:r>
            <w:rPr/>
            <w:delText>T</w:delText>
          </w:r>
        </w:del>
      </w:ins>
      <w:ins w:id="62" w:author="Registered User" w:date="2006-02-13T15:55:00Z">
        <w:del w:id="63" w:author="ccrews" w:date="2006-04-20T14:20:00Z">
          <w:r>
            <w:rPr/>
            <w:delText xml:space="preserve">ransmission </w:delText>
          </w:r>
        </w:del>
      </w:ins>
      <w:ins w:id="64" w:author="Registered User" w:date="2006-02-22T14:39:00Z">
        <w:del w:id="65" w:author="ccrews" w:date="2006-04-20T14:20:00Z">
          <w:r>
            <w:rPr/>
            <w:delText>F</w:delText>
          </w:r>
        </w:del>
      </w:ins>
      <w:ins w:id="66" w:author="Registered User" w:date="2006-02-21T15:57:00Z">
        <w:del w:id="67" w:author="ccrews" w:date="2006-04-20T14:20:00Z">
          <w:r>
            <w:rPr/>
            <w:delText xml:space="preserve">acilities </w:delText>
          </w:r>
        </w:del>
      </w:ins>
      <w:ins w:id="68" w:author="Registered User" w:date="2006-02-21T07:54:00Z">
        <w:del w:id="69" w:author="ccrews" w:date="2006-04-20T14:20:00Z">
          <w:r>
            <w:rPr/>
            <w:delText xml:space="preserve">having the same </w:delText>
          </w:r>
        </w:del>
      </w:ins>
      <w:ins w:id="70" w:author="Registered User" w:date="2006-02-21T15:58:00Z">
        <w:del w:id="71" w:author="ccrews" w:date="2006-04-20T14:20:00Z">
          <w:r>
            <w:rPr/>
            <w:delText xml:space="preserve">physical </w:delText>
          </w:r>
        </w:del>
      </w:ins>
      <w:ins w:id="72" w:author="Registered User" w:date="2006-02-21T07:54:00Z">
        <w:del w:id="73" w:author="ccrews" w:date="2006-04-20T14:20:00Z">
          <w:r>
            <w:rPr/>
            <w:delText xml:space="preserve">termination points in both models </w:delText>
          </w:r>
        </w:del>
      </w:ins>
      <w:ins w:id="74" w:author="Registered User" w:date="2006-02-13T16:15:00Z">
        <w:del w:id="75" w:author="ccrews" w:date="2006-04-20T14:20:00Z">
          <w:r>
            <w:rPr/>
            <w:delText xml:space="preserve">shall match to within </w:delText>
          </w:r>
        </w:del>
      </w:ins>
      <w:ins w:id="76" w:author="Registered User" w:date="2006-02-20T16:53:00Z">
        <w:del w:id="77" w:author="ccrews" w:date="2006-04-20T14:20:00Z">
          <w:r>
            <w:rPr/>
            <w:delText>a</w:delText>
          </w:r>
        </w:del>
      </w:ins>
      <w:ins w:id="78" w:author="Registered User" w:date="2006-02-13T16:15:00Z">
        <w:del w:id="79" w:author="ccrews" w:date="2006-04-20T14:20:00Z">
          <w:r>
            <w:rPr/>
            <w:delText xml:space="preserve"> precision </w:delText>
          </w:r>
        </w:del>
      </w:ins>
      <w:ins w:id="80" w:author="Registered User" w:date="2006-02-20T16:54:00Z">
        <w:del w:id="81" w:author="ccrews" w:date="2006-04-20T14:20:00Z">
          <w:r>
            <w:rPr/>
            <w:delText>specified by ERCOT</w:delText>
          </w:r>
        </w:del>
      </w:ins>
      <w:ins w:id="82" w:author="Registered User" w:date="2006-02-13T16:20:00Z">
        <w:del w:id="83" w:author="ccrews" w:date="2006-04-20T14:20:00Z">
          <w:r>
            <w:rPr/>
            <w:delText>.</w:delText>
          </w:r>
        </w:del>
      </w:ins>
      <w:ins w:id="84" w:author="Registered User" w:date="2006-02-13T16:15:00Z">
        <w:del w:id="85" w:author="ccrews" w:date="2006-04-20T14:20:00Z">
          <w:r>
            <w:rPr/>
            <w:delText xml:space="preserve"> </w:delText>
          </w:r>
        </w:del>
      </w:ins>
      <w:ins w:id="86" w:author="Registered User" w:date="2006-02-13T16:20:00Z">
        <w:del w:id="87" w:author="ccrews" w:date="2006-04-20T14:20:00Z">
          <w:r>
            <w:rPr/>
            <w:delText xml:space="preserve"> Rating data</w:delText>
          </w:r>
        </w:del>
      </w:ins>
      <w:ins w:id="88" w:author="Registered User" w:date="2006-02-13T16:15:00Z">
        <w:del w:id="89" w:author="ccrews" w:date="2006-04-20T14:20:00Z">
          <w:r>
            <w:rPr/>
            <w:delText xml:space="preserve"> </w:delText>
          </w:r>
        </w:del>
      </w:ins>
      <w:ins w:id="90" w:author="Registered User" w:date="2006-02-13T16:20:00Z">
        <w:del w:id="91" w:author="ccrews" w:date="2006-04-20T14:20:00Z">
          <w:r>
            <w:rPr/>
            <w:delText>(</w:delText>
          </w:r>
        </w:del>
      </w:ins>
      <w:ins w:id="92" w:author="Registered User" w:date="2006-02-20T16:55:00Z">
        <w:del w:id="93" w:author="ccrews" w:date="2006-04-20T14:20:00Z">
          <w:r>
            <w:rPr/>
            <w:delText xml:space="preserve">Planning's </w:delText>
          </w:r>
        </w:del>
      </w:ins>
      <w:ins w:id="94" w:author="Registered User" w:date="2006-02-13T16:15:00Z">
        <w:del w:id="95" w:author="ccrews" w:date="2006-04-20T14:20:00Z">
          <w:r>
            <w:rPr/>
            <w:delText xml:space="preserve">Rate A and </w:delText>
          </w:r>
        </w:del>
      </w:ins>
      <w:ins w:id="96" w:author="Registered User" w:date="2006-02-20T16:55:00Z">
        <w:del w:id="97" w:author="ccrews" w:date="2006-04-20T14:20:00Z">
          <w:r>
            <w:rPr/>
            <w:delText xml:space="preserve">Operation's Normal Rating, and Planning's </w:delText>
          </w:r>
        </w:del>
      </w:ins>
      <w:ins w:id="98" w:author="Registered User" w:date="2006-02-13T16:15:00Z">
        <w:del w:id="99" w:author="ccrews" w:date="2006-04-20T14:20:00Z">
          <w:r>
            <w:rPr/>
            <w:delText>Rate B</w:delText>
          </w:r>
        </w:del>
      </w:ins>
      <w:ins w:id="100" w:author="Registered User" w:date="2006-02-20T16:55:00Z">
        <w:del w:id="101" w:author="ccrews" w:date="2006-04-20T14:20:00Z">
          <w:r>
            <w:rPr/>
            <w:delText xml:space="preserve"> and Operation's Emergency Rating</w:delText>
          </w:r>
        </w:del>
      </w:ins>
      <w:ins w:id="102" w:author="Registered User" w:date="2006-02-13T16:20:00Z">
        <w:del w:id="103" w:author="ccrews" w:date="2006-04-20T14:20:00Z">
          <w:r>
            <w:rPr/>
            <w:delText>)</w:delText>
          </w:r>
        </w:del>
      </w:ins>
      <w:ins w:id="104" w:author="Registered User" w:date="2006-02-13T16:15:00Z">
        <w:del w:id="105" w:author="ccrews" w:date="2006-04-20T14:20:00Z">
          <w:r>
            <w:rPr/>
            <w:delText xml:space="preserve"> shall match to </w:delText>
          </w:r>
        </w:del>
      </w:ins>
      <w:ins w:id="106" w:author="Registered User" w:date="2006-02-20T16:57:00Z">
        <w:del w:id="107" w:author="ccrews" w:date="2006-04-20T14:20:00Z">
          <w:r>
            <w:rPr/>
            <w:delText>within a</w:delText>
          </w:r>
        </w:del>
      </w:ins>
      <w:ins w:id="108" w:author="Registered User" w:date="2006-02-13T16:15:00Z">
        <w:del w:id="109" w:author="ccrews" w:date="2006-04-20T14:20:00Z">
          <w:r>
            <w:rPr/>
            <w:delText xml:space="preserve"> precision </w:delText>
          </w:r>
        </w:del>
      </w:ins>
      <w:ins w:id="110" w:author="Registered User" w:date="2006-02-20T16:57:00Z">
        <w:del w:id="111" w:author="ccrews" w:date="2006-04-20T14:20:00Z">
          <w:r>
            <w:rPr/>
            <w:delText>specified by ERCOT</w:delText>
          </w:r>
        </w:del>
      </w:ins>
      <w:ins w:id="112" w:author="Registered User" w:date="2006-02-13T16:15:00Z">
        <w:del w:id="113" w:author="ccrews" w:date="2006-04-20T14:20:00Z">
          <w:r>
            <w:rPr/>
            <w:delText xml:space="preserve"> </w:delText>
          </w:r>
        </w:del>
      </w:ins>
      <w:ins w:id="114" w:author="Registered User" w:date="2006-02-13T16:21:00Z">
        <w:del w:id="115" w:author="ccrews" w:date="2006-04-20T14:20:00Z">
          <w:r>
            <w:rPr/>
            <w:delText xml:space="preserve">when ambient </w:delText>
          </w:r>
        </w:del>
      </w:ins>
      <w:ins w:id="116" w:author="Registered User" w:date="2006-02-20T16:58:00Z">
        <w:del w:id="117" w:author="ccrews" w:date="2006-04-20T14:20:00Z">
          <w:r>
            <w:rPr/>
            <w:delText xml:space="preserve">weather </w:delText>
          </w:r>
        </w:del>
      </w:ins>
      <w:ins w:id="118" w:author="Registered User" w:date="2006-02-13T16:21:00Z">
        <w:del w:id="119" w:author="ccrews" w:date="2006-04-20T14:20:00Z">
          <w:r>
            <w:rPr/>
            <w:delText>conditions specified for</w:delText>
          </w:r>
        </w:del>
      </w:ins>
      <w:ins w:id="120" w:author="Registered User" w:date="2006-02-13T16:15:00Z">
        <w:del w:id="121" w:author="ccrews" w:date="2006-04-20T14:20:00Z">
          <w:r>
            <w:rPr/>
            <w:delText xml:space="preserve"> models </w:delText>
          </w:r>
        </w:del>
      </w:ins>
      <w:ins w:id="122" w:author="Registered User" w:date="2006-02-13T16:22:00Z">
        <w:del w:id="123" w:author="ccrews" w:date="2006-04-20T14:20:00Z">
          <w:r>
            <w:rPr/>
            <w:delText xml:space="preserve">are identical.  </w:delText>
          </w:r>
        </w:del>
      </w:ins>
      <w:ins w:id="124" w:author="Registered User" w:date="2006-02-13T16:22:00Z">
        <w:del w:id="125" w:author="ROSTPTF Task Force" w:date="2006-08-04T09:49:00Z">
          <w:r>
            <w:rPr/>
            <w:delText>The TDSP's designated contact person shall provide an explanation</w:delText>
          </w:r>
        </w:del>
      </w:ins>
      <w:ins w:id="126" w:author="Registered User" w:date="2006-02-13T16:24:00Z">
        <w:del w:id="127" w:author="ROSTPTF Task Force" w:date="2006-08-04T09:49:00Z">
          <w:r>
            <w:rPr/>
            <w:delText xml:space="preserve"> to ERCOT for any failure to provide the required data consistency</w:delText>
          </w:r>
        </w:del>
      </w:ins>
      <w:ins w:id="128" w:author="EJohn" w:date="2006-06-13T15:09:00Z">
        <w:del w:id="129" w:author="ROSTPTF Task Force" w:date="2006-08-04T09:49:00Z">
          <w:r>
            <w:rPr/>
            <w:delText>data inconsistencies</w:delText>
          </w:r>
        </w:del>
      </w:ins>
      <w:ins w:id="130" w:author="Registered User" w:date="2006-02-13T16:25:00Z">
        <w:del w:id="131" w:author="ROSTPTF Task Force" w:date="2006-08-04T09:49:00Z">
          <w:r>
            <w:rPr/>
            <w:delText>.</w:delText>
          </w:r>
        </w:del>
      </w:ins>
      <w:ins w:id="132" w:author="ROSTPTF Task Force" w:date="2006-08-04T09:47:00Z">
        <w:r>
          <w:rPr/>
          <w:t xml:space="preserve"> </w:t>
        </w:r>
      </w:ins>
      <w:ins w:id="133" w:author="ROSTPTF Task Force" w:date="2006-08-04T09:37:00Z">
        <w:r>
          <w:rPr/>
          <w:t>All existing transmission line’s and transformer’s impedances (or equivalent branch circuit impedance) and ratings (Normal</w:t>
        </w:r>
      </w:ins>
      <w:ins w:id="134" w:author="ROSTPTF Task Force" w:date="2006-08-04T09:45:00Z">
        <w:r>
          <w:rPr/>
          <w:t xml:space="preserve"> and</w:t>
        </w:r>
      </w:ins>
      <w:ins w:id="135" w:author="ROSTPTF Task Force" w:date="2006-08-04T09:37:00Z">
        <w:r>
          <w:rPr/>
          <w:t xml:space="preserve"> Emergency) shall be identical</w:t>
        </w:r>
      </w:ins>
      <w:ins w:id="136" w:author="ROSTPTF Task Force" w:date="2006-08-04T09:39:00Z">
        <w:r>
          <w:rPr/>
          <w:t>, to the extent practicable</w:t>
        </w:r>
      </w:ins>
      <w:ins w:id="137" w:author="ROSTPTF Task Force" w:date="2006-08-04T09:47:00Z">
        <w:r>
          <w:rPr/>
          <w:t xml:space="preserve">.  </w:t>
        </w:r>
      </w:ins>
      <w:ins w:id="138" w:author="ROSTPTF Task Force" w:date="2006-08-04T09:37:00Z">
        <w:r>
          <w:rPr/>
          <w:t>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w:t>
        </w:r>
      </w:ins>
      <w:ins w:id="139" w:author="ROSTPTF Task Force" w:date="2006-08-04T09:49:00Z">
        <w:r>
          <w:rPr/>
          <w:t>. The TDSP shall provide an explanation to ERCOT for data inconsistencies.</w:t>
        </w:r>
      </w:ins>
    </w:p>
    <w:p>
      <w:pPr>
        <w:pStyle w:val="TextBodyIndent"/>
        <w:ind w:left="1260" w:hanging="0"/>
        <w:rPr>
          <w:ins w:id="142" w:author="Registered User" w:date="2006-02-13T16:23:00Z"/>
        </w:rPr>
      </w:pPr>
      <w:ins w:id="141" w:author="Registered User" w:date="2006-02-13T16:23:00Z">
        <w:r>
          <w:rPr/>
        </w:r>
      </w:ins>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143" w:author="Registered User" w:date="2006-02-20T16:59:00Z">
        <w:r>
          <w:rPr/>
          <w:t>no later than thirty (30) days after</w:t>
        </w:r>
      </w:ins>
      <w:del w:id="144" w:author="Registered User" w:date="2006-02-20T17:00:00Z">
        <w:r>
          <w:rPr/>
          <w:delText>once</w:delText>
        </w:r>
      </w:del>
      <w:r>
        <w:rPr/>
        <w:t xml:space="preserve"> it becomes available.  </w:t>
      </w:r>
      <w:del w:id="145" w:author="Registered User" w:date="2006-02-13T16:33:00Z">
        <w:r>
          <w:rPr/>
          <w:delText>All information provided shall be provided on the schedule and in the format specified by ERCOT, and shall exclude Protected Information as described in the Protocols.</w:delText>
        </w:r>
      </w:del>
    </w:p>
    <w:p>
      <w:pPr>
        <w:pStyle w:val="Heading3"/>
        <w:rPr>
          <w:i w:val="false"/>
          <w:i w:val="false"/>
        </w:rPr>
      </w:pPr>
      <w:r>
        <w:rPr>
          <w:i w:val="false"/>
        </w:rPr>
        <w:t>8.2.7</w:t>
        <w:tab/>
        <w:t>Documentation</w:t>
      </w:r>
    </w:p>
    <w:p>
      <w:pPr>
        <w:pStyle w:val="BodyTextIndent2"/>
        <w:spacing w:lineRule="auto" w:line="240"/>
        <w:ind w:left="540" w:hanging="0"/>
        <w:rPr>
          <w:ins w:id="153" w:author="ERCOT" w:date="2006-02-03T11:25:00Z"/>
        </w:rPr>
      </w:pPr>
      <w:ins w:id="146" w:author="ERCOT" w:date="2006-02-03T11:25:00Z">
        <w:r>
          <w:rPr/>
          <w:t xml:space="preserve">Information on existing </w:t>
        </w:r>
      </w:ins>
      <w:ins w:id="147" w:author="ERCOT" w:date="2006-02-03T11:25:00Z">
        <w:del w:id="148" w:author="Ebby John" w:date="2006-05-10T16:15:00Z">
          <w:r>
            <w:rPr/>
            <w:delText xml:space="preserve">and future </w:delText>
          </w:r>
        </w:del>
      </w:ins>
      <w:ins w:id="149" w:author="ERCOT" w:date="2006-02-03T11:25:00Z">
        <w:r>
          <w:rPr/>
          <w:t xml:space="preserve">ERCOT 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150" w:author="ERCOT" w:date="2006-02-03T11:25:00Z">
        <w:del w:id="151" w:author="Ebby John" w:date="2006-05-10T16:15:00Z">
          <w:r>
            <w:rPr/>
            <w:delText xml:space="preserve">or planned </w:delText>
          </w:r>
        </w:del>
      </w:ins>
      <w:ins w:id="152" w:author="ERCOT"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160" w:author="ERCOT" w:date="2006-02-03T11:25:00Z"/>
        </w:rPr>
      </w:pPr>
      <w:ins w:id="154" w:author="ERCOT" w:date="2006-02-03T11:25:00Z">
        <w:r>
          <w:rPr/>
          <w:t>1.</w:t>
          <w:tab/>
          <w:t xml:space="preserve">Information necessary to represent the TDSP’s Transmission Facilities in </w:t>
        </w:r>
      </w:ins>
      <w:ins w:id="155" w:author="ERCOT" w:date="2006-02-03T11:25:00Z">
        <w:del w:id="156" w:author="Ebby John" w:date="2006-05-10T16:20:00Z">
          <w:r>
            <w:rPr/>
            <w:delText>any model of the ERCOT Transmission Grid whose creation has been approved by ERCOT</w:delText>
          </w:r>
        </w:del>
      </w:ins>
      <w:ins w:id="157" w:author="Ebby John" w:date="2006-05-10T16:20:00Z">
        <w:r>
          <w:rPr/>
          <w:t xml:space="preserve">the </w:t>
        </w:r>
      </w:ins>
      <w:ins w:id="158" w:author="Ebby John" w:date="2006-05-10T16:20:00Z">
        <w:commentRangeStart w:id="0"/>
        <w:r>
          <w:rPr/>
          <w:t>ERCOT Operations Model</w:t>
        </w:r>
      </w:ins>
      <w:r>
        <w:rPr>
          <w:rStyle w:val="CommentReference"/>
          <w:vanish w:val="false"/>
        </w:rPr>
      </w:r>
      <w:ins w:id="159" w:author="ERCOT" w:date="2006-02-03T11:25:00Z">
        <w:commentRangeEnd w:id="0"/>
        <w:r>
          <w:commentReference w:id="0"/>
        </w:r>
        <w:r>
          <w:rPr/>
          <w: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ins w:id="163" w:author="ccrews" w:date="2006-04-20T15:01:00Z"/>
        </w:rPr>
      </w:pPr>
      <w:ins w:id="161" w:author="ERCOT" w:date="2006-02-03T11:25:00Z">
        <w:r>
          <w:rPr/>
          <w:t>2.</w:t>
          <w:tab/>
        </w:r>
      </w:ins>
      <w:ins w:id="162" w:author="ERCOT" w:date="2006-02-03T11:25:00Z">
        <w:commentRangeStart w:id="1"/>
        <w:r>
          <w:rPr/>
          <w:t>Identification of a designated contact person responsible for providing answers to questions ERCOT may have regarding the information provided.</w:t>
        </w:r>
      </w:ins>
      <w:commentRangeEnd w:id="1"/>
      <w:r>
        <w:commentReference w:id="1"/>
      </w:r>
      <w:r>
        <w:rPr>
          <w:rStyle w:val="CommentReference"/>
          <w:iCs/>
          <w:vanish w:val="false"/>
        </w:rPr>
      </w:r>
    </w:p>
    <w:p>
      <w:pPr>
        <w:pStyle w:val="TextBodyIndent"/>
        <w:ind w:left="1620" w:hanging="360"/>
        <w:rPr>
          <w:ins w:id="181" w:author="ccrews" w:date="2006-04-20T15:02:00Z"/>
        </w:rPr>
      </w:pPr>
      <w:ins w:id="164" w:author="ccrews" w:date="2006-04-20T15:01:00Z">
        <w:r>
          <w:rPr/>
          <w:t>3. TDSP owned or operated Transmission Facility data provided and used to accurately represent a Transmission Facility in a model shall be consistent</w:t>
        </w:r>
      </w:ins>
      <w:ins w:id="165" w:author="Ebby John" w:date="2006-05-10T16:33:00Z">
        <w:r>
          <w:rPr/>
          <w:t xml:space="preserve"> to the extent practicable</w:t>
        </w:r>
      </w:ins>
      <w:ins w:id="166" w:author="ccrews" w:date="2006-04-20T15:02:00Z">
        <w:r>
          <w:rPr/>
          <w:t xml:space="preserve"> with data provided and used to represent that same Transmission Facility in any other model created to represent a time period during which the Transmission Facility is expected to be physically identical</w:t>
        </w:r>
      </w:ins>
      <w:ins w:id="167" w:author="ccrews" w:date="2006-04-20T15:02:00Z">
        <w:del w:id="168" w:author="Ebby John" w:date="2006-05-10T16:33:00Z">
          <w:r>
            <w:rPr/>
            <w:delText xml:space="preserve"> to the extent practicable</w:delText>
          </w:r>
        </w:del>
      </w:ins>
      <w:ins w:id="169" w:author="ccrews" w:date="2006-04-20T15:02:00Z">
        <w:r>
          <w:rPr/>
          <w:t>.  The TDSP</w:t>
        </w:r>
      </w:ins>
      <w:ins w:id="170" w:author="ccrews" w:date="2006-04-20T15:02:00Z">
        <w:del w:id="171" w:author="Ebby John" w:date="2006-05-10T16:08:00Z">
          <w:r>
            <w:rPr/>
            <w:delText>'s</w:delText>
          </w:r>
        </w:del>
      </w:ins>
      <w:ins w:id="172" w:author="ccrews" w:date="2006-04-20T15:02:00Z">
        <w:r>
          <w:rPr/>
          <w:t xml:space="preserve"> </w:t>
        </w:r>
      </w:ins>
      <w:ins w:id="173" w:author="ccrews" w:date="2006-04-20T15:02:00Z">
        <w:del w:id="174" w:author="Ebby John" w:date="2006-05-10T16:08:00Z">
          <w:r>
            <w:rPr/>
            <w:delText xml:space="preserve">designated contact person </w:delText>
          </w:r>
        </w:del>
      </w:ins>
      <w:ins w:id="175" w:author="ccrews" w:date="2006-04-20T15:02:00Z">
        <w:r>
          <w:rPr/>
          <w:t xml:space="preserve">shall provide an explanation to ERCOT for </w:t>
        </w:r>
      </w:ins>
      <w:ins w:id="176" w:author="ccrews" w:date="2006-04-20T15:02:00Z">
        <w:del w:id="177" w:author="EJohn" w:date="2006-06-13T15:10:00Z">
          <w:r>
            <w:rPr/>
            <w:delText>any failure to provide the required data consistency</w:delText>
          </w:r>
        </w:del>
      </w:ins>
      <w:ins w:id="178" w:author="EJohn" w:date="2006-06-13T15:10:00Z">
        <w:r>
          <w:rPr/>
          <w:t>data inconsistencies</w:t>
        </w:r>
      </w:ins>
      <w:ins w:id="179" w:author="ccrews" w:date="2006-04-20T15:02:00Z">
        <w:r>
          <w:rPr/>
          <w:t>.</w:t>
        </w:r>
      </w:ins>
      <w:ins w:id="180" w:author="ROSTPTF Task Force" w:date="2006-08-04T09:52:00Z">
        <w:r>
          <w:rPr/>
          <w:t xml:space="preserve">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ins>
    </w:p>
    <w:p>
      <w:pPr>
        <w:pStyle w:val="TextBodyIndent"/>
        <w:tabs>
          <w:tab w:val="clear" w:pos="720"/>
          <w:tab w:val="left" w:pos="1620" w:leader="none"/>
        </w:tabs>
        <w:spacing w:before="60" w:after="60"/>
        <w:ind w:left="1620" w:hanging="360"/>
        <w:rPr/>
      </w:pPr>
      <w:r>
        <w:rPr/>
      </w:r>
    </w:p>
    <w:p>
      <w:pPr>
        <w:pStyle w:val="TextBodyIndent"/>
        <w:tabs>
          <w:tab w:val="clear" w:pos="720"/>
          <w:tab w:val="left" w:pos="540" w:leader="none"/>
        </w:tabs>
        <w:spacing w:before="60" w:after="60"/>
        <w:ind w:left="540" w:hanging="0"/>
        <w:rPr/>
      </w:pPr>
      <w:r>
        <w:rPr/>
      </w:r>
    </w:p>
    <w:p>
      <w:pPr>
        <w:pStyle w:val="TextBodyIndent"/>
        <w:ind w:left="540" w:hanging="0"/>
        <w:rPr>
          <w:ins w:id="311" w:author="Registered User" w:date="2006-02-13T16:24:00Z"/>
        </w:rPr>
      </w:pPr>
      <w:ins w:id="182" w:author="Registered User" w:date="2006-02-13T15:53:00Z">
        <w:del w:id="183" w:author="ccrews" w:date="2006-04-20T15:02:00Z">
          <w:r>
            <w:rPr/>
            <w:delText xml:space="preserve">Data </w:delText>
          </w:r>
        </w:del>
      </w:ins>
      <w:ins w:id="184" w:author="Registered User" w:date="2006-02-13T15:55:00Z">
        <w:del w:id="185" w:author="ccrews" w:date="2006-04-20T15:02:00Z">
          <w:r>
            <w:rPr/>
            <w:delText xml:space="preserve">provided and used to </w:delText>
          </w:r>
        </w:del>
      </w:ins>
      <w:ins w:id="186" w:author="Registered User" w:date="2006-02-13T15:58:00Z">
        <w:del w:id="187" w:author="ccrews" w:date="2006-04-20T15:02:00Z">
          <w:r>
            <w:rPr/>
            <w:delText>represent</w:delText>
          </w:r>
        </w:del>
      </w:ins>
      <w:ins w:id="188" w:author="Registered User" w:date="2006-02-13T15:55:00Z">
        <w:del w:id="189" w:author="ccrews" w:date="2006-04-20T15:02:00Z">
          <w:r>
            <w:rPr/>
            <w:delText xml:space="preserve"> a </w:delText>
          </w:r>
        </w:del>
      </w:ins>
      <w:ins w:id="190" w:author="Registered User" w:date="2006-02-22T14:38:00Z">
        <w:del w:id="191" w:author="ccrews" w:date="2006-04-20T15:02:00Z">
          <w:r>
            <w:rPr/>
            <w:delText>T</w:delText>
          </w:r>
        </w:del>
      </w:ins>
      <w:ins w:id="192" w:author="Registered User" w:date="2006-02-13T15:55:00Z">
        <w:del w:id="193" w:author="ccrews" w:date="2006-04-20T15:02:00Z">
          <w:r>
            <w:rPr/>
            <w:delText xml:space="preserve">ransmission </w:delText>
          </w:r>
        </w:del>
      </w:ins>
      <w:ins w:id="194" w:author="Registered User" w:date="2006-02-22T14:38:00Z">
        <w:del w:id="195" w:author="ccrews" w:date="2006-04-20T15:02:00Z">
          <w:r>
            <w:rPr/>
            <w:delText>F</w:delText>
          </w:r>
        </w:del>
      </w:ins>
      <w:ins w:id="196" w:author="Registered User" w:date="2006-02-13T15:55:00Z">
        <w:del w:id="197" w:author="ccrews" w:date="2006-04-20T15:02:00Z">
          <w:r>
            <w:rPr/>
            <w:delText xml:space="preserve">acility in </w:delText>
          </w:r>
        </w:del>
      </w:ins>
      <w:ins w:id="198" w:author="Registered User" w:date="2006-02-13T15:57:00Z">
        <w:del w:id="199" w:author="ccrews" w:date="2006-04-20T15:02:00Z">
          <w:r>
            <w:rPr/>
            <w:delText xml:space="preserve">a </w:delText>
          </w:r>
        </w:del>
      </w:ins>
      <w:ins w:id="200" w:author="Registered User" w:date="2006-02-13T15:55:00Z">
        <w:del w:id="201" w:author="ccrews" w:date="2006-04-20T15:02:00Z">
          <w:r>
            <w:rPr/>
            <w:delText xml:space="preserve">model shall be consistent with </w:delText>
          </w:r>
        </w:del>
      </w:ins>
      <w:ins w:id="202" w:author="Registered User" w:date="2006-02-13T15:58:00Z">
        <w:del w:id="203" w:author="ccrews" w:date="2006-04-20T15:02:00Z">
          <w:r>
            <w:rPr/>
            <w:delText xml:space="preserve">data provided and used to represent that same </w:delText>
          </w:r>
        </w:del>
      </w:ins>
      <w:ins w:id="204" w:author="Registered User" w:date="2006-02-22T14:38:00Z">
        <w:del w:id="205" w:author="ccrews" w:date="2006-04-20T15:02:00Z">
          <w:r>
            <w:rPr/>
            <w:delText>T</w:delText>
          </w:r>
        </w:del>
      </w:ins>
      <w:ins w:id="206" w:author="Registered User" w:date="2006-02-13T15:55:00Z">
        <w:del w:id="207" w:author="ccrews" w:date="2006-04-20T15:02:00Z">
          <w:r>
            <w:rPr/>
            <w:delText xml:space="preserve">ransmission </w:delText>
          </w:r>
        </w:del>
      </w:ins>
      <w:ins w:id="208" w:author="Registered User" w:date="2006-02-22T14:38:00Z">
        <w:del w:id="209" w:author="ccrews" w:date="2006-04-20T15:02:00Z">
          <w:r>
            <w:rPr/>
            <w:delText>F</w:delText>
          </w:r>
        </w:del>
      </w:ins>
      <w:ins w:id="210" w:author="Registered User" w:date="2006-02-13T15:55:00Z">
        <w:del w:id="211" w:author="ccrews" w:date="2006-04-20T15:02:00Z">
          <w:r>
            <w:rPr/>
            <w:delText>acility</w:delText>
          </w:r>
        </w:del>
      </w:ins>
      <w:ins w:id="212" w:author="Registered User" w:date="2006-02-13T15:58:00Z">
        <w:del w:id="213" w:author="ccrews" w:date="2006-04-20T15:02:00Z">
          <w:r>
            <w:rPr/>
            <w:delText xml:space="preserve"> in any other model</w:delText>
          </w:r>
        </w:del>
      </w:ins>
      <w:ins w:id="214" w:author="Registered User" w:date="2006-02-13T16:03:00Z">
        <w:del w:id="215" w:author="ccrews" w:date="2006-04-20T15:02:00Z">
          <w:r>
            <w:rPr/>
            <w:delText xml:space="preserve"> created to represent </w:delText>
          </w:r>
        </w:del>
      </w:ins>
      <w:ins w:id="216" w:author="Registered User" w:date="2006-02-13T16:18:00Z">
        <w:del w:id="217" w:author="ccrews" w:date="2006-04-20T15:02:00Z">
          <w:r>
            <w:rPr/>
            <w:delText>a</w:delText>
          </w:r>
        </w:del>
      </w:ins>
      <w:ins w:id="218" w:author="Registered User" w:date="2006-02-13T16:04:00Z">
        <w:del w:id="219" w:author="ccrews" w:date="2006-04-20T15:02:00Z">
          <w:r>
            <w:rPr/>
            <w:delText xml:space="preserve"> time period during which the </w:delText>
          </w:r>
        </w:del>
      </w:ins>
      <w:ins w:id="220" w:author="Registered User" w:date="2006-02-22T14:38:00Z">
        <w:del w:id="221" w:author="ccrews" w:date="2006-04-20T15:02:00Z">
          <w:r>
            <w:rPr/>
            <w:delText>T</w:delText>
          </w:r>
        </w:del>
      </w:ins>
      <w:ins w:id="222" w:author="Registered User" w:date="2006-02-13T15:55:00Z">
        <w:del w:id="223" w:author="ccrews" w:date="2006-04-20T15:02:00Z">
          <w:r>
            <w:rPr/>
            <w:delText xml:space="preserve">ransmission </w:delText>
          </w:r>
        </w:del>
      </w:ins>
      <w:ins w:id="224" w:author="Registered User" w:date="2006-02-22T14:38:00Z">
        <w:del w:id="225" w:author="ccrews" w:date="2006-04-20T15:02:00Z">
          <w:r>
            <w:rPr/>
            <w:delText>F</w:delText>
          </w:r>
        </w:del>
      </w:ins>
      <w:ins w:id="226" w:author="Registered User" w:date="2006-02-13T15:55:00Z">
        <w:del w:id="227" w:author="ccrews" w:date="2006-04-20T15:02:00Z">
          <w:r>
            <w:rPr/>
            <w:delText>acility</w:delText>
          </w:r>
        </w:del>
      </w:ins>
      <w:ins w:id="228" w:author="Registered User" w:date="2006-02-13T16:13:00Z">
        <w:del w:id="229" w:author="ccrews" w:date="2006-04-20T15:02:00Z">
          <w:r>
            <w:rPr/>
            <w:delText xml:space="preserve"> is expected to be physically identical.  </w:delText>
          </w:r>
        </w:del>
      </w:ins>
      <w:ins w:id="230" w:author="Registered User" w:date="2006-02-13T16:15:00Z">
        <w:del w:id="231" w:author="ccrews" w:date="2006-04-20T15:02:00Z">
          <w:r>
            <w:rPr/>
            <w:delText xml:space="preserve">At a minimum, the impedance data </w:delText>
          </w:r>
        </w:del>
      </w:ins>
      <w:ins w:id="232" w:author="Registered User" w:date="2006-02-21T07:56:00Z">
        <w:del w:id="233" w:author="ccrews" w:date="2006-04-20T15:02:00Z">
          <w:r>
            <w:rPr/>
            <w:delText xml:space="preserve">(resistance, reactance, and charging) </w:delText>
          </w:r>
        </w:del>
      </w:ins>
      <w:ins w:id="234" w:author="Registered User" w:date="2006-02-21T07:54:00Z">
        <w:del w:id="235" w:author="ccrews" w:date="2006-04-20T15:02:00Z">
          <w:r>
            <w:rPr/>
            <w:delText xml:space="preserve">for </w:delText>
          </w:r>
        </w:del>
      </w:ins>
      <w:ins w:id="236" w:author="Registered User" w:date="2006-02-22T14:38:00Z">
        <w:del w:id="237" w:author="ccrews" w:date="2006-04-20T15:02:00Z">
          <w:r>
            <w:rPr/>
            <w:delText>T</w:delText>
          </w:r>
        </w:del>
      </w:ins>
      <w:ins w:id="238" w:author="Registered User" w:date="2006-02-13T15:55:00Z">
        <w:del w:id="239" w:author="ccrews" w:date="2006-04-20T15:02:00Z">
          <w:r>
            <w:rPr/>
            <w:delText xml:space="preserve">ransmission </w:delText>
          </w:r>
        </w:del>
      </w:ins>
      <w:ins w:id="240" w:author="Registered User" w:date="2006-02-22T14:39:00Z">
        <w:del w:id="241" w:author="ccrews" w:date="2006-04-20T15:02:00Z">
          <w:r>
            <w:rPr/>
            <w:delText>F</w:delText>
          </w:r>
        </w:del>
      </w:ins>
      <w:ins w:id="242" w:author="Registered User" w:date="2006-02-21T07:54:00Z">
        <w:del w:id="243" w:author="ccrews" w:date="2006-04-20T15:02:00Z">
          <w:r>
            <w:rPr/>
            <w:delText xml:space="preserve">acilities </w:delText>
          </w:r>
        </w:del>
      </w:ins>
      <w:ins w:id="244" w:author="Registered User" w:date="2006-02-21T15:57:00Z">
        <w:del w:id="245" w:author="ccrews" w:date="2006-04-20T15:02:00Z">
          <w:r>
            <w:rPr/>
            <w:delText xml:space="preserve">or groups of series-connected </w:delText>
          </w:r>
        </w:del>
      </w:ins>
      <w:ins w:id="246" w:author="Registered User" w:date="2006-02-22T14:38:00Z">
        <w:del w:id="247" w:author="ccrews" w:date="2006-04-20T15:02:00Z">
          <w:r>
            <w:rPr/>
            <w:delText>T</w:delText>
          </w:r>
        </w:del>
      </w:ins>
      <w:ins w:id="248" w:author="Registered User" w:date="2006-02-13T15:55:00Z">
        <w:del w:id="249" w:author="ccrews" w:date="2006-04-20T15:02:00Z">
          <w:r>
            <w:rPr/>
            <w:delText xml:space="preserve">ransmission </w:delText>
          </w:r>
        </w:del>
      </w:ins>
      <w:ins w:id="250" w:author="Registered User" w:date="2006-02-22T14:39:00Z">
        <w:del w:id="251" w:author="ccrews" w:date="2006-04-20T15:02:00Z">
          <w:r>
            <w:rPr/>
            <w:delText>F</w:delText>
          </w:r>
        </w:del>
      </w:ins>
      <w:ins w:id="252" w:author="Registered User" w:date="2006-02-21T15:57:00Z">
        <w:del w:id="253" w:author="ccrews" w:date="2006-04-20T15:02:00Z">
          <w:r>
            <w:rPr/>
            <w:delText xml:space="preserve">acilities </w:delText>
          </w:r>
        </w:del>
      </w:ins>
      <w:ins w:id="254" w:author="Registered User" w:date="2006-02-21T07:54:00Z">
        <w:del w:id="255" w:author="ccrews" w:date="2006-04-20T15:02:00Z">
          <w:r>
            <w:rPr/>
            <w:delText xml:space="preserve">having the same </w:delText>
          </w:r>
        </w:del>
      </w:ins>
      <w:ins w:id="256" w:author="Registered User" w:date="2006-02-21T15:58:00Z">
        <w:del w:id="257" w:author="ccrews" w:date="2006-04-20T15:02:00Z">
          <w:r>
            <w:rPr/>
            <w:delText xml:space="preserve">physical </w:delText>
          </w:r>
        </w:del>
      </w:ins>
      <w:ins w:id="258" w:author="Registered User" w:date="2006-02-21T07:54:00Z">
        <w:del w:id="259" w:author="ccrews" w:date="2006-04-20T15:02:00Z">
          <w:r>
            <w:rPr/>
            <w:delText xml:space="preserve">termination points in both models </w:delText>
          </w:r>
        </w:del>
      </w:ins>
      <w:ins w:id="260" w:author="Registered User" w:date="2006-02-13T16:15:00Z">
        <w:del w:id="261" w:author="ccrews" w:date="2006-04-20T15:02:00Z">
          <w:r>
            <w:rPr/>
            <w:delText xml:space="preserve">shall match to within </w:delText>
          </w:r>
        </w:del>
      </w:ins>
      <w:ins w:id="262" w:author="Registered User" w:date="2006-02-20T16:53:00Z">
        <w:del w:id="263" w:author="ccrews" w:date="2006-04-20T15:02:00Z">
          <w:r>
            <w:rPr/>
            <w:delText>a</w:delText>
          </w:r>
        </w:del>
      </w:ins>
      <w:ins w:id="264" w:author="Registered User" w:date="2006-02-13T16:15:00Z">
        <w:del w:id="265" w:author="ccrews" w:date="2006-04-20T15:02:00Z">
          <w:r>
            <w:rPr/>
            <w:delText xml:space="preserve"> precision </w:delText>
          </w:r>
        </w:del>
      </w:ins>
      <w:ins w:id="266" w:author="Registered User" w:date="2006-02-20T16:54:00Z">
        <w:del w:id="267" w:author="ccrews" w:date="2006-04-20T15:02:00Z">
          <w:r>
            <w:rPr/>
            <w:delText>specified by ERCOT</w:delText>
          </w:r>
        </w:del>
      </w:ins>
      <w:ins w:id="268" w:author="Registered User" w:date="2006-02-13T16:20:00Z">
        <w:del w:id="269" w:author="ccrews" w:date="2006-04-20T15:02:00Z">
          <w:r>
            <w:rPr/>
            <w:delText>.</w:delText>
          </w:r>
        </w:del>
      </w:ins>
      <w:ins w:id="270" w:author="Registered User" w:date="2006-02-13T16:15:00Z">
        <w:del w:id="271" w:author="ccrews" w:date="2006-04-20T15:02:00Z">
          <w:r>
            <w:rPr/>
            <w:delText xml:space="preserve"> </w:delText>
          </w:r>
        </w:del>
      </w:ins>
      <w:ins w:id="272" w:author="Registered User" w:date="2006-02-13T16:20:00Z">
        <w:del w:id="273" w:author="ccrews" w:date="2006-04-20T15:02:00Z">
          <w:r>
            <w:rPr/>
            <w:delText xml:space="preserve"> Rating data</w:delText>
          </w:r>
        </w:del>
      </w:ins>
      <w:ins w:id="274" w:author="Registered User" w:date="2006-02-13T16:15:00Z">
        <w:del w:id="275" w:author="ccrews" w:date="2006-04-20T15:02:00Z">
          <w:r>
            <w:rPr/>
            <w:delText xml:space="preserve"> </w:delText>
          </w:r>
        </w:del>
      </w:ins>
      <w:ins w:id="276" w:author="Registered User" w:date="2006-02-13T16:20:00Z">
        <w:del w:id="277" w:author="ccrews" w:date="2006-04-20T15:02:00Z">
          <w:r>
            <w:rPr/>
            <w:delText>(</w:delText>
          </w:r>
        </w:del>
      </w:ins>
      <w:ins w:id="278" w:author="Registered User" w:date="2006-02-20T16:55:00Z">
        <w:del w:id="279" w:author="ccrews" w:date="2006-04-20T15:02:00Z">
          <w:r>
            <w:rPr/>
            <w:delText xml:space="preserve">Planning's </w:delText>
          </w:r>
        </w:del>
      </w:ins>
      <w:ins w:id="280" w:author="Registered User" w:date="2006-02-13T16:15:00Z">
        <w:del w:id="281" w:author="ccrews" w:date="2006-04-20T15:02:00Z">
          <w:r>
            <w:rPr/>
            <w:delText xml:space="preserve">Rate A and </w:delText>
          </w:r>
        </w:del>
      </w:ins>
      <w:ins w:id="282" w:author="Registered User" w:date="2006-02-20T16:55:00Z">
        <w:del w:id="283" w:author="ccrews" w:date="2006-04-20T15:02:00Z">
          <w:r>
            <w:rPr/>
            <w:delText xml:space="preserve">Operation's Normal Rating, and Planning's </w:delText>
          </w:r>
        </w:del>
      </w:ins>
      <w:ins w:id="284" w:author="Registered User" w:date="2006-02-13T16:15:00Z">
        <w:del w:id="285" w:author="ccrews" w:date="2006-04-20T15:02:00Z">
          <w:r>
            <w:rPr/>
            <w:delText>Rate B</w:delText>
          </w:r>
        </w:del>
      </w:ins>
      <w:ins w:id="286" w:author="Registered User" w:date="2006-02-20T16:55:00Z">
        <w:del w:id="287" w:author="ccrews" w:date="2006-04-20T15:02:00Z">
          <w:r>
            <w:rPr/>
            <w:delText xml:space="preserve"> and Operation's Emergency Rating</w:delText>
          </w:r>
        </w:del>
      </w:ins>
      <w:ins w:id="288" w:author="Registered User" w:date="2006-02-13T16:20:00Z">
        <w:del w:id="289" w:author="ccrews" w:date="2006-04-20T15:02:00Z">
          <w:r>
            <w:rPr/>
            <w:delText>)</w:delText>
          </w:r>
        </w:del>
      </w:ins>
      <w:ins w:id="290" w:author="Registered User" w:date="2006-02-13T16:15:00Z">
        <w:del w:id="291" w:author="ccrews" w:date="2006-04-20T15:02:00Z">
          <w:r>
            <w:rPr/>
            <w:delText xml:space="preserve"> shall match to </w:delText>
          </w:r>
        </w:del>
      </w:ins>
      <w:ins w:id="292" w:author="Registered User" w:date="2006-02-20T16:57:00Z">
        <w:del w:id="293" w:author="ccrews" w:date="2006-04-20T15:02:00Z">
          <w:r>
            <w:rPr/>
            <w:delText>within a</w:delText>
          </w:r>
        </w:del>
      </w:ins>
      <w:ins w:id="294" w:author="Registered User" w:date="2006-02-13T16:15:00Z">
        <w:del w:id="295" w:author="ccrews" w:date="2006-04-20T15:02:00Z">
          <w:r>
            <w:rPr/>
            <w:delText xml:space="preserve"> precision </w:delText>
          </w:r>
        </w:del>
      </w:ins>
      <w:ins w:id="296" w:author="Registered User" w:date="2006-02-20T16:57:00Z">
        <w:del w:id="297" w:author="ccrews" w:date="2006-04-20T15:02:00Z">
          <w:r>
            <w:rPr/>
            <w:delText>specified by ERCOT</w:delText>
          </w:r>
        </w:del>
      </w:ins>
      <w:ins w:id="298" w:author="Registered User" w:date="2006-02-13T16:15:00Z">
        <w:del w:id="299" w:author="ccrews" w:date="2006-04-20T15:02:00Z">
          <w:r>
            <w:rPr/>
            <w:delText xml:space="preserve"> </w:delText>
          </w:r>
        </w:del>
      </w:ins>
      <w:ins w:id="300" w:author="Registered User" w:date="2006-02-13T16:21:00Z">
        <w:del w:id="301" w:author="ccrews" w:date="2006-04-20T15:02:00Z">
          <w:r>
            <w:rPr/>
            <w:delText xml:space="preserve">when ambient </w:delText>
          </w:r>
        </w:del>
      </w:ins>
      <w:ins w:id="302" w:author="Registered User" w:date="2006-02-20T16:58:00Z">
        <w:del w:id="303" w:author="ccrews" w:date="2006-04-20T15:02:00Z">
          <w:r>
            <w:rPr/>
            <w:delText xml:space="preserve">weather </w:delText>
          </w:r>
        </w:del>
      </w:ins>
      <w:ins w:id="304" w:author="Registered User" w:date="2006-02-13T16:21:00Z">
        <w:del w:id="305" w:author="ccrews" w:date="2006-04-20T15:02:00Z">
          <w:r>
            <w:rPr/>
            <w:delText>conditions specified for</w:delText>
          </w:r>
        </w:del>
      </w:ins>
      <w:ins w:id="306" w:author="Registered User" w:date="2006-02-13T16:15:00Z">
        <w:del w:id="307" w:author="ccrews" w:date="2006-04-20T15:02:00Z">
          <w:r>
            <w:rPr/>
            <w:delText xml:space="preserve"> models </w:delText>
          </w:r>
        </w:del>
      </w:ins>
      <w:ins w:id="308" w:author="Registered User" w:date="2006-02-13T16:22:00Z">
        <w:del w:id="309" w:author="ccrews" w:date="2006-04-20T15:02:00Z">
          <w:r>
            <w:rPr/>
            <w:delText>are identical.  The TDSP's designated contact person shall provide an explanation</w:delText>
          </w:r>
        </w:del>
      </w:ins>
      <w:del w:id="310" w:author="ccrews" w:date="2006-04-20T15:02:00Z">
        <w:r>
          <w:rPr/>
          <w:delText xml:space="preserve"> to ERCOT for any failure to provide the required data consistency.</w:delText>
        </w:r>
      </w:del>
    </w:p>
    <w:p>
      <w:pPr>
        <w:pStyle w:val="TextBodyIndent"/>
        <w:tabs>
          <w:tab w:val="clear" w:pos="720"/>
          <w:tab w:val="left" w:pos="540" w:leader="none"/>
        </w:tabs>
        <w:spacing w:before="60" w:after="60"/>
        <w:ind w:left="540" w:hanging="0"/>
        <w:rPr>
          <w:ins w:id="313" w:author="ERCOT" w:date="2006-02-03T11:25:00Z"/>
        </w:rPr>
      </w:pPr>
      <w:ins w:id="312" w:author="ERCOT"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
        <w:numPr>
          <w:ilvl w:val="0"/>
          <w:numId w:val="2"/>
        </w:numPr>
        <w:ind w:left="1260" w:hanging="540"/>
        <w:rPr/>
      </w:pPr>
      <w:r>
        <w:rPr/>
        <w:t>Connection diagrams</w:t>
      </w:r>
    </w:p>
    <w:p>
      <w:pPr>
        <w:pStyle w:val="Bullet"/>
        <w:numPr>
          <w:ilvl w:val="0"/>
          <w:numId w:val="2"/>
        </w:numPr>
        <w:ind w:left="1260" w:hanging="540"/>
        <w:rPr/>
      </w:pPr>
      <w:r>
        <w:rPr/>
        <w:t>Metering one line diagram</w:t>
      </w:r>
    </w:p>
    <w:p>
      <w:pPr>
        <w:pStyle w:val="Bullet"/>
        <w:numPr>
          <w:ilvl w:val="0"/>
          <w:numId w:val="2"/>
        </w:numPr>
        <w:ind w:left="1260" w:hanging="540"/>
        <w:rPr/>
      </w:pPr>
      <w:r>
        <w:rPr/>
        <w:t>Substation one line diagram</w:t>
      </w:r>
    </w:p>
    <w:p>
      <w:pPr>
        <w:pStyle w:val="Bullet"/>
        <w:numPr>
          <w:ilvl w:val="0"/>
          <w:numId w:val="2"/>
        </w:numPr>
        <w:ind w:left="1260" w:hanging="540"/>
        <w:rPr/>
      </w:pPr>
      <w:r>
        <w:rPr/>
        <w:t>Panel schematics and one line diagrams</w:t>
      </w:r>
    </w:p>
    <w:p>
      <w:pPr>
        <w:pStyle w:val="Bullet"/>
        <w:numPr>
          <w:ilvl w:val="0"/>
          <w:numId w:val="2"/>
        </w:numPr>
        <w:ind w:left="1260" w:hanging="540"/>
        <w:rPr/>
      </w:pPr>
      <w:r>
        <w:rPr/>
        <w:t>Instrument transformer (CT and PT) data (ratios, test reports, nameplate)</w:t>
      </w:r>
    </w:p>
    <w:p>
      <w:pPr>
        <w:pStyle w:val="Bullet"/>
        <w:numPr>
          <w:ilvl w:val="0"/>
          <w:numId w:val="2"/>
        </w:numPr>
        <w:ind w:left="1260" w:hanging="540"/>
        <w:rPr/>
      </w:pPr>
      <w:r>
        <w:rPr/>
        <w:t>Transducer conversion constants</w:t>
      </w:r>
    </w:p>
    <w:p>
      <w:pPr>
        <w:pStyle w:val="Bullet"/>
        <w:numPr>
          <w:ilvl w:val="0"/>
          <w:numId w:val="2"/>
        </w:numPr>
        <w:ind w:left="1260" w:hanging="540"/>
        <w:rPr/>
      </w:pPr>
      <w:r>
        <w:rPr/>
        <w:t>Meter constants</w:t>
      </w:r>
    </w:p>
    <w:p>
      <w:pPr>
        <w:pStyle w:val="Bullet"/>
        <w:numPr>
          <w:ilvl w:val="0"/>
          <w:numId w:val="2"/>
        </w:numPr>
        <w:tabs>
          <w:tab w:val="clear" w:pos="720"/>
          <w:tab w:val="left" w:pos="1980" w:leader="none"/>
        </w:tabs>
        <w:ind w:left="1260" w:hanging="540"/>
        <w:rPr/>
      </w:pPr>
      <w:r>
        <w:rPr/>
        <w:t>RTU and digital device configuration details</w:t>
      </w:r>
    </w:p>
    <w:p>
      <w:pPr>
        <w:pStyle w:val="Bullet"/>
        <w:numPr>
          <w:ilvl w:val="0"/>
          <w:numId w:val="2"/>
        </w:numPr>
        <w:tabs>
          <w:tab w:val="clear" w:pos="720"/>
          <w:tab w:val="left" w:pos="1260" w:leader="none"/>
        </w:tabs>
        <w:ind w:left="1260" w:hanging="540"/>
        <w:rPr/>
      </w:pPr>
      <w:r>
        <w:rPr/>
        <w:t>Certified calibration test reports of any device used for operational metering</w:t>
      </w:r>
    </w:p>
    <w:p>
      <w:pPr>
        <w:pStyle w:val="Bullet"/>
        <w:numPr>
          <w:ilvl w:val="0"/>
          <w:numId w:val="2"/>
        </w:numPr>
        <w:tabs>
          <w:tab w:val="clear" w:pos="720"/>
          <w:tab w:val="left" w:pos="1260" w:leader="none"/>
        </w:tabs>
        <w:ind w:left="1260" w:hanging="540"/>
        <w:rPr/>
      </w:pPr>
      <w:r>
        <w:rPr/>
        <w:t>Other data as may be requested</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by John" w:date="2006-06-13T14:57:00Z" w:initials="EJ">
    <w:p>
      <w:r>
        <w:rPr>
          <w:rFonts w:ascii="Times New Roman" w:hAnsi="Times New Roman" w:eastAsia="Times New Roman" w:cs="Times New Roman"/>
          <w:color w:val="auto"/>
          <w:sz w:val="20"/>
          <w:szCs w:val="20"/>
          <w:lang w:eastAsia="en-US" w:val="en-US" w:bidi="ar-SA"/>
        </w:rPr>
        <w:t>The requirements for Planning models are in section 5 and do not need to be repeated in this section which should pertain to the operations model.</w:t>
      </w:r>
    </w:p>
  </w:comment>
  <w:comment w:id="1" w:author="Ebby John" w:date="2006-06-13T14:57:00Z" w:initials="EJ">
    <w:p>
      <w:r>
        <w:rPr>
          <w:rFonts w:ascii="Times New Roman" w:hAnsi="Times New Roman" w:eastAsia="Times New Roman" w:cs="Times New Roman"/>
          <w:color w:val="auto"/>
          <w:sz w:val="20"/>
          <w:szCs w:val="20"/>
          <w:lang w:eastAsia="en-US" w:val="en-US" w:bidi="ar-SA"/>
        </w:rPr>
        <w:t>This is acceptable if  the name required for submitting Service Requests (which can be different individuals for each SR) satisfies this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81OGRR-09 ROS/TPTF Consistency Task Force Comments 0811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20337934"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0">
    <w:name w:val="Bullet (1.0)"/>
    <w:basedOn w:val="Normal"/>
    <w:qFormat/>
    <w:pPr>
      <w:numPr>
        <w:ilvl w:val="0"/>
        <w:numId w:val="2"/>
      </w:numPr>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ind w:left="2952" w:hanging="720"/>
    </w:pPr>
    <w:rPr/>
  </w:style>
  <w:style w:type="paragraph" w:styleId="Heading2NoN">
    <w:name w:val="Heading 2 NoN"/>
    <w:basedOn w:val="Heading2"/>
    <w:next w:val="Normal"/>
    <w:qFormat/>
    <w:pPr>
      <w:numPr>
        <w:ilvl w:val="0"/>
        <w:numId w:val="0"/>
      </w:numPr>
      <w:tabs>
        <w:tab w:val="clear" w:pos="720"/>
        <w:tab w:val="left" w:pos="900" w:leader="none"/>
      </w:tabs>
      <w:outlineLvl w:val="9"/>
    </w:pPr>
    <w:rPr>
      <w:rFonts w:cs="Arial"/>
      <w:bCs/>
      <w:iCs/>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yer@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8:00Z</dcterms:created>
  <dc:creator>Jim Street</dc:creator>
  <dc:description/>
  <cp:keywords/>
  <dc:language>en-US</dc:language>
  <cp:lastModifiedBy>A. Boren</cp:lastModifiedBy>
  <cp:lastPrinted>2006-06-14T16:45:00Z</cp:lastPrinted>
  <dcterms:modified xsi:type="dcterms:W3CDTF">2006-08-11T16:08:00Z</dcterms:modified>
  <cp:revision>2</cp:revision>
  <dc:subject/>
  <dc:title>Protocols Workshop</dc:title>
</cp:coreProperties>
</file>