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t>Report to the WMS</w:t>
      </w:r>
    </w:p>
    <w:p>
      <w:pPr>
        <w:pStyle w:val="Normal"/>
        <w:spacing w:lineRule="auto" w:line="360"/>
        <w:jc w:val="center"/>
        <w:rPr>
          <w:b/>
          <w:b/>
        </w:rPr>
      </w:pPr>
      <w:r>
        <w:rPr>
          <w:b/>
        </w:rPr>
        <w:t>On</w:t>
      </w:r>
    </w:p>
    <w:p>
      <w:pPr>
        <w:pStyle w:val="Normal"/>
        <w:spacing w:lineRule="auto" w:line="360"/>
        <w:jc w:val="center"/>
        <w:rPr>
          <w:b/>
          <w:b/>
        </w:rPr>
      </w:pPr>
      <w:r>
        <w:rPr>
          <w:b/>
        </w:rPr>
        <w:t>CO</w:t>
        <w:noBreakHyphen/>
        <w:t>Optimization of Energy and Ancillary Service Resources in the ERCOT Nodal Market</w:t>
      </w:r>
    </w:p>
    <w:p>
      <w:pPr>
        <w:sectPr>
          <w:footerReference w:type="default" r:id="rId2"/>
          <w:footerReference w:type="first" r:id="rId3"/>
          <w:type w:val="nextPage"/>
          <w:pgSz w:w="12240" w:h="15840"/>
          <w:pgMar w:left="1800" w:right="1800" w:gutter="0" w:header="0" w:top="1440" w:footer="720" w:bottom="1440"/>
          <w:lnNumType w:countBy="1" w:restart="continuous" w:distance="283"/>
          <w:pgNumType w:fmt="decimal"/>
          <w:formProt w:val="false"/>
          <w:vAlign w:val="center"/>
          <w:titlePg/>
          <w:textDirection w:val="lrTb"/>
          <w:docGrid w:type="default" w:linePitch="360" w:charSpace="0"/>
        </w:sectPr>
        <w:pStyle w:val="Normal"/>
        <w:spacing w:lineRule="auto" w:line="360"/>
        <w:jc w:val="center"/>
        <w:rPr>
          <w:b/>
          <w:b/>
        </w:rPr>
      </w:pPr>
      <w:r>
        <w:rPr>
          <w:b/>
        </w:rPr>
      </w:r>
    </w:p>
    <w:p>
      <w:pPr>
        <w:pStyle w:val="Normal"/>
        <w:spacing w:lineRule="auto" w:line="360"/>
        <w:jc w:val="both"/>
        <w:rPr/>
      </w:pPr>
      <w:r>
        <w:rPr>
          <w:b/>
          <w:u w:val="single"/>
        </w:rPr>
        <w:t>Background and Task Force Charter</w:t>
      </w:r>
    </w:p>
    <w:p>
      <w:pPr>
        <w:pStyle w:val="Normal"/>
        <w:spacing w:lineRule="auto" w:line="360"/>
        <w:jc w:val="both"/>
        <w:rPr/>
      </w:pPr>
      <w:r>
        <w:rPr/>
        <w:tab/>
        <w:t>In the Final Order in PUCT Docket No. 31540, The Commissioners provided the following guidance for ERCOT and the Market Participants concerning the issue of the Real</w:t>
        <w:noBreakHyphen/>
        <w:t>Time (RT) co</w:t>
        <w:noBreakHyphen/>
        <w:t>optimization of Ancillary Services (AS) and energy:</w:t>
      </w:r>
    </w:p>
    <w:p>
      <w:pPr>
        <w:pStyle w:val="Normal"/>
        <w:spacing w:lineRule="auto" w:line="360"/>
        <w:ind w:left="720" w:right="720" w:hanging="0"/>
        <w:jc w:val="both"/>
        <w:rPr/>
      </w:pPr>
      <w:r>
        <w:rPr/>
        <w:t>“</w:t>
      </w:r>
      <w:r>
        <w:rPr/>
        <w:t>Specifically, the issue of co</w:t>
        <w:noBreakHyphen/>
        <w:t>optimization of energy and reserves in the real</w:t>
        <w:noBreakHyphen/>
        <w:t>time market was raised as an issue that should be addressed at a later date as part of the implementation of the nodal market. This issue was raised by Commission Staff in Dr. Patton's testimony. Other parties generally supported co</w:t>
        <w:noBreakHyphen/>
        <w:t>optimization, but stated that the stakeholders were not able to determine a way to implement it in the market as developed by the TNT. It was suggested that ERCOT and the stakeholders should discuss whether co</w:t>
        <w:noBreakHyphen/>
        <w:t>optimization could be included in the proposed nodal market with vendors during negotiations to develop the systems to run the nodal market. The Commission recognizes that co</w:t>
        <w:noBreakHyphen/>
        <w:t>optimization could potentially produce benefits in the real</w:t>
        <w:noBreakHyphen/>
        <w:t>time market. Therefore, the Commission directs ERCOT and the ERCOT stakeholders to explore this issue, in both internal discussions within the ERCOT stakeholder group as well as with vendors, and address whether co</w:t>
        <w:noBreakHyphen/>
        <w:t>optimization could be implemented and the potential costs and benefits of implementing co</w:t>
        <w:noBreakHyphen/>
        <w:t xml:space="preserve">optimization. The Commission encourages ERCOT and the ERCOT stakeholders to conduct discussions in an expedited manner as the implementation date of January 1, 2009 will not be modified.”  </w:t>
      </w:r>
    </w:p>
    <w:p>
      <w:pPr>
        <w:pStyle w:val="Normal"/>
        <w:spacing w:lineRule="auto" w:line="360"/>
        <w:jc w:val="both"/>
        <w:rPr/>
      </w:pPr>
      <w:r>
        <w:rPr/>
        <w:t>Subsequently, the Commission ordered:</w:t>
      </w:r>
    </w:p>
    <w:p>
      <w:pPr>
        <w:pStyle w:val="Normal"/>
        <w:spacing w:lineRule="auto" w:line="360"/>
        <w:ind w:left="720" w:right="720" w:hanging="0"/>
        <w:jc w:val="both"/>
        <w:rPr/>
      </w:pPr>
      <w:r>
        <w:rPr/>
        <w:t>“</w:t>
      </w:r>
      <w:r>
        <w:rPr/>
        <w:t>ERCOT and the electric</w:t>
        <w:noBreakHyphen/>
        <w:t>market stakeholders shall determine whether co</w:t>
        <w:noBreakHyphen/>
        <w:t>optimization is feasible and beneficial to implement in the wholesale market as approved by this Order. Any modifications to the protocols required to implement co</w:t>
        <w:noBreakHyphen/>
        <w:t>optimization shall be brought to the Commission for final approval.”</w:t>
      </w:r>
    </w:p>
    <w:p>
      <w:pPr>
        <w:pStyle w:val="Normal"/>
        <w:spacing w:lineRule="auto" w:line="360"/>
        <w:jc w:val="both"/>
        <w:rPr/>
      </w:pPr>
      <w:r>
        <w:rPr/>
        <w:tab/>
        <w:t>In response to the Commission’s Order, the ERCOT Technical Advisory Committee (TAC) referred this matter to its Wholesale Market Subcommittee (WMS) for review and investigation.  WMS subsequently established a task force to accomplish an initial review and investigation of the concept of the real time co</w:t>
        <w:noBreakHyphen/>
        <w:t>optimization of energy and reserves in the nodal market.  This report describes the conclusions and recommendations of the WMS Task Force on RT Co</w:t>
        <w:noBreakHyphen/>
        <w:t>optimization.</w:t>
      </w:r>
    </w:p>
    <w:p>
      <w:pPr>
        <w:pStyle w:val="Normal"/>
        <w:spacing w:lineRule="auto" w:line="360"/>
        <w:jc w:val="both"/>
        <w:rPr/>
      </w:pPr>
      <w:r>
        <w:rPr/>
      </w:r>
    </w:p>
    <w:p>
      <w:pPr>
        <w:pStyle w:val="Normal"/>
        <w:spacing w:lineRule="auto" w:line="360"/>
        <w:jc w:val="both"/>
        <w:rPr/>
      </w:pPr>
      <w:r>
        <w:rPr>
          <w:b/>
          <w:u w:val="single"/>
        </w:rPr>
        <w:t>The Question of Implementing Real</w:t>
        <w:noBreakHyphen/>
        <w:t>Time Co</w:t>
        <w:noBreakHyphen/>
        <w:t>optimization in ERCOT</w:t>
      </w:r>
    </w:p>
    <w:p>
      <w:pPr>
        <w:pStyle w:val="Normal"/>
        <w:spacing w:lineRule="auto" w:line="360"/>
        <w:jc w:val="both"/>
        <w:rPr/>
      </w:pPr>
      <w:r>
        <w:rPr/>
        <w:tab/>
        <w:t>In its Final Order, the Commission directed that ERCOT and the Market Participants consider the value of implementing the concept of a real time co</w:t>
        <w:noBreakHyphen/>
        <w:t>optimization between energy and AS.  One argument favoring implementation of the concept is based on the observation that other markets in the US have implemented varying methodologies for such co</w:t>
        <w:noBreakHyphen/>
        <w:t>optimization.  However, quantitative data related to the benefits of RT Co</w:t>
        <w:noBreakHyphen/>
        <w:t>optimization to the ERCOT market is not readily available.  Simply stated, the idea behind RT Co</w:t>
        <w:noBreakHyphen/>
        <w:t>optimization is to shift the responsibility for providing reserve services to those on</w:t>
        <w:noBreakHyphen/>
        <w:t>line generation resources with the highest incremental energy cost.  Therefore, on a qualitative basis, the task force believes that RT Co</w:t>
        <w:noBreakHyphen/>
        <w:t>optimization has the potential for presenting a lower cost energy supply to the market.  On the whole, the task force concluded that an implementation of RT Co</w:t>
        <w:noBreakHyphen/>
        <w:t>optimization may provide financial benefit to the market provided that (1) the implementation leverages the use of systems that are already required to operate the market (such as the RT two</w:t>
        <w:noBreakHyphen/>
        <w:t>pass Security Constrained Economic Dispatch process), and (2) that implementation does not delay the start of the nodal market.  If these provisions are not met, then a more detailed cost benefit analysis should be performed before making the decision on whether or not to implement RT Co</w:t>
        <w:noBreakHyphen/>
        <w:t xml:space="preserve">optimization at a later date.   </w:t>
      </w:r>
    </w:p>
    <w:p>
      <w:pPr>
        <w:pStyle w:val="Normal"/>
        <w:spacing w:lineRule="auto" w:line="360"/>
        <w:jc w:val="both"/>
        <w:rPr>
          <w:b/>
          <w:b/>
          <w:u w:val="single"/>
        </w:rPr>
      </w:pPr>
      <w:r>
        <w:rPr>
          <w:b/>
          <w:u w:val="single"/>
        </w:rPr>
      </w:r>
    </w:p>
    <w:p>
      <w:pPr>
        <w:pStyle w:val="Normal"/>
        <w:spacing w:lineRule="auto" w:line="360"/>
        <w:jc w:val="both"/>
        <w:rPr/>
      </w:pPr>
      <w:r>
        <w:rPr>
          <w:b/>
          <w:u w:val="single"/>
        </w:rPr>
        <w:t>Ancillary Service (AS) Background</w:t>
      </w:r>
    </w:p>
    <w:p>
      <w:pPr>
        <w:pStyle w:val="Normal"/>
        <w:spacing w:lineRule="auto" w:line="360"/>
        <w:jc w:val="both"/>
        <w:rPr/>
      </w:pPr>
      <w:r>
        <w:rPr/>
        <w:tab/>
        <w:t>As background it is helpful to recall that ERCOT assigns AS obligations to load serving entities prior to the Day</w:t>
        <w:noBreakHyphen/>
        <w:t>Ahead Market (DAM) and these entities may satisfy their obligation through either self</w:t>
        <w:noBreakHyphen/>
        <w:t>provision or purchase from ERCOT.  The amount of AS capacity that is required to meet ERCOT’s market purchase requirements is procured during the DAM optimization.  The DAM clearing engine co</w:t>
        <w:noBreakHyphen/>
        <w:t>optimizes the AS and DAM energy offers and computes a clearing price for each AS procured in the DAM.  During the adjustment period, ERCOT may adjust the required amount of AS that must be available for deployment to assure the security and reliability of the ERCOT system.  Again, market participants may self</w:t>
        <w:noBreakHyphen/>
        <w:t>provide any additional AS obligation or they may purchase the service from ERCOT.  ERCOT is empowered to run a Supplemental Ancillary Service Market (SASM) to acquire additional AS capacity and to establish a clearing price for these services.</w:t>
      </w:r>
    </w:p>
    <w:p>
      <w:pPr>
        <w:pStyle w:val="Normal"/>
        <w:spacing w:lineRule="auto" w:line="360"/>
        <w:jc w:val="both"/>
        <w:rPr/>
      </w:pPr>
      <w:r>
        <w:rPr/>
      </w:r>
    </w:p>
    <w:p>
      <w:pPr>
        <w:pStyle w:val="Normal"/>
        <w:spacing w:lineRule="auto" w:line="360"/>
        <w:jc w:val="both"/>
        <w:rPr/>
      </w:pPr>
      <w:r>
        <w:rPr>
          <w:b/>
          <w:u w:val="single"/>
        </w:rPr>
        <w:t>Real</w:t>
        <w:noBreakHyphen/>
        <w:t>Time Co</w:t>
        <w:noBreakHyphen/>
        <w:t>optimization Scope</w:t>
      </w:r>
    </w:p>
    <w:p>
      <w:pPr>
        <w:pStyle w:val="Normal"/>
        <w:spacing w:lineRule="auto" w:line="360"/>
        <w:jc w:val="both"/>
        <w:rPr/>
      </w:pPr>
      <w:r>
        <w:rPr/>
        <w:tab/>
        <w:t>The ERCOT nodal market structure provides for the following Ancillary Services related to reserves: Regulation Service (Reg</w:t>
        <w:noBreakHyphen/>
        <w:t>Dn and Reg</w:t>
        <w:noBreakHyphen/>
        <w:t>up), Responsive Reserve Service (RRS) and Non</w:t>
        <w:noBreakHyphen/>
        <w:t>Spinning Reserve Service (NSR).  A key decision related to RT Co</w:t>
        <w:noBreakHyphen/>
        <w:t>optimization for AS is whether or not all of these services should be included in the optimization.</w:t>
      </w:r>
    </w:p>
    <w:p>
      <w:pPr>
        <w:pStyle w:val="Normal"/>
        <w:spacing w:lineRule="auto" w:line="360"/>
        <w:jc w:val="both"/>
        <w:rPr/>
      </w:pPr>
      <w:r>
        <w:rPr/>
        <w:tab/>
        <w:t>Because of the nature and amount of RRS, the task force concluded that including RRS on generation resources in the RT Co</w:t>
        <w:noBreakHyphen/>
        <w:t>optimization has minimal impact on system reliability because it is seldom deployed for energy and has a reasonable potential for economic benefit; therefore, by consensus, the task force agreed that this service should be included as part of the RT Co</w:t>
        <w:noBreakHyphen/>
        <w:t>optimization process.  On the other hand, NSR on generation resources can be provided by on</w:t>
        <w:noBreakHyphen/>
        <w:t>line or off</w:t>
        <w:noBreakHyphen/>
        <w:t>line units.  The nodal Protocols provide for the deployment of on</w:t>
        <w:noBreakHyphen/>
        <w:t>line generation resources providing NSR through the RT Security Constrained Economic Dispatch (SCED) process.  Off</w:t>
        <w:noBreakHyphen/>
        <w:t>line generation resources providing this service are deployed only by system operator action.  Because the task force is recommending a RT Co</w:t>
        <w:noBreakHyphen/>
        <w:t>optimization methodology based on the existing SCED optimization engine, the task force agreed that NSR should be included as part of the co</w:t>
        <w:noBreakHyphen/>
        <w:t>optimization process subject to the limitation that only on</w:t>
        <w:noBreakHyphen/>
        <w:t>line generation resources will be permitted to offer NSR in the co</w:t>
        <w:noBreakHyphen/>
        <w:t>optimization.</w:t>
      </w:r>
    </w:p>
    <w:p>
      <w:pPr>
        <w:pStyle w:val="Normal"/>
        <w:spacing w:lineRule="auto" w:line="360"/>
        <w:jc w:val="both"/>
        <w:rPr/>
      </w:pPr>
      <w:r>
        <w:rPr>
          <w:color w:val="FF0000"/>
        </w:rPr>
        <w:tab/>
      </w:r>
      <w:r>
        <w:rPr/>
        <w:t>On the other hand, the task force consensus was that the Regulation Services should not be included in the co</w:t>
        <w:noBreakHyphen/>
        <w:t>optimization.  With regard to the Regulation</w:t>
        <w:noBreakHyphen/>
        <w:t>Up Service, the task force agreed that the technical and reliability concerns of shifting responsibility among generation resources providing this service out</w:t>
        <w:noBreakHyphen/>
        <w:t>weigh economic considerations.  This service is deployed for energy during the real</w:t>
        <w:noBreakHyphen/>
        <w:t>time moment</w:t>
        <w:noBreakHyphen/>
        <w:t>to</w:t>
        <w:noBreakHyphen/>
        <w:t>moment operation of the electric system to maintain system frequency (usually 60 Hertz).  Only a reduced population of generation resources is capable of providing this service.  Those generation resources that are providing this service may have their SCED base points adjusted to account for regulation deployments.  Additionally, the settlement system must account for base point and regulation deployments to properly compute financial base point deviation penalties.  Including these units in the co</w:t>
        <w:noBreakHyphen/>
        <w:t>optimization potentially requires a recall of energy deployments from generation resources that are deselected and coordinated with incoming resource energy deployments to minimize frequency deviations.  This requires extensive changes to the nodal Load Frequency Control system and significantly complicates settlement for these units.  The task force concluded that the inclusion of this service in the co</w:t>
        <w:noBreakHyphen/>
        <w:t>optimization would have a high probability of leading to costly and lengthy time impacts on the nodal implementation schedule and, therefore, this service should not be included in the co</w:t>
        <w:noBreakHyphen/>
        <w:t>optimization.</w:t>
      </w:r>
    </w:p>
    <w:p>
      <w:pPr>
        <w:pStyle w:val="Normal"/>
        <w:spacing w:lineRule="auto" w:line="360"/>
        <w:jc w:val="both"/>
        <w:rPr/>
      </w:pPr>
      <w:r>
        <w:rPr/>
        <w:tab/>
        <w:t>Additionally, the task force considered two possibilities related to timing of the RT Co</w:t>
        <w:noBreakHyphen/>
        <w:t>optimization.  One possibility is to include the co</w:t>
        <w:noBreakHyphen/>
        <w:t>optimization in the RT SCED.  The second possibility is to implement a co</w:t>
        <w:noBreakHyphen/>
        <w:t>optimization that occurs in the operating period (one hour immediately prior to the start of the operating hour) and apply this co</w:t>
        <w:noBreakHyphen/>
        <w:t>optimized generation resource mix over the entire operating hour.  There is precedent for both of these possibilities in other US electricity markets.  While the idea of incorporating the optimization in the RT SCED is attractive it further complicates the SCED optimization and potentially affects the SCED execution timing.  The SCED program is expected to run nominally every five minutes; however, the program will be designed to run immediately following any major system disturbance with significant affect on network topology, generation resource availability, load demand etc.  The task force agreed that adding additional requirements to such critical software would not be in the best interest of the meeting a constrained startup date.  If an approach that incorporates the optimization in the RT SCED is adopted, the task force agreed that the implementation of any RT Co</w:t>
        <w:noBreakHyphen/>
        <w:t xml:space="preserve">optimization should be delayed until after the initial software and hardware release and start of the nodal market.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u w:val="single"/>
        </w:rPr>
        <w:t>A Real</w:t>
        <w:noBreakHyphen/>
        <w:t>Time Energy and Ancillary Service Co</w:t>
        <w:noBreakHyphen/>
        <w:t xml:space="preserve">optimization Market </w:t>
      </w:r>
      <w:r>
        <w:rPr/>
        <w:t xml:space="preserve">  </w:t>
      </w:r>
    </w:p>
    <w:p>
      <w:pPr>
        <w:pStyle w:val="Normal"/>
        <w:spacing w:lineRule="auto" w:line="360"/>
        <w:jc w:val="both"/>
        <w:rPr/>
      </w:pPr>
      <w:r>
        <w:rPr/>
        <w:tab/>
        <w:t>The task force recommends that a RT Co</w:t>
        <w:noBreakHyphen/>
        <w:t>optimization be run hourly, following the completion of the HRUC for the operating hour, during the operating period.  The results of the hourly RT Co</w:t>
        <w:noBreakHyphen/>
        <w:t>optimization apply only in the next operating hour that immediately follows that auction.  The purpose of this market is to provide the highest value by using the lowest production cost capacity for energy and moving the responsibility for carrying RRS and the portion of NSR that is already expected to be on</w:t>
        <w:noBreakHyphen/>
        <w:t>line to those on-line generation resources with higher energy costs.   This market allows QSEs to submit:</w:t>
      </w:r>
    </w:p>
    <w:p>
      <w:pPr>
        <w:pStyle w:val="Normal"/>
        <w:numPr>
          <w:ilvl w:val="0"/>
          <w:numId w:val="1"/>
        </w:numPr>
        <w:spacing w:lineRule="auto" w:line="360" w:before="120" w:after="120"/>
        <w:ind w:left="418" w:hanging="360"/>
        <w:jc w:val="both"/>
        <w:rPr/>
      </w:pPr>
      <w:r>
        <w:rPr/>
        <w:t>“</w:t>
      </w:r>
      <w:r>
        <w:rPr/>
        <w:t>Up</w:t>
        <w:noBreakHyphen/>
        <w:t>to” bids to buy all or a portion of a specified amount of capacity for a specified amount of RRS or NSR AS that is presently the responsibility of a specific on</w:t>
        <w:noBreakHyphen/>
        <w:t>line generation resource (this allows QSEs with an existing RRS or NRS responsibility on a specific generation resource to shift that responsibility to the purchased capacity), and/or</w:t>
      </w:r>
    </w:p>
    <w:p>
      <w:pPr>
        <w:pStyle w:val="Normal"/>
        <w:numPr>
          <w:ilvl w:val="0"/>
          <w:numId w:val="1"/>
        </w:numPr>
        <w:spacing w:lineRule="auto" w:line="360" w:before="120" w:after="120"/>
        <w:ind w:left="418" w:hanging="360"/>
        <w:jc w:val="both"/>
        <w:rPr/>
      </w:pPr>
      <w:r>
        <w:rPr/>
        <w:t>Offers to sell RRS or NRS for all or a portion of a specified amount of capacity from a specific on</w:t>
        <w:noBreakHyphen/>
        <w:t>line generation resource at or above a minimum offer price.</w:t>
      </w:r>
    </w:p>
    <w:p>
      <w:pPr>
        <w:pStyle w:val="Normal"/>
        <w:spacing w:lineRule="auto" w:line="360"/>
        <w:ind w:left="60" w:hanging="0"/>
        <w:jc w:val="both"/>
        <w:rPr/>
      </w:pPr>
      <w:r>
        <w:rPr/>
        <w:t>ERCOT shall coordinate the start time for the RT Co</w:t>
        <w:noBreakHyphen/>
        <w:t>optimization process, during the operating period, with the conclusion of the HRUC and determine a cut</w:t>
        <w:noBreakHyphen/>
        <w:t>off time for all RT Co</w:t>
        <w:noBreakHyphen/>
        <w:t>optimization AS offers and bids.  ERCOT shall allow sufficient time for the market to incorporate the results of the HRUC in the market’s RRS and NSR AS offers and bids.  RT Co</w:t>
        <w:noBreakHyphen/>
        <w:t>optimization bid and offer criteria shall follow as closely as possible the criteria for AS offers as specified in Protocol Section 4, Day-Ahead Operations. When validating the AS offers, ERCOT shall verify that the offered generation resource is capable of providing the specified AS and meets the requirements for the AS offered as described in the protocols.  Consistent with existing nodal protocol provisions that prohibit the use of Reliability Unit Commitment (RUC) committed resources for AS, generation resources that are RUC committed (either Day-Ahead or Hourly) will not be allowed to participate in the RT Co</w:t>
        <w:noBreakHyphen/>
        <w:t>optimization process.  The RT Co</w:t>
        <w:noBreakHyphen/>
        <w:t>optimization process affects only those specific generation resources designated in an offer or bid that is cleared by the process.</w:t>
      </w:r>
    </w:p>
    <w:p>
      <w:pPr>
        <w:pStyle w:val="Normal"/>
        <w:spacing w:lineRule="auto" w:line="360"/>
        <w:ind w:left="60" w:hanging="0"/>
        <w:jc w:val="both"/>
        <w:rPr/>
      </w:pPr>
      <w:r>
        <w:rPr/>
        <w:tab/>
        <w:t>The RT Co</w:t>
        <w:noBreakHyphen/>
        <w:t>optimization process will be cleared by using an off</w:t>
        <w:noBreakHyphen/>
        <w:t>line version of the RT SCED process as described in Protocol Section 6.5.7.3, subject to the following.  All SCED energy offer curves effective for the Operating Hour will be used as the energy component in the RT Co</w:t>
        <w:noBreakHyphen/>
        <w:t>optimization.  The optimization inputs include these energy offer curves, QSE RRS and NSR offers and bids and the same load input as used in the HRUC for the Operating Hour.  The RT Co</w:t>
        <w:noBreakHyphen/>
        <w:t>optimization process shall use the same network model and load distribution as used in the HRUC for the Operating Hour and will be initiated using the same system snapshot as used in the HRUC for the Operating Hour.  The SCED process is a two step process and consequently, the RT Co</w:t>
        <w:noBreakHyphen/>
        <w:t>optimization process will also be cleared in two steps.  In the first step of the RT Co</w:t>
        <w:noBreakHyphen/>
        <w:t>optimization process step 1 of the SCED process is executed as described in Protocol Section 6.5.7.3(5)(a) subject to the modification of the SCED constraints consistent with the RT Co</w:t>
        <w:noBreakHyphen/>
        <w:t>optimization process requirements.  The output from step 1 of this process produces a set of reference LMP for use in determining the mitigated offer curves for SCED step 2.  In the second step of the RT Co</w:t>
        <w:noBreakHyphen/>
        <w:t>optimization clearing process, step 2 of the SCED process is executed as describe Protocol Section 6.5.7.3(5) (b) with the following modifications.  The objective function for this step of the RT Co</w:t>
        <w:noBreakHyphen/>
        <w:t>optimization will be the minimization of the total cost of incremental energy, based on the mitigated energy offer curves used in step 2 of the SCED process, plus the total cost of the AS bids and offers.  In this step all power balance constraints and flow constraints as required by Protocol Section 6.5.7.3(5) (b) are active subject to the modification of the SCED constraints consistent with the RT Co</w:t>
        <w:noBreakHyphen/>
        <w:t>optimization process requirements.  Bid amounts cleared for RRS must equal offer amounts cleared for RRS and, similarly, bid amounts cleared for NSR must equal offer amounts cleared for NSR.  The shadow price for the offer/bid equality constraint for RRS and NSR sets the Marginal Clearing Price for Capacity (MCPC) for each service and all struck RRS and NSR offers and bids are cleared at their respective MCPC.  ERCOT should provide the result of the auction to QSE’s awarded a bid or offer by a methodology (such as ICCP, telemetry or electronic XML communication) that supports a timely communication to the affected QSEs prior to the start of the Operating Hour and provides data to the settlement system.  QSEs are expected to update all affected HASL parameters via telemetry and the COP in a timely manner prior to the start of the Operating Hour.  ERCOT will include the results of the RT Co</w:t>
        <w:noBreakHyphen/>
        <w:t>optimization process in RT settlement.  For each RT Co</w:t>
        <w:noBreakHyphen/>
        <w:t>optimization auction, ERCOT shall post the RT Co</w:t>
        <w:noBreakHyphen/>
        <w:t>optimization process LMPs and settlement point prices, the total MW of RRS and NSR cleared, and the clearing MCPC for each service.</w:t>
      </w:r>
    </w:p>
    <w:p>
      <w:pPr>
        <w:pStyle w:val="Normal"/>
        <w:spacing w:lineRule="auto" w:line="360"/>
        <w:ind w:left="60" w:hanging="0"/>
        <w:jc w:val="both"/>
        <w:rPr/>
      </w:pPr>
      <w:r>
        <w:rPr/>
        <w:tab/>
        <w:t>In the event that a RT Co</w:t>
        <w:noBreakHyphen/>
        <w:t>optimization process does not converge to a solution; ERCOT shall provide notice to the market and the existing AS assignments will be continued for the Operating Hour.  Additionally, ERCOT will not execute this market in any operating period in which RRS or NSR is being deployed or when an EECP step is in effect.</w:t>
      </w:r>
      <w:r>
        <w:rPr>
          <w:color w:val="FF0000"/>
        </w:rPr>
        <w:t xml:space="preserve">  </w:t>
      </w:r>
      <w:r>
        <w:rPr/>
        <w:t>ERCOT may submit other conditions under which the RT Co</w:t>
        <w:noBreakHyphen/>
        <w:t>optimization process will not be run to TAC for its approval.</w:t>
      </w:r>
    </w:p>
    <w:p>
      <w:pPr>
        <w:pStyle w:val="Normal"/>
        <w:spacing w:lineRule="auto" w:line="360"/>
        <w:jc w:val="both"/>
        <w:rPr>
          <w:b/>
          <w:b/>
          <w:u w:val="single"/>
        </w:rPr>
      </w:pPr>
      <w:r>
        <w:rPr>
          <w:b/>
          <w:u w:val="single"/>
        </w:rPr>
      </w:r>
    </w:p>
    <w:p>
      <w:pPr>
        <w:pStyle w:val="Normal"/>
        <w:spacing w:lineRule="auto" w:line="360"/>
        <w:jc w:val="both"/>
        <w:rPr>
          <w:b/>
          <w:b/>
          <w:u w:val="single"/>
        </w:rPr>
      </w:pPr>
      <w:r>
        <w:rPr>
          <w:b/>
          <w:u w:val="single"/>
        </w:rPr>
        <w:t>Request for Action by the WMS</w:t>
      </w:r>
    </w:p>
    <w:p>
      <w:pPr>
        <w:pStyle w:val="Normal"/>
        <w:spacing w:lineRule="auto" w:line="360"/>
        <w:jc w:val="both"/>
        <w:rPr>
          <w:vanish/>
          <w:sz w:val="20"/>
          <w:szCs w:val="20"/>
        </w:rPr>
      </w:pPr>
      <w:r>
        <w:rPr/>
        <w:tab/>
        <w:t xml:space="preserve">The members of the task force request that WMS endorse the recommendations made in this report and forward it to ERCOT for use in discussions regarding the implementation of the concepts described above with potential vendors during ERCOT’s vendor selection process.  ERCOT is requested to report the results of vendor discussions to WMS and TPTF, along with any impacts to nodal implementation schedule or project costs. </w:t>
      </w:r>
      <w:bookmarkStart w:id="0" w:name="_PictureBullets"/>
      <w:bookmarkEnd w:id="0"/>
    </w:p>
    <w:sectPr>
      <w:footerReference w:type="default" r:id="rId4"/>
      <w:type w:val="nextPage"/>
      <w:pgSz w:w="12240" w:h="15840"/>
      <w:pgMar w:left="1800" w:right="1800" w:gutter="0" w:header="0" w:top="144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420"/>
        </w:tabs>
        <w:ind w:left="420" w:hanging="360"/>
      </w:pPr>
      <w:rPr>
        <w:rFonts w:ascii="Symbol" w:hAnsi="Symbol" w:cs="Symbol" w:hint="default"/>
        <w:sz w:val="20"/>
        <w:i w:val="false"/>
        <w:b/>
        <w:szCs w:val="20"/>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b/>
      <w:i w:val="false"/>
      <w:color w:val="000000"/>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b/>
      <w:i w:val="false"/>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3:56:00Z</dcterms:created>
  <dc:creator>Robert Spangler</dc:creator>
  <dc:description/>
  <cp:keywords/>
  <dc:language>en-US</dc:language>
  <cp:lastModifiedBy>Robert Spangler</cp:lastModifiedBy>
  <cp:lastPrinted>2006-05-11T13:32:00Z</cp:lastPrinted>
  <dcterms:modified xsi:type="dcterms:W3CDTF">2006-08-11T13:25:00Z</dcterms:modified>
  <cp:revision>9</cp:revision>
  <dc:subject/>
  <dc:title>CO-Optimization of Energy and Ancillary Service Resources in the ERCOT Nodal Market Adjustment Perio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9645123</vt:r8>
  </property>
  <property fmtid="{D5CDD505-2E9C-101B-9397-08002B2CF9AE}" pid="3" name="_AuthorEmail">
    <vt:lpwstr>Robert.Spangler@txu.com</vt:lpwstr>
  </property>
  <property fmtid="{D5CDD505-2E9C-101B-9397-08002B2CF9AE}" pid="4" name="_AuthorEmailDisplayName">
    <vt:lpwstr>Spangler, Bob</vt:lpwstr>
  </property>
  <property fmtid="{D5CDD505-2E9C-101B-9397-08002B2CF9AE}" pid="5" name="_EmailSubject">
    <vt:lpwstr>Materials for 08/16 WMS Meeting - Agenda Item 10, RT-co optimization</vt:lpwstr>
  </property>
  <property fmtid="{D5CDD505-2E9C-101B-9397-08002B2CF9AE}" pid="6" name="_NewReviewCycle">
    <vt:lpwstr/>
  </property>
</Properties>
</file>