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Co-Optimization of Eenrgy, Responsive Reserve Service and On-Line Non-Spin Service During the Adjustment Period for Real-Time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New Section 6.4.9, Real-Time Cooptimization, and Section 6.8, Real-Time Settlement Calculations for the RTC Process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mplements the “Report to the WMS on Co-Optimization of Energy and Anciallary Services in the ERCOT Nodal Market”</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respond to the PUCT Order in Docket No. 31540 requiring ERCOT and the market stakeholders to evaluate the feasibility and benefits of real-time co-optimization </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jc w:val="center"/>
              <w:rPr>
                <w:rFonts w:cs="Arial"/>
                <w:b/>
                <w:b/>
                <w:bCs/>
              </w:rPr>
            </w:pPr>
            <w:r>
              <w:rPr>
                <w:rFonts w:cs="Arial"/>
                <w:b/>
                <w:bCs/>
              </w:rPr>
              <w:t>Please access the ERCOT website for current timeline information.</w:t>
            </w:r>
          </w:p>
          <w:p>
            <w:pPr>
              <w:pStyle w:val="NormalArial"/>
              <w:jc w:val="center"/>
              <w:rPr>
                <w:rFonts w:cs="Arial"/>
                <w:b/>
                <w:b/>
                <w:bCs/>
              </w:rPr>
            </w:pPr>
            <w:r>
              <w:rPr>
                <w:rFonts w:cs="Arial"/>
                <w:b/>
                <w:bCs/>
              </w:rPr>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lang w:val="fr-FR"/>
              </w:rPr>
            </w:pPr>
            <w:r>
              <w:rPr>
                <w:b/>
                <w:bCs/>
                <w:lang w:val="fr-F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H2"/>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ins w:id="1" w:author="Jeb Loveless" w:date="2006-06-14T14:32:00Z"/>
        </w:rPr>
      </w:pPr>
      <w:ins w:id="0" w:author="Jeb Loveless" w:date="2006-06-14T14:32:00Z">
        <w:r>
          <w:rPr/>
        </w:r>
      </w:ins>
    </w:p>
    <w:p>
      <w:pPr>
        <w:pStyle w:val="CommentSubject"/>
        <w:rPr/>
      </w:pPr>
      <w:ins w:id="2" w:author="Jeb Loveless" w:date="2006-06-14T14:32:00Z">
        <w:r>
          <w:rPr/>
          <w:drawing>
            <wp:anchor behindDoc="1" distT="0" distB="0" distL="114935" distR="114935" simplePos="0" locked="0" layoutInCell="0" allowOverlap="1" relativeHeight="7">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ins>
      <w:ins w:id="3" w:author="Jeb Loveless" w:date="2006-06-14T14:32:00Z">
        <w:r>
          <w:rPr/>
          <w:t>[NOTE: Amend graphic to add RTC process during Operating Period and before Operating Hour.]</w:t>
        </w:r>
      </w:ins>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All Real-Time LMPs, SASM MCPCs, and Real-Time Settlement Point Prices are final at 1600 of the next Business Day after the Operating Day.  After Real-Time LMPs, SASM MCPCs, and Real-Time Settlement Point Prices are final, they cannot be changed unless the Board finds that the Real-Time LMPs, SASM MCPCs, or Real-Time Settlement Point Prices are significantly affected by a software or data error.</w:t>
      </w:r>
    </w:p>
    <w:p>
      <w:pPr>
        <w:pStyle w:val="BodyTextNumbered"/>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BodyTextNumbered"/>
        <w:jc w:val="center"/>
        <w:rPr/>
      </w:pPr>
      <w:r>
        <w:rPr/>
        <w:t>* * *</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ins w:id="4" w:author="Jeb Loveless" w:date="2006-06-14T14:33:00Z"/>
              </w:rPr>
            </w:pPr>
            <w:r>
              <w:rPr/>
              <w:t>Review and communicate HRUC commitments</w:t>
            </w:r>
          </w:p>
          <w:p>
            <w:pPr>
              <w:pStyle w:val="TableBody"/>
              <w:rPr/>
            </w:pPr>
            <w:ins w:id="5" w:author="Jeb Loveless" w:date="2006-06-14T14:33:00Z">
              <w:r>
                <w:rPr/>
                <w:t>Execute the RTC process</w:t>
              </w:r>
            </w:ins>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rPr/>
            </w:pPr>
            <w:r>
              <w:rPr/>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SCADA,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w:t>
      </w:r>
      <w:ins w:id="6" w:author="Conform Style" w:date="2006-04-19T13:17:00Z">
        <w:r>
          <w:rPr/>
          <w:t>3</w:t>
        </w:r>
      </w:ins>
      <w:del w:id="7" w:author="Conform Style" w:date="2006-04-19T13:17:00Z">
        <w:r>
          <w:rPr/>
          <w:delText>2</w:delText>
        </w:r>
      </w:del>
      <w:r>
        <w:rPr/>
        <w:t>)</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 xml:space="preserve">changes or </w:t>
      </w:r>
      <w:del w:id="8" w:author="ERCOT Clarifications - BTW" w:date="2006-03-18T22:07:00Z">
        <w:r>
          <w:rPr/>
          <w:delText xml:space="preserve">potential </w:delText>
        </w:r>
      </w:del>
      <w:ins w:id="9" w:author="ERCOT Clarifications - BTW" w:date="2006-03-18T22:07:00Z">
        <w:r>
          <w:rPr/>
          <w:t xml:space="preserve">expected </w:t>
        </w:r>
      </w:ins>
      <w:r>
        <w:rPr/>
        <w:t>changes</w:t>
      </w:r>
      <w:ins w:id="10" w:author="ERCOT Clarifications - BTW" w:date="2006-03-18T22:07:00Z">
        <w:r>
          <w:rPr/>
          <w:t>, which are not in the outage scheduler,</w:t>
        </w:r>
      </w:ins>
      <w:r>
        <w:rPr/>
        <w:t xml:space="preserve"> in the status of Transmission Facilities for the remaining hours of the current Operating Day and all hours of the next Operating Day;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BodyTextNumbered"/>
        <w:jc w:val="center"/>
        <w:rPr>
          <w:ins w:id="11" w:author="Jeb Loveless" w:date="2006-05-19T10:00:00Z"/>
        </w:rPr>
      </w:pPr>
      <w:r>
        <w:rPr/>
        <w:t>* * *</w:t>
      </w:r>
    </w:p>
    <w:p>
      <w:pPr>
        <w:pStyle w:val="H3"/>
        <w:rPr>
          <w:ins w:id="14" w:author="Jeb Loveless" w:date="2006-05-29T11:20:00Z"/>
        </w:rPr>
      </w:pPr>
      <w:ins w:id="12" w:author="Jeb Loveless" w:date="2006-05-19T13:20:00Z">
        <w:r>
          <w:rPr/>
          <w:t>6.4.9</w:t>
          <w:tab/>
        </w:r>
      </w:ins>
      <w:ins w:id="13" w:author="Jeb Loveless" w:date="2006-05-23T12:06:00Z">
        <w:r>
          <w:rPr/>
          <w:t>Real-Time Cooptimization</w:t>
        </w:r>
      </w:ins>
    </w:p>
    <w:p>
      <w:pPr>
        <w:pStyle w:val="TextBody"/>
        <w:ind w:left="720" w:hanging="720"/>
        <w:rPr>
          <w:ins w:id="29" w:author="Jeb Loveless" w:date="2006-05-29T17:18:00Z"/>
        </w:rPr>
      </w:pPr>
      <w:ins w:id="15" w:author="Jeb Loveless" w:date="2006-05-29T17:17:00Z">
        <w:r>
          <w:rPr/>
          <w:t>(1)</w:t>
          <w:tab/>
        </w:r>
      </w:ins>
      <w:ins w:id="16" w:author="Jeb Loveless" w:date="2006-05-29T11:20:00Z">
        <w:r>
          <w:rPr/>
          <w:t xml:space="preserve">During the </w:t>
        </w:r>
      </w:ins>
      <w:ins w:id="17" w:author="Jeb Loveless" w:date="2006-05-29T17:21:00Z">
        <w:r>
          <w:rPr/>
          <w:t xml:space="preserve">Operating </w:t>
        </w:r>
      </w:ins>
      <w:ins w:id="18" w:author="Jeb Loveless" w:date="2006-05-29T11:20:00Z">
        <w:r>
          <w:rPr/>
          <w:t xml:space="preserve">Period, after the HRUC process is completed for an Operating Hour and after conducting any SASMs for that Operating Hour, ERCOT shall use a Real-Time Cooptimization (RTC) process. The purpose of the RTC process is to provide the highest value by using the lowest production cost capacity for energy and moving the responsibility for carrying Responsive and the Non-Spin that is already expected to be </w:t>
        </w:r>
      </w:ins>
      <w:ins w:id="19" w:author="Jeb Loveless" w:date="2006-05-29T11:22:00Z">
        <w:r>
          <w:rPr/>
          <w:t>O</w:t>
        </w:r>
      </w:ins>
      <w:ins w:id="20" w:author="Jeb Loveless" w:date="2006-05-29T11:20:00Z">
        <w:r>
          <w:rPr/>
          <w:t>n</w:t>
          <w:noBreakHyphen/>
        </w:r>
      </w:ins>
      <w:ins w:id="21" w:author="Jeb Loveless" w:date="2006-05-29T11:22:00Z">
        <w:r>
          <w:rPr/>
          <w:t>L</w:t>
        </w:r>
      </w:ins>
      <w:ins w:id="22" w:author="Jeb Loveless" w:date="2006-05-29T11:20:00Z">
        <w:r>
          <w:rPr/>
          <w:t xml:space="preserve">ine to those On-Line Generation Resources with higher energy costs. </w:t>
        </w:r>
      </w:ins>
      <w:ins w:id="23" w:author="Jeb Loveless" w:date="2006-06-14T13:42:00Z">
        <w:r>
          <w:rPr/>
          <w:t xml:space="preserve">The RTC process matches willing buyers and willing sellers of </w:t>
        </w:r>
      </w:ins>
      <w:ins w:id="24" w:author="Jeb Loveless" w:date="2006-06-14T13:59:00Z">
        <w:r>
          <w:rPr/>
          <w:t xml:space="preserve">“On-Line Non-Spin” </w:t>
        </w:r>
      </w:ins>
      <w:ins w:id="25" w:author="Jeb Loveless" w:date="2006-06-14T13:44:00Z">
        <w:r>
          <w:rPr/>
          <w:t>and of Responsive</w:t>
        </w:r>
      </w:ins>
      <w:ins w:id="26" w:author="Jeb Loveless" w:date="2006-06-14T14:05:00Z">
        <w:r>
          <w:rPr/>
          <w:t xml:space="preserve"> Reserve (RRS)</w:t>
        </w:r>
      </w:ins>
      <w:ins w:id="27" w:author="Jeb Loveless" w:date="2006-06-14T13:44:00Z">
        <w:r>
          <w:rPr/>
          <w:t xml:space="preserve">. </w:t>
        </w:r>
      </w:ins>
      <w:ins w:id="28" w:author="Jeb Loveless" w:date="2006-06-14T14:00:00Z">
        <w:r>
          <w:rPr/>
          <w:t>When used in this Section 6.4.9 and its subsections, “On-Line Non-Spin” means Non-Spin from Resources that are shown as being On-Line in the Operating Hour in the QSE’s most recent COP.</w:t>
        </w:r>
      </w:ins>
    </w:p>
    <w:p>
      <w:pPr>
        <w:pStyle w:val="BodyTextNumbered"/>
        <w:rPr>
          <w:ins w:id="39" w:author="Jeb Loveless" w:date="2006-05-29T17:18:00Z"/>
        </w:rPr>
      </w:pPr>
      <w:ins w:id="30" w:author="Jeb Loveless" w:date="2006-05-29T17:18:00Z">
        <w:r>
          <w:rPr/>
          <w:t>(2)</w:t>
          <w:tab/>
          <w:t xml:space="preserve">Each QSE that sells capacity in a RTC process </w:t>
        </w:r>
      </w:ins>
      <w:ins w:id="31" w:author="Jeb Loveless" w:date="2006-05-29T17:24:00Z">
        <w:r>
          <w:rPr/>
          <w:t xml:space="preserve">must be </w:t>
        </w:r>
      </w:ins>
      <w:ins w:id="32" w:author="Jeb Loveless" w:date="2006-05-29T17:18:00Z">
        <w:r>
          <w:rPr/>
          <w:t xml:space="preserve">paid the RTC process </w:t>
        </w:r>
      </w:ins>
      <w:ins w:id="33" w:author="Jeb Loveless" w:date="2006-05-29T17:26:00Z">
        <w:r>
          <w:rPr/>
          <w:t xml:space="preserve">service-specific </w:t>
        </w:r>
      </w:ins>
      <w:ins w:id="34" w:author="Jeb Loveless" w:date="2006-05-29T17:18:00Z">
        <w:r>
          <w:rPr/>
          <w:t xml:space="preserve">MCPC for the quantity of each </w:t>
        </w:r>
      </w:ins>
      <w:ins w:id="35" w:author="Jeb Loveless" w:date="2006-05-29T17:26:00Z">
        <w:r>
          <w:rPr/>
          <w:t>of its awarded RTC Offers</w:t>
        </w:r>
      </w:ins>
      <w:ins w:id="36" w:author="Jeb Loveless" w:date="2006-05-29T17:18:00Z">
        <w:r>
          <w:rPr/>
          <w:t>.</w:t>
        </w:r>
      </w:ins>
      <w:ins w:id="37" w:author="Jeb Loveless" w:date="2006-05-29T17:25:00Z">
        <w:r>
          <w:rPr/>
          <w:t xml:space="preserve"> Each QSE that is awarded RTC Bids in an RTC process must pay ERCOT </w:t>
        </w:r>
      </w:ins>
      <w:ins w:id="38" w:author="Jeb Loveless" w:date="2006-05-29T17:27:00Z">
        <w:r>
          <w:rPr/>
          <w:t>the RTC process service-specific MCPC for the quantity of each of its awarded RTC Bids.</w:t>
        </w:r>
      </w:ins>
    </w:p>
    <w:p>
      <w:pPr>
        <w:pStyle w:val="BodyTextNumbered"/>
        <w:rPr>
          <w:ins w:id="43" w:author="Jeb Loveless" w:date="2006-05-29T11:02:00Z"/>
        </w:rPr>
      </w:pPr>
      <w:ins w:id="40" w:author="Jeb Loveless" w:date="2006-05-29T17:18:00Z">
        <w:r>
          <w:rPr/>
          <w:t>(3)</w:t>
          <w:tab/>
          <w:t xml:space="preserve">Section 6.4.8.1, Resubmitting Offers for Ancillary Services in the Adjustment Period, </w:t>
        </w:r>
      </w:ins>
      <w:ins w:id="41" w:author="Jeb Loveless" w:date="2006-06-14T13:41:00Z">
        <w:r>
          <w:rPr/>
          <w:t xml:space="preserve">does not apply to an </w:t>
        </w:r>
      </w:ins>
      <w:ins w:id="42" w:author="Jeb Loveless" w:date="2006-05-29T17:18:00Z">
        <w:r>
          <w:rPr/>
          <w:t>RTC process.</w:t>
        </w:r>
      </w:ins>
    </w:p>
    <w:p>
      <w:pPr>
        <w:pStyle w:val="H4"/>
        <w:rPr>
          <w:ins w:id="46" w:author="Jeb Loveless" w:date="2006-05-29T17:20:00Z"/>
        </w:rPr>
      </w:pPr>
      <w:ins w:id="44" w:author="Jeb Loveless" w:date="2006-05-29T11:02:00Z">
        <w:r>
          <w:rPr/>
          <w:t>6.4.9.2</w:t>
          <w:tab/>
          <w:t xml:space="preserve">ERCOT </w:t>
        </w:r>
      </w:ins>
      <w:ins w:id="45" w:author="Jeb Loveless" w:date="2006-05-29T11:33:00Z">
        <w:r>
          <w:rPr/>
          <w:t>Activities for the RTC</w:t>
        </w:r>
      </w:ins>
    </w:p>
    <w:p>
      <w:pPr>
        <w:pStyle w:val="BodyTextNumbered"/>
        <w:ind w:left="0" w:hanging="0"/>
        <w:rPr>
          <w:ins w:id="58" w:author="Jeb Loveless" w:date="2006-05-29T11:34:00Z"/>
        </w:rPr>
      </w:pPr>
      <w:ins w:id="47" w:author="Jeb Loveless" w:date="2006-05-29T17:20:00Z">
        <w:r>
          <w:rPr/>
          <w:t xml:space="preserve">ERCOT shall coordinate the start time for each RTC process, during the Operating Period with the conclusion of the HRUC and any SASMs.  </w:t>
        </w:r>
      </w:ins>
      <w:ins w:id="48" w:author="Jeb Loveless" w:date="2006-05-29T17:22:00Z">
        <w:r>
          <w:rPr/>
          <w:t xml:space="preserve">In setting the start time, </w:t>
        </w:r>
      </w:ins>
      <w:ins w:id="49" w:author="Jeb Loveless" w:date="2006-05-29T17:20:00Z">
        <w:r>
          <w:rPr/>
          <w:t xml:space="preserve">ERCOT shall allow </w:t>
        </w:r>
      </w:ins>
      <w:ins w:id="50" w:author="Jeb Loveless" w:date="2006-05-29T17:22:00Z">
        <w:r>
          <w:rPr/>
          <w:t xml:space="preserve">enough </w:t>
        </w:r>
      </w:ins>
      <w:ins w:id="51" w:author="Jeb Loveless" w:date="2006-05-29T17:20:00Z">
        <w:r>
          <w:rPr/>
          <w:t xml:space="preserve">time for </w:t>
        </w:r>
      </w:ins>
      <w:ins w:id="52" w:author="Jeb Loveless" w:date="2006-05-29T17:22:00Z">
        <w:r>
          <w:rPr/>
          <w:t xml:space="preserve">QSEs </w:t>
        </w:r>
      </w:ins>
      <w:ins w:id="53" w:author="Jeb Loveless" w:date="2006-05-29T17:20:00Z">
        <w:r>
          <w:rPr/>
          <w:t xml:space="preserve">to incorporate the results of the HRUC </w:t>
        </w:r>
      </w:ins>
      <w:ins w:id="54" w:author="Jeb Loveless" w:date="2006-06-14T13:50:00Z">
        <w:r>
          <w:rPr/>
          <w:t xml:space="preserve">and any SASMs </w:t>
        </w:r>
      </w:ins>
      <w:ins w:id="55" w:author="Jeb Loveless" w:date="2006-05-29T17:20:00Z">
        <w:r>
          <w:rPr/>
          <w:t xml:space="preserve">in </w:t>
        </w:r>
      </w:ins>
      <w:ins w:id="56" w:author="Jeb Loveless" w:date="2006-05-29T17:22:00Z">
        <w:r>
          <w:rPr/>
          <w:t>their RTC Offers and RTC Bids</w:t>
        </w:r>
      </w:ins>
      <w:ins w:id="57" w:author="Jeb Loveless" w:date="2006-05-29T17:20:00Z">
        <w:r>
          <w:rPr/>
          <w:t xml:space="preserve">.  </w:t>
        </w:r>
      </w:ins>
    </w:p>
    <w:p>
      <w:pPr>
        <w:pStyle w:val="H4"/>
        <w:rPr>
          <w:ins w:id="61" w:author="Jeb Loveless" w:date="2006-05-29T17:24:00Z"/>
        </w:rPr>
      </w:pPr>
      <w:ins w:id="59" w:author="Jeb Loveless" w:date="2006-05-29T11:02:00Z">
        <w:r>
          <w:rPr/>
          <w:t>6.4.9.3</w:t>
          <w:tab/>
          <w:t xml:space="preserve">QSE </w:t>
        </w:r>
      </w:ins>
      <w:ins w:id="60" w:author="Jeb Loveless" w:date="2006-05-29T11:34:00Z">
        <w:r>
          <w:rPr/>
          <w:t>Activities for the RTC</w:t>
        </w:r>
      </w:ins>
    </w:p>
    <w:p>
      <w:pPr>
        <w:pStyle w:val="BodyTextNumbered"/>
        <w:ind w:left="0" w:hanging="0"/>
        <w:rPr>
          <w:ins w:id="64" w:author="Jeb Loveless" w:date="2006-05-29T11:02:00Z"/>
        </w:rPr>
      </w:pPr>
      <w:ins w:id="62" w:author="Jeb Loveless" w:date="2006-06-14T13:51:00Z">
        <w:r>
          <w:rPr/>
          <w:t xml:space="preserve">A QSE may submit RTC Offers and RTC Bids in an RTC process. </w:t>
        </w:r>
      </w:ins>
      <w:ins w:id="63" w:author="Jeb Loveless" w:date="2006-05-29T17:24:00Z">
        <w:r>
          <w:rPr/>
          <w:t xml:space="preserve">A QSE may not submit RTC Offers for Generation Resources that are RUC-committed (either Day-Ahead or Hourly) for that Operating Hour. </w:t>
        </w:r>
      </w:ins>
    </w:p>
    <w:p>
      <w:pPr>
        <w:pStyle w:val="H4"/>
        <w:rPr>
          <w:ins w:id="66" w:author="Jeb Loveless" w:date="2006-05-29T11:32:00Z"/>
        </w:rPr>
      </w:pPr>
      <w:ins w:id="65" w:author="Jeb Loveless" w:date="2006-05-29T11:02:00Z">
        <w:r>
          <w:rPr/>
          <w:t>6.4.9.4</w:t>
          <w:tab/>
          <w:t>Real-Time Cooptimization Timeline</w:t>
        </w:r>
      </w:ins>
    </w:p>
    <w:p>
      <w:pPr>
        <w:pStyle w:val="BodyTextNumbered"/>
        <w:ind w:left="0" w:hanging="0"/>
        <w:rPr/>
      </w:pPr>
      <w:ins w:id="67" w:author="Jeb Loveless" w:date="2006-05-29T11:32:00Z">
        <w:r>
          <w:rPr/>
          <w:t xml:space="preserve">The RTC process for an Operating Hour </w:t>
        </w:r>
      </w:ins>
      <w:ins w:id="68" w:author="Jeb Loveless" w:date="2006-06-14T13:49:00Z">
        <w:r>
          <w:rPr/>
          <w:t xml:space="preserve">will normally </w:t>
        </w:r>
      </w:ins>
      <w:ins w:id="69" w:author="Jeb Loveless" w:date="2006-05-29T11:32:00Z">
        <w:r>
          <w:rPr/>
          <w:t>use the following timeline</w:t>
        </w:r>
      </w:ins>
      <w:ins w:id="70" w:author="Jeb Loveless" w:date="2006-06-14T13:49:00Z">
        <w:r>
          <w:rPr/>
          <w:t>,</w:t>
        </w:r>
      </w:ins>
      <w:ins w:id="71" w:author="Jeb Loveless" w:date="2006-05-29T11:32:00Z">
        <w:r>
          <w:rPr/>
          <w:t xml:space="preserve"> with time “X” being the time that ERCOT sends notice to all QSEs of the results of the HRUC for that Operating Hour.  </w:t>
        </w:r>
      </w:ins>
      <w:ins w:id="72" w:author="Jeb Loveless" w:date="2006-06-14T13:49:00Z">
        <w:r>
          <w:rPr/>
          <w:t>ERCOT may, in its discretion, change the time between steps in the timeline to complete the RTC process before the Operating Hour starts.</w:t>
        </w:r>
      </w:ins>
    </w:p>
    <w:p>
      <w:pPr>
        <w:pStyle w:val="BodyTextNumbered"/>
        <w:ind w:left="0" w:hanging="0"/>
        <w:rPr/>
      </w:pPr>
      <w:r>
        <w:rPr/>
      </w:r>
    </w:p>
    <w:p>
      <w:pPr>
        <w:pStyle w:val="BodyTextNumbered"/>
        <w:ind w:left="0" w:hanging="0"/>
        <w:rPr/>
      </w:pPr>
      <w:r>
        <w:rPr/>
      </w:r>
    </w:p>
    <w:tbl>
      <w:tblPr>
        <w:tblW w:w="9360" w:type="dxa"/>
        <w:jc w:val="left"/>
        <w:tblInd w:w="-113"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rPr>
                <w:ins w:id="74" w:author="Jeb Loveless" w:date="2006-05-29T11:32:00Z"/>
              </w:rPr>
            </w:pPr>
            <w:ins w:id="73" w:author="Jeb Loveless" w:date="2006-05-29T11:32:00Z">
              <w:r>
                <w:rPr/>
                <w:t>RTCP item</w:t>
              </w:r>
            </w:ins>
          </w:p>
          <w:p>
            <w:pPr>
              <w:pStyle w:val="TableHead"/>
              <w:spacing w:before="0" w:after="12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ins w:id="75" w:author="Jeb Loveless" w:date="2006-05-29T11:32:00Z">
              <w:r>
                <w:rPr>
                  <w:bCs/>
                </w:rPr>
                <w:t>QSE activity</w:t>
              </w:r>
            </w:ins>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ins w:id="76" w:author="Jeb Loveless" w:date="2006-05-29T11:32:00Z">
              <w:r>
                <w:rPr>
                  <w:bCs/>
                </w:rPr>
                <w:t>ERCOT activity</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Jeb Loveless" w:date="2006-05-29T11:32:00Z">
              <w:r>
                <w:rPr/>
                <w:t>Time = X</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ins w:id="79" w:author="Jeb Loveless" w:date="2006-05-29T11:32:00Z"/>
              </w:rPr>
            </w:pPr>
            <w:ins w:id="78" w:author="Jeb Loveless" w:date="2006-05-29T11:32:00Z">
              <w:r>
                <w:rPr/>
                <w:t xml:space="preserve">Send notice to all QSEs of HRUC results. </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81" w:author="Jeb Loveless" w:date="2006-05-29T11:32:00Z"/>
              </w:rPr>
            </w:pPr>
            <w:ins w:id="80" w:author="Jeb Loveless" w:date="2006-05-29T11:32:00Z">
              <w:r>
                <w:rPr/>
                <w:t>Time = X plus 15 minutes</w:t>
              </w:r>
            </w:ins>
          </w:p>
          <w:p>
            <w:pPr>
              <w:pStyle w:val="TableBody"/>
              <w:spacing w:before="0" w:after="6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Jeb Loveless" w:date="2006-05-29T11:32:00Z">
              <w:r>
                <w:rPr/>
                <w:t xml:space="preserve">Begins period to submit bids to buy </w:t>
              </w:r>
            </w:ins>
            <w:ins w:id="83" w:author="Jeb Loveless" w:date="2006-06-14T13:53:00Z">
              <w:r>
                <w:rPr/>
                <w:t xml:space="preserve">On-Line </w:t>
              </w:r>
            </w:ins>
            <w:ins w:id="84" w:author="Jeb Loveless" w:date="2006-05-29T11:32:00Z">
              <w:r>
                <w:rPr/>
                <w:t xml:space="preserve">Non-Spin or RRS and Resource-specific offers to sell </w:t>
              </w:r>
            </w:ins>
            <w:ins w:id="85" w:author="Jeb Loveless" w:date="2006-06-14T13:53:00Z">
              <w:r>
                <w:rPr/>
                <w:t xml:space="preserve">On-Line </w:t>
              </w:r>
            </w:ins>
            <w:ins w:id="86" w:author="Jeb Loveless" w:date="2006-05-29T11:32:00Z">
              <w:r>
                <w:rPr/>
                <w:t>Non-Spin or RRS.</w:t>
              </w:r>
            </w:ins>
          </w:p>
        </w:tc>
        <w:tc>
          <w:tcPr>
            <w:tcW w:w="3889" w:type="dxa"/>
            <w:tcBorders>
              <w:top w:val="single" w:sz="4" w:space="0" w:color="000000"/>
              <w:left w:val="single" w:sz="4" w:space="0" w:color="000000"/>
              <w:bottom w:val="single" w:sz="4" w:space="0" w:color="000000"/>
              <w:right w:val="single" w:sz="4" w:space="0" w:color="000000"/>
            </w:tcBorders>
          </w:tcPr>
          <w:p>
            <w:pPr>
              <w:pStyle w:val="TableBody"/>
              <w:snapToGrid w:val="false"/>
              <w:rPr>
                <w:ins w:id="88" w:author="Jeb Loveless" w:date="2006-05-29T11:32:00Z"/>
              </w:rPr>
            </w:pPr>
            <w:ins w:id="87" w:author="Jeb Loveless" w:date="2006-05-29T11:32:00Z">
              <w:r>
                <w:rPr/>
              </w:r>
            </w:ins>
          </w:p>
          <w:p>
            <w:pPr>
              <w:pStyle w:val="TableBody"/>
              <w:rPr>
                <w:ins w:id="90" w:author="Jeb Loveless" w:date="2006-05-29T11:32:00Z"/>
              </w:rPr>
            </w:pPr>
            <w:ins w:id="89" w:author="Jeb Loveless" w:date="2006-05-29T11:32:00Z">
              <w:r>
                <w:rPr/>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Jeb Loveless" w:date="2006-05-29T11:32:00Z">
              <w:r>
                <w:rPr/>
                <w:t>Time = X plus 30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Jeb Loveless" w:date="2006-05-29T11:32:00Z">
              <w:r>
                <w:rPr/>
                <w:t xml:space="preserve">Deadline to submit bids to buy </w:t>
              </w:r>
            </w:ins>
            <w:ins w:id="93" w:author="Jeb Loveless" w:date="2006-06-14T13:53:00Z">
              <w:r>
                <w:rPr/>
                <w:t xml:space="preserve">On-Line </w:t>
              </w:r>
            </w:ins>
            <w:ins w:id="94" w:author="Jeb Loveless" w:date="2006-05-29T11:32:00Z">
              <w:r>
                <w:rPr/>
                <w:t xml:space="preserve">Non-Spin or RRS and Resource-specific offers to sell </w:t>
              </w:r>
            </w:ins>
            <w:ins w:id="95" w:author="Jeb Loveless" w:date="2006-06-14T13:53:00Z">
              <w:r>
                <w:rPr/>
                <w:t xml:space="preserve">On-Line </w:t>
              </w:r>
            </w:ins>
            <w:ins w:id="96" w:author="Jeb Loveless" w:date="2006-05-29T11:32:00Z">
              <w:r>
                <w:rPr/>
                <w:t>Non-Spin or RRS.</w:t>
              </w:r>
            </w:ins>
          </w:p>
        </w:tc>
        <w:tc>
          <w:tcPr>
            <w:tcW w:w="3889" w:type="dxa"/>
            <w:tcBorders>
              <w:top w:val="single" w:sz="4" w:space="0" w:color="000000"/>
              <w:left w:val="single" w:sz="4" w:space="0" w:color="000000"/>
              <w:bottom w:val="single" w:sz="4" w:space="0" w:color="000000"/>
              <w:right w:val="single" w:sz="4" w:space="0" w:color="000000"/>
            </w:tcBorders>
          </w:tcPr>
          <w:p>
            <w:pPr>
              <w:pStyle w:val="TableBody"/>
              <w:rPr>
                <w:ins w:id="100" w:author="Jeb Loveless" w:date="2006-05-29T11:32:00Z"/>
              </w:rPr>
            </w:pPr>
            <w:ins w:id="97" w:author="Jeb Loveless" w:date="2006-05-29T11:32:00Z">
              <w:r>
                <w:rPr/>
                <w:t>Execute RTC</w:t>
              </w:r>
            </w:ins>
            <w:ins w:id="98" w:author="Jeb Loveless" w:date="2006-06-14T13:53:00Z">
              <w:r>
                <w:rPr/>
                <w:t xml:space="preserve"> process</w:t>
              </w:r>
            </w:ins>
            <w:ins w:id="99" w:author="Jeb Loveless" w:date="2006-05-29T11:32:00Z">
              <w:r>
                <w:rPr/>
                <w:t xml:space="preserve">. </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Jeb Loveless" w:date="2006-05-29T11:32:00Z">
              <w:r>
                <w:rPr/>
                <w:t>Time = X plus 40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ins w:id="106" w:author="Jeb Loveless" w:date="2006-05-29T11:32:00Z"/>
              </w:rPr>
            </w:pPr>
            <w:ins w:id="102" w:author="Jeb Loveless" w:date="2006-05-29T11:32:00Z">
              <w:r>
                <w:rPr/>
                <w:t xml:space="preserve">Notify QSEs with </w:t>
              </w:r>
            </w:ins>
            <w:ins w:id="103" w:author="Jeb Loveless" w:date="2006-06-14T13:54:00Z">
              <w:r>
                <w:rPr/>
                <w:t xml:space="preserve">RTC </w:t>
              </w:r>
            </w:ins>
            <w:ins w:id="104" w:author="Jeb Loveless" w:date="2006-05-29T11:32:00Z">
              <w:r>
                <w:rPr/>
                <w:t>awarded bids or offers of results</w:t>
              </w:r>
            </w:ins>
            <w:ins w:id="105" w:author="Jeb Loveless" w:date="2006-06-14T13:53:00Z">
              <w:r>
                <w:rPr/>
                <w:t>.</w:t>
              </w:r>
            </w:ins>
          </w:p>
          <w:p>
            <w:pPr>
              <w:pStyle w:val="TableBody"/>
              <w:rPr>
                <w:ins w:id="110" w:author="Jeb Loveless" w:date="2006-05-29T11:32:00Z"/>
              </w:rPr>
            </w:pPr>
            <w:ins w:id="107" w:author="Jeb Loveless" w:date="2006-05-29T11:32:00Z">
              <w:r>
                <w:rPr/>
                <w:t>Post the quantities and MCPCs of Ancillary Services bought in the RTC</w:t>
              </w:r>
            </w:ins>
            <w:ins w:id="108" w:author="Jeb Loveless" w:date="2006-06-14T13:53:00Z">
              <w:r>
                <w:rPr/>
                <w:t xml:space="preserve"> process</w:t>
              </w:r>
            </w:ins>
            <w:ins w:id="109" w:author="Jeb Loveless" w:date="2006-05-29T11:32:00Z">
              <w:r>
                <w:rPr/>
                <w:t>.</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12" w:author="Jeb Loveless" w:date="2006-05-29T11:32:00Z"/>
              </w:rPr>
            </w:pPr>
            <w:ins w:id="111" w:author="Jeb Loveless" w:date="2006-05-29T11:32:00Z">
              <w:r>
                <w:rPr/>
                <w:t>Time = X plus 50 minutes</w:t>
              </w:r>
            </w:ins>
          </w:p>
          <w:p>
            <w:pPr>
              <w:pStyle w:val="TableBody"/>
              <w:spacing w:before="0" w:after="6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ins w:id="114" w:author="Jeb Loveless" w:date="2006-06-14T13:54:00Z"/>
              </w:rPr>
            </w:pPr>
            <w:ins w:id="113" w:author="Jeb Loveless" w:date="2006-06-14T13:54:00Z">
              <w:r>
                <w:rPr/>
                <w:t>Submit updated telemetry to include effects of RTC awarded bids and offers.</w:t>
              </w:r>
            </w:ins>
          </w:p>
          <w:p>
            <w:pPr>
              <w:pStyle w:val="TableBody"/>
              <w:spacing w:before="0" w:after="60"/>
              <w:rPr/>
            </w:pPr>
            <w:ins w:id="115" w:author="Jeb Loveless" w:date="2006-05-29T11:32:00Z">
              <w:r>
                <w:rPr/>
                <w:t xml:space="preserve">Submit updated COP and updated Ancillary Service Schedule to include </w:t>
              </w:r>
            </w:ins>
            <w:ins w:id="116" w:author="Jeb Loveless" w:date="2006-06-14T13:55:00Z">
              <w:r>
                <w:rPr/>
                <w:t xml:space="preserve">effects of </w:t>
              </w:r>
            </w:ins>
            <w:ins w:id="117" w:author="Jeb Loveless" w:date="2006-05-29T11:32:00Z">
              <w:r>
                <w:rPr/>
                <w:t>RTC awarded bids and offers.</w:t>
              </w:r>
            </w:ins>
          </w:p>
        </w:tc>
        <w:tc>
          <w:tcPr>
            <w:tcW w:w="3889" w:type="dxa"/>
            <w:tcBorders>
              <w:top w:val="single" w:sz="4" w:space="0" w:color="000000"/>
              <w:left w:val="single" w:sz="4" w:space="0" w:color="000000"/>
              <w:bottom w:val="single" w:sz="4" w:space="0" w:color="000000"/>
              <w:right w:val="single" w:sz="4" w:space="0" w:color="000000"/>
            </w:tcBorders>
          </w:tcPr>
          <w:p>
            <w:pPr>
              <w:pStyle w:val="TableBody"/>
              <w:rPr>
                <w:ins w:id="119" w:author="Jeb Loveless" w:date="2006-05-29T11:32:00Z"/>
              </w:rPr>
            </w:pPr>
            <w:ins w:id="118" w:author="Jeb Loveless" w:date="2006-05-29T11:32:00Z">
              <w:r>
                <w:rPr/>
                <w:t>Validate updated COPs and Ancillary Service Schedules.</w:t>
              </w:r>
            </w:ins>
          </w:p>
          <w:p>
            <w:pPr>
              <w:pStyle w:val="TableBody"/>
              <w:spacing w:before="0" w:after="60"/>
              <w:rPr/>
            </w:pPr>
            <w:r>
              <w:rPr/>
            </w:r>
          </w:p>
        </w:tc>
      </w:tr>
    </w:tbl>
    <w:p>
      <w:pPr>
        <w:pStyle w:val="Normal"/>
        <w:rPr/>
      </w:pPr>
      <w:r>
        <w:rPr/>
      </w:r>
    </w:p>
    <w:p>
      <w:pPr>
        <w:pStyle w:val="H4"/>
        <w:rPr>
          <w:ins w:id="121" w:author="Jeb Loveless" w:date="2006-05-29T11:49:00Z"/>
        </w:rPr>
      </w:pPr>
      <w:ins w:id="120" w:author="Jeb Loveless" w:date="2006-05-29T11:49:00Z">
        <w:r>
          <w:rPr/>
          <w:t>6.4.9.5</w:t>
          <w:tab/>
          <w:t>RTC Offers</w:t>
        </w:r>
      </w:ins>
    </w:p>
    <w:p>
      <w:pPr>
        <w:pStyle w:val="BodyTextNumbered"/>
        <w:tabs>
          <w:tab w:val="left" w:pos="720" w:leader="none"/>
        </w:tabs>
        <w:rPr>
          <w:ins w:id="129" w:author="Jeb Loveless" w:date="2006-05-29T11:49:00Z"/>
        </w:rPr>
      </w:pPr>
      <w:ins w:id="122" w:author="Jeb Loveless" w:date="2006-05-29T11:49:00Z">
        <w:r>
          <w:rPr/>
          <w:t>(1)</w:t>
          <w:tab/>
          <w:t xml:space="preserve">A QSE may submit Generation Resource-specific RTC Offers for </w:t>
        </w:r>
      </w:ins>
      <w:ins w:id="123" w:author="Jeb Loveless" w:date="2006-06-14T14:02:00Z">
        <w:r>
          <w:rPr/>
          <w:t xml:space="preserve">On-Line Non-Spin </w:t>
        </w:r>
      </w:ins>
      <w:ins w:id="124" w:author="Jeb Loveless" w:date="2006-05-29T11:49:00Z">
        <w:r>
          <w:rPr/>
          <w:t xml:space="preserve">and </w:t>
        </w:r>
      </w:ins>
      <w:ins w:id="125" w:author="Jeb Loveless" w:date="2006-06-14T14:04:00Z">
        <w:r>
          <w:rPr/>
          <w:t xml:space="preserve">RRS </w:t>
        </w:r>
      </w:ins>
      <w:ins w:id="126" w:author="Jeb Loveless" w:date="2006-05-29T11:49:00Z">
        <w:r>
          <w:rPr/>
          <w:t>to ERCOT for the RTC process and may offer the same Generation Resource capacity for either or both of those Ancillary Service products simultaneously with any Energy Offer Curves from that Generation Resource</w:t>
        </w:r>
      </w:ins>
      <w:ins w:id="127" w:author="Jeb Loveless" w:date="2006-06-14T14:09:00Z">
        <w:r>
          <w:rPr/>
          <w:t xml:space="preserve"> that will be in effect for the Operating Hour</w:t>
        </w:r>
      </w:ins>
      <w:ins w:id="128" w:author="Jeb Loveless" w:date="2006-05-29T11:49:00Z">
        <w:r>
          <w:rPr/>
          <w:t xml:space="preserve">. Offers of more than one Ancillary Service product from one Generation Resource may be inclusive or exclusive of each other. </w:t>
        </w:r>
      </w:ins>
    </w:p>
    <w:p>
      <w:pPr>
        <w:pStyle w:val="BodyTextNumbered"/>
        <w:rPr>
          <w:ins w:id="133" w:author="Jeb Loveless" w:date="2006-05-29T11:49:00Z"/>
        </w:rPr>
      </w:pPr>
      <w:ins w:id="130" w:author="Jeb Loveless" w:date="2006-05-29T11:49:00Z">
        <w:r>
          <w:rPr/>
          <w:t>(2)</w:t>
          <w:tab/>
          <w:t xml:space="preserve">A QSE may submit Load Resource-specific RTC Offers for Non-Spin and </w:t>
        </w:r>
      </w:ins>
      <w:ins w:id="131" w:author="Jeb Loveless" w:date="2006-06-14T14:05:00Z">
        <w:r>
          <w:rPr/>
          <w:t xml:space="preserve">RRS </w:t>
        </w:r>
      </w:ins>
      <w:ins w:id="132" w:author="Jeb Loveless" w:date="2006-05-29T11:49:00Z">
        <w:r>
          <w:rPr/>
          <w:t>to ERCOT and may offer the same Load Resource capacity for either or both of those Ancillary Service products simultaneously. Offers of more than one Ancillary Service product from one Load Resource may be inclusive or exclusive of each other.</w:t>
        </w:r>
      </w:ins>
    </w:p>
    <w:p>
      <w:pPr>
        <w:pStyle w:val="BodyTextNumbered"/>
        <w:rPr>
          <w:ins w:id="135" w:author="Jeb Loveless" w:date="2006-05-29T11:49:00Z"/>
        </w:rPr>
      </w:pPr>
      <w:ins w:id="134" w:author="Jeb Loveless" w:date="2006-05-29T11:49:00Z">
        <w:r>
          <w:rPr/>
          <w:t>(3)</w:t>
          <w:tab/>
          <w:t xml:space="preserve">RTC Offers remain active for the offered period until either:  </w:t>
        </w:r>
      </w:ins>
    </w:p>
    <w:p>
      <w:pPr>
        <w:pStyle w:val="List"/>
        <w:rPr>
          <w:ins w:id="137" w:author="Jeb Loveless" w:date="2006-05-29T11:49:00Z"/>
        </w:rPr>
      </w:pPr>
      <w:ins w:id="136" w:author="Jeb Loveless" w:date="2006-05-29T11:49:00Z">
        <w:r>
          <w:rPr/>
          <w:t>(a)</w:t>
          <w:tab/>
          <w:t xml:space="preserve">Selected by ERCOT; </w:t>
        </w:r>
      </w:ins>
    </w:p>
    <w:p>
      <w:pPr>
        <w:pStyle w:val="List"/>
        <w:rPr>
          <w:ins w:id="141" w:author="Jeb Loveless" w:date="2006-05-29T11:49:00Z"/>
        </w:rPr>
      </w:pPr>
      <w:ins w:id="138" w:author="Jeb Loveless" w:date="2006-05-29T11:49:00Z">
        <w:r>
          <w:rPr/>
          <w:t>(b)</w:t>
          <w:tab/>
          <w:t xml:space="preserve">Automatically inactivated by the software at the offer expiration time specified by the QSE </w:t>
        </w:r>
      </w:ins>
      <w:ins w:id="139" w:author="Jeb Loveless" w:date="2006-05-29T11:49:00Z">
        <w:r>
          <w:rPr>
            <w:rStyle w:val="Msoins"/>
          </w:rPr>
          <w:t>when the offer is submitted</w:t>
        </w:r>
      </w:ins>
      <w:ins w:id="140" w:author="Jeb Loveless" w:date="2006-05-29T11:49:00Z">
        <w:r>
          <w:rPr/>
          <w:t>; or</w:t>
        </w:r>
      </w:ins>
    </w:p>
    <w:p>
      <w:pPr>
        <w:pStyle w:val="List"/>
        <w:rPr>
          <w:ins w:id="143" w:author="Jeb Loveless" w:date="2006-05-29T11:49:00Z"/>
        </w:rPr>
      </w:pPr>
      <w:ins w:id="142" w:author="Jeb Loveless" w:date="2006-05-29T11:49:00Z">
        <w:r>
          <w:rPr/>
          <w:t>(c)</w:t>
          <w:tab/>
          <w:t>Withdrawn by the QSE, but a withdrawal is not effective for an RTC process for a particular Operating Hour if the deadline for submitting offers for that Operating Hour has already passed.</w:t>
        </w:r>
      </w:ins>
    </w:p>
    <w:p>
      <w:pPr>
        <w:pStyle w:val="BodyTextNumbered"/>
        <w:rPr>
          <w:ins w:id="151" w:author="Jeb Loveless" w:date="2006-05-29T11:49:00Z"/>
        </w:rPr>
      </w:pPr>
      <w:ins w:id="144" w:author="Jeb Loveless" w:date="2006-05-29T11:49:00Z">
        <w:r>
          <w:rPr/>
          <w:t>(4)</w:t>
          <w:tab/>
        </w:r>
      </w:ins>
      <w:ins w:id="145" w:author="Jeb Loveless" w:date="2006-06-14T14:24:00Z">
        <w:r>
          <w:rPr/>
          <w:t>The QSE for a</w:t>
        </w:r>
      </w:ins>
      <w:ins w:id="146" w:author="Jeb Loveless" w:date="2006-05-29T11:49:00Z">
        <w:r>
          <w:rPr/>
          <w:t xml:space="preserve"> Load Resource may specify whether its </w:t>
        </w:r>
      </w:ins>
      <w:ins w:id="147" w:author="Jeb Loveless" w:date="2006-06-14T14:17:00Z">
        <w:r>
          <w:rPr/>
          <w:t xml:space="preserve">RTC </w:t>
        </w:r>
      </w:ins>
      <w:ins w:id="148" w:author="Jeb Loveless" w:date="2006-05-29T11:49:00Z">
        <w:r>
          <w:rPr/>
          <w:t xml:space="preserve">Offer for </w:t>
        </w:r>
      </w:ins>
      <w:ins w:id="149" w:author="Jeb Loveless" w:date="2006-06-14T14:17:00Z">
        <w:r>
          <w:rPr/>
          <w:t xml:space="preserve">RRS </w:t>
        </w:r>
      </w:ins>
      <w:ins w:id="150" w:author="Jeb Loveless" w:date="2006-05-29T11:49:00Z">
        <w:r>
          <w:rPr/>
          <w:t>may only be procured by ERCOT as a block.</w:t>
        </w:r>
      </w:ins>
    </w:p>
    <w:p>
      <w:pPr>
        <w:pStyle w:val="H5"/>
        <w:rPr>
          <w:ins w:id="153" w:author="Jeb Loveless" w:date="2006-05-29T11:49:00Z"/>
        </w:rPr>
      </w:pPr>
      <w:ins w:id="152" w:author="Jeb Loveless" w:date="2006-05-29T11:49:00Z">
        <w:r>
          <w:rPr/>
          <w:t>6.4.9.5.1</w:t>
          <w:tab/>
          <w:t>RTC Offer Criteria</w:t>
        </w:r>
      </w:ins>
    </w:p>
    <w:p>
      <w:pPr>
        <w:pStyle w:val="BodyTextNumbered"/>
        <w:rPr>
          <w:ins w:id="155" w:author="Jeb Loveless" w:date="2006-05-29T11:49:00Z"/>
        </w:rPr>
      </w:pPr>
      <w:ins w:id="154" w:author="Jeb Loveless" w:date="2006-05-29T11:49:00Z">
        <w:r>
          <w:rPr/>
          <w:t>(1)</w:t>
          <w:tab/>
          <w:t>Each RTC Offer must be submitted by a QSE and must include the following information:</w:t>
        </w:r>
      </w:ins>
    </w:p>
    <w:p>
      <w:pPr>
        <w:pStyle w:val="List"/>
        <w:rPr>
          <w:ins w:id="157" w:author="Jeb Loveless" w:date="2006-05-29T11:49:00Z"/>
        </w:rPr>
      </w:pPr>
      <w:ins w:id="156" w:author="Jeb Loveless" w:date="2006-05-29T11:49:00Z">
        <w:r>
          <w:rPr/>
          <w:t>(a)</w:t>
          <w:tab/>
          <w:t>The selling QSE;</w:t>
        </w:r>
      </w:ins>
    </w:p>
    <w:p>
      <w:pPr>
        <w:pStyle w:val="List"/>
        <w:rPr>
          <w:ins w:id="159" w:author="Jeb Loveless" w:date="2006-05-29T11:49:00Z"/>
        </w:rPr>
      </w:pPr>
      <w:ins w:id="158" w:author="Jeb Loveless" w:date="2006-05-29T11:49:00Z">
        <w:r>
          <w:rPr/>
          <w:t>(b)</w:t>
          <w:tab/>
          <w:t>The Resource represented by the QSE from which the offer would be supplied;</w:t>
        </w:r>
      </w:ins>
    </w:p>
    <w:p>
      <w:pPr>
        <w:pStyle w:val="List"/>
        <w:rPr>
          <w:ins w:id="161" w:author="Jeb Loveless" w:date="2006-05-29T11:49:00Z"/>
        </w:rPr>
      </w:pPr>
      <w:ins w:id="160" w:author="Jeb Loveless" w:date="2006-05-29T11:49:00Z">
        <w:r>
          <w:rPr/>
          <w:t>(c)</w:t>
          <w:tab/>
          <w:t xml:space="preserve">The quantity in MW from that Resource for this specific offer and the specific quantity in MW of any other Ancillary Service offered from this same capacity; </w:t>
        </w:r>
      </w:ins>
    </w:p>
    <w:p>
      <w:pPr>
        <w:pStyle w:val="List"/>
        <w:rPr>
          <w:ins w:id="163" w:author="Jeb Loveless" w:date="2006-05-29T11:49:00Z"/>
        </w:rPr>
      </w:pPr>
      <w:ins w:id="162" w:author="Jeb Loveless" w:date="2006-05-29T11:49:00Z">
        <w:r>
          <w:rPr/>
          <w:t>(d)</w:t>
          <w:tab/>
          <w:t xml:space="preserve">The first and last hour of the offer; </w:t>
        </w:r>
      </w:ins>
    </w:p>
    <w:p>
      <w:pPr>
        <w:pStyle w:val="List"/>
        <w:rPr>
          <w:ins w:id="165" w:author="Jeb Loveless" w:date="2006-05-29T11:49:00Z"/>
        </w:rPr>
      </w:pPr>
      <w:ins w:id="164" w:author="Jeb Loveless" w:date="2006-05-29T11:49:00Z">
        <w:r>
          <w:rPr/>
          <w:t>(e)</w:t>
          <w:tab/>
          <w:t xml:space="preserve">A fixed quantity block, or variable quantity block indicator for the offer; </w:t>
        </w:r>
      </w:ins>
    </w:p>
    <w:p>
      <w:pPr>
        <w:pStyle w:val="List2"/>
        <w:spacing w:before="120" w:after="120"/>
        <w:rPr>
          <w:ins w:id="167" w:author="Jeb Loveless" w:date="2006-05-29T11:49:00Z"/>
        </w:rPr>
      </w:pPr>
      <w:ins w:id="166" w:author="Jeb Loveless" w:date="2006-05-29T11:49:00Z">
        <w:r>
          <w:rPr/>
          <w:t>(i)</w:t>
          <w:tab/>
          <w:t>If a fixed quantity block, not to exceed 150 MW, which may only be offered by a Load Resource, the single price (in $/MW) and single quantity (in MW) for all hours offered in that block;</w:t>
        </w:r>
      </w:ins>
    </w:p>
    <w:p>
      <w:pPr>
        <w:pStyle w:val="List2"/>
        <w:spacing w:before="120" w:after="120"/>
        <w:rPr>
          <w:ins w:id="169" w:author="Jeb Loveless" w:date="2006-05-29T11:49:00Z"/>
        </w:rPr>
      </w:pPr>
      <w:ins w:id="168" w:author="Jeb Loveless" w:date="2006-05-29T11:49:00Z">
        <w:r>
          <w:rPr/>
          <w:t>(ii)</w:t>
          <w:tab/>
          <w:t>If a variable quantity block, which may be offered by a Generation Resource or a Load Resource, the single price (in $/MW) and single “up to” quantity (in MW) contingent on the purchase of all hours offered in that block; and</w:t>
        </w:r>
      </w:ins>
    </w:p>
    <w:p>
      <w:pPr>
        <w:pStyle w:val="List"/>
        <w:rPr>
          <w:ins w:id="171" w:author="Jeb Loveless" w:date="2006-05-29T11:49:00Z"/>
        </w:rPr>
      </w:pPr>
      <w:ins w:id="170" w:author="Jeb Loveless" w:date="2006-05-29T11:49:00Z">
        <w:r>
          <w:rPr/>
          <w:t>(f)</w:t>
          <w:tab/>
          <w:t>The expiration time and date of the offer.</w:t>
        </w:r>
      </w:ins>
    </w:p>
    <w:p>
      <w:pPr>
        <w:pStyle w:val="BodyTextNumbered"/>
        <w:rPr>
          <w:ins w:id="173" w:author="Jeb Loveless" w:date="2006-05-29T11:49:00Z"/>
        </w:rPr>
      </w:pPr>
      <w:ins w:id="172" w:author="Jeb Loveless" w:date="2006-05-29T11:49:00Z">
        <w:r>
          <w:rPr/>
          <w:t>(2)</w:t>
          <w:tab/>
          <w:t>A valid RTC Offer must be received before the applicable deadline for that RTC process.</w:t>
        </w:r>
      </w:ins>
    </w:p>
    <w:p>
      <w:pPr>
        <w:pStyle w:val="BodyTextNumbered"/>
        <w:rPr>
          <w:ins w:id="175" w:author="Jeb Loveless" w:date="2006-05-29T11:49:00Z"/>
        </w:rPr>
      </w:pPr>
      <w:ins w:id="174" w:author="Jeb Loveless" w:date="2006-05-29T11:49:00Z">
        <w:r>
          <w:rPr/>
          <w:t>(3)</w:t>
          <w:tab/>
          <w:t>No RTC Offer price may exceed $1,000 per MW.</w:t>
        </w:r>
      </w:ins>
    </w:p>
    <w:p>
      <w:pPr>
        <w:pStyle w:val="BodyTextNumbered"/>
        <w:rPr>
          <w:ins w:id="177" w:author="Jeb Loveless" w:date="2006-05-29T11:49:00Z"/>
        </w:rPr>
      </w:pPr>
      <w:ins w:id="176" w:author="Jeb Loveless" w:date="2006-05-29T11:49:00Z">
        <w:r>
          <w:rPr/>
          <w:t>(4)</w:t>
          <w:tab/>
          <w:t>The minimum amount per Resource for each RTC product that may be offered is one MW.</w:t>
        </w:r>
      </w:ins>
    </w:p>
    <w:p>
      <w:pPr>
        <w:pStyle w:val="BodyTextNumbered"/>
        <w:rPr>
          <w:ins w:id="179" w:author="Jeb Loveless" w:date="2006-05-29T11:49:00Z"/>
        </w:rPr>
      </w:pPr>
      <w:ins w:id="178" w:author="Jeb Loveless" w:date="2006-05-29T11:49:00Z">
        <w:r>
          <w:rPr/>
          <w:t>(5)</w:t>
          <w:tab/>
          <w:t xml:space="preserve">A QSE may offer more than one Ancillary Service from a Resource.  ERCOT shall ensure that the sum of the Ancillary Service capacities committed to ERCOT from that Resource is within the Resource limits specified in COP and the Resource parameters as described in Section 3.7, Resource Parameters, of the Resource specifying the type and maximum amount of Ancillary Service the Resource may provide.  </w:t>
        </w:r>
      </w:ins>
    </w:p>
    <w:p>
      <w:pPr>
        <w:pStyle w:val="H5"/>
        <w:rPr>
          <w:ins w:id="181" w:author="Jeb Loveless" w:date="2006-05-29T11:49:00Z"/>
        </w:rPr>
      </w:pPr>
      <w:ins w:id="180" w:author="Jeb Loveless" w:date="2006-05-29T11:49:00Z">
        <w:r>
          <w:rPr/>
          <w:t>6.4.9.5.2</w:t>
          <w:tab/>
          <w:t>RTC Offer Validation</w:t>
        </w:r>
      </w:ins>
    </w:p>
    <w:p>
      <w:pPr>
        <w:pStyle w:val="BodyTextNumbered"/>
        <w:rPr>
          <w:ins w:id="183" w:author="Jeb Loveless" w:date="2006-05-29T11:49:00Z"/>
        </w:rPr>
      </w:pPr>
      <w:ins w:id="182" w:author="Jeb Loveless" w:date="2006-05-29T11:49:00Z">
        <w:r>
          <w:rPr/>
          <w:t>(1)</w:t>
          <w:tab/>
          <w:t>A valid RTC Offer is one that ERCOT has determined meets the criteria listed in Section 6.4.9.5.1, RTC Offer Criteria.</w:t>
        </w:r>
      </w:ins>
    </w:p>
    <w:p>
      <w:pPr>
        <w:pStyle w:val="BodyTextNumbered"/>
        <w:rPr>
          <w:ins w:id="187" w:author="Jeb Loveless" w:date="2006-05-29T11:49:00Z"/>
        </w:rPr>
      </w:pPr>
      <w:ins w:id="184" w:author="Jeb Loveless" w:date="2006-05-29T11:49:00Z">
        <w:r>
          <w:rPr/>
          <w:t>(2)</w:t>
          <w:tab/>
          <w:t xml:space="preserve">ERCOT shall validate RTC Offers and display on the MIS Certified Area information that allows any QSE named in an RTC Offer to view its </w:t>
        </w:r>
      </w:ins>
      <w:ins w:id="185" w:author="Jeb Loveless" w:date="2006-06-14T14:22:00Z">
        <w:r>
          <w:rPr/>
          <w:t xml:space="preserve">validated </w:t>
        </w:r>
      </w:ins>
      <w:ins w:id="186" w:author="Jeb Loveless" w:date="2006-05-29T11:49:00Z">
        <w:r>
          <w:rPr/>
          <w:t xml:space="preserve">RTC Offers.  </w:t>
        </w:r>
      </w:ins>
    </w:p>
    <w:p>
      <w:pPr>
        <w:pStyle w:val="BodyTextNumbered"/>
        <w:rPr>
          <w:ins w:id="189" w:author="Jeb Loveless" w:date="2006-05-29T11:49:00Z"/>
        </w:rPr>
      </w:pPr>
      <w:ins w:id="188" w:author="Jeb Loveless" w:date="2006-05-29T11:49:00Z">
        <w:r>
          <w:rPr/>
          <w:t>(3)</w:t>
          <w:tab/>
          <w:t>ERCOT shall notify the QSE submitting an RTC Offer if the offer was rejected or was considered invalid for any reason.  The QSE may then resubmit the offer within the appropriate timeline for the effective RTC process.</w:t>
        </w:r>
      </w:ins>
    </w:p>
    <w:p>
      <w:pPr>
        <w:pStyle w:val="H4"/>
        <w:rPr>
          <w:ins w:id="191" w:author="Jeb Loveless" w:date="2006-05-29T15:27:00Z"/>
        </w:rPr>
      </w:pPr>
      <w:ins w:id="190" w:author="Jeb Loveless" w:date="2006-05-29T15:27:00Z">
        <w:r>
          <w:rPr/>
          <w:t>6.4.9.6</w:t>
          <w:tab/>
          <w:t>RTC Bids</w:t>
        </w:r>
      </w:ins>
    </w:p>
    <w:p>
      <w:pPr>
        <w:pStyle w:val="BodyTextNumbered"/>
        <w:tabs>
          <w:tab w:val="left" w:pos="720" w:leader="none"/>
        </w:tabs>
        <w:rPr>
          <w:ins w:id="201" w:author="Jeb Loveless" w:date="2006-05-29T15:27:00Z"/>
        </w:rPr>
      </w:pPr>
      <w:ins w:id="192" w:author="Jeb Loveless" w:date="2006-05-29T15:27:00Z">
        <w:r>
          <w:rPr/>
          <w:t>(1)</w:t>
          <w:tab/>
          <w:t xml:space="preserve">A QSE may submit Generation Resource-specific RTC Bids for </w:t>
        </w:r>
      </w:ins>
      <w:ins w:id="193" w:author="Jeb Loveless" w:date="2006-06-14T14:22:00Z">
        <w:r>
          <w:rPr/>
          <w:t xml:space="preserve">On-Line </w:t>
        </w:r>
      </w:ins>
      <w:ins w:id="194" w:author="Jeb Loveless" w:date="2006-05-29T15:27:00Z">
        <w:r>
          <w:rPr/>
          <w:t xml:space="preserve">Non-Spin and RRS to ERCOT for the RTC process. RTC Bids must state a maximum price that the bidder is willing to pay (“Not-to-Exceed Price”) to buy all or a portion of a specified amount of capacity for a specified amount of RRS or </w:t>
        </w:r>
      </w:ins>
      <w:ins w:id="195" w:author="Jeb Loveless" w:date="2006-06-14T14:22:00Z">
        <w:r>
          <w:rPr/>
          <w:t xml:space="preserve">On-Line </w:t>
        </w:r>
      </w:ins>
      <w:ins w:id="196" w:author="Jeb Loveless" w:date="2006-05-29T15:27:00Z">
        <w:r>
          <w:rPr/>
          <w:t>Non-Spin that is, at the time of the bid, the responsibility of a specific On</w:t>
          <w:noBreakHyphen/>
          <w:t>Line Generation Resource represented by the buying QSE</w:t>
        </w:r>
      </w:ins>
      <w:ins w:id="197" w:author="Jeb Loveless" w:date="2006-06-14T14:23:00Z">
        <w:r>
          <w:rPr/>
          <w:t xml:space="preserve"> during the Operating Hour</w:t>
        </w:r>
      </w:ins>
      <w:ins w:id="198" w:author="Jeb Loveless" w:date="2006-05-29T15:27:00Z">
        <w:r>
          <w:rPr/>
          <w:t xml:space="preserve">. This allows a QSE with an existing RRS or </w:t>
        </w:r>
      </w:ins>
      <w:ins w:id="199" w:author="Jeb Loveless" w:date="2006-06-14T14:22:00Z">
        <w:r>
          <w:rPr/>
          <w:t xml:space="preserve">On-Line </w:t>
        </w:r>
      </w:ins>
      <w:ins w:id="200" w:author="Jeb Loveless" w:date="2006-05-29T15:27:00Z">
        <w:r>
          <w:rPr/>
          <w:t xml:space="preserve">Non-Spin responsibility on a specific Generation Resource to shift that responsibility to the capacity bought in the RTC process and therefore free up capacity on that Generation Resource.  </w:t>
        </w:r>
      </w:ins>
    </w:p>
    <w:p>
      <w:pPr>
        <w:pStyle w:val="BodyTextNumbered"/>
        <w:rPr>
          <w:ins w:id="205" w:author="Jeb Loveless" w:date="2006-05-29T15:27:00Z"/>
        </w:rPr>
      </w:pPr>
      <w:ins w:id="202" w:author="Jeb Loveless" w:date="2006-05-29T15:27:00Z">
        <w:r>
          <w:rPr/>
          <w:t>(2)</w:t>
          <w:tab/>
          <w:t>A QSE may submit Load Resource-specific RTC Bids for Non-Spin and RRS to ERCOT for the RTC process. RTC Bids must specify a Not-to-Exceed Price to buy all or a portion of a specified amount of capacity for a specified amount of RRS or Non-Spin that is, at the time of the bid, the responsibility of a specific Load Resource represented by the buying QSE</w:t>
        </w:r>
      </w:ins>
      <w:ins w:id="203" w:author="Jeb Loveless" w:date="2006-06-14T14:24:00Z">
        <w:r>
          <w:rPr/>
          <w:t xml:space="preserve"> for the Operating Hour</w:t>
        </w:r>
      </w:ins>
      <w:ins w:id="204" w:author="Jeb Loveless" w:date="2006-05-29T15:27:00Z">
        <w:r>
          <w:rPr/>
          <w:t xml:space="preserve">. This allows a QSE with an existing RRS or Non-Spin responsibility on a specific Load Resource to shift that responsibility to the capacity bought in the RTC process and therefore free up capacity on that Load Resource </w:t>
        </w:r>
      </w:ins>
    </w:p>
    <w:p>
      <w:pPr>
        <w:pStyle w:val="BodyTextNumbered"/>
        <w:rPr>
          <w:ins w:id="207" w:author="Jeb Loveless" w:date="2006-05-29T15:27:00Z"/>
        </w:rPr>
      </w:pPr>
      <w:ins w:id="206" w:author="Jeb Loveless" w:date="2006-05-29T15:27:00Z">
        <w:r>
          <w:rPr/>
          <w:t>(3)</w:t>
          <w:tab/>
          <w:t xml:space="preserve">RTC Bids remain active for the bid period until either:  </w:t>
        </w:r>
      </w:ins>
    </w:p>
    <w:p>
      <w:pPr>
        <w:pStyle w:val="List"/>
        <w:rPr>
          <w:ins w:id="209" w:author="Jeb Loveless" w:date="2006-05-29T15:27:00Z"/>
        </w:rPr>
      </w:pPr>
      <w:ins w:id="208" w:author="Jeb Loveless" w:date="2006-05-29T15:27:00Z">
        <w:r>
          <w:rPr/>
          <w:t>(a)</w:t>
          <w:tab/>
          <w:t xml:space="preserve">Selected by ERCOT; </w:t>
        </w:r>
      </w:ins>
    </w:p>
    <w:p>
      <w:pPr>
        <w:pStyle w:val="List"/>
        <w:rPr>
          <w:ins w:id="213" w:author="Jeb Loveless" w:date="2006-05-29T15:27:00Z"/>
        </w:rPr>
      </w:pPr>
      <w:ins w:id="210" w:author="Jeb Loveless" w:date="2006-05-29T15:27:00Z">
        <w:r>
          <w:rPr/>
          <w:t>(b)</w:t>
          <w:tab/>
          <w:t xml:space="preserve">Automatically inactivated by the software at the bid expiration time specified by the QSE </w:t>
        </w:r>
      </w:ins>
      <w:ins w:id="211" w:author="Jeb Loveless" w:date="2006-05-29T15:27:00Z">
        <w:r>
          <w:rPr>
            <w:rStyle w:val="Msoins"/>
          </w:rPr>
          <w:t>when the bid is submitted</w:t>
        </w:r>
      </w:ins>
      <w:ins w:id="212" w:author="Jeb Loveless" w:date="2006-05-29T15:27:00Z">
        <w:r>
          <w:rPr/>
          <w:t>; or</w:t>
        </w:r>
      </w:ins>
    </w:p>
    <w:p>
      <w:pPr>
        <w:pStyle w:val="List"/>
        <w:rPr>
          <w:ins w:id="215" w:author="Jeb Loveless" w:date="2006-05-29T15:27:00Z"/>
        </w:rPr>
      </w:pPr>
      <w:ins w:id="214" w:author="Jeb Loveless" w:date="2006-05-29T15:27:00Z">
        <w:r>
          <w:rPr/>
          <w:t>(c)</w:t>
          <w:tab/>
          <w:t>Withdrawn by the QSE, but a withdrawal is not effective for an RTC process for a particular Operating Hour if the deadline for submitting bids for that Operating Hour has already passed.</w:t>
        </w:r>
      </w:ins>
    </w:p>
    <w:p>
      <w:pPr>
        <w:pStyle w:val="BodyTextNumbered"/>
        <w:rPr>
          <w:ins w:id="219" w:author="Jeb Loveless" w:date="2006-05-29T15:27:00Z"/>
        </w:rPr>
      </w:pPr>
      <w:ins w:id="216" w:author="Jeb Loveless" w:date="2006-05-29T15:27:00Z">
        <w:r>
          <w:rPr/>
          <w:t>(4)</w:t>
          <w:tab/>
        </w:r>
      </w:ins>
      <w:ins w:id="217" w:author="Jeb Loveless" w:date="2006-06-14T14:24:00Z">
        <w:r>
          <w:rPr/>
          <w:t>The QSE for a</w:t>
        </w:r>
      </w:ins>
      <w:ins w:id="218" w:author="Jeb Loveless" w:date="2006-05-29T15:27:00Z">
        <w:r>
          <w:rPr/>
          <w:t xml:space="preserve"> Load Resource may specify whether its RTC Bid for RRS may only be procured by ERCOT as a block.</w:t>
        </w:r>
      </w:ins>
    </w:p>
    <w:p>
      <w:pPr>
        <w:pStyle w:val="H5"/>
        <w:rPr>
          <w:ins w:id="221" w:author="Jeb Loveless" w:date="2006-05-29T15:27:00Z"/>
        </w:rPr>
      </w:pPr>
      <w:ins w:id="220" w:author="Jeb Loveless" w:date="2006-05-29T15:27:00Z">
        <w:r>
          <w:rPr/>
          <w:t>6.4.9.6.1</w:t>
          <w:tab/>
          <w:t>RTC Bid Criteria</w:t>
        </w:r>
      </w:ins>
    </w:p>
    <w:p>
      <w:pPr>
        <w:pStyle w:val="BodyTextNumbered"/>
        <w:rPr>
          <w:ins w:id="223" w:author="Jeb Loveless" w:date="2006-05-29T15:27:00Z"/>
        </w:rPr>
      </w:pPr>
      <w:ins w:id="222" w:author="Jeb Loveless" w:date="2006-05-29T15:27:00Z">
        <w:r>
          <w:rPr/>
          <w:t>(1)</w:t>
          <w:tab/>
          <w:t>Each RTC Bid must be submitted by a QSE and must include the following information:</w:t>
        </w:r>
      </w:ins>
    </w:p>
    <w:p>
      <w:pPr>
        <w:pStyle w:val="List"/>
        <w:rPr>
          <w:ins w:id="225" w:author="Jeb Loveless" w:date="2006-05-29T15:27:00Z"/>
        </w:rPr>
      </w:pPr>
      <w:ins w:id="224" w:author="Jeb Loveless" w:date="2006-05-29T15:27:00Z">
        <w:r>
          <w:rPr/>
          <w:t>(a)</w:t>
          <w:tab/>
          <w:t>The buying QSE;</w:t>
        </w:r>
      </w:ins>
    </w:p>
    <w:p>
      <w:pPr>
        <w:pStyle w:val="List"/>
        <w:rPr>
          <w:ins w:id="227" w:author="Jeb Loveless" w:date="2006-05-29T15:27:00Z"/>
        </w:rPr>
      </w:pPr>
      <w:ins w:id="226" w:author="Jeb Loveless" w:date="2006-05-29T15:27:00Z">
        <w:r>
          <w:rPr/>
          <w:t>(b)</w:t>
          <w:tab/>
          <w:t xml:space="preserve">The first and last hour of the bid; </w:t>
        </w:r>
      </w:ins>
    </w:p>
    <w:p>
      <w:pPr>
        <w:pStyle w:val="List"/>
        <w:rPr>
          <w:ins w:id="229" w:author="Jeb Loveless" w:date="2006-05-29T15:27:00Z"/>
        </w:rPr>
      </w:pPr>
      <w:ins w:id="228" w:author="Jeb Loveless" w:date="2006-05-29T15:27:00Z">
        <w:r>
          <w:rPr/>
          <w:t>(c)</w:t>
          <w:tab/>
          <w:t>The quantity MW for which the Not-to-Exceed Price is effective; and</w:t>
        </w:r>
      </w:ins>
    </w:p>
    <w:p>
      <w:pPr>
        <w:pStyle w:val="List"/>
        <w:rPr>
          <w:ins w:id="231" w:author="Jeb Loveless" w:date="2006-05-29T15:27:00Z"/>
        </w:rPr>
      </w:pPr>
      <w:ins w:id="230" w:author="Jeb Loveless" w:date="2006-05-29T15:27:00Z">
        <w:r>
          <w:rPr/>
          <w:t>(d)</w:t>
          <w:tab/>
          <w:t>A dollars per MW per hour for the Not-to-Exceed Price.</w:t>
        </w:r>
      </w:ins>
    </w:p>
    <w:p>
      <w:pPr>
        <w:pStyle w:val="List"/>
        <w:rPr>
          <w:ins w:id="234" w:author="Jeb Loveless" w:date="2006-05-29T15:27:00Z"/>
        </w:rPr>
      </w:pPr>
      <w:ins w:id="232" w:author="Jeb Loveless" w:date="2006-05-29T15:27:00Z">
        <w:r>
          <w:rPr/>
          <w:t xml:space="preserve"> </w:t>
        </w:r>
      </w:ins>
      <w:ins w:id="233" w:author="Jeb Loveless" w:date="2006-05-29T15:27:00Z">
        <w:r>
          <w:rPr/>
          <w:t>(f)</w:t>
          <w:tab/>
          <w:t>The expiration time and date of the bid.</w:t>
        </w:r>
      </w:ins>
    </w:p>
    <w:p>
      <w:pPr>
        <w:pStyle w:val="BodyTextNumbered"/>
        <w:rPr>
          <w:ins w:id="236" w:author="Jeb Loveless" w:date="2006-05-29T15:27:00Z"/>
        </w:rPr>
      </w:pPr>
      <w:ins w:id="235" w:author="Jeb Loveless" w:date="2006-05-29T15:27:00Z">
        <w:r>
          <w:rPr/>
          <w:t>(2)</w:t>
          <w:tab/>
          <w:t>A valid RTC Bid must be received before the applicable deadline for that RTC process.</w:t>
        </w:r>
      </w:ins>
    </w:p>
    <w:p>
      <w:pPr>
        <w:pStyle w:val="BodyTextNumbered"/>
        <w:rPr>
          <w:ins w:id="238" w:author="Jeb Loveless" w:date="2006-05-29T15:27:00Z"/>
        </w:rPr>
      </w:pPr>
      <w:ins w:id="237" w:author="Jeb Loveless" w:date="2006-05-29T15:27:00Z">
        <w:r>
          <w:rPr/>
          <w:t>(3)</w:t>
          <w:tab/>
          <w:t>The minimum amount for each RTC product that may be bid is one MW.</w:t>
        </w:r>
      </w:ins>
    </w:p>
    <w:p>
      <w:pPr>
        <w:pStyle w:val="H5"/>
        <w:rPr>
          <w:ins w:id="240" w:author="Jeb Loveless" w:date="2006-05-29T15:27:00Z"/>
        </w:rPr>
      </w:pPr>
      <w:ins w:id="239" w:author="Jeb Loveless" w:date="2006-05-29T15:27:00Z">
        <w:r>
          <w:rPr/>
          <w:t>6.4.9.6.2</w:t>
          <w:tab/>
          <w:t>RTC Bid Validation</w:t>
        </w:r>
      </w:ins>
    </w:p>
    <w:p>
      <w:pPr>
        <w:pStyle w:val="BodyTextNumbered"/>
        <w:rPr>
          <w:ins w:id="242" w:author="Jeb Loveless" w:date="2006-05-29T15:27:00Z"/>
        </w:rPr>
      </w:pPr>
      <w:ins w:id="241" w:author="Jeb Loveless" w:date="2006-05-29T15:27:00Z">
        <w:r>
          <w:rPr/>
          <w:t>(1)</w:t>
          <w:tab/>
          <w:t>A valid RTC Bid is one that ERCOT has determined meets the criteria listed in Section 6.4.9.6.1, RTC Bid Criteria.</w:t>
        </w:r>
      </w:ins>
    </w:p>
    <w:p>
      <w:pPr>
        <w:pStyle w:val="BodyTextNumbered"/>
        <w:rPr>
          <w:ins w:id="246" w:author="Jeb Loveless" w:date="2006-05-29T15:27:00Z"/>
        </w:rPr>
      </w:pPr>
      <w:ins w:id="243" w:author="Jeb Loveless" w:date="2006-05-29T15:27:00Z">
        <w:r>
          <w:rPr/>
          <w:t>(2)</w:t>
          <w:tab/>
          <w:t xml:space="preserve">ERCOT shall validate RTC Bids and display on the MIS Certified Area information that allows any QSE named in an RTC Bid to view its </w:t>
        </w:r>
      </w:ins>
      <w:ins w:id="244" w:author="Jeb Loveless" w:date="2006-06-14T14:25:00Z">
        <w:r>
          <w:rPr/>
          <w:t xml:space="preserve">validated </w:t>
        </w:r>
      </w:ins>
      <w:ins w:id="245" w:author="Jeb Loveless" w:date="2006-05-29T15:27:00Z">
        <w:r>
          <w:rPr/>
          <w:t xml:space="preserve">RTC Bids.  </w:t>
        </w:r>
      </w:ins>
    </w:p>
    <w:p>
      <w:pPr>
        <w:pStyle w:val="BodyTextNumbered"/>
        <w:rPr>
          <w:ins w:id="248" w:author="Jeb Loveless" w:date="2006-05-29T15:27:00Z"/>
        </w:rPr>
      </w:pPr>
      <w:ins w:id="247" w:author="Jeb Loveless" w:date="2006-05-29T15:27:00Z">
        <w:r>
          <w:rPr/>
          <w:t>(3)</w:t>
          <w:tab/>
          <w:t>ERCOT shall notify the QSE submitting an RTC Bid if the bid was rejected or was considered invalid for any reason.  The QSE may then resubmit the bid within the appropriate timeline for the effective RTC process.</w:t>
        </w:r>
      </w:ins>
    </w:p>
    <w:p>
      <w:pPr>
        <w:pStyle w:val="Normal"/>
        <w:rPr>
          <w:ins w:id="250" w:author="Jeb Loveless" w:date="2006-05-29T15:27:00Z"/>
        </w:rPr>
      </w:pPr>
      <w:ins w:id="249" w:author="Jeb Loveless" w:date="2006-05-29T15:27:00Z">
        <w:r>
          <w:rPr/>
        </w:r>
      </w:ins>
    </w:p>
    <w:p>
      <w:pPr>
        <w:pStyle w:val="H5"/>
        <w:rPr>
          <w:ins w:id="253" w:author="Jeb Loveless" w:date="2006-05-29T15:29:00Z"/>
        </w:rPr>
      </w:pPr>
      <w:ins w:id="251" w:author="Jeb Loveless" w:date="2006-05-29T11:02:00Z">
        <w:r>
          <w:rPr/>
          <w:t>6.4.9.</w:t>
        </w:r>
      </w:ins>
      <w:ins w:id="252" w:author="Jeb Loveless" w:date="2006-05-29T11:05:00Z">
        <w:r>
          <w:rPr/>
          <w:t>7</w:t>
          <w:tab/>
          <w:t>RTC Clearing Process</w:t>
        </w:r>
      </w:ins>
    </w:p>
    <w:p>
      <w:pPr>
        <w:pStyle w:val="Normal"/>
        <w:spacing w:lineRule="auto" w:line="240"/>
        <w:ind w:left="58" w:hanging="0"/>
        <w:jc w:val="left"/>
        <w:rPr>
          <w:ins w:id="255" w:author="Jeb Loveless" w:date="2006-05-29T15:29:00Z"/>
        </w:rPr>
      </w:pPr>
      <w:ins w:id="254" w:author="Jeb Loveless" w:date="2006-05-29T15:29:00Z">
        <w:r>
          <w:rPr/>
          <w:t>ERCOT shall clear the RTC process using an off</w:t>
          <w:noBreakHyphen/>
          <w:t xml:space="preserve">line version of the SCED process as described in Section 6.5.7.3, subject to the other provisions of this Section 6.4.9.7.  </w:t>
        </w:r>
      </w:ins>
    </w:p>
    <w:p>
      <w:pPr>
        <w:pStyle w:val="Normal"/>
        <w:spacing w:lineRule="auto" w:line="240"/>
        <w:ind w:left="58" w:hanging="0"/>
        <w:jc w:val="left"/>
        <w:rPr>
          <w:ins w:id="257" w:author="Jeb Loveless" w:date="2006-05-29T15:29:00Z"/>
        </w:rPr>
      </w:pPr>
      <w:ins w:id="256" w:author="Jeb Loveless" w:date="2006-05-29T15:29:00Z">
        <w:r>
          <w:rPr/>
        </w:r>
      </w:ins>
    </w:p>
    <w:p>
      <w:pPr>
        <w:pStyle w:val="Normal"/>
        <w:spacing w:lineRule="auto" w:line="240"/>
        <w:ind w:left="778" w:hanging="720"/>
        <w:jc w:val="left"/>
        <w:rPr>
          <w:ins w:id="303" w:author="Jeb Loveless" w:date="2006-05-29T15:34:00Z"/>
        </w:rPr>
      </w:pPr>
      <w:ins w:id="258" w:author="Jeb Loveless" w:date="2006-05-29T15:29:00Z">
        <w:r>
          <w:rPr/>
          <w:t>(1)</w:t>
          <w:tab/>
          <w:t xml:space="preserve">All </w:t>
        </w:r>
      </w:ins>
      <w:ins w:id="259" w:author="Jeb Loveless" w:date="2006-05-29T15:32:00Z">
        <w:r>
          <w:rPr/>
          <w:t>E</w:t>
        </w:r>
      </w:ins>
      <w:ins w:id="260" w:author="Jeb Loveless" w:date="2006-05-29T15:30:00Z">
        <w:r>
          <w:rPr/>
          <w:t xml:space="preserve">nergy </w:t>
        </w:r>
      </w:ins>
      <w:ins w:id="261" w:author="Jeb Loveless" w:date="2006-05-29T15:32:00Z">
        <w:r>
          <w:rPr/>
          <w:t>O</w:t>
        </w:r>
      </w:ins>
      <w:ins w:id="262" w:author="Jeb Loveless" w:date="2006-05-29T15:30:00Z">
        <w:r>
          <w:rPr/>
          <w:t xml:space="preserve">ffer </w:t>
        </w:r>
      </w:ins>
      <w:ins w:id="263" w:author="Jeb Loveless" w:date="2006-05-29T15:32:00Z">
        <w:r>
          <w:rPr/>
          <w:t>C</w:t>
        </w:r>
      </w:ins>
      <w:ins w:id="264" w:author="Jeb Loveless" w:date="2006-05-29T15:30:00Z">
        <w:r>
          <w:rPr/>
          <w:t xml:space="preserve">urves effective </w:t>
        </w:r>
      </w:ins>
      <w:ins w:id="265" w:author="Jeb Loveless" w:date="2006-05-29T15:32:00Z">
        <w:r>
          <w:rPr/>
          <w:t xml:space="preserve">in the SCED </w:t>
        </w:r>
      </w:ins>
      <w:ins w:id="266" w:author="Jeb Loveless" w:date="2006-05-29T15:30:00Z">
        <w:r>
          <w:rPr/>
          <w:t xml:space="preserve">for the Operating Hour </w:t>
        </w:r>
      </w:ins>
      <w:ins w:id="267" w:author="Jeb Loveless" w:date="2006-05-29T15:32:00Z">
        <w:r>
          <w:rPr/>
          <w:t xml:space="preserve">must </w:t>
        </w:r>
      </w:ins>
      <w:ins w:id="268" w:author="Jeb Loveless" w:date="2006-05-29T15:30:00Z">
        <w:r>
          <w:rPr/>
          <w:t xml:space="preserve">be used as the energy component in the </w:t>
        </w:r>
      </w:ins>
      <w:ins w:id="269" w:author="Jeb Loveless" w:date="2006-05-29T15:32:00Z">
        <w:r>
          <w:rPr/>
          <w:t>RTC process</w:t>
        </w:r>
      </w:ins>
      <w:ins w:id="270" w:author="Jeb Loveless" w:date="2006-05-29T15:30:00Z">
        <w:r>
          <w:rPr/>
          <w:t xml:space="preserve">.  The optimization inputs include </w:t>
        </w:r>
      </w:ins>
      <w:ins w:id="271" w:author="Jeb Loveless" w:date="2006-05-29T15:32:00Z">
        <w:r>
          <w:rPr/>
          <w:t>those E</w:t>
        </w:r>
      </w:ins>
      <w:ins w:id="272" w:author="Jeb Loveless" w:date="2006-05-29T15:30:00Z">
        <w:r>
          <w:rPr/>
          <w:t xml:space="preserve">nergy </w:t>
        </w:r>
      </w:ins>
      <w:ins w:id="273" w:author="Jeb Loveless" w:date="2006-05-29T15:33:00Z">
        <w:r>
          <w:rPr/>
          <w:t>O</w:t>
        </w:r>
      </w:ins>
      <w:ins w:id="274" w:author="Jeb Loveless" w:date="2006-05-29T15:30:00Z">
        <w:r>
          <w:rPr/>
          <w:t xml:space="preserve">ffer </w:t>
        </w:r>
      </w:ins>
      <w:ins w:id="275" w:author="Jeb Loveless" w:date="2006-05-29T15:33:00Z">
        <w:r>
          <w:rPr/>
          <w:t>C</w:t>
        </w:r>
      </w:ins>
      <w:ins w:id="276" w:author="Jeb Loveless" w:date="2006-05-29T15:30:00Z">
        <w:r>
          <w:rPr/>
          <w:t xml:space="preserve">urves, </w:t>
        </w:r>
      </w:ins>
      <w:ins w:id="277" w:author="Jeb Loveless" w:date="2006-05-29T15:33:00Z">
        <w:r>
          <w:rPr/>
          <w:t>RTC O</w:t>
        </w:r>
      </w:ins>
      <w:ins w:id="278" w:author="Jeb Loveless" w:date="2006-05-29T15:30:00Z">
        <w:r>
          <w:rPr/>
          <w:t>ffers</w:t>
        </w:r>
      </w:ins>
      <w:ins w:id="279" w:author="Jeb Loveless" w:date="2006-05-29T15:33:00Z">
        <w:r>
          <w:rPr/>
          <w:t>,</w:t>
        </w:r>
      </w:ins>
      <w:ins w:id="280" w:author="Jeb Loveless" w:date="2006-05-29T15:30:00Z">
        <w:r>
          <w:rPr/>
          <w:t xml:space="preserve"> </w:t>
        </w:r>
      </w:ins>
      <w:ins w:id="281" w:author="Jeb Loveless" w:date="2006-05-29T15:33:00Z">
        <w:r>
          <w:rPr/>
          <w:t>RTC B</w:t>
        </w:r>
      </w:ins>
      <w:ins w:id="282" w:author="Jeb Loveless" w:date="2006-05-29T15:30:00Z">
        <w:r>
          <w:rPr/>
          <w:t>ids</w:t>
        </w:r>
      </w:ins>
      <w:ins w:id="283" w:author="Jeb Loveless" w:date="2006-05-29T15:33:00Z">
        <w:r>
          <w:rPr/>
          <w:t>,</w:t>
        </w:r>
      </w:ins>
      <w:ins w:id="284" w:author="Jeb Loveless" w:date="2006-05-29T15:30:00Z">
        <w:r>
          <w:rPr/>
          <w:t xml:space="preserve"> and the same </w:t>
        </w:r>
      </w:ins>
      <w:ins w:id="285" w:author="Jeb Loveless" w:date="2006-05-29T15:33:00Z">
        <w:r>
          <w:rPr/>
          <w:t>L</w:t>
        </w:r>
      </w:ins>
      <w:ins w:id="286" w:author="Jeb Loveless" w:date="2006-05-29T15:30:00Z">
        <w:r>
          <w:rPr/>
          <w:t xml:space="preserve">oad input used in the HRUC for </w:t>
        </w:r>
      </w:ins>
      <w:ins w:id="287" w:author="Jeb Loveless" w:date="2006-05-29T15:33:00Z">
        <w:r>
          <w:rPr/>
          <w:t xml:space="preserve">that </w:t>
        </w:r>
      </w:ins>
      <w:ins w:id="288" w:author="Jeb Loveless" w:date="2006-05-29T15:30:00Z">
        <w:r>
          <w:rPr/>
          <w:t xml:space="preserve">Operating Hour.  The </w:t>
        </w:r>
      </w:ins>
      <w:ins w:id="289" w:author="Jeb Loveless" w:date="2006-05-29T15:33:00Z">
        <w:r>
          <w:rPr/>
          <w:t xml:space="preserve">RTC </w:t>
        </w:r>
      </w:ins>
      <w:ins w:id="290" w:author="Jeb Loveless" w:date="2006-05-29T15:30:00Z">
        <w:r>
          <w:rPr/>
          <w:t xml:space="preserve">process </w:t>
        </w:r>
      </w:ins>
      <w:ins w:id="291" w:author="Jeb Loveless" w:date="2006-05-29T15:33:00Z">
        <w:r>
          <w:rPr/>
          <w:t xml:space="preserve">must </w:t>
        </w:r>
      </w:ins>
      <w:ins w:id="292" w:author="Jeb Loveless" w:date="2006-05-29T15:30:00Z">
        <w:r>
          <w:rPr/>
          <w:t xml:space="preserve">use the same </w:t>
        </w:r>
      </w:ins>
      <w:ins w:id="293" w:author="Jeb Loveless" w:date="2006-05-29T15:34:00Z">
        <w:r>
          <w:rPr/>
          <w:t>N</w:t>
        </w:r>
      </w:ins>
      <w:ins w:id="294" w:author="Jeb Loveless" w:date="2006-05-29T15:30:00Z">
        <w:r>
          <w:rPr/>
          <w:t xml:space="preserve">etwork </w:t>
        </w:r>
      </w:ins>
      <w:ins w:id="295" w:author="Jeb Loveless" w:date="2006-05-29T15:34:00Z">
        <w:r>
          <w:rPr/>
          <w:t>M</w:t>
        </w:r>
      </w:ins>
      <w:ins w:id="296" w:author="Jeb Loveless" w:date="2006-05-29T15:30:00Z">
        <w:r>
          <w:rPr/>
          <w:t xml:space="preserve">odel and </w:t>
        </w:r>
      </w:ins>
      <w:ins w:id="297" w:author="Jeb Loveless" w:date="2006-05-29T15:34:00Z">
        <w:r>
          <w:rPr/>
          <w:t>L</w:t>
        </w:r>
      </w:ins>
      <w:ins w:id="298" w:author="Jeb Loveless" w:date="2006-05-29T15:30:00Z">
        <w:r>
          <w:rPr/>
          <w:t xml:space="preserve">oad distribution used in the HRUC for </w:t>
        </w:r>
      </w:ins>
      <w:ins w:id="299" w:author="Jeb Loveless" w:date="2006-05-29T15:34:00Z">
        <w:r>
          <w:rPr/>
          <w:t xml:space="preserve">that </w:t>
        </w:r>
      </w:ins>
      <w:ins w:id="300" w:author="Jeb Loveless" w:date="2006-05-29T15:30:00Z">
        <w:r>
          <w:rPr/>
          <w:t xml:space="preserve">Operating Hour and </w:t>
        </w:r>
      </w:ins>
      <w:ins w:id="301" w:author="Jeb Loveless" w:date="2006-05-29T15:34:00Z">
        <w:r>
          <w:rPr/>
          <w:t xml:space="preserve">must </w:t>
        </w:r>
      </w:ins>
      <w:ins w:id="302" w:author="Jeb Loveless" w:date="2006-05-29T15:30:00Z">
        <w:r>
          <w:rPr/>
          <w:t>be initiated using the same system snapshot as used in the HRUC for the Operating Hour.</w:t>
        </w:r>
      </w:ins>
    </w:p>
    <w:p>
      <w:pPr>
        <w:pStyle w:val="Normal"/>
        <w:spacing w:lineRule="auto" w:line="240"/>
        <w:ind w:left="778" w:hanging="720"/>
        <w:jc w:val="left"/>
        <w:rPr>
          <w:ins w:id="305" w:author="Jeb Loveless" w:date="2006-05-29T15:34:00Z"/>
        </w:rPr>
      </w:pPr>
      <w:ins w:id="304" w:author="Jeb Loveless" w:date="2006-05-29T15:34:00Z">
        <w:r>
          <w:rPr/>
        </w:r>
      </w:ins>
    </w:p>
    <w:p>
      <w:pPr>
        <w:pStyle w:val="Normal"/>
        <w:spacing w:lineRule="auto" w:line="240"/>
        <w:ind w:left="778" w:hanging="720"/>
        <w:jc w:val="left"/>
        <w:rPr>
          <w:ins w:id="310" w:author="Jeb Loveless" w:date="2006-05-29T15:35:00Z"/>
        </w:rPr>
      </w:pPr>
      <w:ins w:id="306" w:author="Jeb Loveless" w:date="2006-05-29T15:34:00Z">
        <w:r>
          <w:rPr/>
          <w:t>(2)</w:t>
          <w:tab/>
          <w:t xml:space="preserve">The RTC </w:t>
        </w:r>
      </w:ins>
      <w:ins w:id="307" w:author="Jeb Loveless" w:date="2006-05-29T15:30:00Z">
        <w:r>
          <w:rPr/>
          <w:t xml:space="preserve">process </w:t>
        </w:r>
      </w:ins>
      <w:ins w:id="308" w:author="Jeb Loveless" w:date="2006-05-29T15:34:00Z">
        <w:r>
          <w:rPr/>
          <w:t xml:space="preserve">must </w:t>
        </w:r>
      </w:ins>
      <w:ins w:id="309" w:author="Jeb Loveless" w:date="2006-05-29T15:30:00Z">
        <w:r>
          <w:rPr/>
          <w:t xml:space="preserve">be cleared in two steps.  </w:t>
        </w:r>
      </w:ins>
    </w:p>
    <w:p>
      <w:pPr>
        <w:pStyle w:val="Normal"/>
        <w:spacing w:lineRule="auto" w:line="240"/>
        <w:ind w:left="778" w:hanging="720"/>
        <w:jc w:val="left"/>
        <w:rPr>
          <w:ins w:id="312" w:author="Jeb Loveless" w:date="2006-05-29T15:35:00Z"/>
        </w:rPr>
      </w:pPr>
      <w:ins w:id="311" w:author="Jeb Loveless" w:date="2006-05-29T15:35:00Z">
        <w:r>
          <w:rPr/>
        </w:r>
      </w:ins>
    </w:p>
    <w:p>
      <w:pPr>
        <w:pStyle w:val="Normal"/>
        <w:spacing w:lineRule="auto" w:line="240"/>
        <w:ind w:left="1438" w:hanging="718"/>
        <w:jc w:val="left"/>
        <w:rPr>
          <w:ins w:id="344" w:author="Jeb Loveless" w:date="2006-05-29T15:37:00Z"/>
        </w:rPr>
      </w:pPr>
      <w:ins w:id="313" w:author="Jeb Loveless" w:date="2006-05-29T15:35:00Z">
        <w:r>
          <w:rPr/>
          <w:t>(</w:t>
        </w:r>
      </w:ins>
      <w:ins w:id="314" w:author="Jeb Loveless" w:date="2006-05-29T15:37:00Z">
        <w:r>
          <w:rPr/>
          <w:t>a</w:t>
        </w:r>
      </w:ins>
      <w:ins w:id="315" w:author="Jeb Loveless" w:date="2006-05-29T15:35:00Z">
        <w:r>
          <w:rPr/>
          <w:t>)</w:t>
          <w:tab/>
          <w:t xml:space="preserve">First, </w:t>
        </w:r>
      </w:ins>
      <w:ins w:id="316" w:author="Jeb Loveless" w:date="2006-05-29T15:30:00Z">
        <w:r>
          <w:rPr/>
          <w:t xml:space="preserve">step 1 </w:t>
        </w:r>
      </w:ins>
      <w:ins w:id="317" w:author="Jeb Loveless" w:date="2006-05-29T15:36:00Z">
        <w:r>
          <w:rPr/>
          <w:t xml:space="preserve">of the RTC </w:t>
        </w:r>
      </w:ins>
      <w:ins w:id="318" w:author="Jeb Loveless" w:date="2006-05-29T15:38:00Z">
        <w:r>
          <w:rPr/>
          <w:t xml:space="preserve">clearing </w:t>
        </w:r>
      </w:ins>
      <w:ins w:id="319" w:author="Jeb Loveless" w:date="2006-05-29T15:36:00Z">
        <w:r>
          <w:rPr/>
          <w:t xml:space="preserve">process is to execute </w:t>
        </w:r>
      </w:ins>
      <w:ins w:id="320" w:author="Jeb Loveless" w:date="2006-05-29T15:30:00Z">
        <w:r>
          <w:rPr/>
          <w:t>the SCED process as described in Section 6.5.7.3(5)(a)</w:t>
        </w:r>
      </w:ins>
      <w:ins w:id="321" w:author="Jeb Loveless" w:date="2006-05-29T15:35:00Z">
        <w:r>
          <w:rPr/>
          <w:t>,</w:t>
        </w:r>
      </w:ins>
      <w:ins w:id="322" w:author="Jeb Loveless" w:date="2006-05-29T15:30:00Z">
        <w:r>
          <w:rPr/>
          <w:t xml:space="preserve"> </w:t>
        </w:r>
      </w:ins>
      <w:ins w:id="323" w:author="Jeb Loveless" w:date="2006-05-29T15:37:00Z">
        <w:r>
          <w:rPr/>
          <w:t xml:space="preserve">except that the </w:t>
        </w:r>
      </w:ins>
      <w:ins w:id="324" w:author="Jeb Loveless" w:date="2006-05-29T15:30:00Z">
        <w:r>
          <w:rPr/>
          <w:t xml:space="preserve">SCED constraints </w:t>
        </w:r>
      </w:ins>
      <w:ins w:id="325" w:author="Jeb Loveless" w:date="2006-05-29T15:37:00Z">
        <w:r>
          <w:rPr/>
          <w:t xml:space="preserve">must be changed to be </w:t>
        </w:r>
      </w:ins>
      <w:ins w:id="326" w:author="Jeb Loveless" w:date="2006-05-29T15:30:00Z">
        <w:r>
          <w:rPr/>
          <w:t xml:space="preserve">consistent with the </w:t>
        </w:r>
      </w:ins>
      <w:ins w:id="327" w:author="Jeb Loveless" w:date="2006-05-29T15:36:00Z">
        <w:r>
          <w:rPr/>
          <w:t xml:space="preserve">RTC </w:t>
        </w:r>
      </w:ins>
      <w:ins w:id="328" w:author="Jeb Loveless" w:date="2006-05-29T15:30:00Z">
        <w:r>
          <w:rPr/>
          <w:t xml:space="preserve">process requirements. The output from step 1 of this </w:t>
        </w:r>
      </w:ins>
      <w:ins w:id="329" w:author="Jeb Loveless" w:date="2006-05-29T15:37:00Z">
        <w:r>
          <w:rPr/>
          <w:t xml:space="preserve">RTC </w:t>
        </w:r>
      </w:ins>
      <w:ins w:id="330" w:author="Jeb Loveless" w:date="2006-05-29T15:30:00Z">
        <w:r>
          <w:rPr/>
          <w:t>process produces a set of reference LMP</w:t>
        </w:r>
      </w:ins>
      <w:ins w:id="331" w:author="Jeb Loveless" w:date="2006-05-29T15:37:00Z">
        <w:r>
          <w:rPr/>
          <w:t>s</w:t>
        </w:r>
      </w:ins>
      <w:ins w:id="332" w:author="Jeb Loveless" w:date="2006-05-29T15:30:00Z">
        <w:r>
          <w:rPr/>
          <w:t xml:space="preserve"> </w:t>
        </w:r>
      </w:ins>
      <w:ins w:id="333" w:author="Jeb Loveless" w:date="2006-05-29T15:37:00Z">
        <w:r>
          <w:rPr/>
          <w:t xml:space="preserve">to </w:t>
        </w:r>
      </w:ins>
      <w:ins w:id="334" w:author="Jeb Loveless" w:date="2006-05-29T15:30:00Z">
        <w:r>
          <w:rPr/>
          <w:t xml:space="preserve">use </w:t>
        </w:r>
      </w:ins>
      <w:ins w:id="335" w:author="Jeb Loveless" w:date="2006-05-29T15:37:00Z">
        <w:r>
          <w:rPr/>
          <w:t xml:space="preserve">to determine </w:t>
        </w:r>
      </w:ins>
      <w:ins w:id="336" w:author="Jeb Loveless" w:date="2006-05-29T15:30:00Z">
        <w:r>
          <w:rPr/>
          <w:t xml:space="preserve">the </w:t>
        </w:r>
      </w:ins>
      <w:ins w:id="337" w:author="Jeb Loveless" w:date="2006-05-29T15:37:00Z">
        <w:r>
          <w:rPr/>
          <w:t>M</w:t>
        </w:r>
      </w:ins>
      <w:ins w:id="338" w:author="Jeb Loveless" w:date="2006-05-29T15:30:00Z">
        <w:r>
          <w:rPr/>
          <w:t xml:space="preserve">itigated </w:t>
        </w:r>
      </w:ins>
      <w:ins w:id="339" w:author="Jeb Loveless" w:date="2006-05-29T15:40:00Z">
        <w:r>
          <w:rPr/>
          <w:t xml:space="preserve">Energy </w:t>
        </w:r>
      </w:ins>
      <w:ins w:id="340" w:author="Jeb Loveless" w:date="2006-05-29T15:37:00Z">
        <w:r>
          <w:rPr/>
          <w:t>O</w:t>
        </w:r>
      </w:ins>
      <w:ins w:id="341" w:author="Jeb Loveless" w:date="2006-05-29T15:30:00Z">
        <w:r>
          <w:rPr/>
          <w:t xml:space="preserve">ffer </w:t>
        </w:r>
      </w:ins>
      <w:ins w:id="342" w:author="Jeb Loveless" w:date="2006-05-29T15:37:00Z">
        <w:r>
          <w:rPr/>
          <w:t>C</w:t>
        </w:r>
      </w:ins>
      <w:ins w:id="343" w:author="Jeb Loveless" w:date="2006-05-29T15:30:00Z">
        <w:r>
          <w:rPr/>
          <w:t xml:space="preserve">urves for step 2.  </w:t>
        </w:r>
      </w:ins>
    </w:p>
    <w:p>
      <w:pPr>
        <w:pStyle w:val="Normal"/>
        <w:spacing w:lineRule="auto" w:line="240"/>
        <w:ind w:left="1438" w:hanging="718"/>
        <w:jc w:val="left"/>
        <w:rPr>
          <w:ins w:id="346" w:author="Jeb Loveless" w:date="2006-05-29T15:37:00Z"/>
        </w:rPr>
      </w:pPr>
      <w:ins w:id="345" w:author="Jeb Loveless" w:date="2006-05-29T15:37:00Z">
        <w:r>
          <w:rPr/>
        </w:r>
      </w:ins>
    </w:p>
    <w:p>
      <w:pPr>
        <w:pStyle w:val="Normal"/>
        <w:spacing w:lineRule="auto" w:line="240"/>
        <w:ind w:left="1438" w:hanging="718"/>
        <w:jc w:val="left"/>
        <w:rPr>
          <w:ins w:id="362" w:author="Jeb Loveless" w:date="2006-05-29T15:39:00Z"/>
        </w:rPr>
      </w:pPr>
      <w:ins w:id="347" w:author="Jeb Loveless" w:date="2006-05-29T15:37:00Z">
        <w:r>
          <w:rPr/>
          <w:t>(b)</w:t>
          <w:tab/>
          <w:t>S</w:t>
        </w:r>
      </w:ins>
      <w:ins w:id="348" w:author="Jeb Loveless" w:date="2006-05-29T15:30:00Z">
        <w:r>
          <w:rPr/>
          <w:t>econd</w:t>
        </w:r>
      </w:ins>
      <w:ins w:id="349" w:author="Jeb Loveless" w:date="2006-05-29T15:38:00Z">
        <w:r>
          <w:rPr/>
          <w:t xml:space="preserve">, </w:t>
        </w:r>
      </w:ins>
      <w:ins w:id="350" w:author="Jeb Loveless" w:date="2006-05-29T15:30:00Z">
        <w:r>
          <w:rPr/>
          <w:t xml:space="preserve"> </w:t>
        </w:r>
      </w:ins>
      <w:ins w:id="351" w:author="Jeb Loveless" w:date="2006-05-29T15:45:00Z">
        <w:r>
          <w:rPr/>
          <w:t>S</w:t>
        </w:r>
      </w:ins>
      <w:ins w:id="352" w:author="Jeb Loveless" w:date="2006-05-29T15:30:00Z">
        <w:r>
          <w:rPr/>
          <w:t xml:space="preserve">tep </w:t>
        </w:r>
      </w:ins>
      <w:ins w:id="353" w:author="Jeb Loveless" w:date="2006-05-29T15:38:00Z">
        <w:r>
          <w:rPr/>
          <w:t xml:space="preserve">2 </w:t>
        </w:r>
      </w:ins>
      <w:ins w:id="354" w:author="Jeb Loveless" w:date="2006-05-29T15:30:00Z">
        <w:r>
          <w:rPr/>
          <w:t xml:space="preserve">of the </w:t>
        </w:r>
      </w:ins>
      <w:ins w:id="355" w:author="Jeb Loveless" w:date="2006-05-29T15:38:00Z">
        <w:r>
          <w:rPr/>
          <w:t xml:space="preserve">RTC </w:t>
        </w:r>
      </w:ins>
      <w:ins w:id="356" w:author="Jeb Loveless" w:date="2006-05-29T15:30:00Z">
        <w:r>
          <w:rPr/>
          <w:t>clearing process</w:t>
        </w:r>
      </w:ins>
      <w:ins w:id="357" w:author="Jeb Loveless" w:date="2006-05-29T15:38:00Z">
        <w:r>
          <w:rPr/>
          <w:t xml:space="preserve"> is to execute </w:t>
        </w:r>
      </w:ins>
      <w:ins w:id="358" w:author="Jeb Loveless" w:date="2006-05-29T15:30:00Z">
        <w:r>
          <w:rPr/>
          <w:t>step 2 of the SCED process as describe</w:t>
        </w:r>
      </w:ins>
      <w:ins w:id="359" w:author="Jeb Loveless" w:date="2006-05-29T15:38:00Z">
        <w:r>
          <w:rPr/>
          <w:t>d in</w:t>
        </w:r>
      </w:ins>
      <w:ins w:id="360" w:author="Jeb Loveless" w:date="2006-05-29T15:30:00Z">
        <w:r>
          <w:rPr/>
          <w:t xml:space="preserve"> Section 6.5.7.3(5)(b) with the following modifications</w:t>
        </w:r>
      </w:ins>
      <w:ins w:id="361" w:author="Jeb Loveless" w:date="2006-05-29T15:39:00Z">
        <w:r>
          <w:rPr/>
          <w:t>:</w:t>
        </w:r>
      </w:ins>
    </w:p>
    <w:p>
      <w:pPr>
        <w:pStyle w:val="Normal"/>
        <w:spacing w:lineRule="auto" w:line="240"/>
        <w:ind w:left="2156" w:hanging="718"/>
        <w:jc w:val="left"/>
        <w:rPr>
          <w:ins w:id="364" w:author="Jeb Loveless" w:date="2006-05-29T15:39:00Z"/>
        </w:rPr>
      </w:pPr>
      <w:ins w:id="363" w:author="Jeb Loveless" w:date="2006-05-29T15:39:00Z">
        <w:r>
          <w:rPr/>
        </w:r>
      </w:ins>
    </w:p>
    <w:p>
      <w:pPr>
        <w:pStyle w:val="Normal"/>
        <w:spacing w:lineRule="auto" w:line="240"/>
        <w:ind w:left="2156" w:hanging="718"/>
        <w:jc w:val="left"/>
        <w:rPr>
          <w:ins w:id="369" w:author="Jeb Loveless" w:date="2006-05-29T15:44:00Z"/>
        </w:rPr>
      </w:pPr>
      <w:ins w:id="365" w:author="Jeb Loveless" w:date="2006-05-29T15:39:00Z">
        <w:r>
          <w:rPr/>
          <w:t>(i)</w:t>
          <w:tab/>
        </w:r>
      </w:ins>
      <w:ins w:id="366" w:author="Jeb Loveless" w:date="2006-05-29T15:44:00Z">
        <w:r>
          <w:rPr/>
          <w:tab/>
          <w:t xml:space="preserve">This </w:t>
        </w:r>
      </w:ins>
      <w:ins w:id="367" w:author="Jeb Loveless" w:date="2006-06-14T14:25:00Z">
        <w:r>
          <w:rPr/>
          <w:t>s</w:t>
        </w:r>
      </w:ins>
      <w:ins w:id="368" w:author="Jeb Loveless" w:date="2006-05-29T15:44:00Z">
        <w:r>
          <w:rPr/>
          <w:t>tep 2 of the RTC process must use Energy Offer Curves for all On</w:t>
          <w:noBreakHyphen/>
          <w:t xml:space="preserve">Line Generation Resources, whether submitted by QSEs or created by ERCOT, that are capped at the greater of the Reference LMP (from Step 1 of the RTC process) at the Resource Node or the appropriate Mitigated Offer Cap and bounded at the lesser of the Reference LMP (from Step 1 of the RTC process) at the Resource Node or the appropriate Mitigated Offer Floor. </w:t>
        </w:r>
      </w:ins>
    </w:p>
    <w:p>
      <w:pPr>
        <w:pStyle w:val="Normal"/>
        <w:spacing w:lineRule="auto" w:line="240"/>
        <w:ind w:left="2156" w:hanging="718"/>
        <w:jc w:val="left"/>
        <w:rPr>
          <w:ins w:id="371" w:author="Jeb Loveless" w:date="2006-05-29T15:44:00Z"/>
        </w:rPr>
      </w:pPr>
      <w:ins w:id="370" w:author="Jeb Loveless" w:date="2006-05-29T15:44:00Z">
        <w:r>
          <w:rPr/>
        </w:r>
      </w:ins>
    </w:p>
    <w:p>
      <w:pPr>
        <w:pStyle w:val="Normal"/>
        <w:spacing w:lineRule="auto" w:line="240"/>
        <w:ind w:left="2156" w:hanging="718"/>
        <w:jc w:val="left"/>
        <w:rPr>
          <w:ins w:id="393" w:author="Jeb Loveless" w:date="2006-05-29T15:43:00Z"/>
        </w:rPr>
      </w:pPr>
      <w:ins w:id="372" w:author="Jeb Loveless" w:date="2006-05-29T15:44:00Z">
        <w:r>
          <w:rPr/>
          <w:t>(ii)</w:t>
          <w:tab/>
        </w:r>
      </w:ins>
      <w:ins w:id="373" w:author="Jeb Loveless" w:date="2006-05-29T15:30:00Z">
        <w:r>
          <w:rPr/>
          <w:t xml:space="preserve">The objective function for this </w:t>
        </w:r>
      </w:ins>
      <w:ins w:id="374" w:author="Jeb Loveless" w:date="2006-06-14T14:25:00Z">
        <w:r>
          <w:rPr/>
          <w:t>s</w:t>
        </w:r>
      </w:ins>
      <w:ins w:id="375" w:author="Jeb Loveless" w:date="2006-05-29T15:30:00Z">
        <w:r>
          <w:rPr/>
          <w:t xml:space="preserve">tep </w:t>
        </w:r>
      </w:ins>
      <w:ins w:id="376" w:author="Jeb Loveless" w:date="2006-05-29T15:39:00Z">
        <w:r>
          <w:rPr/>
          <w:t xml:space="preserve">2 </w:t>
        </w:r>
      </w:ins>
      <w:ins w:id="377" w:author="Jeb Loveless" w:date="2006-05-29T15:30:00Z">
        <w:r>
          <w:rPr/>
          <w:t xml:space="preserve">of the </w:t>
        </w:r>
      </w:ins>
      <w:ins w:id="378" w:author="Jeb Loveless" w:date="2006-05-29T15:39:00Z">
        <w:r>
          <w:rPr/>
          <w:t xml:space="preserve">RTC clearing process is </w:t>
        </w:r>
      </w:ins>
      <w:ins w:id="379" w:author="Jeb Loveless" w:date="2006-05-29T15:30:00Z">
        <w:r>
          <w:rPr/>
          <w:t xml:space="preserve">the minimization of the total cost of incremental energy, based on the </w:t>
        </w:r>
      </w:ins>
      <w:ins w:id="380" w:author="Jeb Loveless" w:date="2006-05-29T15:42:00Z">
        <w:r>
          <w:rPr/>
          <w:t>m</w:t>
        </w:r>
      </w:ins>
      <w:ins w:id="381" w:author="Jeb Loveless" w:date="2006-05-29T15:30:00Z">
        <w:r>
          <w:rPr/>
          <w:t xml:space="preserve">itigated </w:t>
        </w:r>
      </w:ins>
      <w:ins w:id="382" w:author="Jeb Loveless" w:date="2006-05-29T15:39:00Z">
        <w:r>
          <w:rPr/>
          <w:t>E</w:t>
        </w:r>
      </w:ins>
      <w:ins w:id="383" w:author="Jeb Loveless" w:date="2006-05-29T15:30:00Z">
        <w:r>
          <w:rPr/>
          <w:t xml:space="preserve">nergy </w:t>
        </w:r>
      </w:ins>
      <w:ins w:id="384" w:author="Jeb Loveless" w:date="2006-05-29T15:39:00Z">
        <w:r>
          <w:rPr/>
          <w:t>O</w:t>
        </w:r>
      </w:ins>
      <w:ins w:id="385" w:author="Jeb Loveless" w:date="2006-05-29T15:30:00Z">
        <w:r>
          <w:rPr/>
          <w:t xml:space="preserve">ffer </w:t>
        </w:r>
      </w:ins>
      <w:ins w:id="386" w:author="Jeb Loveless" w:date="2006-05-29T15:39:00Z">
        <w:r>
          <w:rPr/>
          <w:t>C</w:t>
        </w:r>
      </w:ins>
      <w:ins w:id="387" w:author="Jeb Loveless" w:date="2006-05-29T15:30:00Z">
        <w:r>
          <w:rPr/>
          <w:t xml:space="preserve">urves, plus the total cost of the </w:t>
        </w:r>
      </w:ins>
      <w:ins w:id="388" w:author="Jeb Loveless" w:date="2006-05-29T15:45:00Z">
        <w:r>
          <w:rPr/>
          <w:t xml:space="preserve">awarded </w:t>
        </w:r>
      </w:ins>
      <w:ins w:id="389" w:author="Jeb Loveless" w:date="2006-05-29T15:42:00Z">
        <w:r>
          <w:rPr/>
          <w:t>RTC B</w:t>
        </w:r>
      </w:ins>
      <w:ins w:id="390" w:author="Jeb Loveless" w:date="2006-05-29T15:30:00Z">
        <w:r>
          <w:rPr/>
          <w:t xml:space="preserve">ids and </w:t>
        </w:r>
      </w:ins>
      <w:ins w:id="391" w:author="Jeb Loveless" w:date="2006-05-29T15:42:00Z">
        <w:r>
          <w:rPr/>
          <w:t>RTC O</w:t>
        </w:r>
      </w:ins>
      <w:ins w:id="392" w:author="Jeb Loveless" w:date="2006-05-29T15:30:00Z">
        <w:r>
          <w:rPr/>
          <w:t xml:space="preserve">ffers.  </w:t>
        </w:r>
      </w:ins>
    </w:p>
    <w:p>
      <w:pPr>
        <w:pStyle w:val="Normal"/>
        <w:spacing w:lineRule="auto" w:line="240"/>
        <w:ind w:left="2156" w:hanging="718"/>
        <w:jc w:val="left"/>
        <w:rPr>
          <w:ins w:id="395" w:author="Jeb Loveless" w:date="2006-05-29T15:43:00Z"/>
        </w:rPr>
      </w:pPr>
      <w:ins w:id="394" w:author="Jeb Loveless" w:date="2006-05-29T15:43:00Z">
        <w:r>
          <w:rPr/>
        </w:r>
      </w:ins>
    </w:p>
    <w:p>
      <w:pPr>
        <w:pStyle w:val="Normal"/>
        <w:spacing w:lineRule="auto" w:line="240"/>
        <w:ind w:left="2156" w:hanging="718"/>
        <w:jc w:val="left"/>
        <w:rPr>
          <w:ins w:id="408" w:author="Jeb Loveless" w:date="2006-05-29T15:46:00Z"/>
        </w:rPr>
      </w:pPr>
      <w:ins w:id="396" w:author="Jeb Loveless" w:date="2006-05-29T15:45:00Z">
        <w:r>
          <w:rPr/>
          <w:t>(iii)</w:t>
          <w:tab/>
        </w:r>
      </w:ins>
      <w:ins w:id="397" w:author="Jeb Loveless" w:date="2006-05-29T15:30:00Z">
        <w:r>
          <w:rPr/>
          <w:t xml:space="preserve">In this </w:t>
        </w:r>
      </w:ins>
      <w:ins w:id="398" w:author="Jeb Loveless" w:date="2006-05-29T15:45:00Z">
        <w:r>
          <w:rPr/>
          <w:t>S</w:t>
        </w:r>
      </w:ins>
      <w:ins w:id="399" w:author="Jeb Loveless" w:date="2006-05-29T15:30:00Z">
        <w:r>
          <w:rPr/>
          <w:t xml:space="preserve">tep </w:t>
        </w:r>
      </w:ins>
      <w:ins w:id="400" w:author="Jeb Loveless" w:date="2006-05-29T15:45:00Z">
        <w:r>
          <w:rPr/>
          <w:t xml:space="preserve">2, </w:t>
        </w:r>
      </w:ins>
      <w:ins w:id="401" w:author="Jeb Loveless" w:date="2006-05-29T15:30:00Z">
        <w:r>
          <w:rPr/>
          <w:t>all power balance constraints and flow constraints as required by Section 6.5.7.3(5)(b) are active</w:t>
        </w:r>
      </w:ins>
      <w:ins w:id="402" w:author="Jeb Loveless" w:date="2006-05-29T15:45:00Z">
        <w:r>
          <w:rPr/>
          <w:t xml:space="preserve">, except that the </w:t>
        </w:r>
      </w:ins>
      <w:ins w:id="403" w:author="Jeb Loveless" w:date="2006-05-29T15:30:00Z">
        <w:r>
          <w:rPr/>
          <w:t xml:space="preserve">SCED constraints </w:t>
        </w:r>
      </w:ins>
      <w:ins w:id="404" w:author="Jeb Loveless" w:date="2006-05-29T15:46:00Z">
        <w:r>
          <w:rPr/>
          <w:t xml:space="preserve">must be modified to be </w:t>
        </w:r>
      </w:ins>
      <w:ins w:id="405" w:author="Jeb Loveless" w:date="2006-05-29T15:30:00Z">
        <w:r>
          <w:rPr/>
          <w:t xml:space="preserve">consistent with the </w:t>
        </w:r>
      </w:ins>
      <w:ins w:id="406" w:author="Jeb Loveless" w:date="2006-05-29T15:46:00Z">
        <w:r>
          <w:rPr/>
          <w:t xml:space="preserve">RTC </w:t>
        </w:r>
      </w:ins>
      <w:ins w:id="407" w:author="Jeb Loveless" w:date="2006-05-29T15:30:00Z">
        <w:r>
          <w:rPr/>
          <w:t xml:space="preserve">process requirements.  </w:t>
        </w:r>
      </w:ins>
    </w:p>
    <w:p>
      <w:pPr>
        <w:pStyle w:val="Normal"/>
        <w:spacing w:lineRule="auto" w:line="240"/>
        <w:ind w:left="2156" w:hanging="718"/>
        <w:jc w:val="left"/>
        <w:rPr>
          <w:ins w:id="410" w:author="Jeb Loveless" w:date="2006-05-29T15:46:00Z"/>
        </w:rPr>
      </w:pPr>
      <w:ins w:id="409" w:author="Jeb Loveless" w:date="2006-05-29T15:46:00Z">
        <w:r>
          <w:rPr/>
        </w:r>
      </w:ins>
    </w:p>
    <w:p>
      <w:pPr>
        <w:pStyle w:val="Normal"/>
        <w:spacing w:lineRule="auto" w:line="240"/>
        <w:ind w:left="2156" w:hanging="718"/>
        <w:jc w:val="left"/>
        <w:rPr>
          <w:ins w:id="425" w:author="Jeb Loveless" w:date="2006-05-29T15:30:00Z"/>
        </w:rPr>
      </w:pPr>
      <w:ins w:id="411" w:author="Jeb Loveless" w:date="2006-05-29T15:46:00Z">
        <w:r>
          <w:rPr/>
          <w:t>(iv)</w:t>
          <w:tab/>
        </w:r>
      </w:ins>
      <w:ins w:id="412" w:author="Jeb Loveless" w:date="2006-05-29T15:30:00Z">
        <w:r>
          <w:rPr/>
          <w:t xml:space="preserve">Bid amounts cleared for RRS must equal offer amounts cleared for RRS and, similarly, bid amounts cleared for </w:t>
        </w:r>
      </w:ins>
      <w:ins w:id="413" w:author="Jeb Loveless" w:date="2006-05-29T15:46:00Z">
        <w:r>
          <w:rPr/>
          <w:t xml:space="preserve">Non-Spin </w:t>
        </w:r>
      </w:ins>
      <w:ins w:id="414" w:author="Jeb Loveless" w:date="2006-05-29T15:30:00Z">
        <w:r>
          <w:rPr/>
          <w:t xml:space="preserve">must equal offer amounts cleared for </w:t>
        </w:r>
      </w:ins>
      <w:ins w:id="415" w:author="Jeb Loveless" w:date="2006-05-29T15:46:00Z">
        <w:r>
          <w:rPr/>
          <w:t>Non-Spin</w:t>
        </w:r>
      </w:ins>
      <w:ins w:id="416" w:author="Jeb Loveless" w:date="2006-05-29T15:30:00Z">
        <w:r>
          <w:rPr/>
          <w:t xml:space="preserve">.  The shadow price for the offer/bid equality constraint for RRS and </w:t>
        </w:r>
      </w:ins>
      <w:ins w:id="417" w:author="Jeb Loveless" w:date="2006-05-29T15:46:00Z">
        <w:r>
          <w:rPr/>
          <w:t xml:space="preserve">Non-Spin </w:t>
        </w:r>
      </w:ins>
      <w:ins w:id="418" w:author="Jeb Loveless" w:date="2006-05-29T15:30:00Z">
        <w:r>
          <w:rPr/>
          <w:t xml:space="preserve">sets the </w:t>
        </w:r>
      </w:ins>
      <w:ins w:id="419" w:author="Jeb Loveless" w:date="2006-05-29T15:47:00Z">
        <w:r>
          <w:rPr/>
          <w:t xml:space="preserve">Market </w:t>
        </w:r>
      </w:ins>
      <w:ins w:id="420" w:author="Jeb Loveless" w:date="2006-05-29T15:30:00Z">
        <w:r>
          <w:rPr/>
          <w:t xml:space="preserve">Clearing Price for Capacity (MCPC) for each service and all struck RRS and </w:t>
        </w:r>
      </w:ins>
      <w:ins w:id="421" w:author="Jeb Loveless" w:date="2006-05-29T15:47:00Z">
        <w:r>
          <w:rPr/>
          <w:t xml:space="preserve">Non-Spin </w:t>
        </w:r>
      </w:ins>
      <w:ins w:id="422" w:author="Jeb Loveless" w:date="2006-05-29T15:30:00Z">
        <w:r>
          <w:rPr/>
          <w:t>offers and bids are cleared at their respective MCPC</w:t>
        </w:r>
      </w:ins>
      <w:ins w:id="423" w:author="Jeb Loveless" w:date="2006-05-29T15:47:00Z">
        <w:r>
          <w:rPr/>
          <w:t>s</w:t>
        </w:r>
      </w:ins>
      <w:ins w:id="424" w:author="Jeb Loveless" w:date="2006-05-29T15:30:00Z">
        <w:r>
          <w:rPr/>
          <w:t xml:space="preserve">.  </w:t>
        </w:r>
      </w:ins>
    </w:p>
    <w:p>
      <w:pPr>
        <w:pStyle w:val="Normal"/>
        <w:spacing w:lineRule="auto" w:line="240"/>
        <w:ind w:left="2156" w:hanging="718"/>
        <w:jc w:val="left"/>
        <w:rPr>
          <w:ins w:id="427" w:author="Jeb Loveless" w:date="2006-05-29T15:30:00Z"/>
        </w:rPr>
      </w:pPr>
      <w:ins w:id="426" w:author="Jeb Loveless" w:date="2006-05-29T15:30:00Z">
        <w:r>
          <w:rPr/>
        </w:r>
      </w:ins>
    </w:p>
    <w:p>
      <w:pPr>
        <w:pStyle w:val="Normal"/>
        <w:ind w:left="778" w:hanging="720"/>
        <w:rPr>
          <w:ins w:id="443" w:author="Jeb Loveless" w:date="2006-05-29T15:49:00Z"/>
        </w:rPr>
      </w:pPr>
      <w:ins w:id="428" w:author="Jeb Loveless" w:date="2006-05-29T15:50:00Z">
        <w:r>
          <w:rPr/>
          <w:t>(3)</w:t>
          <w:tab/>
        </w:r>
      </w:ins>
      <w:ins w:id="429" w:author="Jeb Loveless" w:date="2006-05-29T15:47:00Z">
        <w:r>
          <w:rPr/>
          <w:t xml:space="preserve">If </w:t>
        </w:r>
      </w:ins>
      <w:ins w:id="430" w:author="Jeb Loveless" w:date="2006-05-29T15:30:00Z">
        <w:r>
          <w:rPr/>
          <w:t>a</w:t>
        </w:r>
      </w:ins>
      <w:ins w:id="431" w:author="Jeb Loveless" w:date="2006-05-29T15:47:00Z">
        <w:r>
          <w:rPr/>
          <w:t>n</w:t>
        </w:r>
      </w:ins>
      <w:ins w:id="432" w:author="Jeb Loveless" w:date="2006-05-29T15:30:00Z">
        <w:r>
          <w:rPr/>
          <w:t xml:space="preserve"> RT</w:t>
        </w:r>
      </w:ins>
      <w:ins w:id="433" w:author="Jeb Loveless" w:date="2006-05-29T15:48:00Z">
        <w:r>
          <w:rPr/>
          <w:t>C</w:t>
        </w:r>
      </w:ins>
      <w:ins w:id="434" w:author="Jeb Loveless" w:date="2006-05-29T15:30:00Z">
        <w:r>
          <w:rPr/>
          <w:t xml:space="preserve"> process does not converge to a solution</w:t>
        </w:r>
      </w:ins>
      <w:ins w:id="435" w:author="Jeb Loveless" w:date="2006-05-29T15:48:00Z">
        <w:r>
          <w:rPr/>
          <w:t xml:space="preserve">, then </w:t>
        </w:r>
      </w:ins>
      <w:ins w:id="436" w:author="Jeb Loveless" w:date="2006-05-29T15:30:00Z">
        <w:r>
          <w:rPr/>
          <w:t xml:space="preserve">ERCOT shall </w:t>
        </w:r>
      </w:ins>
      <w:ins w:id="437" w:author="Jeb Loveless" w:date="2006-05-29T15:48:00Z">
        <w:r>
          <w:rPr/>
          <w:t xml:space="preserve">notify </w:t>
        </w:r>
      </w:ins>
      <w:ins w:id="438" w:author="Jeb Loveless" w:date="2006-05-29T15:30:00Z">
        <w:r>
          <w:rPr/>
          <w:t>the market</w:t>
        </w:r>
      </w:ins>
      <w:ins w:id="439" w:author="Jeb Loveless" w:date="2006-05-29T15:48:00Z">
        <w:r>
          <w:rPr/>
          <w:t>,</w:t>
        </w:r>
      </w:ins>
      <w:ins w:id="440" w:author="Jeb Loveless" w:date="2006-05-29T15:30:00Z">
        <w:r>
          <w:rPr/>
          <w:t xml:space="preserve"> and the existing </w:t>
        </w:r>
      </w:ins>
      <w:ins w:id="441" w:author="Jeb Loveless" w:date="2006-05-29T15:48:00Z">
        <w:r>
          <w:rPr/>
          <w:t xml:space="preserve">Ancillary Service designations must continue </w:t>
        </w:r>
      </w:ins>
      <w:ins w:id="442" w:author="Jeb Loveless" w:date="2006-05-29T15:30:00Z">
        <w:r>
          <w:rPr/>
          <w:t xml:space="preserve">for the Operating Hour.  </w:t>
        </w:r>
      </w:ins>
    </w:p>
    <w:p>
      <w:pPr>
        <w:pStyle w:val="Normal"/>
        <w:ind w:left="58" w:hanging="720"/>
        <w:jc w:val="both"/>
        <w:rPr>
          <w:ins w:id="445" w:author="Jeb Loveless" w:date="2006-05-29T15:49:00Z"/>
        </w:rPr>
      </w:pPr>
      <w:ins w:id="444" w:author="Jeb Loveless" w:date="2006-05-29T15:49:00Z">
        <w:r>
          <w:rPr/>
        </w:r>
      </w:ins>
    </w:p>
    <w:p>
      <w:pPr>
        <w:pStyle w:val="Normal"/>
        <w:ind w:left="778" w:hanging="720"/>
        <w:rPr>
          <w:ins w:id="462" w:author="Jeb Loveless" w:date="2006-05-29T15:49:00Z"/>
        </w:rPr>
      </w:pPr>
      <w:ins w:id="446" w:author="Jeb Loveless" w:date="2006-05-29T15:49:00Z">
        <w:r>
          <w:rPr/>
          <w:t>(4)</w:t>
          <w:tab/>
        </w:r>
      </w:ins>
      <w:ins w:id="447" w:author="Jeb Loveless" w:date="2006-05-29T15:30:00Z">
        <w:r>
          <w:rPr/>
          <w:t xml:space="preserve">ERCOT </w:t>
        </w:r>
      </w:ins>
      <w:ins w:id="448" w:author="Jeb Loveless" w:date="2006-05-29T15:49:00Z">
        <w:r>
          <w:rPr/>
          <w:t xml:space="preserve">may </w:t>
        </w:r>
      </w:ins>
      <w:ins w:id="449" w:author="Jeb Loveless" w:date="2006-05-29T15:30:00Z">
        <w:r>
          <w:rPr/>
          <w:t xml:space="preserve">not execute </w:t>
        </w:r>
      </w:ins>
      <w:ins w:id="450" w:author="Jeb Loveless" w:date="2006-05-29T15:49:00Z">
        <w:r>
          <w:rPr/>
          <w:t xml:space="preserve">the RTC process </w:t>
        </w:r>
      </w:ins>
      <w:ins w:id="451" w:author="Jeb Loveless" w:date="2006-05-29T15:30:00Z">
        <w:r>
          <w:rPr/>
          <w:t xml:space="preserve">in any </w:t>
        </w:r>
      </w:ins>
      <w:ins w:id="452" w:author="Jeb Loveless" w:date="2006-05-29T15:49:00Z">
        <w:r>
          <w:rPr/>
          <w:t>O</w:t>
        </w:r>
      </w:ins>
      <w:ins w:id="453" w:author="Jeb Loveless" w:date="2006-05-29T15:30:00Z">
        <w:r>
          <w:rPr/>
          <w:t xml:space="preserve">perating </w:t>
        </w:r>
      </w:ins>
      <w:ins w:id="454" w:author="Jeb Loveless" w:date="2006-05-29T15:49:00Z">
        <w:r>
          <w:rPr/>
          <w:t>P</w:t>
        </w:r>
      </w:ins>
      <w:ins w:id="455" w:author="Jeb Loveless" w:date="2006-05-29T15:30:00Z">
        <w:r>
          <w:rPr/>
          <w:t xml:space="preserve">eriod in which RRS or </w:t>
        </w:r>
      </w:ins>
      <w:ins w:id="456" w:author="Jeb Loveless" w:date="2006-05-29T15:49:00Z">
        <w:r>
          <w:rPr/>
          <w:t xml:space="preserve">Non-Spin </w:t>
        </w:r>
      </w:ins>
      <w:ins w:id="457" w:author="Jeb Loveless" w:date="2006-05-29T15:30:00Z">
        <w:r>
          <w:rPr/>
          <w:t>is being deployed or when an EECP is in effect.</w:t>
        </w:r>
      </w:ins>
      <w:ins w:id="458" w:author="Jeb Loveless" w:date="2006-05-29T15:30:00Z">
        <w:r>
          <w:rPr>
            <w:color w:val="FF0000"/>
          </w:rPr>
          <w:t xml:space="preserve">  </w:t>
        </w:r>
      </w:ins>
      <w:ins w:id="459" w:author="Jeb Loveless" w:date="2006-05-29T15:30:00Z">
        <w:r>
          <w:rPr/>
          <w:t>ERCOT may submit other conditions under which the RTC</w:t>
        </w:r>
      </w:ins>
      <w:ins w:id="460" w:author="Jeb Loveless" w:date="2006-06-14T14:27:00Z">
        <w:r>
          <w:rPr/>
          <w:t xml:space="preserve"> </w:t>
        </w:r>
      </w:ins>
      <w:ins w:id="461" w:author="Jeb Loveless" w:date="2006-05-29T15:30:00Z">
        <w:r>
          <w:rPr/>
          <w:t>process will not be run to TAC for its approval.</w:t>
        </w:r>
      </w:ins>
    </w:p>
    <w:p>
      <w:pPr>
        <w:pStyle w:val="H5"/>
        <w:rPr>
          <w:ins w:id="464" w:author="Jeb Loveless" w:date="2006-05-29T11:06:00Z"/>
        </w:rPr>
      </w:pPr>
      <w:ins w:id="463" w:author="Jeb Loveless" w:date="2006-05-29T11:06:00Z">
        <w:r>
          <w:rPr/>
          <w:t>6.4.9.8</w:t>
          <w:tab/>
          <w:t>RTC Results and Validation of Results</w:t>
        </w:r>
      </w:ins>
    </w:p>
    <w:p>
      <w:pPr>
        <w:pStyle w:val="Normal"/>
        <w:ind w:left="720" w:hanging="720"/>
        <w:rPr>
          <w:ins w:id="491" w:author="Jeb Loveless" w:date="2006-05-29T15:53:00Z"/>
        </w:rPr>
      </w:pPr>
      <w:ins w:id="465" w:author="Jeb Loveless" w:date="2006-05-29T15:54:00Z">
        <w:r>
          <w:rPr/>
          <w:t>(1)</w:t>
          <w:tab/>
        </w:r>
      </w:ins>
      <w:ins w:id="466" w:author="Jeb Loveless" w:date="2006-05-29T15:50:00Z">
        <w:r>
          <w:rPr/>
          <w:t xml:space="preserve">ERCOT shall provide the result of the RTC clearing process to each QSE that is awarded an RTC Bid or RTC Offer by a </w:t>
        </w:r>
      </w:ins>
      <w:ins w:id="467" w:author="Jeb Loveless" w:date="2006-05-29T15:52:00Z">
        <w:r>
          <w:rPr/>
          <w:t xml:space="preserve">communication </w:t>
        </w:r>
      </w:ins>
      <w:ins w:id="468" w:author="Jeb Loveless" w:date="2006-05-29T15:50:00Z">
        <w:r>
          <w:rPr/>
          <w:t>method (such as ICCP, telemetry</w:t>
        </w:r>
      </w:ins>
      <w:ins w:id="469" w:author="Jeb Loveless" w:date="2006-05-29T15:52:00Z">
        <w:r>
          <w:rPr/>
          <w:t>,</w:t>
        </w:r>
      </w:ins>
      <w:ins w:id="470" w:author="Jeb Loveless" w:date="2006-05-29T15:50:00Z">
        <w:r>
          <w:rPr/>
          <w:t xml:space="preserve"> or electronic XML communication) that supports a timely communication to </w:t>
        </w:r>
      </w:ins>
      <w:ins w:id="471" w:author="Jeb Loveless" w:date="2006-05-29T15:52:00Z">
        <w:r>
          <w:rPr/>
          <w:t xml:space="preserve">each </w:t>
        </w:r>
      </w:ins>
      <w:ins w:id="472" w:author="Jeb Loveless" w:date="2006-05-29T15:50:00Z">
        <w:r>
          <w:rPr/>
          <w:t xml:space="preserve">affected QSE </w:t>
        </w:r>
      </w:ins>
      <w:ins w:id="473" w:author="Jeb Loveless" w:date="2006-05-29T15:52:00Z">
        <w:r>
          <w:rPr/>
          <w:t xml:space="preserve">before </w:t>
        </w:r>
      </w:ins>
      <w:ins w:id="474" w:author="Jeb Loveless" w:date="2006-05-29T15:50:00Z">
        <w:r>
          <w:rPr/>
          <w:t xml:space="preserve">the start of the Operating Hour and </w:t>
        </w:r>
      </w:ins>
      <w:ins w:id="475" w:author="Jeb Loveless" w:date="2006-05-29T15:52:00Z">
        <w:r>
          <w:rPr/>
          <w:t xml:space="preserve">that </w:t>
        </w:r>
      </w:ins>
      <w:ins w:id="476" w:author="Jeb Loveless" w:date="2006-05-29T15:50:00Z">
        <w:r>
          <w:rPr/>
          <w:t xml:space="preserve">provides data to the </w:t>
        </w:r>
      </w:ins>
      <w:ins w:id="477" w:author="Jeb Loveless" w:date="2006-05-29T15:52:00Z">
        <w:r>
          <w:rPr/>
          <w:t>S</w:t>
        </w:r>
      </w:ins>
      <w:ins w:id="478" w:author="Jeb Loveless" w:date="2006-05-29T15:50:00Z">
        <w:r>
          <w:rPr/>
          <w:t xml:space="preserve">ettlement </w:t>
        </w:r>
      </w:ins>
      <w:ins w:id="479" w:author="Jeb Loveless" w:date="2006-05-29T15:52:00Z">
        <w:r>
          <w:rPr/>
          <w:t>S</w:t>
        </w:r>
      </w:ins>
      <w:ins w:id="480" w:author="Jeb Loveless" w:date="2006-05-29T15:50:00Z">
        <w:r>
          <w:rPr/>
          <w:t xml:space="preserve">ystem.  </w:t>
        </w:r>
      </w:ins>
      <w:ins w:id="481" w:author="Jeb Loveless" w:date="2006-05-29T15:52:00Z">
        <w:r>
          <w:rPr/>
          <w:t xml:space="preserve">Each </w:t>
        </w:r>
      </w:ins>
      <w:ins w:id="482" w:author="Jeb Loveless" w:date="2006-05-29T15:50:00Z">
        <w:r>
          <w:rPr/>
          <w:t xml:space="preserve">QSE </w:t>
        </w:r>
      </w:ins>
      <w:ins w:id="483" w:author="Jeb Loveless" w:date="2006-05-29T15:52:00Z">
        <w:r>
          <w:rPr/>
          <w:t xml:space="preserve">with an awarded RTC Offer or RTC Bid must </w:t>
        </w:r>
      </w:ins>
      <w:ins w:id="484" w:author="Jeb Loveless" w:date="2006-05-29T15:50:00Z">
        <w:r>
          <w:rPr/>
          <w:t xml:space="preserve">update all affected HASL parameters </w:t>
        </w:r>
      </w:ins>
      <w:ins w:id="485" w:author="Jeb Loveless" w:date="2006-05-29T15:53:00Z">
        <w:r>
          <w:rPr/>
          <w:t xml:space="preserve">using </w:t>
        </w:r>
      </w:ins>
      <w:ins w:id="486" w:author="Jeb Loveless" w:date="2006-05-29T15:50:00Z">
        <w:r>
          <w:rPr/>
          <w:t xml:space="preserve">telemetry and </w:t>
        </w:r>
      </w:ins>
      <w:ins w:id="487" w:author="Jeb Loveless" w:date="2006-05-29T15:53:00Z">
        <w:r>
          <w:rPr/>
          <w:t xml:space="preserve">update </w:t>
        </w:r>
      </w:ins>
      <w:ins w:id="488" w:author="Jeb Loveless" w:date="2006-05-29T15:50:00Z">
        <w:r>
          <w:rPr/>
          <w:t xml:space="preserve">the COP in a timely manner </w:t>
        </w:r>
      </w:ins>
      <w:ins w:id="489" w:author="Jeb Loveless" w:date="2006-05-29T15:53:00Z">
        <w:r>
          <w:rPr/>
          <w:t xml:space="preserve">before </w:t>
        </w:r>
      </w:ins>
      <w:ins w:id="490" w:author="Jeb Loveless" w:date="2006-05-29T15:50:00Z">
        <w:r>
          <w:rPr/>
          <w:t xml:space="preserve">the start of the Operating Hour.  </w:t>
        </w:r>
      </w:ins>
    </w:p>
    <w:p>
      <w:pPr>
        <w:pStyle w:val="Normal"/>
        <w:ind w:left="0" w:hanging="0"/>
        <w:rPr>
          <w:ins w:id="493" w:author="Jeb Loveless" w:date="2006-05-29T15:53:00Z"/>
        </w:rPr>
      </w:pPr>
      <w:ins w:id="492" w:author="Jeb Loveless" w:date="2006-05-29T15:53:00Z">
        <w:r>
          <w:rPr/>
        </w:r>
      </w:ins>
    </w:p>
    <w:p>
      <w:pPr>
        <w:pStyle w:val="Normal"/>
        <w:ind w:left="720" w:hanging="720"/>
        <w:rPr/>
      </w:pPr>
      <w:ins w:id="494" w:author="Jeb Loveless" w:date="2006-05-29T15:53:00Z">
        <w:r>
          <w:rPr/>
          <w:t>(2)</w:t>
          <w:tab/>
        </w:r>
      </w:ins>
      <w:ins w:id="495" w:author="Jeb Loveless" w:date="2006-05-29T15:50:00Z">
        <w:r>
          <w:rPr/>
          <w:t xml:space="preserve">For each </w:t>
        </w:r>
      </w:ins>
      <w:ins w:id="496" w:author="Jeb Loveless" w:date="2006-05-29T15:53:00Z">
        <w:r>
          <w:rPr/>
          <w:t>RTC process</w:t>
        </w:r>
      </w:ins>
      <w:ins w:id="497" w:author="Jeb Loveless" w:date="2006-05-29T15:50:00Z">
        <w:r>
          <w:rPr/>
          <w:t xml:space="preserve">, ERCOT shall post the </w:t>
        </w:r>
      </w:ins>
      <w:ins w:id="498" w:author="Jeb Loveless" w:date="2006-05-29T15:53:00Z">
        <w:r>
          <w:rPr/>
          <w:t xml:space="preserve">RTC process </w:t>
        </w:r>
      </w:ins>
      <w:ins w:id="499" w:author="Jeb Loveless" w:date="2006-05-29T15:50:00Z">
        <w:r>
          <w:rPr/>
          <w:t xml:space="preserve">LMPs and </w:t>
        </w:r>
      </w:ins>
      <w:ins w:id="500" w:author="Jeb Loveless" w:date="2006-05-29T15:53:00Z">
        <w:r>
          <w:rPr/>
          <w:t>S</w:t>
        </w:r>
      </w:ins>
      <w:ins w:id="501" w:author="Jeb Loveless" w:date="2006-05-29T15:50:00Z">
        <w:r>
          <w:rPr/>
          <w:t xml:space="preserve">ettlement </w:t>
        </w:r>
      </w:ins>
      <w:ins w:id="502" w:author="Jeb Loveless" w:date="2006-05-29T15:54:00Z">
        <w:r>
          <w:rPr/>
          <w:t>P</w:t>
        </w:r>
      </w:ins>
      <w:ins w:id="503" w:author="Jeb Loveless" w:date="2006-05-29T15:50:00Z">
        <w:r>
          <w:rPr/>
          <w:t xml:space="preserve">oint </w:t>
        </w:r>
      </w:ins>
      <w:ins w:id="504" w:author="Jeb Loveless" w:date="2006-05-29T15:54:00Z">
        <w:r>
          <w:rPr/>
          <w:t>P</w:t>
        </w:r>
      </w:ins>
      <w:ins w:id="505" w:author="Jeb Loveless" w:date="2006-05-29T15:50:00Z">
        <w:r>
          <w:rPr/>
          <w:t xml:space="preserve">rices, the total MW of RRS and </w:t>
        </w:r>
      </w:ins>
      <w:ins w:id="506" w:author="Jeb Loveless" w:date="2006-05-29T15:54:00Z">
        <w:r>
          <w:rPr/>
          <w:t xml:space="preserve">Non-Spin </w:t>
        </w:r>
      </w:ins>
      <w:ins w:id="507" w:author="Jeb Loveless" w:date="2006-05-29T15:50:00Z">
        <w:r>
          <w:rPr/>
          <w:t>cleared, and the clearing MCPC for each service.</w:t>
        </w:r>
      </w:ins>
    </w:p>
    <w:p>
      <w:pPr>
        <w:pStyle w:val="Normal"/>
        <w:rPr/>
      </w:pPr>
      <w:r>
        <w:rPr/>
      </w:r>
    </w:p>
    <w:p>
      <w:pPr>
        <w:pStyle w:val="Normal"/>
        <w:jc w:val="center"/>
        <w:rPr>
          <w:ins w:id="508" w:author="ERCOT" w:date="2005-09-20T14:54:00Z"/>
        </w:rPr>
      </w:pPr>
      <w:r>
        <w:rPr/>
        <w:t>* * *</w:t>
      </w:r>
    </w:p>
    <w:p>
      <w:pPr>
        <w:pStyle w:val="H2"/>
        <w:rPr>
          <w:ins w:id="510" w:author="Jeb Loveless" w:date="2006-05-29T16:57:00Z"/>
        </w:rPr>
      </w:pPr>
      <w:ins w:id="509" w:author="Jeb Loveless" w:date="2006-05-29T16:57:00Z">
        <w:r>
          <w:rPr/>
          <w:t>6.8</w:t>
          <w:tab/>
          <w:t>Real-Time Settlement Calculations for the RTC Process</w:t>
        </w:r>
      </w:ins>
    </w:p>
    <w:p>
      <w:pPr>
        <w:pStyle w:val="H3"/>
        <w:rPr>
          <w:ins w:id="512" w:author="Jeb Loveless" w:date="2006-05-29T17:05:00Z"/>
        </w:rPr>
      </w:pPr>
      <w:ins w:id="511" w:author="Jeb Loveless" w:date="2006-05-29T17:05:00Z">
        <w:r>
          <w:rPr/>
          <w:t>6.8.1</w:t>
          <w:tab/>
          <w:t>Payments for Ancillary Service Capacity Sold in an RTC Process</w:t>
        </w:r>
      </w:ins>
    </w:p>
    <w:p>
      <w:pPr>
        <w:pStyle w:val="TextBody"/>
        <w:rPr>
          <w:ins w:id="514" w:author="Jeb Loveless" w:date="2006-05-29T17:05:00Z"/>
        </w:rPr>
      </w:pPr>
      <w:ins w:id="513" w:author="Jeb Loveless" w:date="2006-05-29T17:05:00Z">
        <w:r>
          <w:rPr/>
          <w:t>ERCOT shall pay QSEs for their RTC Offers cleared in an RTC process, based on the MCPC for that RTC process and that service.  By service and by RTC process, the payment to each QSE for a given Operating Hour is calculated as follows:</w:t>
        </w:r>
      </w:ins>
    </w:p>
    <w:p>
      <w:pPr>
        <w:pStyle w:val="BodyTextNumbered"/>
        <w:rPr>
          <w:ins w:id="518" w:author="Jeb Loveless" w:date="2006-05-29T17:05:00Z"/>
        </w:rPr>
      </w:pPr>
      <w:ins w:id="515" w:author="Jeb Loveless" w:date="2006-05-29T17:05:00Z">
        <w:r>
          <w:rPr/>
          <w:t>(1)</w:t>
          <w:tab/>
          <w:t xml:space="preserve">For </w:t>
        </w:r>
      </w:ins>
      <w:ins w:id="516" w:author="Jeb Loveless" w:date="2006-06-14T14:27:00Z">
        <w:r>
          <w:rPr/>
          <w:t>RRS</w:t>
        </w:r>
      </w:ins>
      <w:ins w:id="517" w:author="Jeb Loveless" w:date="2006-05-29T17:05:00Z">
        <w:r>
          <w:rPr/>
          <w:t>, if applicable:</w:t>
        </w:r>
      </w:ins>
    </w:p>
    <w:p>
      <w:pPr>
        <w:pStyle w:val="FormulaBold"/>
        <w:rPr>
          <w:ins w:id="525" w:author="Jeb Loveless" w:date="2006-05-29T17:05:00Z"/>
        </w:rPr>
      </w:pPr>
      <w:ins w:id="519" w:author="Jeb Loveless" w:date="2006-05-29T17:05:00Z">
        <w:r>
          <w:rPr/>
          <w:t xml:space="preserve">PCRRAMT </w:t>
        </w:r>
      </w:ins>
      <w:ins w:id="520" w:author="Jeb Loveless" w:date="2006-05-29T17:05:00Z">
        <w:r>
          <w:rPr>
            <w:i/>
            <w:vertAlign w:val="subscript"/>
          </w:rPr>
          <w:t>q, m</w:t>
        </w:r>
      </w:ins>
      <w:ins w:id="521" w:author="Jeb Loveless" w:date="2006-05-29T17:05:00Z">
        <w:r>
          <w:rPr/>
          <w:tab/>
          <w:t>=</w:t>
          <w:tab/>
          <w:t xml:space="preserve">(-1) * MCPCRR </w:t>
        </w:r>
      </w:ins>
      <w:ins w:id="522" w:author="Jeb Loveless" w:date="2006-05-29T17:05:00Z">
        <w:r>
          <w:rPr>
            <w:i/>
            <w:vertAlign w:val="subscript"/>
          </w:rPr>
          <w:t>m</w:t>
        </w:r>
      </w:ins>
      <w:ins w:id="523" w:author="Jeb Loveless" w:date="2006-05-29T17:05:00Z">
        <w:r>
          <w:rPr/>
          <w:t xml:space="preserve"> * PCRR </w:t>
        </w:r>
      </w:ins>
      <w:ins w:id="524" w:author="Jeb Loveless" w:date="2006-05-29T17:05:00Z">
        <w:r>
          <w:rPr>
            <w:i/>
            <w:vertAlign w:val="subscript"/>
          </w:rPr>
          <w:t>q, m</w:t>
        </w:r>
      </w:ins>
    </w:p>
    <w:p>
      <w:pPr>
        <w:pStyle w:val="TextBody"/>
        <w:rPr>
          <w:lang w:val="pt-BR"/>
          <w:ins w:id="527" w:author="Jeb Loveless" w:date="2006-05-29T17:05:00Z"/>
        </w:rPr>
      </w:pPr>
      <w:ins w:id="526" w:author="Jeb Loveless" w:date="2006-05-29T17:05:00Z">
        <w:r>
          <w:rPr>
            <w:lang w:val="pt-BR"/>
          </w:rPr>
          <w:t>Where:</w:t>
        </w:r>
      </w:ins>
    </w:p>
    <w:p>
      <w:pPr>
        <w:pStyle w:val="Formula"/>
        <w:rPr>
          <w:lang w:val="pt-BR"/>
          <w:ins w:id="537" w:author="Jeb Loveless" w:date="2006-05-29T17:05:00Z"/>
        </w:rPr>
      </w:pPr>
      <w:ins w:id="528" w:author="Jeb Loveless" w:date="2006-05-29T17:05:00Z">
        <w:r>
          <w:rPr>
            <w:lang w:val="pt-BR"/>
          </w:rPr>
          <w:t xml:space="preserve">PCRR </w:t>
        </w:r>
      </w:ins>
      <w:ins w:id="529" w:author="Jeb Loveless" w:date="2006-05-29T17:05:00Z">
        <w:r>
          <w:rPr>
            <w:i/>
            <w:vertAlign w:val="subscript"/>
            <w:lang w:val="pt-BR"/>
          </w:rPr>
          <w:t>q,</w:t>
        </w:r>
      </w:ins>
      <w:ins w:id="530" w:author="Jeb Loveless" w:date="2006-05-29T17:05:00Z">
        <w:r>
          <w:rPr>
            <w:vertAlign w:val="subscript"/>
            <w:lang w:val="pt-BR"/>
          </w:rPr>
          <w:t xml:space="preserve"> </w:t>
        </w:r>
      </w:ins>
      <w:ins w:id="531" w:author="Jeb Loveless" w:date="2006-05-29T17:05:00Z">
        <w:r>
          <w:rPr>
            <w:i/>
            <w:vertAlign w:val="subscript"/>
            <w:lang w:val="pt-BR"/>
          </w:rPr>
          <w:t>m</w:t>
        </w:r>
      </w:ins>
      <w:ins w:id="532" w:author="Jeb Loveless" w:date="2006-05-29T17:05:00Z">
        <w:r>
          <w:rPr>
            <w:lang w:val="pt-BR"/>
          </w:rPr>
          <w:tab/>
          <w:t>=</w:t>
          <w:tab/>
        </w:r>
      </w:ins>
      <w:ins w:id="533" w:author="Jeb Loveless" w:date="2006-05-29T17:0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34" w:author="Jeb Loveless" w:date="2006-05-29T17:05:00Z">
        <w:r>
          <w:rPr>
            <w:lang w:val="pt-BR"/>
          </w:rPr>
          <w:t>PCRRR</w:t>
        </w:r>
      </w:ins>
      <w:ins w:id="535" w:author="Jeb Loveless" w:date="2006-05-29T17:05:00Z">
        <w:r>
          <w:rPr>
            <w:i/>
            <w:lang w:val="pt-BR"/>
          </w:rPr>
          <w:t xml:space="preserve"> </w:t>
        </w:r>
      </w:ins>
      <w:ins w:id="536" w:author="Jeb Loveless" w:date="2006-05-29T17:05:00Z">
        <w:r>
          <w:rPr>
            <w:i/>
            <w:vertAlign w:val="subscript"/>
            <w:lang w:val="pt-BR"/>
          </w:rPr>
          <w:t>r, q, m</w:t>
        </w:r>
      </w:ins>
    </w:p>
    <w:p>
      <w:pPr>
        <w:pStyle w:val="Normal"/>
        <w:rPr/>
      </w:pPr>
      <w:ins w:id="538" w:author="Jeb Loveless" w:date="2006-05-29T17:05: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39" w:author="Jeb Loveless" w:date="2006-05-29T17:05: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0" w:author="Jeb Loveless" w:date="2006-05-29T17:05: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1" w:author="Jeb Loveless" w:date="2006-05-29T17:05:00Z">
              <w:r>
                <w:rPr/>
                <w:t>Description</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 w:author="Jeb Loveless" w:date="2006-05-29T17:05:00Z">
              <w:r>
                <w:rPr/>
                <w:t xml:space="preserve">PCRRAMT </w:t>
              </w:r>
            </w:ins>
            <w:ins w:id="543" w:author="Jeb Loveless" w:date="2006-05-29T17:05: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 w:author="Jeb Loveless" w:date="2006-05-29T17:05: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Jeb Loveless" w:date="2006-05-29T17:05:00Z">
              <w:r>
                <w:rPr>
                  <w:i/>
                </w:rPr>
                <w:t xml:space="preserve">Procured Capacity for Responsive Reserve Amount by QSE by </w:t>
              </w:r>
            </w:ins>
            <w:ins w:id="546" w:author="Jeb Loveless" w:date="2006-05-29T17:15:00Z">
              <w:r>
                <w:rPr>
                  <w:i/>
                </w:rPr>
                <w:t>RTC process</w:t>
              </w:r>
            </w:ins>
            <w:ins w:id="547" w:author="Jeb Loveless" w:date="2006-05-29T17:05:00Z">
              <w:r>
                <w:rPr/>
                <w:t xml:space="preserve">—The payment to QSE </w:t>
              </w:r>
            </w:ins>
            <w:ins w:id="548" w:author="Jeb Loveless" w:date="2006-05-29T17:05:00Z">
              <w:r>
                <w:rPr>
                  <w:i/>
                </w:rPr>
                <w:t>q</w:t>
              </w:r>
            </w:ins>
            <w:ins w:id="549" w:author="Jeb Loveless" w:date="2006-05-29T17:05:00Z">
              <w:r>
                <w:rPr/>
                <w:t xml:space="preserve"> for the Ancillary Service Offer cleared in the RTC process </w:t>
              </w:r>
            </w:ins>
            <w:ins w:id="550" w:author="Jeb Loveless" w:date="2006-05-29T17:05:00Z">
              <w:r>
                <w:rPr>
                  <w:i/>
                </w:rPr>
                <w:t>m</w:t>
              </w:r>
            </w:ins>
            <w:ins w:id="551" w:author="Jeb Loveless" w:date="2006-05-29T17:05:00Z">
              <w:r>
                <w:rPr/>
                <w:t xml:space="preserve"> to provide </w:t>
              </w:r>
            </w:ins>
            <w:ins w:id="552" w:author="Jeb Loveless" w:date="2006-06-14T14:27:00Z">
              <w:r>
                <w:rPr/>
                <w:t>RRS</w:t>
              </w:r>
            </w:ins>
            <w:ins w:id="553" w:author="Jeb Loveless" w:date="2006-05-29T17:05:00Z">
              <w:r>
                <w:rPr/>
                <w:t>, for the hour.</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 w:author="Jeb Loveless" w:date="2006-05-29T17:05:00Z">
              <w:r>
                <w:rPr/>
                <w:t xml:space="preserve">MCPCRR </w:t>
              </w:r>
            </w:ins>
            <w:ins w:id="555" w:author="Jeb Loveless" w:date="2006-05-29T17:05: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 w:author="Jeb Loveless" w:date="2006-05-29T17:05: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7" w:author="Jeb Loveless" w:date="2006-05-29T17:05:00Z">
              <w:r>
                <w:rPr>
                  <w:i/>
                </w:rPr>
                <w:t xml:space="preserve">Market Clearing Price for Capacity for Responsive Reserve by </w:t>
              </w:r>
            </w:ins>
            <w:ins w:id="558" w:author="Jeb Loveless" w:date="2006-05-29T17:15:00Z">
              <w:r>
                <w:rPr>
                  <w:i/>
                </w:rPr>
                <w:t>RTC process</w:t>
              </w:r>
            </w:ins>
            <w:ins w:id="559" w:author="Jeb Loveless" w:date="2006-05-29T17:05:00Z">
              <w:r>
                <w:rPr>
                  <w:i/>
                </w:rPr>
                <w:t>—</w:t>
              </w:r>
            </w:ins>
            <w:ins w:id="560" w:author="Jeb Loveless" w:date="2006-05-29T17:05:00Z">
              <w:r>
                <w:rPr/>
                <w:t xml:space="preserve">The MCPC for </w:t>
              </w:r>
            </w:ins>
            <w:ins w:id="561" w:author="Jeb Loveless" w:date="2006-06-14T14:28:00Z">
              <w:r>
                <w:rPr/>
                <w:t xml:space="preserve">RRS </w:t>
              </w:r>
            </w:ins>
            <w:ins w:id="562" w:author="Jeb Loveless" w:date="2006-05-29T17:05:00Z">
              <w:r>
                <w:rPr/>
                <w:t xml:space="preserve">from the RTC process </w:t>
              </w:r>
            </w:ins>
            <w:ins w:id="563" w:author="Jeb Loveless" w:date="2006-05-29T17:05:00Z">
              <w:r>
                <w:rPr>
                  <w:i/>
                </w:rPr>
                <w:t>m</w:t>
              </w:r>
            </w:ins>
            <w:ins w:id="564" w:author="Jeb Loveless" w:date="2006-05-29T17:05:00Z">
              <w:r>
                <w:rPr/>
                <w:t>, for the hour.</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Jeb Loveless" w:date="2006-05-29T17:05:00Z">
              <w:r>
                <w:rPr/>
                <w:t xml:space="preserve">PCRR </w:t>
              </w:r>
            </w:ins>
            <w:ins w:id="566" w:author="Jeb Loveless" w:date="2006-05-29T17:05: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 w:author="Jeb Loveless" w:date="2006-05-29T17:05: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8" w:author="Jeb Loveless" w:date="2006-05-29T17:05:00Z">
              <w:r>
                <w:rPr>
                  <w:i/>
                </w:rPr>
                <w:t xml:space="preserve">Procured Capacity for Responsive Reserve by QSE by </w:t>
              </w:r>
            </w:ins>
            <w:ins w:id="569" w:author="Jeb Loveless" w:date="2006-05-29T17:15:00Z">
              <w:r>
                <w:rPr>
                  <w:i/>
                </w:rPr>
                <w:t>RTC process</w:t>
              </w:r>
            </w:ins>
            <w:ins w:id="570" w:author="Jeb Loveless" w:date="2006-05-29T17:05:00Z">
              <w:r>
                <w:rPr>
                  <w:i/>
                </w:rPr>
                <w:t>—</w:t>
              </w:r>
            </w:ins>
            <w:ins w:id="571" w:author="Jeb Loveless" w:date="2006-05-29T17:05:00Z">
              <w:r>
                <w:rPr/>
                <w:t xml:space="preserve">The portion of QSE </w:t>
              </w:r>
            </w:ins>
            <w:ins w:id="572" w:author="Jeb Loveless" w:date="2006-05-29T17:05:00Z">
              <w:r>
                <w:rPr>
                  <w:i/>
                </w:rPr>
                <w:t>q</w:t>
              </w:r>
            </w:ins>
            <w:ins w:id="573" w:author="Jeb Loveless" w:date="2006-05-29T17:05:00Z">
              <w:r>
                <w:rPr/>
                <w:t xml:space="preserve"> Ancillary Service Offers cleared in the RTC process </w:t>
              </w:r>
            </w:ins>
            <w:ins w:id="574" w:author="Jeb Loveless" w:date="2006-05-29T17:05:00Z">
              <w:r>
                <w:rPr>
                  <w:i/>
                </w:rPr>
                <w:t>m</w:t>
              </w:r>
            </w:ins>
            <w:ins w:id="575" w:author="Jeb Loveless" w:date="2006-05-29T17:05:00Z">
              <w:r>
                <w:rPr/>
                <w:t xml:space="preserve"> to provide </w:t>
              </w:r>
            </w:ins>
            <w:ins w:id="576" w:author="Jeb Loveless" w:date="2006-06-14T14:28:00Z">
              <w:r>
                <w:rPr/>
                <w:t>RRS</w:t>
              </w:r>
            </w:ins>
            <w:ins w:id="577" w:author="Jeb Loveless" w:date="2006-05-29T17:05:00Z">
              <w:r>
                <w:rPr/>
                <w:t>, for the hour.</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Jeb Loveless" w:date="2006-05-29T17:05:00Z">
              <w:r>
                <w:rPr/>
                <w:t xml:space="preserve">PCRRR </w:t>
              </w:r>
            </w:ins>
            <w:ins w:id="579" w:author="Jeb Loveless" w:date="2006-05-29T17:05:00Z">
              <w:r>
                <w:rPr>
                  <w:vertAlign w:val="subscript"/>
                </w:rPr>
                <w:t>r</w:t>
              </w:r>
            </w:ins>
            <w:ins w:id="580" w:author="Jeb Loveless" w:date="2006-05-29T17:05:00Z">
              <w:r>
                <w:rPr/>
                <w:t xml:space="preserve">, </w:t>
              </w:r>
            </w:ins>
            <w:ins w:id="581" w:author="Jeb Loveless" w:date="2006-05-29T17:05: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 w:author="Jeb Loveless" w:date="2006-05-29T17:05: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 w:author="Jeb Loveless" w:date="2006-05-29T17:05:00Z">
              <w:r>
                <w:rPr>
                  <w:i/>
                </w:rPr>
                <w:t xml:space="preserve">Procured Capacity for Responsive Reserve from Resource per Resource per QSE by </w:t>
              </w:r>
            </w:ins>
            <w:ins w:id="584" w:author="Jeb Loveless" w:date="2006-05-29T17:15:00Z">
              <w:r>
                <w:rPr>
                  <w:i/>
                </w:rPr>
                <w:t>RTC process</w:t>
              </w:r>
            </w:ins>
            <w:ins w:id="585" w:author="Jeb Loveless" w:date="2006-05-29T17:05:00Z">
              <w:r>
                <w:rPr/>
                <w:t xml:space="preserve">—The </w:t>
              </w:r>
            </w:ins>
            <w:ins w:id="586" w:author="Jeb Loveless" w:date="2006-06-14T14:28:00Z">
              <w:r>
                <w:rPr/>
                <w:t xml:space="preserve">RRS </w:t>
              </w:r>
            </w:ins>
            <w:ins w:id="587" w:author="Jeb Loveless" w:date="2006-05-29T17:05:00Z">
              <w:r>
                <w:rPr/>
                <w:t xml:space="preserve">capacity quantity awarded to QSE </w:t>
              </w:r>
            </w:ins>
            <w:ins w:id="588" w:author="Jeb Loveless" w:date="2006-05-29T17:05:00Z">
              <w:r>
                <w:rPr>
                  <w:i/>
                </w:rPr>
                <w:t>q</w:t>
              </w:r>
            </w:ins>
            <w:ins w:id="589" w:author="Jeb Loveless" w:date="2006-05-29T17:05:00Z">
              <w:r>
                <w:rPr/>
                <w:t xml:space="preserve"> in the RTC process </w:t>
              </w:r>
            </w:ins>
            <w:ins w:id="590" w:author="Jeb Loveless" w:date="2006-05-29T17:05:00Z">
              <w:r>
                <w:rPr>
                  <w:i/>
                </w:rPr>
                <w:t>m</w:t>
              </w:r>
            </w:ins>
            <w:ins w:id="591" w:author="Jeb Loveless" w:date="2006-05-29T17:05:00Z">
              <w:r>
                <w:rPr/>
                <w:t xml:space="preserve"> for Resource </w:t>
              </w:r>
            </w:ins>
            <w:ins w:id="592" w:author="Jeb Loveless" w:date="2006-05-29T17:05:00Z">
              <w:r>
                <w:rPr>
                  <w:i/>
                </w:rPr>
                <w:t>r</w:t>
              </w:r>
            </w:ins>
            <w:ins w:id="593" w:author="Jeb Loveless" w:date="2006-05-29T17:05:00Z">
              <w:r>
                <w:rPr/>
                <w:t xml:space="preserve"> for the hour.</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Jeb Loveless" w:date="2006-05-29T17:05:00Z">
              <w:r>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Jeb Loveless" w:date="2006-05-29T17:05: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 w:author="Jeb Loveless" w:date="2006-05-29T17:05:00Z">
              <w:r>
                <w:rPr/>
                <w:t>An RTC process.</w:t>
              </w:r>
            </w:ins>
          </w:p>
        </w:tc>
      </w:tr>
    </w:tbl>
    <w:p>
      <w:pPr>
        <w:pStyle w:val="Normal"/>
        <w:rPr/>
      </w:pPr>
      <w:r>
        <w:rPr/>
      </w:r>
    </w:p>
    <w:p>
      <w:pPr>
        <w:pStyle w:val="BodyTextNumbered"/>
        <w:rPr>
          <w:ins w:id="598" w:author="Jeb Loveless" w:date="2006-05-29T17:05:00Z"/>
        </w:rPr>
      </w:pPr>
      <w:r>
        <w:rPr/>
        <w:t>(2)</w:t>
        <w:tab/>
        <w:t xml:space="preserve">For </w:t>
      </w:r>
      <w:ins w:id="597" w:author="Jeb Loveless" w:date="2006-05-29T17:05:00Z">
        <w:r>
          <w:rPr/>
          <w:t>Non-Spin, if applicable:</w:t>
        </w:r>
      </w:ins>
    </w:p>
    <w:p>
      <w:pPr>
        <w:pStyle w:val="FormulaBold"/>
        <w:rPr>
          <w:ins w:id="605" w:author="Jeb Loveless" w:date="2006-05-29T17:05:00Z"/>
        </w:rPr>
      </w:pPr>
      <w:ins w:id="599" w:author="Jeb Loveless" w:date="2006-05-29T17:05:00Z">
        <w:r>
          <w:rPr/>
          <w:t xml:space="preserve">PCNSAMT </w:t>
        </w:r>
      </w:ins>
      <w:ins w:id="600" w:author="Jeb Loveless" w:date="2006-05-29T17:05:00Z">
        <w:r>
          <w:rPr>
            <w:i/>
            <w:vertAlign w:val="subscript"/>
          </w:rPr>
          <w:t>q, m</w:t>
        </w:r>
      </w:ins>
      <w:ins w:id="601" w:author="Jeb Loveless" w:date="2006-05-29T17:05:00Z">
        <w:r>
          <w:rPr/>
          <w:tab/>
          <w:t>=</w:t>
          <w:tab/>
          <w:t xml:space="preserve">(-1) * MCPCNS </w:t>
        </w:r>
      </w:ins>
      <w:ins w:id="602" w:author="Jeb Loveless" w:date="2006-05-29T17:05:00Z">
        <w:r>
          <w:rPr>
            <w:i/>
            <w:vertAlign w:val="subscript"/>
          </w:rPr>
          <w:t>m</w:t>
        </w:r>
      </w:ins>
      <w:ins w:id="603" w:author="Jeb Loveless" w:date="2006-05-29T17:05:00Z">
        <w:r>
          <w:rPr/>
          <w:t xml:space="preserve"> * PCNS </w:t>
        </w:r>
      </w:ins>
      <w:ins w:id="604" w:author="Jeb Loveless" w:date="2006-05-29T17:05:00Z">
        <w:r>
          <w:rPr>
            <w:i/>
            <w:vertAlign w:val="subscript"/>
          </w:rPr>
          <w:t>q, m</w:t>
        </w:r>
      </w:ins>
    </w:p>
    <w:p>
      <w:pPr>
        <w:pStyle w:val="TextBody"/>
        <w:rPr>
          <w:lang w:val="pt-BR"/>
          <w:ins w:id="607" w:author="Jeb Loveless" w:date="2006-05-29T17:05:00Z"/>
        </w:rPr>
      </w:pPr>
      <w:ins w:id="606" w:author="Jeb Loveless" w:date="2006-05-29T17:05:00Z">
        <w:r>
          <w:rPr>
            <w:lang w:val="pt-BR"/>
          </w:rPr>
          <w:t>Where:</w:t>
        </w:r>
      </w:ins>
    </w:p>
    <w:p>
      <w:pPr>
        <w:pStyle w:val="Formula"/>
        <w:rPr>
          <w:lang w:val="pt-BR"/>
          <w:ins w:id="617" w:author="Jeb Loveless" w:date="2006-05-29T17:05:00Z"/>
        </w:rPr>
      </w:pPr>
      <w:ins w:id="608" w:author="Jeb Loveless" w:date="2006-05-29T17:05:00Z">
        <w:r>
          <w:rPr>
            <w:lang w:val="pt-BR"/>
          </w:rPr>
          <w:t xml:space="preserve">PCNS </w:t>
        </w:r>
      </w:ins>
      <w:ins w:id="609" w:author="Jeb Loveless" w:date="2006-05-29T17:05:00Z">
        <w:r>
          <w:rPr>
            <w:i/>
            <w:vertAlign w:val="subscript"/>
            <w:lang w:val="pt-BR"/>
          </w:rPr>
          <w:t>q,</w:t>
        </w:r>
      </w:ins>
      <w:ins w:id="610" w:author="Jeb Loveless" w:date="2006-05-29T17:05:00Z">
        <w:r>
          <w:rPr>
            <w:vertAlign w:val="subscript"/>
            <w:lang w:val="pt-BR"/>
          </w:rPr>
          <w:t xml:space="preserve"> </w:t>
        </w:r>
      </w:ins>
      <w:ins w:id="611" w:author="Jeb Loveless" w:date="2006-05-29T17:05:00Z">
        <w:r>
          <w:rPr>
            <w:i/>
            <w:vertAlign w:val="subscript"/>
            <w:lang w:val="pt-BR"/>
          </w:rPr>
          <w:t>m</w:t>
        </w:r>
      </w:ins>
      <w:ins w:id="612" w:author="Jeb Loveless" w:date="2006-05-29T17:05:00Z">
        <w:r>
          <w:rPr>
            <w:lang w:val="pt-BR"/>
          </w:rPr>
          <w:tab/>
          <w:t>=</w:t>
          <w:tab/>
        </w:r>
      </w:ins>
      <w:ins w:id="613" w:author="Jeb Loveless" w:date="2006-05-29T17:0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14" w:author="Jeb Loveless" w:date="2006-05-29T17:05:00Z">
        <w:r>
          <w:rPr>
            <w:lang w:val="pt-BR"/>
          </w:rPr>
          <w:t>PCNSR</w:t>
        </w:r>
      </w:ins>
      <w:ins w:id="615" w:author="Jeb Loveless" w:date="2006-05-29T17:05:00Z">
        <w:r>
          <w:rPr>
            <w:i/>
            <w:lang w:val="pt-BR"/>
          </w:rPr>
          <w:t xml:space="preserve"> </w:t>
        </w:r>
      </w:ins>
      <w:ins w:id="616" w:author="Jeb Loveless" w:date="2006-05-29T17:05:00Z">
        <w:r>
          <w:rPr>
            <w:i/>
            <w:vertAlign w:val="subscript"/>
            <w:lang w:val="pt-BR"/>
          </w:rPr>
          <w:t>r, q, m</w:t>
        </w:r>
      </w:ins>
    </w:p>
    <w:p>
      <w:pPr>
        <w:pStyle w:val="Normal"/>
        <w:rPr/>
      </w:pPr>
      <w:ins w:id="618" w:author="Jeb Loveless" w:date="2006-05-29T17:05: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19" w:author="Jeb Loveless" w:date="2006-05-29T17:05: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0" w:author="Jeb Loveless" w:date="2006-05-29T17:05: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1" w:author="Jeb Loveless" w:date="2006-05-29T17:05:00Z">
              <w:r>
                <w:rPr/>
                <w:t>Description</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 w:author="Jeb Loveless" w:date="2006-05-29T17:05:00Z">
              <w:r>
                <w:rPr/>
                <w:t xml:space="preserve">PCNSAMT </w:t>
              </w:r>
            </w:ins>
            <w:ins w:id="623" w:author="Jeb Loveless" w:date="2006-05-29T17:05: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 w:author="Jeb Loveless" w:date="2006-05-29T17:05: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5" w:author="Jeb Loveless" w:date="2006-05-29T17:05:00Z">
              <w:r>
                <w:rPr>
                  <w:i/>
                </w:rPr>
                <w:t xml:space="preserve">Procured Capacity for Non-Spin Amount by QSE by </w:t>
              </w:r>
            </w:ins>
            <w:ins w:id="626" w:author="Jeb Loveless" w:date="2006-05-29T17:15:00Z">
              <w:r>
                <w:rPr>
                  <w:i/>
                </w:rPr>
                <w:t>RTC process</w:t>
              </w:r>
            </w:ins>
            <w:ins w:id="627" w:author="Jeb Loveless" w:date="2006-05-29T17:05:00Z">
              <w:r>
                <w:rPr/>
                <w:t xml:space="preserve">—The payment to QSE </w:t>
              </w:r>
            </w:ins>
            <w:ins w:id="628" w:author="Jeb Loveless" w:date="2006-05-29T17:05:00Z">
              <w:r>
                <w:rPr>
                  <w:i/>
                </w:rPr>
                <w:t>q</w:t>
              </w:r>
            </w:ins>
            <w:ins w:id="629" w:author="Jeb Loveless" w:date="2006-05-29T17:05:00Z">
              <w:r>
                <w:rPr/>
                <w:t xml:space="preserve"> for Ancillary Service Offer cleared in the RTC process </w:t>
              </w:r>
            </w:ins>
            <w:ins w:id="630" w:author="Jeb Loveless" w:date="2006-05-29T17:05:00Z">
              <w:r>
                <w:rPr>
                  <w:i/>
                </w:rPr>
                <w:t>m</w:t>
              </w:r>
            </w:ins>
            <w:ins w:id="631" w:author="Jeb Loveless" w:date="2006-05-29T17:05:00Z">
              <w:r>
                <w:rPr/>
                <w:t xml:space="preserve"> to provide Non-Spin, for the hour.</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 w:author="Jeb Loveless" w:date="2006-05-29T17:05:00Z">
              <w:r>
                <w:rPr/>
                <w:t xml:space="preserve">MCPCNS </w:t>
              </w:r>
            </w:ins>
            <w:ins w:id="633" w:author="Jeb Loveless" w:date="2006-05-29T17:05: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 w:author="Jeb Loveless" w:date="2006-05-29T17:05: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5" w:author="Jeb Loveless" w:date="2006-05-29T17:05:00Z">
              <w:r>
                <w:rPr>
                  <w:i/>
                </w:rPr>
                <w:t xml:space="preserve"> </w:t>
              </w:r>
            </w:ins>
            <w:ins w:id="636" w:author="Jeb Loveless" w:date="2006-05-29T17:05:00Z">
              <w:r>
                <w:rPr>
                  <w:i/>
                </w:rPr>
                <w:t xml:space="preserve">Market Clearing Price for Capacity for Non-Spin  by </w:t>
              </w:r>
            </w:ins>
            <w:ins w:id="637" w:author="Jeb Loveless" w:date="2006-05-29T17:15:00Z">
              <w:r>
                <w:rPr>
                  <w:i/>
                </w:rPr>
                <w:t>RTC process</w:t>
              </w:r>
            </w:ins>
            <w:ins w:id="638" w:author="Jeb Loveless" w:date="2006-05-29T17:05:00Z">
              <w:r>
                <w:rPr>
                  <w:i/>
                </w:rPr>
                <w:t>—</w:t>
              </w:r>
            </w:ins>
            <w:ins w:id="639" w:author="Jeb Loveless" w:date="2006-05-29T17:05:00Z">
              <w:r>
                <w:rPr/>
                <w:t xml:space="preserve">The MCPC for Non-Spin from the RTC process </w:t>
              </w:r>
            </w:ins>
            <w:ins w:id="640" w:author="Jeb Loveless" w:date="2006-05-29T17:05:00Z">
              <w:r>
                <w:rPr>
                  <w:i/>
                </w:rPr>
                <w:t>m</w:t>
              </w:r>
            </w:ins>
            <w:ins w:id="641" w:author="Jeb Loveless" w:date="2006-05-29T17:05:00Z">
              <w:r>
                <w:rPr/>
                <w:t>, for the hour.</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 w:author="Jeb Loveless" w:date="2006-05-29T17:05:00Z">
              <w:r>
                <w:rPr/>
                <w:t xml:space="preserve">PCNS </w:t>
              </w:r>
            </w:ins>
            <w:ins w:id="643" w:author="Jeb Loveless" w:date="2006-05-29T17:05: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Jeb Loveless" w:date="2006-05-29T17:05: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5" w:author="Jeb Loveless" w:date="2006-05-29T17:05:00Z">
              <w:r>
                <w:rPr>
                  <w:i/>
                </w:rPr>
                <w:t xml:space="preserve">Procured Capacity for Non-Spin by QSE by </w:t>
              </w:r>
            </w:ins>
            <w:ins w:id="646" w:author="Jeb Loveless" w:date="2006-05-29T17:15:00Z">
              <w:r>
                <w:rPr>
                  <w:i/>
                </w:rPr>
                <w:t>RTC process</w:t>
              </w:r>
            </w:ins>
            <w:ins w:id="647" w:author="Jeb Loveless" w:date="2006-05-29T17:05:00Z">
              <w:r>
                <w:rPr>
                  <w:i/>
                </w:rPr>
                <w:t>—</w:t>
              </w:r>
            </w:ins>
            <w:ins w:id="648" w:author="Jeb Loveless" w:date="2006-05-29T17:05:00Z">
              <w:r>
                <w:rPr/>
                <w:t xml:space="preserve">The portion of QSE </w:t>
              </w:r>
            </w:ins>
            <w:ins w:id="649" w:author="Jeb Loveless" w:date="2006-05-29T17:05:00Z">
              <w:r>
                <w:rPr>
                  <w:i/>
                </w:rPr>
                <w:t>q</w:t>
              </w:r>
            </w:ins>
            <w:ins w:id="650" w:author="Jeb Loveless" w:date="2006-05-29T17:05:00Z">
              <w:r>
                <w:rPr/>
                <w:t xml:space="preserve">’s Ancillary Service Offer cleared in the RTC process </w:t>
              </w:r>
            </w:ins>
            <w:ins w:id="651" w:author="Jeb Loveless" w:date="2006-05-29T17:05:00Z">
              <w:r>
                <w:rPr>
                  <w:i/>
                </w:rPr>
                <w:t>m</w:t>
              </w:r>
            </w:ins>
            <w:ins w:id="652" w:author="Jeb Loveless" w:date="2006-05-29T17:05:00Z">
              <w:r>
                <w:rPr/>
                <w:t xml:space="preserve"> to provide Non-Spin, for the hour.</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 w:author="Jeb Loveless" w:date="2006-05-29T17:05:00Z">
              <w:r>
                <w:rPr/>
                <w:t xml:space="preserve">PCNSR </w:t>
              </w:r>
            </w:ins>
            <w:ins w:id="654" w:author="Jeb Loveless" w:date="2006-05-29T17:05:00Z">
              <w:r>
                <w:rPr>
                  <w:vertAlign w:val="subscript"/>
                </w:rPr>
                <w:t>r</w:t>
              </w:r>
            </w:ins>
            <w:ins w:id="655" w:author="Jeb Loveless" w:date="2006-05-29T17:05:00Z">
              <w:r>
                <w:rPr/>
                <w:t xml:space="preserve">, </w:t>
              </w:r>
            </w:ins>
            <w:ins w:id="656" w:author="Jeb Loveless" w:date="2006-05-29T17:05: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 w:author="Jeb Loveless" w:date="2006-05-29T17:05: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 w:author="Jeb Loveless" w:date="2006-05-29T17:05:00Z">
              <w:r>
                <w:rPr>
                  <w:i/>
                </w:rPr>
                <w:t xml:space="preserve">Procured Capacity for Non-Spin from Resource per Resource per QSE by </w:t>
              </w:r>
            </w:ins>
            <w:ins w:id="659" w:author="Jeb Loveless" w:date="2006-05-29T17:15:00Z">
              <w:r>
                <w:rPr>
                  <w:i/>
                </w:rPr>
                <w:t>RTC process</w:t>
              </w:r>
            </w:ins>
            <w:ins w:id="660" w:author="Jeb Loveless" w:date="2006-05-29T17:05:00Z">
              <w:r>
                <w:rPr/>
                <w:t xml:space="preserve">—The Non-Spin capacity quantity awarded to QSE </w:t>
              </w:r>
            </w:ins>
            <w:ins w:id="661" w:author="Jeb Loveless" w:date="2006-05-29T17:05:00Z">
              <w:r>
                <w:rPr>
                  <w:i/>
                </w:rPr>
                <w:t>q</w:t>
              </w:r>
            </w:ins>
            <w:ins w:id="662" w:author="Jeb Loveless" w:date="2006-05-29T17:05:00Z">
              <w:r>
                <w:rPr/>
                <w:t xml:space="preserve"> in the RTC process </w:t>
              </w:r>
            </w:ins>
            <w:ins w:id="663" w:author="Jeb Loveless" w:date="2006-05-29T17:05:00Z">
              <w:r>
                <w:rPr>
                  <w:i/>
                </w:rPr>
                <w:t>m</w:t>
              </w:r>
            </w:ins>
            <w:ins w:id="664" w:author="Jeb Loveless" w:date="2006-05-29T17:05:00Z">
              <w:r>
                <w:rPr/>
                <w:t xml:space="preserve"> for Resource </w:t>
              </w:r>
            </w:ins>
            <w:ins w:id="665" w:author="Jeb Loveless" w:date="2006-05-29T17:05:00Z">
              <w:r>
                <w:rPr>
                  <w:i/>
                </w:rPr>
                <w:t>r</w:t>
              </w:r>
            </w:ins>
            <w:ins w:id="666" w:author="Jeb Loveless" w:date="2006-05-29T17:05:00Z">
              <w:r>
                <w:rPr/>
                <w:t xml:space="preserve"> for the hour.</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 w:author="Jeb Loveless" w:date="2006-05-29T17:05:00Z">
              <w:r>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 w:author="Jeb Loveless" w:date="2006-05-29T17:05: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 w:author="Jeb Loveless" w:date="2006-05-29T17:05:00Z">
              <w:r>
                <w:rPr/>
                <w:t>An RTC process.</w:t>
              </w:r>
            </w:ins>
          </w:p>
        </w:tc>
      </w:tr>
    </w:tbl>
    <w:p>
      <w:pPr>
        <w:pStyle w:val="H3"/>
        <w:rPr>
          <w:ins w:id="671" w:author="Jeb Loveless" w:date="2006-05-29T17:15:00Z"/>
        </w:rPr>
      </w:pPr>
      <w:ins w:id="670" w:author="Jeb Loveless" w:date="2006-05-29T17:15:00Z">
        <w:r>
          <w:rPr/>
          <w:t>6.8.2</w:t>
          <w:tab/>
          <w:t>Charges for Ancillary Service Capacity Bought in an RTC Process</w:t>
        </w:r>
      </w:ins>
    </w:p>
    <w:p>
      <w:pPr>
        <w:pStyle w:val="TextBody"/>
        <w:rPr>
          <w:ins w:id="673" w:author="Jeb Loveless" w:date="2006-05-29T17:15:00Z"/>
        </w:rPr>
      </w:pPr>
      <w:ins w:id="672" w:author="Jeb Loveless" w:date="2006-05-29T17:15:00Z">
        <w:r>
          <w:rPr/>
          <w:t>QSEs shall pay ERCOT for their RTC Bids cleared in an RTC process, based on the MCPC for that RTC process and that service.  By service and by RTC process, the payment to ERCOT by each QSE for a given Operating Hour is calculated as follows:</w:t>
        </w:r>
      </w:ins>
    </w:p>
    <w:p>
      <w:pPr>
        <w:pStyle w:val="BodyTextNumbered"/>
        <w:rPr>
          <w:ins w:id="675" w:author="Jeb Loveless" w:date="2006-05-29T17:15:00Z"/>
        </w:rPr>
      </w:pPr>
      <w:ins w:id="674" w:author="Jeb Loveless" w:date="2006-05-29T17:15:00Z">
        <w:r>
          <w:rPr/>
          <w:t>(1)</w:t>
          <w:tab/>
          <w:t>For Responsive Reserve, if applicable:</w:t>
        </w:r>
      </w:ins>
    </w:p>
    <w:p>
      <w:pPr>
        <w:pStyle w:val="FormulaBold"/>
        <w:rPr>
          <w:ins w:id="682" w:author="Jeb Loveless" w:date="2006-05-29T17:15:00Z"/>
        </w:rPr>
      </w:pPr>
      <w:ins w:id="676" w:author="Jeb Loveless" w:date="2006-05-29T17:15:00Z">
        <w:r>
          <w:rPr/>
          <w:t xml:space="preserve">SCRRAMT </w:t>
        </w:r>
      </w:ins>
      <w:ins w:id="677" w:author="Jeb Loveless" w:date="2006-05-29T17:15:00Z">
        <w:r>
          <w:rPr>
            <w:i/>
            <w:vertAlign w:val="subscript"/>
          </w:rPr>
          <w:t>q, m</w:t>
        </w:r>
      </w:ins>
      <w:ins w:id="678" w:author="Jeb Loveless" w:date="2006-05-29T17:15:00Z">
        <w:r>
          <w:rPr/>
          <w:tab/>
          <w:t>=</w:t>
          <w:tab/>
          <w:t xml:space="preserve">MCSCRR </w:t>
        </w:r>
      </w:ins>
      <w:ins w:id="679" w:author="Jeb Loveless" w:date="2006-05-29T17:15:00Z">
        <w:r>
          <w:rPr>
            <w:i/>
            <w:vertAlign w:val="subscript"/>
          </w:rPr>
          <w:t>m</w:t>
        </w:r>
      </w:ins>
      <w:ins w:id="680" w:author="Jeb Loveless" w:date="2006-05-29T17:15:00Z">
        <w:r>
          <w:rPr/>
          <w:t xml:space="preserve"> * SCRR </w:t>
        </w:r>
      </w:ins>
      <w:ins w:id="681" w:author="Jeb Loveless" w:date="2006-05-29T17:15:00Z">
        <w:r>
          <w:rPr>
            <w:i/>
            <w:vertAlign w:val="subscript"/>
          </w:rPr>
          <w:t>q, m</w:t>
        </w:r>
      </w:ins>
    </w:p>
    <w:p>
      <w:pPr>
        <w:pStyle w:val="TextBody"/>
        <w:rPr>
          <w:ins w:id="684" w:author="Jeb Loveless" w:date="2006-05-29T17:15:00Z"/>
        </w:rPr>
      </w:pPr>
      <w:ins w:id="683" w:author="Jeb Loveless" w:date="2006-05-29T17:15:00Z">
        <w:r>
          <w:rPr/>
          <w:t>Where:</w:t>
        </w:r>
      </w:ins>
    </w:p>
    <w:p>
      <w:pPr>
        <w:pStyle w:val="Formula"/>
        <w:rPr>
          <w:ins w:id="694" w:author="Jeb Loveless" w:date="2006-05-29T17:15:00Z"/>
        </w:rPr>
      </w:pPr>
      <w:ins w:id="685" w:author="Jeb Loveless" w:date="2006-05-29T17:15:00Z">
        <w:r>
          <w:rPr/>
          <w:t xml:space="preserve">SCRR </w:t>
        </w:r>
      </w:ins>
      <w:ins w:id="686" w:author="Jeb Loveless" w:date="2006-05-29T17:15:00Z">
        <w:r>
          <w:rPr>
            <w:i/>
            <w:vertAlign w:val="subscript"/>
          </w:rPr>
          <w:t>q,</w:t>
        </w:r>
      </w:ins>
      <w:ins w:id="687" w:author="Jeb Loveless" w:date="2006-05-29T17:15:00Z">
        <w:r>
          <w:rPr>
            <w:vertAlign w:val="subscript"/>
          </w:rPr>
          <w:t xml:space="preserve"> </w:t>
        </w:r>
      </w:ins>
      <w:ins w:id="688" w:author="Jeb Loveless" w:date="2006-05-29T17:15:00Z">
        <w:r>
          <w:rPr>
            <w:i/>
            <w:vertAlign w:val="subscript"/>
          </w:rPr>
          <w:t>m</w:t>
        </w:r>
      </w:ins>
      <w:ins w:id="689" w:author="Jeb Loveless" w:date="2006-05-29T17:15:00Z">
        <w:r>
          <w:rPr/>
          <w:tab/>
          <w:t>=</w:t>
          <w:tab/>
        </w:r>
      </w:ins>
      <w:ins w:id="690" w:author="Jeb Loveless" w:date="2006-05-29T17:1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91" w:author="Jeb Loveless" w:date="2006-05-29T17:15:00Z">
        <w:r>
          <w:rPr/>
          <w:t>SCRRR</w:t>
        </w:r>
      </w:ins>
      <w:ins w:id="692" w:author="Jeb Loveless" w:date="2006-05-29T17:15:00Z">
        <w:r>
          <w:rPr>
            <w:i/>
          </w:rPr>
          <w:t xml:space="preserve"> </w:t>
        </w:r>
      </w:ins>
      <w:ins w:id="693" w:author="Jeb Loveless" w:date="2006-05-29T17:15:00Z">
        <w:r>
          <w:rPr>
            <w:i/>
            <w:vertAlign w:val="subscript"/>
          </w:rPr>
          <w:t>r, q, m</w:t>
        </w:r>
      </w:ins>
    </w:p>
    <w:p>
      <w:pPr>
        <w:pStyle w:val="Normal"/>
        <w:rPr/>
      </w:pPr>
      <w:ins w:id="695" w:author="Jeb Loveless" w:date="2006-05-29T17:15: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96" w:author="Jeb Loveless" w:date="2006-05-29T17:15: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97" w:author="Jeb Loveless" w:date="2006-05-29T17:15: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98" w:author="Jeb Loveless" w:date="2006-05-29T17:15:00Z">
              <w:r>
                <w:rPr/>
                <w:t>Description</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Jeb Loveless" w:date="2006-05-29T17:15:00Z">
              <w:r>
                <w:rPr/>
                <w:t xml:space="preserve">SCRRAMT </w:t>
              </w:r>
            </w:ins>
            <w:ins w:id="700" w:author="Jeb Loveless" w:date="2006-05-29T17:15: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Jeb Loveless" w:date="2006-05-29T17:15: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2" w:author="Jeb Loveless" w:date="2006-05-29T17:15:00Z">
              <w:r>
                <w:rPr>
                  <w:i/>
                </w:rPr>
                <w:t>Sold Capacity for Responsive Reserve Amount by QSE by RTC process</w:t>
              </w:r>
            </w:ins>
            <w:ins w:id="703" w:author="Jeb Loveless" w:date="2006-05-29T17:15:00Z">
              <w:r>
                <w:rPr/>
                <w:t xml:space="preserve">—The payment to ERCOT by a QSE </w:t>
              </w:r>
            </w:ins>
            <w:ins w:id="704" w:author="Jeb Loveless" w:date="2006-05-29T17:15:00Z">
              <w:r>
                <w:rPr>
                  <w:i/>
                </w:rPr>
                <w:t>q</w:t>
              </w:r>
            </w:ins>
            <w:ins w:id="705" w:author="Jeb Loveless" w:date="2006-05-29T17:15:00Z">
              <w:r>
                <w:rPr/>
                <w:t xml:space="preserve"> for the RTC Bid cleared in the RTC process </w:t>
              </w:r>
            </w:ins>
            <w:ins w:id="706" w:author="Jeb Loveless" w:date="2006-05-29T17:15:00Z">
              <w:r>
                <w:rPr>
                  <w:i/>
                </w:rPr>
                <w:t>m</w:t>
              </w:r>
            </w:ins>
            <w:ins w:id="707" w:author="Jeb Loveless" w:date="2006-05-29T17:15:00Z">
              <w:r>
                <w:rPr/>
                <w:t xml:space="preserve"> for </w:t>
              </w:r>
            </w:ins>
            <w:ins w:id="708" w:author="Jeb Loveless" w:date="2006-06-14T14:29:00Z">
              <w:r>
                <w:rPr/>
                <w:t>RRS</w:t>
              </w:r>
            </w:ins>
            <w:ins w:id="709" w:author="Jeb Loveless" w:date="2006-05-29T17:15:00Z">
              <w:r>
                <w:rPr/>
                <w:t>, for the hour.</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0" w:author="Jeb Loveless" w:date="2006-05-29T17:15:00Z">
              <w:r>
                <w:rPr/>
                <w:t xml:space="preserve">MCSCRR </w:t>
              </w:r>
            </w:ins>
            <w:ins w:id="711" w:author="Jeb Loveless" w:date="2006-05-29T17:15: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2" w:author="Jeb Loveless" w:date="2006-05-29T17:15: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3" w:author="Jeb Loveless" w:date="2006-05-29T17:15:00Z">
              <w:r>
                <w:rPr>
                  <w:i/>
                </w:rPr>
                <w:t>Market Clearing Price for Capacity for Responsive Reserve by RTC process—</w:t>
              </w:r>
            </w:ins>
            <w:ins w:id="714" w:author="Jeb Loveless" w:date="2006-05-29T17:15:00Z">
              <w:r>
                <w:rPr/>
                <w:t xml:space="preserve">The MCPC for </w:t>
              </w:r>
            </w:ins>
            <w:ins w:id="715" w:author="Jeb Loveless" w:date="2006-06-14T14:29:00Z">
              <w:r>
                <w:rPr/>
                <w:t xml:space="preserve">RRS </w:t>
              </w:r>
            </w:ins>
            <w:ins w:id="716" w:author="Jeb Loveless" w:date="2006-05-29T17:15:00Z">
              <w:r>
                <w:rPr/>
                <w:t xml:space="preserve">from the RTC process </w:t>
              </w:r>
            </w:ins>
            <w:ins w:id="717" w:author="Jeb Loveless" w:date="2006-05-29T17:15:00Z">
              <w:r>
                <w:rPr>
                  <w:i/>
                </w:rPr>
                <w:t>m</w:t>
              </w:r>
            </w:ins>
            <w:ins w:id="718" w:author="Jeb Loveless" w:date="2006-05-29T17:15:00Z">
              <w:r>
                <w:rPr/>
                <w:t>, for the hour.</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 w:author="Jeb Loveless" w:date="2006-05-29T17:15:00Z">
              <w:r>
                <w:rPr/>
                <w:t xml:space="preserve">SCRR </w:t>
              </w:r>
            </w:ins>
            <w:ins w:id="720" w:author="Jeb Loveless" w:date="2006-05-29T17:15: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Jeb Loveless" w:date="2006-05-29T17:15: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2" w:author="Jeb Loveless" w:date="2006-05-29T17:15:00Z">
              <w:r>
                <w:rPr>
                  <w:i/>
                </w:rPr>
                <w:t>Sold Capacity for Responsive Reserve by QSE by RTC process—</w:t>
              </w:r>
            </w:ins>
            <w:ins w:id="723" w:author="Jeb Loveless" w:date="2006-05-29T17:15:00Z">
              <w:r>
                <w:rPr/>
                <w:t xml:space="preserve">The portion of QSE </w:t>
              </w:r>
            </w:ins>
            <w:ins w:id="724" w:author="Jeb Loveless" w:date="2006-05-29T17:15:00Z">
              <w:r>
                <w:rPr>
                  <w:i/>
                </w:rPr>
                <w:t>q’s</w:t>
              </w:r>
            </w:ins>
            <w:ins w:id="725" w:author="Jeb Loveless" w:date="2006-05-29T17:15:00Z">
              <w:r>
                <w:rPr/>
                <w:t xml:space="preserve"> Ancillary Service Bids cleared in the RTC process </w:t>
              </w:r>
            </w:ins>
            <w:ins w:id="726" w:author="Jeb Loveless" w:date="2006-05-29T17:15:00Z">
              <w:r>
                <w:rPr>
                  <w:i/>
                </w:rPr>
                <w:t>m</w:t>
              </w:r>
            </w:ins>
            <w:ins w:id="727" w:author="Jeb Loveless" w:date="2006-05-29T17:15:00Z">
              <w:r>
                <w:rPr/>
                <w:t xml:space="preserve"> for </w:t>
              </w:r>
            </w:ins>
            <w:ins w:id="728" w:author="Jeb Loveless" w:date="2006-06-14T14:29:00Z">
              <w:r>
                <w:rPr/>
                <w:t>RRS</w:t>
              </w:r>
            </w:ins>
            <w:ins w:id="729" w:author="Jeb Loveless" w:date="2006-05-29T17:15:00Z">
              <w:r>
                <w:rPr/>
                <w:t>, for the hour.</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0" w:author="Jeb Loveless" w:date="2006-05-29T17:15:00Z">
              <w:r>
                <w:rPr/>
                <w:t xml:space="preserve">SCRRR </w:t>
              </w:r>
            </w:ins>
            <w:ins w:id="731" w:author="Jeb Loveless" w:date="2006-05-29T17:15:00Z">
              <w:r>
                <w:rPr>
                  <w:vertAlign w:val="subscript"/>
                </w:rPr>
                <w:t>r</w:t>
              </w:r>
            </w:ins>
            <w:ins w:id="732" w:author="Jeb Loveless" w:date="2006-05-29T17:15:00Z">
              <w:r>
                <w:rPr/>
                <w:t xml:space="preserve">, </w:t>
              </w:r>
            </w:ins>
            <w:ins w:id="733" w:author="Jeb Loveless" w:date="2006-05-29T17:15: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4" w:author="Jeb Loveless" w:date="2006-05-29T17:15: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Jeb Loveless" w:date="2006-05-29T17:15:00Z">
              <w:r>
                <w:rPr>
                  <w:i/>
                </w:rPr>
                <w:t>Sold Capacity for Responsive Reserve from Resource per Resource per QSE by RTC process</w:t>
              </w:r>
            </w:ins>
            <w:ins w:id="736" w:author="Jeb Loveless" w:date="2006-05-29T17:15:00Z">
              <w:r>
                <w:rPr/>
                <w:t xml:space="preserve">—The </w:t>
              </w:r>
            </w:ins>
            <w:ins w:id="737" w:author="Jeb Loveless" w:date="2006-06-14T14:29:00Z">
              <w:r>
                <w:rPr/>
                <w:t xml:space="preserve">RRS </w:t>
              </w:r>
            </w:ins>
            <w:ins w:id="738" w:author="Jeb Loveless" w:date="2006-05-29T17:15:00Z">
              <w:r>
                <w:rPr/>
                <w:t xml:space="preserve">capacity of QSE </w:t>
              </w:r>
            </w:ins>
            <w:ins w:id="739" w:author="Jeb Loveless" w:date="2006-05-29T17:15:00Z">
              <w:r>
                <w:rPr>
                  <w:i/>
                </w:rPr>
                <w:t>q’s RTC Bids</w:t>
              </w:r>
            </w:ins>
            <w:ins w:id="740" w:author="Jeb Loveless" w:date="2006-05-29T17:15:00Z">
              <w:r>
                <w:rPr/>
                <w:t xml:space="preserve"> in the RTC process </w:t>
              </w:r>
            </w:ins>
            <w:ins w:id="741" w:author="Jeb Loveless" w:date="2006-05-29T17:15:00Z">
              <w:r>
                <w:rPr>
                  <w:i/>
                </w:rPr>
                <w:t>m</w:t>
              </w:r>
            </w:ins>
            <w:ins w:id="742" w:author="Jeb Loveless" w:date="2006-05-29T17:15:00Z">
              <w:r>
                <w:rPr/>
                <w:t xml:space="preserve"> for Resource </w:t>
              </w:r>
            </w:ins>
            <w:ins w:id="743" w:author="Jeb Loveless" w:date="2006-05-29T17:15:00Z">
              <w:r>
                <w:rPr>
                  <w:i/>
                </w:rPr>
                <w:t>r</w:t>
              </w:r>
            </w:ins>
            <w:ins w:id="744" w:author="Jeb Loveless" w:date="2006-05-29T17:15:00Z">
              <w:r>
                <w:rPr/>
                <w:t xml:space="preserve"> for the hour.</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5" w:author="Jeb Loveless" w:date="2006-05-29T17:15:00Z">
              <w:r>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 w:author="Jeb Loveless" w:date="2006-05-29T17:15: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 w:author="Jeb Loveless" w:date="2006-05-29T17:15:00Z">
              <w:r>
                <w:rPr/>
                <w:t>An RTC process.</w:t>
              </w:r>
            </w:ins>
          </w:p>
        </w:tc>
      </w:tr>
    </w:tbl>
    <w:p>
      <w:pPr>
        <w:pStyle w:val="Normal"/>
        <w:rPr/>
      </w:pPr>
      <w:r>
        <w:rPr/>
      </w:r>
    </w:p>
    <w:p>
      <w:pPr>
        <w:pStyle w:val="BodyTextNumbered"/>
        <w:rPr>
          <w:ins w:id="749" w:author="Jeb Loveless" w:date="2006-05-29T17:15:00Z"/>
        </w:rPr>
      </w:pPr>
      <w:r>
        <w:rPr/>
        <w:t>(2)</w:t>
        <w:tab/>
        <w:t xml:space="preserve">For </w:t>
      </w:r>
      <w:ins w:id="748" w:author="Jeb Loveless" w:date="2006-05-29T17:15:00Z">
        <w:r>
          <w:rPr/>
          <w:t>Non-Spin, if applicable:</w:t>
        </w:r>
      </w:ins>
    </w:p>
    <w:p>
      <w:pPr>
        <w:pStyle w:val="FormulaBold"/>
        <w:rPr>
          <w:ins w:id="756" w:author="Jeb Loveless" w:date="2006-05-29T17:15:00Z"/>
        </w:rPr>
      </w:pPr>
      <w:ins w:id="750" w:author="Jeb Loveless" w:date="2006-05-29T17:15:00Z">
        <w:r>
          <w:rPr/>
          <w:t xml:space="preserve">SCNSAMT </w:t>
        </w:r>
      </w:ins>
      <w:ins w:id="751" w:author="Jeb Loveless" w:date="2006-05-29T17:15:00Z">
        <w:r>
          <w:rPr>
            <w:i/>
            <w:vertAlign w:val="subscript"/>
          </w:rPr>
          <w:t>q, m</w:t>
        </w:r>
      </w:ins>
      <w:ins w:id="752" w:author="Jeb Loveless" w:date="2006-05-29T17:15:00Z">
        <w:r>
          <w:rPr/>
          <w:tab/>
          <w:t>=</w:t>
          <w:tab/>
          <w:t xml:space="preserve">MCSCNS </w:t>
        </w:r>
      </w:ins>
      <w:ins w:id="753" w:author="Jeb Loveless" w:date="2006-05-29T17:15:00Z">
        <w:r>
          <w:rPr>
            <w:i/>
            <w:vertAlign w:val="subscript"/>
          </w:rPr>
          <w:t>m</w:t>
        </w:r>
      </w:ins>
      <w:ins w:id="754" w:author="Jeb Loveless" w:date="2006-05-29T17:15:00Z">
        <w:r>
          <w:rPr/>
          <w:t xml:space="preserve"> * SCNS </w:t>
        </w:r>
      </w:ins>
      <w:ins w:id="755" w:author="Jeb Loveless" w:date="2006-05-29T17:15:00Z">
        <w:r>
          <w:rPr>
            <w:i/>
            <w:vertAlign w:val="subscript"/>
          </w:rPr>
          <w:t>q, m</w:t>
        </w:r>
      </w:ins>
    </w:p>
    <w:p>
      <w:pPr>
        <w:pStyle w:val="TextBody"/>
        <w:rPr>
          <w:lang w:val="pt-BR"/>
          <w:ins w:id="758" w:author="Jeb Loveless" w:date="2006-05-29T17:15:00Z"/>
        </w:rPr>
      </w:pPr>
      <w:ins w:id="757" w:author="Jeb Loveless" w:date="2006-05-29T17:15:00Z">
        <w:r>
          <w:rPr>
            <w:lang w:val="pt-BR"/>
          </w:rPr>
          <w:t>Where:</w:t>
        </w:r>
      </w:ins>
    </w:p>
    <w:p>
      <w:pPr>
        <w:pStyle w:val="Formula"/>
        <w:rPr>
          <w:lang w:val="pt-BR"/>
          <w:ins w:id="768" w:author="Jeb Loveless" w:date="2006-05-29T17:15:00Z"/>
        </w:rPr>
      </w:pPr>
      <w:ins w:id="759" w:author="Jeb Loveless" w:date="2006-05-29T17:15:00Z">
        <w:r>
          <w:rPr>
            <w:lang w:val="pt-BR"/>
          </w:rPr>
          <w:t xml:space="preserve">SCNS </w:t>
        </w:r>
      </w:ins>
      <w:ins w:id="760" w:author="Jeb Loveless" w:date="2006-05-29T17:15:00Z">
        <w:r>
          <w:rPr>
            <w:i/>
            <w:vertAlign w:val="subscript"/>
            <w:lang w:val="pt-BR"/>
          </w:rPr>
          <w:t>q,</w:t>
        </w:r>
      </w:ins>
      <w:ins w:id="761" w:author="Jeb Loveless" w:date="2006-05-29T17:15:00Z">
        <w:r>
          <w:rPr>
            <w:vertAlign w:val="subscript"/>
            <w:lang w:val="pt-BR"/>
          </w:rPr>
          <w:t xml:space="preserve"> </w:t>
        </w:r>
      </w:ins>
      <w:ins w:id="762" w:author="Jeb Loveless" w:date="2006-05-29T17:15:00Z">
        <w:r>
          <w:rPr>
            <w:i/>
            <w:vertAlign w:val="subscript"/>
            <w:lang w:val="pt-BR"/>
          </w:rPr>
          <w:t>m</w:t>
        </w:r>
      </w:ins>
      <w:ins w:id="763" w:author="Jeb Loveless" w:date="2006-05-29T17:15:00Z">
        <w:r>
          <w:rPr>
            <w:lang w:val="pt-BR"/>
          </w:rPr>
          <w:tab/>
          <w:t>=</w:t>
          <w:tab/>
        </w:r>
      </w:ins>
      <w:ins w:id="764" w:author="Jeb Loveless" w:date="2006-05-29T17:1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65" w:author="Jeb Loveless" w:date="2006-05-29T17:15:00Z">
        <w:r>
          <w:rPr>
            <w:lang w:val="pt-BR"/>
          </w:rPr>
          <w:t>SCNSR</w:t>
        </w:r>
      </w:ins>
      <w:ins w:id="766" w:author="Jeb Loveless" w:date="2006-05-29T17:15:00Z">
        <w:r>
          <w:rPr>
            <w:i/>
            <w:lang w:val="pt-BR"/>
          </w:rPr>
          <w:t xml:space="preserve"> </w:t>
        </w:r>
      </w:ins>
      <w:ins w:id="767" w:author="Jeb Loveless" w:date="2006-05-29T17:15:00Z">
        <w:r>
          <w:rPr>
            <w:i/>
            <w:vertAlign w:val="subscript"/>
            <w:lang w:val="pt-BR"/>
          </w:rPr>
          <w:t>r, q, m</w:t>
        </w:r>
      </w:ins>
    </w:p>
    <w:p>
      <w:pPr>
        <w:pStyle w:val="Normal"/>
        <w:rPr/>
      </w:pPr>
      <w:ins w:id="769" w:author="Jeb Loveless" w:date="2006-05-29T17:15: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70" w:author="Jeb Loveless" w:date="2006-05-29T17:15: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71" w:author="Jeb Loveless" w:date="2006-05-29T17:15: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72" w:author="Jeb Loveless" w:date="2006-05-29T17:15:00Z">
              <w:r>
                <w:rPr/>
                <w:t>Description</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 w:author="Jeb Loveless" w:date="2006-05-29T17:15:00Z">
              <w:r>
                <w:rPr/>
                <w:t xml:space="preserve">SCNSAMT </w:t>
              </w:r>
            </w:ins>
            <w:ins w:id="774" w:author="Jeb Loveless" w:date="2006-05-29T17:15: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 w:author="Jeb Loveless" w:date="2006-05-29T17:15: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Jeb Loveless" w:date="2006-05-29T17:15:00Z">
              <w:r>
                <w:rPr>
                  <w:i/>
                </w:rPr>
                <w:t>Sold Capacity for Non-Spin Amount by QSE by RTC process</w:t>
              </w:r>
            </w:ins>
            <w:ins w:id="777" w:author="Jeb Loveless" w:date="2006-05-29T17:15:00Z">
              <w:r>
                <w:rPr/>
                <w:t xml:space="preserve">—The payment to ERCOT by a QSE </w:t>
              </w:r>
            </w:ins>
            <w:ins w:id="778" w:author="Jeb Loveless" w:date="2006-05-29T17:15:00Z">
              <w:r>
                <w:rPr>
                  <w:i/>
                </w:rPr>
                <w:t>q</w:t>
              </w:r>
            </w:ins>
            <w:ins w:id="779" w:author="Jeb Loveless" w:date="2006-05-29T17:15:00Z">
              <w:r>
                <w:rPr/>
                <w:t xml:space="preserve"> for Ancillary Service Offer cleared in the RTC process </w:t>
              </w:r>
            </w:ins>
            <w:ins w:id="780" w:author="Jeb Loveless" w:date="2006-05-29T17:15:00Z">
              <w:r>
                <w:rPr>
                  <w:i/>
                </w:rPr>
                <w:t>m</w:t>
              </w:r>
            </w:ins>
            <w:ins w:id="781" w:author="Jeb Loveless" w:date="2006-05-29T17:15:00Z">
              <w:r>
                <w:rPr/>
                <w:t xml:space="preserve"> to provide Non-Spin, for the hour.</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2" w:author="Jeb Loveless" w:date="2006-05-29T17:15:00Z">
              <w:r>
                <w:rPr/>
                <w:t xml:space="preserve">MCSCNS </w:t>
              </w:r>
            </w:ins>
            <w:ins w:id="783" w:author="Jeb Loveless" w:date="2006-05-29T17:15: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 w:author="Jeb Loveless" w:date="2006-05-29T17:15: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5" w:author="Jeb Loveless" w:date="2006-05-29T17:15:00Z">
              <w:r>
                <w:rPr>
                  <w:i/>
                </w:rPr>
                <w:t xml:space="preserve"> </w:t>
              </w:r>
            </w:ins>
            <w:ins w:id="786" w:author="Jeb Loveless" w:date="2006-05-29T17:15:00Z">
              <w:r>
                <w:rPr>
                  <w:i/>
                </w:rPr>
                <w:t>Market Clearing Price for Capacity for Non-Spin  by RTC process—</w:t>
              </w:r>
            </w:ins>
            <w:ins w:id="787" w:author="Jeb Loveless" w:date="2006-05-29T17:15:00Z">
              <w:r>
                <w:rPr/>
                <w:t xml:space="preserve">The MCPC for Non-Spin from the RTC process </w:t>
              </w:r>
            </w:ins>
            <w:ins w:id="788" w:author="Jeb Loveless" w:date="2006-05-29T17:15:00Z">
              <w:r>
                <w:rPr>
                  <w:i/>
                </w:rPr>
                <w:t>m</w:t>
              </w:r>
            </w:ins>
            <w:ins w:id="789" w:author="Jeb Loveless" w:date="2006-05-29T17:15:00Z">
              <w:r>
                <w:rPr/>
                <w:t>, for the hour.</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 w:author="Jeb Loveless" w:date="2006-05-29T17:15:00Z">
              <w:r>
                <w:rPr/>
                <w:t xml:space="preserve">SCNS </w:t>
              </w:r>
            </w:ins>
            <w:ins w:id="791" w:author="Jeb Loveless" w:date="2006-05-29T17:15: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2" w:author="Jeb Loveless" w:date="2006-05-29T17:15: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3" w:author="Jeb Loveless" w:date="2006-05-29T17:15:00Z">
              <w:r>
                <w:rPr>
                  <w:i/>
                </w:rPr>
                <w:t>Sold Capacity for Non-Spin by QSE by RTC process—</w:t>
              </w:r>
            </w:ins>
            <w:ins w:id="794" w:author="Jeb Loveless" w:date="2006-05-29T17:15:00Z">
              <w:r>
                <w:rPr/>
                <w:t xml:space="preserve">The portion of QSE </w:t>
              </w:r>
            </w:ins>
            <w:ins w:id="795" w:author="Jeb Loveless" w:date="2006-05-29T17:15:00Z">
              <w:r>
                <w:rPr>
                  <w:i/>
                </w:rPr>
                <w:t>q</w:t>
              </w:r>
            </w:ins>
            <w:ins w:id="796" w:author="Jeb Loveless" w:date="2006-05-29T17:15:00Z">
              <w:r>
                <w:rPr/>
                <w:t xml:space="preserve">’s RTC Bida cleared in the RTC process </w:t>
              </w:r>
            </w:ins>
            <w:ins w:id="797" w:author="Jeb Loveless" w:date="2006-05-29T17:15:00Z">
              <w:r>
                <w:rPr>
                  <w:i/>
                </w:rPr>
                <w:t>m</w:t>
              </w:r>
            </w:ins>
            <w:ins w:id="798" w:author="Jeb Loveless" w:date="2006-05-29T17:15:00Z">
              <w:r>
                <w:rPr/>
                <w:t xml:space="preserve"> to buy Non-Spin, for the hour.</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Jeb Loveless" w:date="2006-05-29T17:15:00Z">
              <w:r>
                <w:rPr/>
                <w:t xml:space="preserve">SCNSR </w:t>
              </w:r>
            </w:ins>
            <w:ins w:id="800" w:author="Jeb Loveless" w:date="2006-05-29T17:15:00Z">
              <w:r>
                <w:rPr>
                  <w:vertAlign w:val="subscript"/>
                </w:rPr>
                <w:t>r</w:t>
              </w:r>
            </w:ins>
            <w:ins w:id="801" w:author="Jeb Loveless" w:date="2006-05-29T17:15:00Z">
              <w:r>
                <w:rPr/>
                <w:t xml:space="preserve">, </w:t>
              </w:r>
            </w:ins>
            <w:ins w:id="802" w:author="Jeb Loveless" w:date="2006-05-29T17:15: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 w:author="Jeb Loveless" w:date="2006-05-29T17:15: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 w:author="Jeb Loveless" w:date="2006-05-29T17:15:00Z">
              <w:r>
                <w:rPr>
                  <w:i/>
                </w:rPr>
                <w:t>Sold Capacity for Non-Spin from Resource per Resource per QSE by RTC process</w:t>
              </w:r>
            </w:ins>
            <w:ins w:id="805" w:author="Jeb Loveless" w:date="2006-05-29T17:15:00Z">
              <w:r>
                <w:rPr/>
                <w:t xml:space="preserve"> —The Non-Spin capacity quantity </w:t>
              </w:r>
            </w:ins>
            <w:ins w:id="806" w:author="Jeb Loveless" w:date="2006-05-29T17:15:00Z">
              <w:r>
                <w:rPr>
                  <w:i/>
                </w:rPr>
                <w:t>q</w:t>
              </w:r>
            </w:ins>
            <w:ins w:id="807" w:author="Jeb Loveless" w:date="2006-05-29T17:15:00Z">
              <w:r>
                <w:rPr/>
                <w:t xml:space="preserve"> of a QSE’s awarded RTC Bids in the RTC process </w:t>
              </w:r>
            </w:ins>
            <w:ins w:id="808" w:author="Jeb Loveless" w:date="2006-05-29T17:15:00Z">
              <w:r>
                <w:rPr>
                  <w:i/>
                </w:rPr>
                <w:t>m</w:t>
              </w:r>
            </w:ins>
            <w:ins w:id="809" w:author="Jeb Loveless" w:date="2006-05-29T17:15:00Z">
              <w:r>
                <w:rPr/>
                <w:t xml:space="preserve"> for Resource </w:t>
              </w:r>
            </w:ins>
            <w:ins w:id="810" w:author="Jeb Loveless" w:date="2006-05-29T17:15:00Z">
              <w:r>
                <w:rPr>
                  <w:i/>
                </w:rPr>
                <w:t>r</w:t>
              </w:r>
            </w:ins>
            <w:ins w:id="811" w:author="Jeb Loveless" w:date="2006-05-29T17:15:00Z">
              <w:r>
                <w:rPr/>
                <w:t xml:space="preserve"> for the hour.</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2" w:author="Jeb Loveless" w:date="2006-05-29T17:15:00Z">
              <w:r>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3" w:author="Jeb Loveless" w:date="2006-05-29T17:15: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4" w:author="Jeb Loveless" w:date="2006-05-29T17:15:00Z">
              <w:r>
                <w:rPr/>
                <w:t>An RTC process.</w:t>
              </w:r>
            </w:ins>
          </w:p>
        </w:tc>
      </w:tr>
    </w:tbl>
    <w:p>
      <w:pPr>
        <w:pStyle w:val="Normal"/>
        <w:rPr/>
      </w:pPr>
      <w:r>
        <w:rPr/>
      </w:r>
    </w:p>
    <w:p>
      <w:pPr>
        <w:pStyle w:val="Normal"/>
        <w:rPr>
          <w:b/>
          <w:b/>
        </w:rPr>
      </w:pPr>
      <w:r>
        <w:rPr>
          <w:b/>
        </w:rPr>
      </w:r>
    </w:p>
    <w:sectPr>
      <w:headerReference w:type="default" r:id="rId6"/>
      <w:footerReference w:type="default" r:id="rId7"/>
      <w:type w:val="nextPage"/>
      <w:pgSz w:w="12240" w:h="15840"/>
      <w:pgMar w:left="1440" w:right="144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22923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DAL PROTOCOLS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BodyTextCharChar2">
    <w:name w:val="Body Text Char Char2"/>
    <w:basedOn w:val="DefaultParagraphFont"/>
    <w:qFormat/>
    <w:rPr>
      <w:iCs/>
      <w:sz w:val="24"/>
      <w:lang w:val="en-US" w:bidi="ar-SA"/>
    </w:rPr>
  </w:style>
  <w:style w:type="character" w:styleId="CharCharChar1">
    <w:name w:val=" 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CharChar">
    <w:name w:val=" Char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szCs w:val="24"/>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szCs w:val="24"/>
    </w:rPr>
  </w:style>
  <w:style w:type="paragraph" w:styleId="BodyTextNumbered">
    <w:name w:val="Body Text Numbered"/>
    <w:basedOn w:val="TextBody"/>
    <w:qFormat/>
    <w:pPr>
      <w:ind w:left="720" w:hanging="72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H3">
    <w:name w:val="H3"/>
    <w:basedOn w:val="Heading3"/>
    <w:next w:val="TextBody"/>
    <w:qFormat/>
    <w:pPr>
      <w:numPr>
        <w:ilvl w:val="0"/>
        <w:numId w:val="0"/>
      </w:numPr>
      <w:tabs>
        <w:tab w:val="clear" w:pos="720"/>
        <w:tab w:val="left" w:pos="1080" w:leader="none"/>
      </w:tabs>
      <w:ind w:left="1080" w:hanging="1080"/>
      <w:outlineLvl w:val="9"/>
    </w:pPr>
    <w:rPr/>
  </w:style>
  <w:style w:type="paragraph" w:styleId="NormalArial">
    <w:name w:val="Normal+Arial"/>
    <w:basedOn w:val="Normal"/>
    <w:qFormat/>
    <w:pPr/>
    <w:rPr>
      <w:rFonts w:ascii="Arial" w:hAnsi="Arial" w:cs="Arial"/>
      <w:szCs w:val="24"/>
    </w:rPr>
  </w:style>
  <w:style w:type="paragraph" w:styleId="TableBullet">
    <w:name w:val="Table Bullet"/>
    <w:basedOn w:val="TableBody"/>
    <w:qFormat/>
    <w:pPr>
      <w:numPr>
        <w:ilvl w:val="0"/>
        <w:numId w:val="2"/>
      </w:numPr>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47:00Z</dcterms:created>
  <dc:creator>ERCOT</dc:creator>
  <dc:description/>
  <cp:keywords/>
  <dc:language>en-US</dc:language>
  <cp:lastModifiedBy>Robert Spangler</cp:lastModifiedBy>
  <cp:lastPrinted>2005-09-11T19:11:00Z</cp:lastPrinted>
  <dcterms:modified xsi:type="dcterms:W3CDTF">2006-08-11T13:17:00Z</dcterms:modified>
  <cp:revision>4</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623675</vt:r8>
  </property>
  <property fmtid="{D5CDD505-2E9C-101B-9397-08002B2CF9AE}" pid="3" name="_AuthorEmail">
    <vt:lpwstr>Robert.Spangler@txu.com</vt:lpwstr>
  </property>
  <property fmtid="{D5CDD505-2E9C-101B-9397-08002B2CF9AE}" pid="4" name="_AuthorEmailDisplayName">
    <vt:lpwstr>Spangler, Bob</vt:lpwstr>
  </property>
  <property fmtid="{D5CDD505-2E9C-101B-9397-08002B2CF9AE}" pid="5" name="_EmailSubject">
    <vt:lpwstr>Materials for 08/16 WMS Meeting - Agenda Item 10, RT-co optimization</vt:lpwstr>
  </property>
  <property fmtid="{D5CDD505-2E9C-101B-9397-08002B2CF9AE}" pid="6" name="_NewReviewCycle">
    <vt:lpwstr/>
  </property>
</Properties>
</file>