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ugust 17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12.225.728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onference Password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135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45"/>
        <w:gridCol w:w="2562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, 200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6, RPRS Solution with Nodal RUC-Type Procurement and Cost Allocation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8, Allocation of RPRS Over-Collection to QSEs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0, Procurement of Capacity for Load Forecast Uncertainty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Corporate Operations Continuous Analysis and Review Team (COCART) Presenta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Troxtell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 and Impact Analysi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1, Remove Sunset Date on Floor for Responsive Reserve Service Bid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, One-Minute Ramp Schedules.  At its 6/23/05 meeting, PRS voted to refer the PRR to WMS for assignment to the WMS task force considering frequency iss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653, </w:t>
            </w:r>
            <w:r>
              <w:rPr>
                <w:bCs/>
                <w:sz w:val="22"/>
                <w:szCs w:val="22"/>
              </w:rPr>
              <w:t>OOME Ramp Rate Adherence.  Remanded by TAC to PRS for further consideration on 7/6/06.  Tabled by PRS on 7/20/06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3, Adjust SCE Performance Charge Scale Factor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5, Multiple Ramp Rat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PRS PRRs (Possible 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4, Temporary Alteration of Settlement Equations Related to the RPRS Under Scheduled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6, RPRS Solution with Nodal RUC-Type Procurement and Cost Allocation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8, Allocation of RPRS Over-Collection to QSEs - URGE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s. 6 and 7 above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 Request for Withdrawal (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1, Revision to Credit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2, CRR Granularity in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3, Section 2, Zonal PRR Synchronization and ERCOT Staff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4, Zonal PRR Synchronization for Section 1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5, Zonal PRR Synchronization Section 22 Attachment H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6, TPTF Cleanup Items for Sections 2, 3, and 1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0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3, Scheduling Trading Hubs.  Remanded by TAC on 1/6/05 to PRS, to be remanded to WMS to further review its impacts and determine the necessity of implementing this PRR before the possible implementation of a nodal marke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84,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R647, Gross and Net MW/Mvar Data Reporting.  </w:t>
            </w:r>
            <w:r>
              <w:rPr>
                <w:sz w:val="22"/>
                <w:szCs w:val="22"/>
              </w:rPr>
              <w:t>On 1/19/06, PRS voted unanimously to refer PRR647 to ROS for determination of ERCOT needs and identification of data already being reported to ERCOT by Market Participants.  On 3/23/06, PRS received an oral report of ROS’ discussions regarding PRR647 and voted to forward additional instructions to RO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2, Customer Information Repository.  On 4/21/06, PRS tabled PRR652 until the PUCT adopts a rule in Project No. 31416, Evaluation of Default Service for Residential Customers and Review of Rules Relating to the Price of Beat and Provider of Last Resor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PRRs for Review on 9/21/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7, Substitute Source for Fuel Index Price (FIP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9, Revision to NLRI Formula and Other Credit Require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G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0, Procurement of Capacity for Load Forecast Uncertain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G TEX Gen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56:00Z</dcterms:created>
  <dc:creator>Larry D. Grimm</dc:creator>
  <dc:description/>
  <cp:keywords/>
  <dc:language>en-US</dc:language>
  <cp:lastModifiedBy>dzake</cp:lastModifiedBy>
  <cp:lastPrinted>2006-08-08T11:01:00Z</cp:lastPrinted>
  <dcterms:modified xsi:type="dcterms:W3CDTF">2006-08-10T16:34:00Z</dcterms:modified>
  <cp:revision>7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